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kern w:val="2"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3GPP TSG-RAN2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#1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24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ab/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R2-2312727</w:t>
      </w:r>
      <w:r>
        <w:rPr>
          <w:rFonts w:cs="Arial" w:ascii="Arial" w:hAnsi="Arial"/>
          <w:b/>
          <w:color w:val="0000FF"/>
          <w:kern w:val="2"/>
          <w:sz w:val="24"/>
        </w:rPr>
        <w:t xml:space="preserve"> 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jc w:val="left"/>
        <w:rPr>
          <w:rFonts w:ascii="Arial" w:hAnsi="Arial" w:cs="Arial"/>
          <w:b/>
          <w:b/>
          <w:bCs/>
          <w:sz w:val="24"/>
          <w:lang w:val="en-US"/>
        </w:rPr>
      </w:pPr>
      <w:bookmarkStart w:id="0" w:name="OLE_LINK19"/>
      <w:r>
        <w:rPr>
          <w:rFonts w:cs="Arial" w:ascii="Arial" w:hAnsi="Arial"/>
          <w:b/>
          <w:bCs/>
          <w:sz w:val="24"/>
          <w:lang w:val="en-US"/>
        </w:rPr>
        <w:t>Chicage, Nov 13-17, 2023</w:t>
      </w:r>
      <w:bookmarkEnd w:id="0"/>
      <w:r>
        <w:rPr>
          <w:rFonts w:cs="Arial" w:ascii="Arial" w:hAnsi="Arial"/>
          <w:b/>
          <w:bCs/>
          <w:sz w:val="24"/>
          <w:lang w:val="en-US"/>
        </w:rPr>
        <w:t xml:space="preserve">      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genda Item:</w:t>
        <w:tab/>
      </w:r>
      <w:r>
        <w:rPr>
          <w:rFonts w:cs="Arial" w:ascii="Arial" w:hAnsi="Arial"/>
          <w:b/>
          <w:bCs/>
          <w:sz w:val="24"/>
          <w:lang w:val="en-US"/>
        </w:rPr>
        <w:t>7</w:t>
      </w:r>
      <w:r>
        <w:rPr>
          <w:rFonts w:cs="Arial" w:ascii="Arial" w:hAnsi="Arial"/>
          <w:b/>
          <w:bCs/>
          <w:sz w:val="24"/>
          <w:lang w:val="en-US"/>
        </w:rPr>
        <w:t>.2.</w:t>
      </w:r>
      <w:r>
        <w:rPr>
          <w:rFonts w:cs="Arial" w:ascii="Arial" w:hAnsi="Arial"/>
          <w:b/>
          <w:bCs/>
          <w:sz w:val="24"/>
          <w:lang w:val="en-US"/>
        </w:rPr>
        <w:t>1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Source: </w:t>
        <w:tab/>
        <w:t>Xiaom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Title:  </w:t>
        <w:tab/>
      </w:r>
      <w:r>
        <w:rPr>
          <w:rFonts w:cs="Arial" w:ascii="Arial" w:hAnsi="Arial"/>
          <w:b/>
          <w:bCs/>
          <w:sz w:val="24"/>
          <w:lang w:val="en-US"/>
        </w:rPr>
        <w:t>TP for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SLPP capability signalling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2"/>
        </w:numPr>
        <w:rPr/>
      </w:pPr>
      <w:bookmarkStart w:id="1" w:name="_Ref165266342"/>
      <w:r>
        <w:rPr/>
        <w:t>Introduction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RAN1 has sent RAN1 feature list in R1-2312572. For those RAN1 feature list marked as yellow, they are not implemented. </w:t>
      </w:r>
    </w:p>
    <w:p>
      <w:pPr>
        <w:pStyle w:val="Normal"/>
        <w:rPr>
          <w:lang w:val="en-US"/>
        </w:rPr>
      </w:pPr>
      <w:r>
        <w:rPr>
          <w:lang w:val="en-US"/>
        </w:rPr>
        <w:t>RAN2 also agreed some RAN2 related capabilitie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</w:t>
      </w:r>
      <w:r>
        <w:rPr>
          <w:rFonts w:eastAsia="宋体;SimSun"/>
          <w:lang w:val="en-US" w:eastAsia="zh-CN"/>
        </w:rPr>
        <w:t xml:space="preserve"> #123bis</w:t>
      </w:r>
      <w:r>
        <w:rPr/>
        <w:t>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roduce the UE capability on supporting positioning mode(i.e. UE based, UE assisted) per positioning method in SLPP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roduce the UE capability on supporting periodical reporting per positioning method in SLPP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roduce the UE capability on supporting lower value of response time (e.g. 10ms) per positioning method in SLPP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</w:t>
      </w:r>
      <w:r>
        <w:rPr>
          <w:rFonts w:eastAsia="宋体;SimSun"/>
          <w:lang w:val="en-US" w:eastAsia="zh-CN"/>
        </w:rPr>
        <w:t xml:space="preserve"> #124</w:t>
      </w:r>
      <w:r>
        <w:rPr/>
        <w:t>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-PRS-related capabilities are grouped according to the table in R2-2312762.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sitioning method specific capabilities are included in the positioning method specific capability IE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AN2 to agree that periodical reporting capability is indicated per positioning mode per positioning method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ms granularity response time is indicated per positioning mode per positioning method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is contribution, we provide the TP for 38.355 for UE capabilities based on RAN1 and RAN2 feature list.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TP for SLPP capability--TS38.355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–</w:t>
      </w:r>
      <w:r>
        <w:rPr>
          <w:rFonts w:cs="Arial" w:ascii="Arial" w:hAnsi="Arial"/>
          <w:i/>
          <w:iCs/>
          <w:sz w:val="24"/>
        </w:rPr>
        <w:tab/>
      </w:r>
      <w:ins w:id="0" w:author="NR_pos_enh2" w:date="2023-11-18T16:51:00Z">
        <w:r>
          <w:rPr>
            <w:rFonts w:cs="Arial" w:ascii="Arial" w:hAnsi="Arial"/>
            <w:i/>
            <w:iCs/>
            <w:sz w:val="24"/>
          </w:rPr>
          <w:t>Common</w:t>
        </w:r>
      </w:ins>
      <w:ins w:id="1" w:author="NR_pos_enh2" w:date="2023-11-18T16:51:00Z">
        <w:r>
          <w:rPr>
            <w:rFonts w:cs="Arial" w:ascii="Arial" w:hAnsi="Arial"/>
            <w:i/>
            <w:iCs/>
            <w:sz w:val="24"/>
            <w:lang w:val="en-US"/>
          </w:rPr>
          <w:t>-SL-PRS-Methods-</w:t>
        </w:r>
      </w:ins>
      <w:ins w:id="2" w:author="NR_pos_enh2" w:date="2023-11-18T16:51:00Z">
        <w:r>
          <w:rPr>
            <w:rFonts w:cs="Arial" w:ascii="Arial" w:hAnsi="Arial"/>
            <w:i/>
            <w:iCs/>
            <w:sz w:val="24"/>
          </w:rPr>
          <w:t>ProvideCapabilities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4" w:author="NR_pos_enh2" w:date="2023-11-18T16:50:00Z"/>
        </w:rPr>
      </w:pPr>
      <w:ins w:id="3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8" w:author="NR_pos_enh2" w:date="2023-11-18T16:50:00Z"/>
        </w:rPr>
      </w:pPr>
      <w:ins w:id="5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6" w:author="NR_pos_enh2" w:date="2023-11-18T16:50:00Z">
        <w:r>
          <w:rPr>
            <w:rFonts w:cs="Courier New" w:ascii="Courier New" w:hAnsi="Courier New"/>
            <w:caps/>
            <w:color w:val="808080"/>
            <w:sz w:val="16"/>
            <w:lang w:eastAsia="en-GB"/>
          </w:rPr>
          <w:t>CommonSLPRSMethodsProvideCapabilities</w:t>
        </w:r>
      </w:ins>
      <w:ins w:id="7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0" w:author="NR_pos_enh2" w:date="2023-11-18T16:50:00Z"/>
        </w:rPr>
      </w:pPr>
      <w:ins w:id="9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13" w:author="NR_pos_enh2" w:date="2023-11-18T16:50:00Z"/>
        </w:rPr>
      </w:pPr>
      <w:ins w:id="11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Common-SL-PRS-Methods-ProvideCapabilities</w:t>
        </w:r>
      </w:ins>
      <w:ins w:id="12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 xml:space="preserve"> ::= SEQUENCE {</w:t>
        </w:r>
      </w:ins>
    </w:p>
    <w:p>
      <w:pPr>
        <w:pStyle w:val="PL"/>
        <w:shd w:fill="E6E6E6" w:val="clear"/>
        <w:rPr>
          <w:ins w:id="20" w:author="NR_pos_enh2" w:date="2023-11-18T16:50:00Z"/>
        </w:rPr>
      </w:pPr>
      <w:ins w:id="14" w:author="NR_pos_enh2" w:date="2023-11-18T16:50:00Z">
        <w:r>
          <w:rPr>
            <w:rFonts w:eastAsia="宋体;SimSun"/>
            <w:lang w:val="en-US" w:eastAsia="zh-CN"/>
          </w:rPr>
          <w:tab/>
        </w:r>
      </w:ins>
      <w:ins w:id="15" w:author="NR_pos_enh2" w:date="2023-11-18T23:27:00Z">
        <w:r>
          <w:rPr>
            <w:rFonts w:eastAsia="宋体;SimSun"/>
            <w:lang w:val="en-US" w:eastAsia="zh-CN"/>
          </w:rPr>
          <w:t>s</w:t>
        </w:r>
      </w:ins>
      <w:ins w:id="16" w:author="NR_pos_enh2" w:date="2023-11-18T16:50:00Z">
        <w:r>
          <w:rPr>
            <w:rFonts w:eastAsia="宋体;SimSun"/>
            <w:lang w:val="en-US" w:eastAsia="zh-CN"/>
          </w:rPr>
          <w:t>l-PRS</w:t>
        </w:r>
      </w:ins>
      <w:ins w:id="17" w:author="NR_pos_enh2" w:date="2023-11-18T16:50:00Z">
        <w:r>
          <w:rPr/>
          <w:t>-CapabilityBandList</w:t>
          <w:tab/>
          <w:tab/>
          <w:tab/>
          <w:tab/>
          <w:tab/>
          <w:t>SEQUENCE (SIZE (1..</w:t>
        </w:r>
      </w:ins>
      <w:ins w:id="18" w:author="NR_pos_enh2" w:date="2023-11-18T16:50:00Z">
        <w:r>
          <w:rPr>
            <w:rFonts w:eastAsia="宋体;SimSun"/>
            <w:lang w:val="en-US" w:eastAsia="zh-CN"/>
          </w:rPr>
          <w:t>m</w:t>
        </w:r>
      </w:ins>
      <w:ins w:id="19" w:author="NR_pos_enh2" w:date="2023-11-18T16:50:00Z">
        <w:r>
          <w:rPr/>
          <w:t>axBands)) OF</w:t>
        </w:r>
      </w:ins>
    </w:p>
    <w:p>
      <w:pPr>
        <w:pStyle w:val="PL"/>
        <w:shd w:fill="E6E6E6" w:val="clear"/>
        <w:rPr>
          <w:ins w:id="24" w:author="NR_pos_enh2" w:date="2023-11-18T16:50:00Z"/>
        </w:rPr>
      </w:pPr>
      <w:ins w:id="21" w:author="NR_pos_enh2" w:date="2023-11-18T16:50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S</w:t>
        </w:r>
      </w:ins>
      <w:ins w:id="22" w:author="NR_pos_enh2" w:date="2023-11-18T16:50:00Z">
        <w:r>
          <w:rPr>
            <w:rFonts w:eastAsia="宋体;SimSun"/>
            <w:lang w:val="en-US" w:eastAsia="zh-CN"/>
          </w:rPr>
          <w:t>L-PRS</w:t>
        </w:r>
      </w:ins>
      <w:ins w:id="23" w:author="NR_pos_enh2" w:date="2023-11-18T16:50:00Z">
        <w:r>
          <w:rPr/>
          <w:t>-CapabilityPerBand,</w:t>
        </w:r>
      </w:ins>
    </w:p>
    <w:p>
      <w:pPr>
        <w:pStyle w:val="PL"/>
        <w:shd w:fill="E6E6E6" w:val="clear"/>
        <w:rPr>
          <w:ins w:id="27" w:author="NR_pos_enh2" w:date="2023-11-18T16:50:00Z"/>
        </w:rPr>
      </w:pPr>
      <w:ins w:id="25" w:author="NR_pos_enh2" w:date="2023-11-18T16:50:00Z">
        <w:r>
          <w:rPr>
            <w:rFonts w:eastAsia="宋体;SimSun"/>
            <w:lang w:val="en-US" w:eastAsia="zh-CN"/>
          </w:rPr>
          <w:tab/>
        </w:r>
      </w:ins>
      <w:ins w:id="26" w:author="NR_pos_enh2" w:date="2023-11-18T16:50:00Z">
        <w:r>
          <w:rPr/>
          <w:t>...</w:t>
        </w:r>
      </w:ins>
    </w:p>
    <w:p>
      <w:pPr>
        <w:pStyle w:val="PL"/>
        <w:shd w:fill="E6E6E6" w:val="clear"/>
        <w:rPr>
          <w:rFonts w:eastAsia="宋体;SimSun"/>
          <w:lang w:val="en-US" w:eastAsia="zh-CN"/>
          <w:ins w:id="29" w:author="NR_pos_enh2" w:date="2023-11-18T16:50:00Z"/>
        </w:rPr>
      </w:pPr>
      <w:ins w:id="28" w:author="NR_pos_enh2" w:date="2023-11-18T16:50:00Z">
        <w:r>
          <w:rPr>
            <w:rFonts w:eastAsia="宋体;SimSun"/>
            <w:lang w:val="en-US" w:eastAsia="zh-CN"/>
          </w:rPr>
          <w:t>}</w:t>
        </w:r>
      </w:ins>
    </w:p>
    <w:p>
      <w:pPr>
        <w:pStyle w:val="PL"/>
        <w:shd w:fill="E6E6E6" w:val="clear"/>
        <w:rPr>
          <w:rFonts w:eastAsia="宋体;SimSun"/>
          <w:lang w:val="en-US" w:eastAsia="zh-CN"/>
          <w:ins w:id="31" w:author="NR_pos_enh2" w:date="2023-11-18T16:50:00Z"/>
        </w:rPr>
      </w:pPr>
      <w:ins w:id="30" w:author="NR_pos_enh2" w:date="2023-11-18T16:50:00Z">
        <w:r>
          <w:rPr>
            <w:rFonts w:eastAsia="宋体;SimSun"/>
            <w:lang w:val="en-US" w:eastAsia="zh-CN"/>
          </w:rPr>
        </w:r>
      </w:ins>
    </w:p>
    <w:p>
      <w:pPr>
        <w:pStyle w:val="PL"/>
        <w:shd w:fill="E6E6E6" w:val="clear"/>
        <w:rPr>
          <w:ins w:id="35" w:author="NR_pos_enh2" w:date="2023-11-18T16:50:00Z"/>
        </w:rPr>
      </w:pPr>
      <w:ins w:id="32" w:author="NR_pos_enh2" w:date="2023-11-18T16:50:00Z">
        <w:r>
          <w:rPr/>
          <w:t>S</w:t>
        </w:r>
      </w:ins>
      <w:ins w:id="33" w:author="NR_pos_enh2" w:date="2023-11-18T16:50:00Z">
        <w:r>
          <w:rPr>
            <w:rFonts w:eastAsia="宋体;SimSun"/>
            <w:lang w:val="en-US" w:eastAsia="zh-CN"/>
          </w:rPr>
          <w:t>L-PRS</w:t>
        </w:r>
      </w:ins>
      <w:ins w:id="34" w:author="NR_pos_enh2" w:date="2023-11-18T16:50:00Z">
        <w:r>
          <w:rPr/>
          <w:t>-CapabilityPerBand ::= SEQUENCE {</w:t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37" w:author="NR_pos_enh2" w:date="2023-11-18T16:50:00Z"/>
        </w:rPr>
      </w:pPr>
      <w:ins w:id="36" w:author="NR_pos_enh2" w:date="2023-11-18T16:50:00Z">
        <w:r>
          <w:rPr>
            <w:rFonts w:cs="Courier New" w:ascii="Courier New" w:hAnsi="Courier New"/>
            <w:sz w:val="16"/>
            <w:lang w:eastAsia="en-GB"/>
          </w:rPr>
        </w:r>
      </w:ins>
    </w:p>
    <w:p>
      <w:pPr>
        <w:pStyle w:val="Normal"/>
        <w:shd w:fill="E6E6E6" w:val="clear"/>
        <w:ind w:firstLine="480"/>
        <w:rPr>
          <w:rFonts w:ascii="Courier New" w:hAnsi="Courier New" w:cs="Courier New"/>
          <w:sz w:val="16"/>
          <w:lang w:eastAsia="en-GB"/>
          <w:ins w:id="39" w:author="NR_pos_enh2" w:date="2023-11-18T16:50:00Z"/>
        </w:rPr>
      </w:pPr>
      <w:ins w:id="38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--R1 41-1-19 ARP location provision for sidelink as assistance data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45" w:author="NR_pos_enh2" w:date="2023-11-18T16:50:00Z"/>
        </w:rPr>
      </w:pPr>
      <w:ins w:id="40" w:author="NR_pos_enh2" w:date="2023-11-18T23:26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41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l-PositioningARP-LocationProvisio</w:t>
        </w:r>
      </w:ins>
      <w:ins w:id="42" w:author="NR_pos_enh2" w:date="2023-11-18T17:38:00Z">
        <w:r>
          <w:rPr>
            <w:rFonts w:cs="Courier New" w:ascii="Courier New" w:hAnsi="Courier New"/>
            <w:sz w:val="16"/>
            <w:lang w:val="en-US"/>
          </w:rPr>
          <w:t>n</w:t>
        </w:r>
      </w:ins>
      <w:ins w:id="43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>ENUMATED {supported}</w:t>
          <w:tab/>
          <w:tab/>
          <w:tab/>
          <w:tab/>
        </w:r>
      </w:ins>
      <w:ins w:id="44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48" w:author="NR_pos_enh2" w:date="2023-11-18T16:50:00Z"/>
        </w:rPr>
      </w:pPr>
      <w:ins w:id="46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--R1 41-1-</w:t>
        </w:r>
      </w:ins>
      <w:ins w:id="47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19a Report of Rx ARP-ID with SL positioning measurements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54" w:author="NR_pos_enh2" w:date="2023-11-18T16:50:00Z"/>
        </w:rPr>
      </w:pPr>
      <w:ins w:id="49" w:author="NR_pos_enh2" w:date="2023-11-18T23:26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50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l-PositioningMeasReportWith</w:t>
        </w:r>
      </w:ins>
      <w:ins w:id="51" w:author="NR_pos_enh2" w:date="2023-11-18T16:50:00Z">
        <w:r>
          <w:rPr>
            <w:rFonts w:cs="Courier New" w:ascii="Courier New" w:hAnsi="Courier New"/>
            <w:sz w:val="16"/>
            <w:lang w:val="en-US"/>
          </w:rPr>
          <w:t>Rx</w:t>
        </w:r>
      </w:ins>
      <w:ins w:id="52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ARP-ID</w:t>
          <w:tab/>
          <w:tab/>
          <w:tab/>
          <w:tab/>
          <w:t>ENUMATED {supported}</w:t>
          <w:tab/>
          <w:tab/>
          <w:tab/>
          <w:tab/>
        </w:r>
      </w:ins>
      <w:ins w:id="53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61" w:author="NR_pos_enh2" w:date="2023-11-18T16:50:00Z"/>
        </w:rPr>
      </w:pPr>
      <w:ins w:id="55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--R1 41-1-</w:t>
        </w:r>
      </w:ins>
      <w:ins w:id="56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19</w:t>
        </w:r>
      </w:ins>
      <w:ins w:id="57" w:author="NR_pos_enh2" w:date="2023-11-18T16:50:00Z">
        <w:r>
          <w:rPr>
            <w:rFonts w:cs="Courier New" w:ascii="Courier New" w:hAnsi="Courier New"/>
            <w:sz w:val="16"/>
            <w:lang w:val="en-US"/>
          </w:rPr>
          <w:t>b</w:t>
        </w:r>
      </w:ins>
      <w:ins w:id="58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 xml:space="preserve"> Report of </w:t>
        </w:r>
      </w:ins>
      <w:ins w:id="59" w:author="NR_pos_enh2" w:date="2023-11-18T16:50:00Z">
        <w:r>
          <w:rPr>
            <w:rFonts w:cs="Courier New" w:ascii="Courier New" w:hAnsi="Courier New"/>
            <w:sz w:val="16"/>
            <w:lang w:val="en-US"/>
          </w:rPr>
          <w:t>T</w:t>
        </w:r>
      </w:ins>
      <w:ins w:id="60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x ARP-ID  for location calculation measurements as assistance data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69" w:author="NR_pos_enh2" w:date="2023-11-18T16:50:00Z"/>
        </w:rPr>
      </w:pPr>
      <w:ins w:id="62" w:author="NR_pos_enh2" w:date="2023-11-18T23:26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63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l-Positioning</w:t>
        </w:r>
      </w:ins>
      <w:ins w:id="64" w:author="NR_pos_enh2" w:date="2023-11-18T16:50:00Z">
        <w:r>
          <w:rPr>
            <w:rFonts w:cs="Courier New" w:ascii="Courier New" w:hAnsi="Courier New"/>
            <w:sz w:val="16"/>
            <w:lang w:val="en-US"/>
          </w:rPr>
          <w:t>Tx</w:t>
        </w:r>
      </w:ins>
      <w:ins w:id="65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ARP-ID</w:t>
        </w:r>
      </w:ins>
      <w:ins w:id="66" w:author="NR_pos_enh2" w:date="2023-11-18T16:50:00Z">
        <w:r>
          <w:rPr>
            <w:rFonts w:cs="Courier New" w:ascii="Courier New" w:hAnsi="Courier New"/>
            <w:sz w:val="16"/>
            <w:lang w:val="en-US"/>
          </w:rPr>
          <w:t>-Report</w:t>
        </w:r>
      </w:ins>
      <w:ins w:id="67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>ENUMATED {supported}</w:t>
          <w:tab/>
          <w:tab/>
          <w:tab/>
          <w:tab/>
        </w:r>
      </w:ins>
      <w:ins w:id="68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OPTIONAL,</w:t>
        </w:r>
      </w:ins>
    </w:p>
    <w:p>
      <w:pPr>
        <w:pStyle w:val="Normal"/>
        <w:shd w:fill="E6E6E6" w:val="clear"/>
        <w:ind w:firstLine="480"/>
        <w:rPr>
          <w:rFonts w:ascii="Courier New" w:hAnsi="Courier New" w:cs="Courier New"/>
          <w:sz w:val="16"/>
          <w:lang w:val="en-US"/>
          <w:ins w:id="71" w:author="NR_pos_enh2" w:date="2023-11-18T16:50:00Z"/>
        </w:rPr>
      </w:pPr>
      <w:ins w:id="70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...</w:t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73" w:author="NR_pos_enh2" w:date="2023-11-18T16:50:00Z"/>
        </w:rPr>
      </w:pPr>
      <w:ins w:id="72" w:author="NR_pos_enh2" w:date="2023-11-18T16:50:00Z">
        <w:r>
          <w:rPr>
            <w:rFonts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77" w:author="NR_pos_enh2" w:date="2023-11-18T16:50:00Z"/>
        </w:rPr>
      </w:pPr>
      <w:ins w:id="74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75" w:author="NR_pos_enh2" w:date="2023-11-18T16:50:00Z">
        <w:r>
          <w:rPr>
            <w:rFonts w:cs="Courier New" w:ascii="Courier New" w:hAnsi="Courier New"/>
            <w:caps/>
            <w:color w:val="808080"/>
            <w:sz w:val="16"/>
            <w:lang w:eastAsia="en-GB"/>
          </w:rPr>
          <w:t>CommonSLPRSMethodsProvideCapabilities</w:t>
        </w:r>
      </w:ins>
      <w:ins w:id="76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STOP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79" w:author="NR_pos_enh2" w:date="2023-11-18T16:50:00Z"/>
        </w:rPr>
      </w:pPr>
      <w:ins w:id="78" w:author="NR_pos_enh2" w:date="2023-11-18T16:50:00Z">
        <w:r>
          <w:rPr>
            <w:rFonts w:cs="Courier New" w:ascii="Courier New" w:hAnsi="Courier New"/>
            <w:color w:val="808080"/>
            <w:sz w:val="16"/>
            <w:lang w:eastAsia="en-GB"/>
          </w:rPr>
          <w:t>-- ASN1STOP</w:t>
        </w:r>
      </w:ins>
    </w:p>
    <w:p>
      <w:pPr>
        <w:pStyle w:val="Normal"/>
        <w:spacing w:lineRule="auto" w:line="240" w:before="0" w:after="180"/>
        <w:jc w:val="left"/>
        <w:rPr>
          <w:rFonts w:ascii="Courier New" w:hAnsi="Courier New" w:cs="Courier New"/>
          <w:color w:val="808080"/>
          <w:sz w:val="20"/>
          <w:lang w:eastAsia="en-GB"/>
        </w:rPr>
      </w:pPr>
      <w:r>
        <w:rPr>
          <w:rFonts w:cs="Courier New" w:ascii="Courier New" w:hAnsi="Courier New"/>
          <w:color w:val="808080"/>
          <w:sz w:val="20"/>
          <w:lang w:eastAsia="en-GB"/>
        </w:rPr>
      </w:r>
    </w:p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4"/>
      </w:tblGrid>
      <w:tr>
        <w:trPr>
          <w:tblHeader w:val="true"/>
          <w:cantSplit w:val="true"/>
        </w:trPr>
        <w:tc>
          <w:tcPr>
            <w:tcW w:w="14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ins w:id="80" w:author="NR_pos_enh2" w:date="2023-11-18T16:51:00Z">
              <w:r>
                <w:rPr>
                  <w:i/>
                </w:rPr>
                <w:t xml:space="preserve">Common-SL-PRS-Methods-ProvideCapabilities </w:t>
              </w:r>
            </w:ins>
            <w:ins w:id="81" w:author="NR_pos_enh2" w:date="2023-11-18T16:51:00Z">
              <w:r>
                <w:rPr>
                  <w:iCs/>
                </w:rPr>
                <w:t>field descriptions</w:t>
              </w:r>
            </w:ins>
          </w:p>
        </w:tc>
      </w:tr>
      <w:tr>
        <w:trPr>
          <w:cantSplit w:val="true"/>
        </w:trPr>
        <w:tc>
          <w:tcPr>
            <w:tcW w:w="14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84" w:author="NR_pos_enh2" w:date="2023-11-18T16:51:00Z"/>
              </w:rPr>
            </w:pPr>
            <w:ins w:id="82" w:author="NR_pos_enh2" w:date="2023-11-18T23:27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s</w:t>
              </w:r>
            </w:ins>
            <w:ins w:id="83" w:author="NR_pos_enh2" w:date="2023-11-18T16:51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l-PositioningARP-LocationProvisio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</w:rPr>
            </w:pPr>
            <w:ins w:id="85" w:author="NR_pos_enh2" w:date="2023-11-18T16:51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ndicates whether </w:t>
              </w:r>
            </w:ins>
            <w:ins w:id="86" w:author="NR_pos_enh2" w:date="2023-11-18T16:51:00Z">
              <w:r>
                <w:rPr>
                  <w:rFonts w:cs="Arial" w:ascii="Arial" w:hAnsi="Arial"/>
                  <w:sz w:val="18"/>
                  <w:lang w:val="en-US"/>
                </w:rPr>
                <w:t>UE supports of ARP location provision for sidelink as assistance data.</w:t>
              </w:r>
            </w:ins>
          </w:p>
        </w:tc>
      </w:tr>
      <w:tr>
        <w:trPr>
          <w:cantSplit w:val="true"/>
        </w:trPr>
        <w:tc>
          <w:tcPr>
            <w:tcW w:w="14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89" w:author="NR_pos_enh2" w:date="2023-11-18T16:52:00Z"/>
              </w:rPr>
            </w:pPr>
            <w:ins w:id="87" w:author="NR_pos_enh2" w:date="2023-11-18T23:27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s</w:t>
              </w:r>
            </w:ins>
            <w:ins w:id="88" w:author="NR_pos_enh2" w:date="2023-11-18T16:52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l-PositioningMeasReportWithARP-I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</w:rPr>
            </w:pPr>
            <w:ins w:id="90" w:author="NR_pos_enh2" w:date="2023-11-18T16:5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ndicates whether </w:t>
              </w:r>
            </w:ins>
            <w:ins w:id="91" w:author="NR_pos_enh2" w:date="2023-11-18T16:52:00Z">
              <w:r>
                <w:rPr>
                  <w:rFonts w:cs="Arial" w:ascii="Arial" w:hAnsi="Arial"/>
                  <w:sz w:val="18"/>
                  <w:lang w:val="en-US"/>
                </w:rPr>
                <w:t>UE supports providing Rx ARP-ID with SL positioning measurements.</w:t>
              </w:r>
            </w:ins>
          </w:p>
        </w:tc>
      </w:tr>
      <w:tr>
        <w:trPr>
          <w:cantSplit w:val="true"/>
        </w:trPr>
        <w:tc>
          <w:tcPr>
            <w:tcW w:w="14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94" w:author="NR_pos_enh2" w:date="2023-11-18T16:52:00Z"/>
              </w:rPr>
            </w:pPr>
            <w:ins w:id="92" w:author="NR_pos_enh2" w:date="2023-11-18T23:27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s</w:t>
              </w:r>
            </w:ins>
            <w:ins w:id="93" w:author="NR_pos_enh2" w:date="2023-11-18T16:52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l-PositioningTxARP-ID-Report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88" w:before="0" w:after="120"/>
              <w:jc w:val="both"/>
              <w:textAlignment w:val="baseline"/>
              <w:rPr>
                <w:rFonts w:ascii="Arial" w:hAnsi="Arial" w:cs="Arial"/>
                <w:sz w:val="18"/>
                <w:highlight w:val="yellow"/>
                <w:lang w:val="en-US"/>
              </w:rPr>
            </w:pPr>
            <w:ins w:id="95" w:author="NR_pos_enh2" w:date="2023-11-18T16:52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ndicates whether </w:t>
              </w:r>
            </w:ins>
            <w:ins w:id="96" w:author="NR_pos_enh2" w:date="2023-11-18T16:52:00Z">
              <w:r>
                <w:rPr>
                  <w:rFonts w:cs="Arial" w:ascii="Arial" w:hAnsi="Arial"/>
                  <w:sz w:val="18"/>
                  <w:lang w:val="en-US"/>
                </w:rPr>
                <w:t>UE supports reporting of Tx ARP-ID to LMF or another UE for location calculation measurements as assistance data</w:t>
              </w:r>
            </w:ins>
            <w:ins w:id="97" w:author="NR_pos_enh2" w:date="2023-11-18T16:52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.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i/>
          <w:i/>
          <w:iCs/>
          <w:sz w:val="24"/>
          <w:ins w:id="100" w:author="NR_pos_enh2" w:date="2023-11-18T17:23:00Z"/>
        </w:rPr>
      </w:pPr>
      <w:r>
        <w:rPr>
          <w:rFonts w:cs="Arial" w:ascii="Arial" w:hAnsi="Arial"/>
          <w:i/>
          <w:iCs/>
          <w:sz w:val="24"/>
        </w:rPr>
        <w:t>–</w:t>
      </w:r>
      <w:r>
        <w:rPr>
          <w:rFonts w:cs="Arial" w:ascii="Arial" w:hAnsi="Arial"/>
          <w:i/>
          <w:iCs/>
          <w:sz w:val="24"/>
        </w:rPr>
        <w:tab/>
      </w:r>
      <w:ins w:id="98" w:author="NR_pos_enh2" w:date="2023-11-18T17:23:00Z">
        <w:r>
          <w:rPr>
            <w:rFonts w:cs="Arial" w:ascii="Arial" w:hAnsi="Arial"/>
            <w:i/>
            <w:iCs/>
            <w:sz w:val="24"/>
            <w:lang w:val="en-US"/>
          </w:rPr>
          <w:t>SL-TDOA</w:t>
        </w:r>
      </w:ins>
      <w:ins w:id="99" w:author="NR_pos_enh2" w:date="2023-11-18T17:23:00Z">
        <w:r>
          <w:rPr>
            <w:rFonts w:cs="Arial" w:ascii="Arial" w:hAnsi="Arial"/>
            <w:i/>
            <w:iCs/>
            <w:sz w:val="24"/>
          </w:rPr>
          <w:t>-ProvideCapabilities</w:t>
        </w:r>
      </w:ins>
    </w:p>
    <w:p>
      <w:pPr>
        <w:pStyle w:val="Normal"/>
        <w:spacing w:lineRule="auto" w:line="240" w:before="0" w:after="180"/>
        <w:jc w:val="left"/>
        <w:rPr>
          <w:sz w:val="20"/>
          <w:ins w:id="111" w:author="NR_pos_enh2" w:date="2023-11-18T17:23:00Z"/>
        </w:rPr>
      </w:pPr>
      <w:ins w:id="101" w:author="NR_pos_enh2" w:date="2023-11-18T17:23:00Z">
        <w:r>
          <w:rPr/>
          <w:t xml:space="preserve">The IE </w:t>
        </w:r>
      </w:ins>
      <w:ins w:id="102" w:author="NR_pos_enh2" w:date="2023-11-18T17:23:00Z">
        <w:r>
          <w:rPr>
            <w:i/>
            <w:iCs/>
            <w:lang w:val="en-US"/>
          </w:rPr>
          <w:t>SL-TDOA</w:t>
        </w:r>
      </w:ins>
      <w:ins w:id="103" w:author="NR_pos_enh2" w:date="2023-11-18T17:23:00Z">
        <w:r>
          <w:rPr>
            <w:i/>
            <w:iCs/>
          </w:rPr>
          <w:t>-ProvideCapabilities</w:t>
        </w:r>
      </w:ins>
      <w:ins w:id="104" w:author="NR_pos_enh2" w:date="2023-11-18T17:23:00Z">
        <w:r>
          <w:rPr/>
          <w:t xml:space="preserve"> is used to indicate </w:t>
        </w:r>
      </w:ins>
      <w:ins w:id="105" w:author="NR_pos_enh2" w:date="2023-11-18T17:23:00Z">
        <w:r>
          <w:rPr>
            <w:lang w:val="en-US"/>
          </w:rPr>
          <w:t>the</w:t>
        </w:r>
      </w:ins>
      <w:ins w:id="106" w:author="NR_pos_enh2" w:date="2023-11-18T17:23:00Z">
        <w:r>
          <w:rPr/>
          <w:t xml:space="preserve"> support </w:t>
        </w:r>
      </w:ins>
      <w:ins w:id="107" w:author="NR_pos_enh2" w:date="2023-11-18T17:23:00Z">
        <w:r>
          <w:rPr>
            <w:lang w:val="en-US"/>
          </w:rPr>
          <w:t>of SL-TDOA</w:t>
        </w:r>
      </w:ins>
      <w:ins w:id="108" w:author="NR_pos_enh2" w:date="2023-11-18T17:23:00Z">
        <w:r>
          <w:rPr/>
          <w:t xml:space="preserve"> and to provide </w:t>
        </w:r>
      </w:ins>
      <w:ins w:id="109" w:author="NR_pos_enh2" w:date="2023-11-18T17:23:00Z">
        <w:r>
          <w:rPr>
            <w:lang w:val="en-US"/>
          </w:rPr>
          <w:t>SL-TDOA</w:t>
        </w:r>
      </w:ins>
      <w:ins w:id="110" w:author="NR_pos_enh2" w:date="2023-11-18T17:23:00Z">
        <w:r>
          <w:rPr/>
          <w:t xml:space="preserve"> positioning capabilities.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13" w:author="NR_pos_enh2" w:date="2023-11-18T17:23:00Z"/>
        </w:rPr>
      </w:pPr>
      <w:ins w:id="112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18" w:author="NR_pos_enh2" w:date="2023-11-18T17:23:00Z"/>
        </w:rPr>
      </w:pPr>
      <w:ins w:id="114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115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116" w:author="NR_pos_enh2" w:date="2023-11-18T17:23:00Z">
        <w:r>
          <w:rPr>
            <w:rFonts w:cs="Courier New" w:ascii="Courier New" w:hAnsi="Courier New"/>
            <w:color w:val="808080"/>
            <w:sz w:val="16"/>
            <w:lang w:val="en-US"/>
          </w:rPr>
          <w:t>TDOA</w:t>
        </w:r>
      </w:ins>
      <w:ins w:id="117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20" w:author="NR_pos_enh2" w:date="2023-11-18T17:23:00Z"/>
        </w:rPr>
      </w:pPr>
      <w:ins w:id="119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124" w:author="NR_pos_enh2" w:date="2023-11-18T17:23:00Z"/>
        </w:rPr>
      </w:pPr>
      <w:ins w:id="121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SL-</w:t>
        </w:r>
      </w:ins>
      <w:ins w:id="122" w:author="NR_pos_enh2" w:date="2023-11-18T17:23:00Z">
        <w:r>
          <w:rPr>
            <w:rFonts w:cs="Courier New" w:ascii="Courier New" w:hAnsi="Courier New"/>
            <w:sz w:val="16"/>
            <w:lang w:val="en-US"/>
          </w:rPr>
          <w:t>TDOA</w:t>
        </w:r>
      </w:ins>
      <w:ins w:id="123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-ProvideCapabilities ::= SEQUENCE {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val="en-US"/>
          <w:ins w:id="132" w:author="NR_pos_enh2" w:date="2023-11-18T17:23:00Z"/>
        </w:rPr>
      </w:pPr>
      <w:ins w:id="125" w:author="NR_pos_enh2" w:date="2023-11-18T17:23:00Z">
        <w:r>
          <w:rPr>
            <w:rFonts w:cs="Courier New" w:ascii="Courier New" w:hAnsi="Courier New"/>
            <w:sz w:val="16"/>
            <w:lang w:val="en-US"/>
          </w:rPr>
          <w:t>positioning</w:t>
        </w:r>
      </w:ins>
      <w:ins w:id="126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Mode</w:t>
        </w:r>
      </w:ins>
      <w:ins w:id="127" w:author="NR_pos_enh2" w:date="2023-11-18T17:23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128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</w:r>
      </w:ins>
      <w:ins w:id="129" w:author="NR_pos_enh2" w:date="2023-11-18T17:23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130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131" w:author="NR_pos_enh2" w:date="2023-11-18T17:23:00Z">
        <w:r>
          <w:rPr>
            <w:rFonts w:cs="Courier New" w:ascii="Courier New" w:hAnsi="Courier New"/>
            <w:sz w:val="16"/>
            <w:lang w:val="en-US"/>
          </w:rPr>
          <w:t>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137" w:author="NR_pos_enh2" w:date="2023-11-18T17:23:00Z"/>
        </w:rPr>
      </w:pPr>
      <w:ins w:id="133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ten-ms-unit-ResponseTime</w:t>
          <w:tab/>
          <w:tab/>
        </w:r>
      </w:ins>
      <w:ins w:id="134" w:author="NR_pos_enh2" w:date="2023-11-18T17:23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135" w:author="NR_pos_enh2" w:date="2023-11-18T17:39:00Z">
        <w:r>
          <w:rPr>
            <w:rFonts w:cs="Courier New" w:ascii="Courier New" w:hAnsi="Courier New"/>
            <w:sz w:val="16"/>
            <w:lang w:val="en-US"/>
          </w:rPr>
          <w:tab/>
        </w:r>
      </w:ins>
      <w:ins w:id="136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PositioningModes</w:t>
          <w:tab/>
          <w:tab/>
          <w:tab/>
          <w:tab/>
          <w:tab/>
          <w:tab/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142" w:author="NR_pos_enh2" w:date="2023-11-18T17:23:00Z"/>
        </w:rPr>
      </w:pPr>
      <w:ins w:id="138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periodicalReporting</w:t>
          <w:tab/>
          <w:tab/>
          <w:tab/>
          <w:tab/>
        </w:r>
      </w:ins>
      <w:ins w:id="139" w:author="NR_pos_enh2" w:date="2023-11-18T17:23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140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141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  <w:tab/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144" w:author="NR_pos_enh2" w:date="2023-11-18T17:23:00Z"/>
        </w:rPr>
      </w:pPr>
      <w:ins w:id="143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...</w:t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146" w:author="NR_pos_enh2" w:date="2023-11-18T17:23:00Z"/>
        </w:rPr>
      </w:pPr>
      <w:ins w:id="145" w:author="NR_pos_enh2" w:date="2023-11-18T17:23:00Z">
        <w:r>
          <w:rPr>
            <w:rFonts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51" w:author="NR_pos_enh2" w:date="2023-11-18T17:23:00Z"/>
        </w:rPr>
      </w:pPr>
      <w:ins w:id="147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148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149" w:author="NR_pos_enh2" w:date="2023-11-18T17:23:00Z">
        <w:r>
          <w:rPr>
            <w:rFonts w:cs="Courier New" w:ascii="Courier New" w:hAnsi="Courier New"/>
            <w:color w:val="808080"/>
            <w:sz w:val="16"/>
            <w:lang w:val="en-US"/>
          </w:rPr>
          <w:t>TDOA</w:t>
        </w:r>
      </w:ins>
      <w:ins w:id="150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OP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153" w:author="NR_pos_enh2" w:date="2023-11-18T17:23:00Z"/>
        </w:rPr>
      </w:pPr>
      <w:ins w:id="152" w:author="NR_pos_enh2" w:date="2023-11-18T17:23:00Z">
        <w:r>
          <w:rPr>
            <w:rFonts w:cs="Courier New" w:ascii="Courier New" w:hAnsi="Courier New"/>
            <w:color w:val="808080"/>
            <w:sz w:val="16"/>
            <w:lang w:eastAsia="en-GB"/>
          </w:rPr>
          <w:t>-- ASN1STOP</w:t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eastAsia="en-GB"/>
        </w:rPr>
      </w:pPr>
      <w:r>
        <w:rPr>
          <w:rFonts w:cs="Courier New" w:ascii="Courier New" w:hAnsi="Courier New"/>
          <w:color w:val="808080"/>
          <w:sz w:val="16"/>
          <w:lang w:eastAsia="en-GB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blHeader w:val="true"/>
          <w:cantSplit w:val="true"/>
        </w:trPr>
        <w:tc>
          <w:tcPr>
            <w:tcW w:w="14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ins w:id="154" w:author="NR_pos_enh2" w:date="2023-11-18T17:23:00Z">
              <w:r>
                <w:rPr>
                  <w:i/>
                </w:rPr>
                <w:t>SL-</w:t>
              </w:r>
            </w:ins>
            <w:ins w:id="155" w:author="NR_pos_enh2" w:date="2023-11-18T17:23:00Z">
              <w:r>
                <w:rPr>
                  <w:i/>
                  <w:lang w:val="en-US" w:eastAsia="zh-CN"/>
                </w:rPr>
                <w:t>TDOA</w:t>
              </w:r>
            </w:ins>
            <w:ins w:id="156" w:author="NR_pos_enh2" w:date="2023-11-18T17:23:00Z">
              <w:r>
                <w:rPr>
                  <w:i/>
                </w:rPr>
                <w:t xml:space="preserve">-ProvideCapabilities </w:t>
              </w:r>
            </w:ins>
            <w:ins w:id="157" w:author="NR_pos_enh2" w:date="2023-11-18T17:23:00Z">
              <w:r>
                <w:rPr>
                  <w:iCs/>
                </w:rPr>
                <w:t>field descriptions</w:t>
              </w:r>
            </w:ins>
          </w:p>
        </w:tc>
      </w:tr>
      <w:tr>
        <w:trPr>
          <w:cantSplit w:val="true"/>
        </w:trPr>
        <w:tc>
          <w:tcPr>
            <w:tcW w:w="14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159" w:author="NR_pos_enh2" w:date="2023-11-18T17:23:00Z"/>
              </w:rPr>
            </w:pPr>
            <w:ins w:id="158" w:author="NR_pos_enh2" w:date="2023-11-18T17:23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eriodicalReport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</w:rPr>
            </w:pPr>
            <w:ins w:id="160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161" w:author="NR_pos_enh2" w:date="2023-11-18T17:2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162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</w:t>
              </w:r>
            </w:ins>
            <w:ins w:id="163" w:author="NR_pos_enh2" w:date="2023-11-18T17:2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. </w:t>
              </w:r>
            </w:ins>
            <w:ins w:id="164" w:author="NR_pos_enh2" w:date="2023-11-18T17:2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This is represented by a bit string, with a one</w:t>
                <w:noBreakHyphen/>
                <w:t xml:space="preserve">value at the bit position means </w:t>
              </w:r>
            </w:ins>
            <w:ins w:id="165" w:author="NR_pos_enh2" w:date="2023-11-18T17:2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periodicalReporting</w:t>
              </w:r>
            </w:ins>
            <w:ins w:id="166" w:author="NR_pos_enh2" w:date="2023-11-18T17:2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for the positioning mode is supported; a zero</w:t>
                <w:noBreakHyphen/>
                <w:t xml:space="preserve">value means not supported. If this field is absent, the </w:t>
              </w:r>
            </w:ins>
            <w:ins w:id="167" w:author="NR_pos_enh2" w:date="2023-11-18T17:23:00Z">
              <w:r>
                <w:rPr>
                  <w:rFonts w:cs="Arial" w:ascii="Arial" w:hAnsi="Arial"/>
                  <w:sz w:val="18"/>
                  <w:lang w:val="en-US"/>
                </w:rPr>
                <w:t>UE</w:t>
              </w:r>
            </w:ins>
            <w:ins w:id="168" w:author="NR_pos_enh2" w:date="2023-11-18T17:2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does not support </w:t>
              </w:r>
            </w:ins>
            <w:ins w:id="169" w:author="NR_pos_enh2" w:date="2023-11-18T17:2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 </w:t>
              </w:r>
            </w:ins>
            <w:ins w:id="170" w:author="NR_pos_enh2" w:date="2023-11-18T17:2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in </w:t>
              </w:r>
            </w:ins>
            <w:ins w:id="171" w:author="NR_pos_enh2" w:date="2023-11-18T17:2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CommonIEsRequestLocationInformation</w:t>
              </w:r>
            </w:ins>
            <w:ins w:id="172" w:author="NR_pos_enh2" w:date="2023-11-18T17:2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4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174" w:author="NR_pos_enh2" w:date="2023-11-18T17:23:00Z"/>
              </w:rPr>
            </w:pPr>
            <w:ins w:id="173" w:author="NR_pos_enh2" w:date="2023-11-18T17:23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itioningModes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lang w:eastAsia="en-US"/>
              </w:rPr>
            </w:pPr>
            <w:ins w:id="175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 specifies the </w:t>
              </w:r>
            </w:ins>
            <w:ins w:id="176" w:author="NR_pos_enh2" w:date="2023-11-18T17:23:00Z">
              <w:r>
                <w:rPr>
                  <w:rFonts w:cs="Arial" w:ascii="Arial" w:hAnsi="Arial"/>
                  <w:bCs/>
                  <w:sz w:val="18"/>
                  <w:lang w:val="en-US"/>
                </w:rPr>
                <w:t>SL</w:t>
              </w:r>
            </w:ins>
            <w:ins w:id="177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-TDOA mode(s) supported by the </w:t>
              </w:r>
            </w:ins>
            <w:ins w:id="178" w:author="NR_pos_enh2" w:date="2023-11-18T17:2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179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4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181" w:author="NR_pos_enh2" w:date="2023-11-18T17:23:00Z"/>
              </w:rPr>
            </w:pPr>
            <w:ins w:id="180" w:author="NR_pos_enh2" w:date="2023-11-18T17:23:00Z">
              <w:r>
                <w:rPr>
                  <w:b/>
                  <w:bCs/>
                  <w:i/>
                  <w:iCs/>
                </w:rPr>
                <w:t>ten-ms-unit-ResponseTime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ja-JP"/>
              </w:rPr>
            </w:pPr>
            <w:ins w:id="182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183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UE</w:t>
              </w:r>
            </w:ins>
            <w:ins w:id="184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the enumerated value '</w:t>
              </w:r>
            </w:ins>
            <w:ins w:id="185" w:author="NR_pos_enh2" w:date="2023-11-18T17:2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186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in the IE ResponseTime in IE </w:t>
              </w:r>
            </w:ins>
            <w:ins w:id="187" w:author="NR_pos_enh2" w:date="2023-11-18T17:2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188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 This is represented by a bit string, with a one</w:t>
                <w:noBreakHyphen/>
                <w:t>value at the bit position means '</w:t>
              </w:r>
            </w:ins>
            <w:ins w:id="189" w:author="NR_pos_enh2" w:date="2023-11-18T17:2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190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' response time unit for the positioning mode is supported; a zero</w:t>
                <w:noBreakHyphen/>
                <w:t xml:space="preserve">value means not supported. If this field is absent, the </w:t>
              </w:r>
            </w:ins>
            <w:ins w:id="191" w:author="NR_pos_enh2" w:date="2023-11-18T17:2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192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does not support '</w:t>
              </w:r>
            </w:ins>
            <w:ins w:id="193" w:author="NR_pos_enh2" w:date="2023-11-18T17:2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194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response time unit in </w:t>
              </w:r>
            </w:ins>
            <w:ins w:id="195" w:author="NR_pos_enh2" w:date="2023-11-18T17:2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196" w:author="NR_pos_enh2" w:date="2023-11-18T17:2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color w:val="808080"/>
          <w:sz w:val="16"/>
          <w:lang w:eastAsia="en-GB"/>
        </w:rPr>
      </w:pPr>
      <w:r>
        <w:rPr>
          <w:rFonts w:cs="Courier New" w:ascii="Courier New" w:hAnsi="Courier New"/>
          <w:color w:val="808080"/>
          <w:sz w:val="16"/>
          <w:lang w:eastAsia="en-GB"/>
        </w:rPr>
      </w:r>
    </w:p>
    <w:p>
      <w:pPr>
        <w:pStyle w:val="Normal"/>
        <w:rPr>
          <w:rFonts w:ascii="Courier New" w:hAnsi="Courier New" w:cs="Courier New"/>
          <w:color w:val="808080"/>
          <w:sz w:val="16"/>
          <w:lang w:val="en-US" w:eastAsia="en-GB"/>
          <w:ins w:id="198" w:author="xiaowei-xiaomi" w:date="2023-10-19T21:32:00Z"/>
        </w:rPr>
      </w:pPr>
      <w:ins w:id="197" w:author="xiaowei-xiaomi" w:date="2023-10-19T21:32:00Z">
        <w:r>
          <w:rPr>
            <w:rFonts w:cs="Courier New" w:ascii="Courier New" w:hAnsi="Courier New"/>
            <w:color w:val="808080"/>
            <w:sz w:val="16"/>
            <w:lang w:val="en-US" w:eastAsia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i/>
          <w:i/>
          <w:iCs/>
          <w:sz w:val="24"/>
          <w:ins w:id="203" w:author="NR_pos_enh2" w:date="2023-11-18T17:26:00Z"/>
        </w:rPr>
      </w:pPr>
      <w:ins w:id="199" w:author="xiaowei-xiaomi" w:date="2023-10-19T21:32:00Z">
        <w:r>
          <w:rPr>
            <w:rFonts w:cs="Arial" w:ascii="Arial" w:hAnsi="Arial"/>
            <w:i/>
            <w:iCs/>
            <w:sz w:val="24"/>
          </w:rPr>
          <w:t>–</w:t>
        </w:r>
      </w:ins>
      <w:ins w:id="200" w:author="xiaowei-xiaomi" w:date="2023-10-19T21:32:00Z">
        <w:r>
          <w:rPr>
            <w:rFonts w:cs="Arial" w:ascii="Arial" w:hAnsi="Arial"/>
            <w:i/>
            <w:iCs/>
            <w:sz w:val="24"/>
          </w:rPr>
          <w:tab/>
        </w:r>
      </w:ins>
      <w:ins w:id="201" w:author="NR_pos_enh2" w:date="2023-11-18T17:26:00Z">
        <w:r>
          <w:rPr>
            <w:rFonts w:cs="Arial" w:ascii="Arial" w:hAnsi="Arial"/>
            <w:i/>
            <w:iCs/>
            <w:sz w:val="24"/>
            <w:lang w:val="en-US"/>
          </w:rPr>
          <w:t>SL-TOA</w:t>
        </w:r>
      </w:ins>
      <w:ins w:id="202" w:author="NR_pos_enh2" w:date="2023-11-18T17:26:00Z">
        <w:r>
          <w:rPr>
            <w:rFonts w:cs="Arial" w:ascii="Arial" w:hAnsi="Arial"/>
            <w:i/>
            <w:iCs/>
            <w:sz w:val="24"/>
          </w:rPr>
          <w:t>-ProvideCapabilities</w:t>
        </w:r>
      </w:ins>
    </w:p>
    <w:p>
      <w:pPr>
        <w:pStyle w:val="Normal"/>
        <w:spacing w:lineRule="auto" w:line="240" w:before="0" w:after="180"/>
        <w:jc w:val="left"/>
        <w:rPr>
          <w:sz w:val="20"/>
          <w:ins w:id="214" w:author="NR_pos_enh2" w:date="2023-11-18T17:26:00Z"/>
        </w:rPr>
      </w:pPr>
      <w:ins w:id="204" w:author="NR_pos_enh2" w:date="2023-11-18T17:26:00Z">
        <w:r>
          <w:rPr/>
          <w:t xml:space="preserve">The IE </w:t>
        </w:r>
      </w:ins>
      <w:ins w:id="205" w:author="NR_pos_enh2" w:date="2023-11-18T17:26:00Z">
        <w:r>
          <w:rPr>
            <w:i/>
            <w:iCs/>
            <w:lang w:val="en-US"/>
          </w:rPr>
          <w:t>SL-TOA</w:t>
        </w:r>
      </w:ins>
      <w:ins w:id="206" w:author="NR_pos_enh2" w:date="2023-11-18T17:26:00Z">
        <w:r>
          <w:rPr>
            <w:i/>
            <w:iCs/>
          </w:rPr>
          <w:t>-ProvideCapabilities</w:t>
        </w:r>
      </w:ins>
      <w:ins w:id="207" w:author="NR_pos_enh2" w:date="2023-11-18T17:26:00Z">
        <w:r>
          <w:rPr/>
          <w:t xml:space="preserve"> is used to indicate </w:t>
        </w:r>
      </w:ins>
      <w:ins w:id="208" w:author="NR_pos_enh2" w:date="2023-11-18T17:26:00Z">
        <w:r>
          <w:rPr>
            <w:lang w:val="en-US"/>
          </w:rPr>
          <w:t>the</w:t>
        </w:r>
      </w:ins>
      <w:ins w:id="209" w:author="NR_pos_enh2" w:date="2023-11-18T17:26:00Z">
        <w:r>
          <w:rPr/>
          <w:t xml:space="preserve"> support </w:t>
        </w:r>
      </w:ins>
      <w:ins w:id="210" w:author="NR_pos_enh2" w:date="2023-11-18T17:26:00Z">
        <w:r>
          <w:rPr>
            <w:lang w:val="en-US"/>
          </w:rPr>
          <w:t>of SL-TOA</w:t>
        </w:r>
      </w:ins>
      <w:ins w:id="211" w:author="NR_pos_enh2" w:date="2023-11-18T17:26:00Z">
        <w:r>
          <w:rPr/>
          <w:t xml:space="preserve"> and to provide </w:t>
        </w:r>
      </w:ins>
      <w:ins w:id="212" w:author="NR_pos_enh2" w:date="2023-11-18T17:26:00Z">
        <w:r>
          <w:rPr>
            <w:lang w:val="en-US"/>
          </w:rPr>
          <w:t>SL-TOA</w:t>
        </w:r>
      </w:ins>
      <w:ins w:id="213" w:author="NR_pos_enh2" w:date="2023-11-18T17:26:00Z">
        <w:r>
          <w:rPr/>
          <w:t xml:space="preserve"> positioning capabilities.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216" w:author="NR_pos_enh2" w:date="2023-11-18T17:26:00Z"/>
        </w:rPr>
      </w:pPr>
      <w:ins w:id="215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221" w:author="NR_pos_enh2" w:date="2023-11-18T17:26:00Z"/>
        </w:rPr>
      </w:pPr>
      <w:ins w:id="217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218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219" w:author="NR_pos_enh2" w:date="2023-11-18T17:26:00Z">
        <w:r>
          <w:rPr>
            <w:rFonts w:cs="Courier New" w:ascii="Courier New" w:hAnsi="Courier New"/>
            <w:color w:val="808080"/>
            <w:sz w:val="16"/>
            <w:lang w:val="en-US"/>
          </w:rPr>
          <w:t>TOA</w:t>
        </w:r>
      </w:ins>
      <w:ins w:id="220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223" w:author="NR_pos_enh2" w:date="2023-11-18T17:26:00Z"/>
        </w:rPr>
      </w:pPr>
      <w:ins w:id="222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227" w:author="NR_pos_enh2" w:date="2023-11-18T17:26:00Z"/>
        </w:rPr>
      </w:pPr>
      <w:ins w:id="224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SL-</w:t>
        </w:r>
      </w:ins>
      <w:ins w:id="225" w:author="NR_pos_enh2" w:date="2023-11-18T17:26:00Z">
        <w:r>
          <w:rPr>
            <w:rFonts w:cs="Courier New" w:ascii="Courier New" w:hAnsi="Courier New"/>
            <w:sz w:val="16"/>
            <w:lang w:val="en-US"/>
          </w:rPr>
          <w:t>TOA</w:t>
        </w:r>
      </w:ins>
      <w:ins w:id="226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-ProvideCapabilities ::= SEQUENCE {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val="en-US"/>
          <w:ins w:id="235" w:author="NR_pos_enh2" w:date="2023-11-18T17:26:00Z"/>
        </w:rPr>
      </w:pPr>
      <w:ins w:id="228" w:author="NR_pos_enh2" w:date="2023-11-18T17:26:00Z">
        <w:r>
          <w:rPr>
            <w:rFonts w:cs="Courier New" w:ascii="Courier New" w:hAnsi="Courier New"/>
            <w:sz w:val="16"/>
            <w:lang w:val="en-US"/>
          </w:rPr>
          <w:t>positioning</w:t>
        </w:r>
      </w:ins>
      <w:ins w:id="229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Mode</w:t>
        </w:r>
      </w:ins>
      <w:ins w:id="230" w:author="NR_pos_enh2" w:date="2023-11-18T17:26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231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</w:r>
      </w:ins>
      <w:ins w:id="232" w:author="NR_pos_enh2" w:date="2023-11-18T17:26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233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234" w:author="NR_pos_enh2" w:date="2023-11-18T17:26:00Z">
        <w:r>
          <w:rPr>
            <w:rFonts w:cs="Courier New" w:ascii="Courier New" w:hAnsi="Courier New"/>
            <w:sz w:val="16"/>
            <w:lang w:val="en-US"/>
          </w:rPr>
          <w:t>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239" w:author="NR_pos_enh2" w:date="2023-11-18T17:26:00Z"/>
        </w:rPr>
      </w:pPr>
      <w:ins w:id="236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ten-ms-unit-ResponseTime</w:t>
          <w:tab/>
          <w:tab/>
        </w:r>
      </w:ins>
      <w:ins w:id="237" w:author="NR_pos_enh2" w:date="2023-11-18T17:26:00Z">
        <w:r>
          <w:rPr>
            <w:rFonts w:cs="Courier New" w:ascii="Courier New" w:hAnsi="Courier New"/>
            <w:sz w:val="16"/>
            <w:lang w:val="en-US"/>
          </w:rPr>
          <w:tab/>
          <w:tab/>
          <w:tab/>
        </w:r>
      </w:ins>
      <w:ins w:id="238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PositioningModes</w:t>
          <w:tab/>
          <w:tab/>
          <w:tab/>
          <w:tab/>
          <w:tab/>
          <w:tab/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244" w:author="NR_pos_enh2" w:date="2023-11-18T17:26:00Z"/>
        </w:rPr>
      </w:pPr>
      <w:ins w:id="240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periodicalReporting</w:t>
          <w:tab/>
          <w:tab/>
          <w:tab/>
          <w:tab/>
        </w:r>
      </w:ins>
      <w:ins w:id="241" w:author="NR_pos_enh2" w:date="2023-11-18T17:26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242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243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rPr>
          <w:rFonts w:eastAsia="宋体;SimSun"/>
          <w:lang w:val="en-US" w:eastAsia="zh-CN"/>
          <w:ins w:id="247" w:author="NR_pos_enh2" w:date="2023-11-18T17:26:00Z"/>
        </w:rPr>
      </w:pPr>
      <w:ins w:id="245" w:author="NR_pos_enh2" w:date="2023-11-18T17:26:00Z">
        <w:r>
          <w:rPr>
            <w:rFonts w:eastAsia="宋体;SimSun"/>
            <w:lang w:val="en-US" w:eastAsia="zh-CN"/>
          </w:rPr>
          <w:tab/>
        </w:r>
      </w:ins>
      <w:ins w:id="246" w:author="NR_pos_enh2" w:date="2023-11-18T17:26:00Z">
        <w:r>
          <w:rPr/>
          <w:t>...</w:t>
        </w:r>
      </w:ins>
    </w:p>
    <w:p>
      <w:pPr>
        <w:pStyle w:val="Normal"/>
        <w:shd w:fill="E6E6E6" w:val="clear"/>
        <w:rPr>
          <w:rFonts w:ascii="Courier New" w:hAnsi="Courier New" w:eastAsia="宋体;SimSun" w:cs="Courier New"/>
          <w:sz w:val="16"/>
          <w:lang w:val="en-US" w:eastAsia="en-GB"/>
          <w:ins w:id="249" w:author="NR_pos_enh2" w:date="2023-11-18T17:26:00Z"/>
        </w:rPr>
      </w:pPr>
      <w:ins w:id="248" w:author="NR_pos_enh2" w:date="2023-11-18T17:26:00Z">
        <w:r>
          <w:rPr>
            <w:rFonts w:eastAsia="宋体;SimSun" w:cs="Courier New" w:ascii="Courier New" w:hAnsi="Courier New"/>
            <w:sz w:val="16"/>
            <w:lang w:val="en-US"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251" w:author="NR_pos_enh2" w:date="2023-11-18T17:26:00Z"/>
        </w:rPr>
      </w:pPr>
      <w:ins w:id="250" w:author="NR_pos_enh2" w:date="2023-11-18T17:26:00Z">
        <w:r>
          <w:rPr>
            <w:rFonts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256" w:author="NR_pos_enh2" w:date="2023-11-18T17:26:00Z"/>
        </w:rPr>
      </w:pPr>
      <w:ins w:id="252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253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254" w:author="NR_pos_enh2" w:date="2023-11-18T17:26:00Z">
        <w:r>
          <w:rPr>
            <w:rFonts w:cs="Courier New" w:ascii="Courier New" w:hAnsi="Courier New"/>
            <w:color w:val="808080"/>
            <w:sz w:val="16"/>
            <w:lang w:val="en-US"/>
          </w:rPr>
          <w:t>TOA</w:t>
        </w:r>
      </w:ins>
      <w:ins w:id="255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OP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258" w:author="NR_pos_enh2" w:date="2023-11-18T17:26:00Z"/>
        </w:rPr>
      </w:pPr>
      <w:ins w:id="257" w:author="NR_pos_enh2" w:date="2023-11-18T17:26:00Z">
        <w:r>
          <w:rPr>
            <w:rFonts w:cs="Courier New" w:ascii="Courier New" w:hAnsi="Courier New"/>
            <w:color w:val="808080"/>
            <w:sz w:val="16"/>
            <w:lang w:eastAsia="en-GB"/>
          </w:rPr>
          <w:t>-- ASN1STOP</w:t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eastAsia="en-GB"/>
        </w:rPr>
      </w:pPr>
      <w:r>
        <w:rPr>
          <w:rFonts w:cs="Courier New" w:ascii="Courier New" w:hAnsi="Courier New"/>
          <w:color w:val="808080"/>
          <w:sz w:val="16"/>
          <w:lang w:eastAsia="en-GB"/>
        </w:rPr>
      </w:r>
    </w:p>
    <w:tbl>
      <w:tblPr>
        <w:tblW w:w="14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4"/>
      </w:tblGrid>
      <w:tr>
        <w:trPr>
          <w:tblHeader w:val="true"/>
          <w:cantSplit w:val="true"/>
        </w:trPr>
        <w:tc>
          <w:tcPr>
            <w:tcW w:w="14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ins w:id="259" w:author="NR_pos_enh2" w:date="2023-11-18T17:26:00Z">
              <w:r>
                <w:rPr>
                  <w:i/>
                </w:rPr>
                <w:t>SL-</w:t>
              </w:r>
            </w:ins>
            <w:ins w:id="260" w:author="NR_pos_enh2" w:date="2023-11-18T17:26:00Z">
              <w:r>
                <w:rPr>
                  <w:i/>
                  <w:lang w:val="en-US" w:eastAsia="zh-CN"/>
                </w:rPr>
                <w:t>TOA</w:t>
              </w:r>
            </w:ins>
            <w:ins w:id="261" w:author="NR_pos_enh2" w:date="2023-11-18T17:26:00Z">
              <w:r>
                <w:rPr>
                  <w:i/>
                </w:rPr>
                <w:t xml:space="preserve">-ProvideCapabilities </w:t>
              </w:r>
            </w:ins>
            <w:ins w:id="262" w:author="NR_pos_enh2" w:date="2023-11-18T17:26:00Z">
              <w:r>
                <w:rPr>
                  <w:iCs/>
                </w:rPr>
                <w:t>field descriptions</w:t>
              </w:r>
            </w:ins>
          </w:p>
        </w:tc>
      </w:tr>
      <w:tr>
        <w:trPr>
          <w:cantSplit w:val="true"/>
        </w:trPr>
        <w:tc>
          <w:tcPr>
            <w:tcW w:w="14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264" w:author="NR_pos_enh2" w:date="2023-11-18T17:26:00Z"/>
              </w:rPr>
            </w:pPr>
            <w:ins w:id="263" w:author="NR_pos_enh2" w:date="2023-11-18T17:26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eriodicalReport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</w:rPr>
            </w:pPr>
            <w:ins w:id="265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266" w:author="NR_pos_enh2" w:date="2023-11-18T17:26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267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</w:t>
              </w:r>
            </w:ins>
            <w:ins w:id="268" w:author="NR_pos_enh2" w:date="2023-11-18T17:26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. </w:t>
              </w:r>
            </w:ins>
            <w:ins w:id="269" w:author="NR_pos_enh2" w:date="2023-11-18T17:26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This is represented by a bit string, with a one</w:t>
                <w:noBreakHyphen/>
                <w:t xml:space="preserve">value at the bit position means </w:t>
              </w:r>
            </w:ins>
            <w:ins w:id="270" w:author="NR_pos_enh2" w:date="2023-11-18T17:26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periodicalReporting</w:t>
              </w:r>
            </w:ins>
            <w:ins w:id="271" w:author="NR_pos_enh2" w:date="2023-11-18T17:26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for the positioning mode is supported; a zero</w:t>
                <w:noBreakHyphen/>
                <w:t xml:space="preserve">value means not supported. If this field is absent, the </w:t>
              </w:r>
            </w:ins>
            <w:ins w:id="272" w:author="NR_pos_enh2" w:date="2023-11-18T17:26:00Z">
              <w:r>
                <w:rPr>
                  <w:rFonts w:cs="Arial" w:ascii="Arial" w:hAnsi="Arial"/>
                  <w:sz w:val="18"/>
                  <w:lang w:val="en-US"/>
                </w:rPr>
                <w:t>UE</w:t>
              </w:r>
            </w:ins>
            <w:ins w:id="273" w:author="NR_pos_enh2" w:date="2023-11-18T17:26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does not support </w:t>
              </w:r>
            </w:ins>
            <w:ins w:id="274" w:author="NR_pos_enh2" w:date="2023-11-18T17:26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 </w:t>
              </w:r>
            </w:ins>
            <w:ins w:id="275" w:author="NR_pos_enh2" w:date="2023-11-18T17:26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in </w:t>
              </w:r>
            </w:ins>
            <w:ins w:id="276" w:author="NR_pos_enh2" w:date="2023-11-18T17:26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CommonIEsRequestLocationInformation</w:t>
              </w:r>
            </w:ins>
            <w:ins w:id="277" w:author="NR_pos_enh2" w:date="2023-11-18T17:26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4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279" w:author="NR_pos_enh2" w:date="2023-11-18T17:26:00Z"/>
              </w:rPr>
            </w:pPr>
            <w:ins w:id="278" w:author="NR_pos_enh2" w:date="2023-11-18T17:26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itioningModes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lang w:eastAsia="ja-JP"/>
              </w:rPr>
            </w:pPr>
            <w:ins w:id="280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 specifies the </w:t>
              </w:r>
            </w:ins>
            <w:ins w:id="281" w:author="NR_pos_enh2" w:date="2023-11-18T17:26:00Z">
              <w:r>
                <w:rPr>
                  <w:rFonts w:cs="Arial" w:ascii="Arial" w:hAnsi="Arial"/>
                  <w:bCs/>
                  <w:sz w:val="18"/>
                  <w:lang w:val="en-US"/>
                </w:rPr>
                <w:t>SL</w:t>
              </w:r>
            </w:ins>
            <w:ins w:id="282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-TDOA mode(s) supported by the </w:t>
              </w:r>
            </w:ins>
            <w:ins w:id="283" w:author="NR_pos_enh2" w:date="2023-11-18T17:26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284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4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286" w:author="NR_pos_enh2" w:date="2023-11-18T17:26:00Z"/>
              </w:rPr>
            </w:pPr>
            <w:ins w:id="285" w:author="NR_pos_enh2" w:date="2023-11-18T17:26:00Z">
              <w:r>
                <w:rPr>
                  <w:b/>
                  <w:bCs/>
                  <w:i/>
                  <w:iCs/>
                </w:rPr>
                <w:t>ten-ms-unit-ResponseTime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ja-JP"/>
              </w:rPr>
            </w:pPr>
            <w:ins w:id="287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288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UE</w:t>
              </w:r>
            </w:ins>
            <w:ins w:id="289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the enumerated value '</w:t>
              </w:r>
            </w:ins>
            <w:ins w:id="290" w:author="NR_pos_enh2" w:date="2023-11-18T17:2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291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in the IE ResponseTime in IE </w:t>
              </w:r>
            </w:ins>
            <w:ins w:id="292" w:author="NR_pos_enh2" w:date="2023-11-18T17:2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293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 This is represented by a bit string, with a one</w:t>
                <w:noBreakHyphen/>
                <w:t>value at the bit position means '</w:t>
              </w:r>
            </w:ins>
            <w:ins w:id="294" w:author="NR_pos_enh2" w:date="2023-11-18T17:2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295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' response time unit for the positioning mode is supported; a zero</w:t>
                <w:noBreakHyphen/>
                <w:t xml:space="preserve">value means not supported. If this field is absent, the </w:t>
              </w:r>
            </w:ins>
            <w:ins w:id="296" w:author="NR_pos_enh2" w:date="2023-11-18T17:26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297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does not support '</w:t>
              </w:r>
            </w:ins>
            <w:ins w:id="298" w:author="NR_pos_enh2" w:date="2023-11-18T17:2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299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response time unit in </w:t>
              </w:r>
            </w:ins>
            <w:ins w:id="300" w:author="NR_pos_enh2" w:date="2023-11-18T17:26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301" w:author="NR_pos_enh2" w:date="2023-11-18T17:26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303" w:author="xiaowei-xiaomi" w:date="2023-10-19T21:39:00Z"/>
        </w:rPr>
      </w:pPr>
      <w:ins w:id="302" w:author="xiaowei-xiaomi" w:date="2023-10-19T21:39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305" w:author="xiaowei-xiaomi" w:date="2023-10-19T21:39:00Z"/>
        </w:rPr>
      </w:pPr>
      <w:ins w:id="304" w:author="xiaowei-xiaomi" w:date="2023-10-19T21:39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i/>
          <w:i/>
          <w:iCs/>
          <w:sz w:val="24"/>
          <w:ins w:id="312" w:author="NR_pos_enh2" w:date="2023-11-18T17:33:00Z"/>
        </w:rPr>
      </w:pPr>
      <w:ins w:id="306" w:author="xiaowei-xiaomi" w:date="2023-10-19T21:39:00Z">
        <w:r>
          <w:rPr>
            <w:rFonts w:cs="Arial" w:ascii="Arial" w:hAnsi="Arial"/>
            <w:i/>
            <w:iCs/>
            <w:sz w:val="24"/>
          </w:rPr>
          <w:t>–</w:t>
        </w:r>
      </w:ins>
      <w:ins w:id="307" w:author="xiaowei-xiaomi" w:date="2023-10-19T21:39:00Z">
        <w:r>
          <w:rPr>
            <w:rFonts w:cs="Arial" w:ascii="Arial" w:hAnsi="Arial"/>
            <w:i/>
            <w:iCs/>
            <w:sz w:val="24"/>
          </w:rPr>
          <w:tab/>
        </w:r>
      </w:ins>
      <w:ins w:id="308" w:author="NR_pos_enh2" w:date="2023-11-18T17:33:00Z">
        <w:r>
          <w:rPr>
            <w:rFonts w:cs="Arial" w:ascii="Arial" w:hAnsi="Arial"/>
            <w:i/>
            <w:iCs/>
            <w:sz w:val="24"/>
            <w:lang w:val="en-US"/>
          </w:rPr>
          <w:t>SL</w:t>
        </w:r>
      </w:ins>
      <w:ins w:id="309" w:author="NR_pos_enh2" w:date="2023-11-18T17:33:00Z">
        <w:r>
          <w:rPr>
            <w:rFonts w:cs="Arial" w:ascii="Arial" w:hAnsi="Arial"/>
            <w:i/>
            <w:iCs/>
            <w:sz w:val="24"/>
          </w:rPr>
          <w:t>-</w:t>
        </w:r>
      </w:ins>
      <w:ins w:id="310" w:author="NR_pos_enh2" w:date="2023-11-18T17:33:00Z">
        <w:r>
          <w:rPr>
            <w:rFonts w:cs="Arial" w:ascii="Arial" w:hAnsi="Arial"/>
            <w:i/>
            <w:iCs/>
            <w:sz w:val="24"/>
            <w:lang w:val="en-US"/>
          </w:rPr>
          <w:t>AOA</w:t>
        </w:r>
      </w:ins>
      <w:ins w:id="311" w:author="NR_pos_enh2" w:date="2023-11-18T17:33:00Z">
        <w:r>
          <w:rPr>
            <w:rFonts w:cs="Arial" w:ascii="Arial" w:hAnsi="Arial"/>
            <w:i/>
            <w:iCs/>
            <w:sz w:val="24"/>
          </w:rPr>
          <w:t>-ProvideCapabilities</w:t>
        </w:r>
      </w:ins>
    </w:p>
    <w:p>
      <w:pPr>
        <w:pStyle w:val="Normal"/>
        <w:spacing w:lineRule="auto" w:line="240" w:before="0" w:after="180"/>
        <w:jc w:val="left"/>
        <w:rPr>
          <w:sz w:val="20"/>
          <w:ins w:id="323" w:author="NR_pos_enh2" w:date="2023-11-18T17:33:00Z"/>
        </w:rPr>
      </w:pPr>
      <w:ins w:id="313" w:author="NR_pos_enh2" w:date="2023-11-18T17:33:00Z">
        <w:r>
          <w:rPr/>
          <w:t xml:space="preserve">The IE </w:t>
        </w:r>
      </w:ins>
      <w:ins w:id="314" w:author="NR_pos_enh2" w:date="2023-11-18T17:33:00Z">
        <w:r>
          <w:rPr>
            <w:i/>
            <w:iCs/>
            <w:lang w:val="en-US"/>
          </w:rPr>
          <w:t>SL-AOA</w:t>
        </w:r>
      </w:ins>
      <w:ins w:id="315" w:author="NR_pos_enh2" w:date="2023-11-18T17:33:00Z">
        <w:r>
          <w:rPr>
            <w:i/>
            <w:iCs/>
          </w:rPr>
          <w:t>-ProvideCapabilities</w:t>
        </w:r>
      </w:ins>
      <w:ins w:id="316" w:author="NR_pos_enh2" w:date="2023-11-18T17:33:00Z">
        <w:r>
          <w:rPr/>
          <w:t xml:space="preserve"> is used to indicate </w:t>
        </w:r>
      </w:ins>
      <w:ins w:id="317" w:author="NR_pos_enh2" w:date="2023-11-18T17:33:00Z">
        <w:r>
          <w:rPr>
            <w:lang w:val="en-US"/>
          </w:rPr>
          <w:t>the</w:t>
        </w:r>
      </w:ins>
      <w:ins w:id="318" w:author="NR_pos_enh2" w:date="2023-11-18T17:33:00Z">
        <w:r>
          <w:rPr/>
          <w:t xml:space="preserve"> support </w:t>
        </w:r>
      </w:ins>
      <w:ins w:id="319" w:author="NR_pos_enh2" w:date="2023-11-18T17:33:00Z">
        <w:r>
          <w:rPr>
            <w:lang w:val="en-US"/>
          </w:rPr>
          <w:t>of SL-AOA</w:t>
        </w:r>
      </w:ins>
      <w:ins w:id="320" w:author="NR_pos_enh2" w:date="2023-11-18T17:33:00Z">
        <w:r>
          <w:rPr/>
          <w:t xml:space="preserve"> and to provide </w:t>
        </w:r>
      </w:ins>
      <w:ins w:id="321" w:author="NR_pos_enh2" w:date="2023-11-18T17:33:00Z">
        <w:r>
          <w:rPr>
            <w:lang w:val="en-US"/>
          </w:rPr>
          <w:t>SL-AOA</w:t>
        </w:r>
      </w:ins>
      <w:ins w:id="322" w:author="NR_pos_enh2" w:date="2023-11-18T17:33:00Z">
        <w:r>
          <w:rPr/>
          <w:t xml:space="preserve"> positioning capabilities.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325" w:author="NR_pos_enh2" w:date="2023-11-18T17:33:00Z"/>
        </w:rPr>
      </w:pPr>
      <w:ins w:id="324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330" w:author="NR_pos_enh2" w:date="2023-11-18T17:33:00Z"/>
        </w:rPr>
      </w:pPr>
      <w:ins w:id="326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327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328" w:author="NR_pos_enh2" w:date="2023-11-18T17:33:00Z">
        <w:r>
          <w:rPr>
            <w:rFonts w:cs="Courier New" w:ascii="Courier New" w:hAnsi="Courier New"/>
            <w:color w:val="808080"/>
            <w:sz w:val="16"/>
            <w:lang w:val="en-US"/>
          </w:rPr>
          <w:t>AOA</w:t>
        </w:r>
      </w:ins>
      <w:ins w:id="329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332" w:author="NR_pos_enh2" w:date="2023-11-18T17:33:00Z"/>
        </w:rPr>
      </w:pPr>
      <w:ins w:id="331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336" w:author="NR_pos_enh2" w:date="2023-11-18T17:33:00Z"/>
        </w:rPr>
      </w:pPr>
      <w:ins w:id="333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SL-</w:t>
        </w:r>
      </w:ins>
      <w:ins w:id="334" w:author="NR_pos_enh2" w:date="2023-11-18T17:33:00Z">
        <w:r>
          <w:rPr>
            <w:rFonts w:cs="Courier New" w:ascii="Courier New" w:hAnsi="Courier New"/>
            <w:sz w:val="16"/>
            <w:lang w:val="en-US"/>
          </w:rPr>
          <w:t>AOA</w:t>
        </w:r>
      </w:ins>
      <w:ins w:id="335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-ProvideCapabilities ::= SEQUENCE {</w:t>
        </w:r>
      </w:ins>
    </w:p>
    <w:p>
      <w:pPr>
        <w:pStyle w:val="PL"/>
        <w:shd w:fill="E6E6E6" w:val="clear"/>
        <w:rPr>
          <w:ins w:id="341" w:author="NR_pos_enh2" w:date="2023-11-18T17:33:00Z"/>
        </w:rPr>
      </w:pPr>
      <w:ins w:id="337" w:author="NR_pos_enh2" w:date="2023-11-18T17:33:00Z">
        <w:r>
          <w:rPr>
            <w:rFonts w:eastAsia="宋体;SimSun"/>
            <w:lang w:val="en-US" w:eastAsia="zh-CN"/>
          </w:rPr>
          <w:tab/>
          <w:t>sl-AOA</w:t>
        </w:r>
      </w:ins>
      <w:ins w:id="338" w:author="NR_pos_enh2" w:date="2023-11-18T17:33:00Z">
        <w:r>
          <w:rPr/>
          <w:t>-CapabilityBandList</w:t>
          <w:tab/>
          <w:tab/>
          <w:tab/>
          <w:tab/>
          <w:tab/>
          <w:t>SEQUENCE (SIZE (1..</w:t>
        </w:r>
      </w:ins>
      <w:ins w:id="339" w:author="NR_pos_enh2" w:date="2023-11-18T17:33:00Z">
        <w:r>
          <w:rPr>
            <w:rFonts w:eastAsia="宋体;SimSun"/>
            <w:lang w:val="en-US" w:eastAsia="zh-CN"/>
          </w:rPr>
          <w:t>m</w:t>
        </w:r>
      </w:ins>
      <w:ins w:id="340" w:author="NR_pos_enh2" w:date="2023-11-18T17:33:00Z">
        <w:r>
          <w:rPr/>
          <w:t>axBands)) OF</w:t>
        </w:r>
      </w:ins>
    </w:p>
    <w:p>
      <w:pPr>
        <w:pStyle w:val="PL"/>
        <w:shd w:fill="E6E6E6" w:val="clear"/>
        <w:rPr>
          <w:ins w:id="347" w:author="NR_pos_enh2" w:date="2023-11-18T17:33:00Z"/>
        </w:rPr>
      </w:pPr>
      <w:ins w:id="342" w:author="NR_pos_enh2" w:date="2023-11-18T17:33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>S</w:t>
        </w:r>
      </w:ins>
      <w:ins w:id="343" w:author="NR_pos_enh2" w:date="2023-11-18T17:33:00Z">
        <w:r>
          <w:rPr>
            <w:rFonts w:eastAsia="宋体;SimSun"/>
            <w:lang w:val="en-US" w:eastAsia="zh-CN"/>
          </w:rPr>
          <w:t>L</w:t>
        </w:r>
      </w:ins>
      <w:ins w:id="344" w:author="NR_pos_enh2" w:date="2023-11-18T17:33:00Z">
        <w:r>
          <w:rPr/>
          <w:t>-</w:t>
        </w:r>
      </w:ins>
      <w:ins w:id="345" w:author="NR_pos_enh2" w:date="2023-11-18T17:33:00Z">
        <w:r>
          <w:rPr>
            <w:rFonts w:eastAsia="宋体;SimSun"/>
            <w:lang w:val="en-US" w:eastAsia="zh-CN"/>
          </w:rPr>
          <w:t>AOA-</w:t>
        </w:r>
      </w:ins>
      <w:ins w:id="346" w:author="NR_pos_enh2" w:date="2023-11-18T17:33:00Z">
        <w:r>
          <w:rPr/>
          <w:t>CapabilityPerBand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val="en-US"/>
          <w:ins w:id="355" w:author="NR_pos_enh2" w:date="2023-11-18T17:33:00Z"/>
        </w:rPr>
      </w:pPr>
      <w:ins w:id="348" w:author="NR_pos_enh2" w:date="2023-11-18T17:33:00Z">
        <w:r>
          <w:rPr>
            <w:rFonts w:cs="Courier New" w:ascii="Courier New" w:hAnsi="Courier New"/>
            <w:sz w:val="16"/>
            <w:lang w:val="en-US"/>
          </w:rPr>
          <w:t>positioning</w:t>
        </w:r>
      </w:ins>
      <w:ins w:id="349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Mode</w:t>
        </w:r>
      </w:ins>
      <w:ins w:id="350" w:author="NR_pos_enh2" w:date="2023-11-18T17:33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351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</w:r>
      </w:ins>
      <w:ins w:id="352" w:author="NR_pos_enh2" w:date="2023-11-18T17:33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353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354" w:author="NR_pos_enh2" w:date="2023-11-18T17:33:00Z">
        <w:r>
          <w:rPr>
            <w:rFonts w:cs="Courier New" w:ascii="Courier New" w:hAnsi="Courier New"/>
            <w:sz w:val="16"/>
            <w:lang w:val="en-US"/>
          </w:rPr>
          <w:t>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359" w:author="NR_pos_enh2" w:date="2023-11-18T17:33:00Z"/>
        </w:rPr>
      </w:pPr>
      <w:ins w:id="356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ten-ms-unit-ResponseTime</w:t>
          <w:tab/>
          <w:tab/>
        </w:r>
      </w:ins>
      <w:ins w:id="357" w:author="NR_pos_enh2" w:date="2023-11-18T17:33:00Z">
        <w:r>
          <w:rPr>
            <w:rFonts w:cs="Courier New" w:ascii="Courier New" w:hAnsi="Courier New"/>
            <w:sz w:val="16"/>
            <w:lang w:val="en-US"/>
          </w:rPr>
          <w:tab/>
          <w:tab/>
          <w:tab/>
        </w:r>
      </w:ins>
      <w:ins w:id="358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PositioningModes</w:t>
          <w:tab/>
          <w:tab/>
          <w:tab/>
          <w:tab/>
          <w:tab/>
          <w:tab/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364" w:author="NR_pos_enh2" w:date="2023-11-18T17:33:00Z"/>
        </w:rPr>
      </w:pPr>
      <w:ins w:id="360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periodicalReporting</w:t>
          <w:tab/>
          <w:tab/>
          <w:tab/>
          <w:tab/>
        </w:r>
      </w:ins>
      <w:ins w:id="361" w:author="NR_pos_enh2" w:date="2023-11-18T17:33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362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363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rPr>
          <w:rFonts w:eastAsia="宋体;SimSun"/>
          <w:lang w:eastAsia="en-GB"/>
          <w:ins w:id="367" w:author="NR_pos_enh2" w:date="2023-11-18T17:33:00Z"/>
        </w:rPr>
      </w:pPr>
      <w:ins w:id="365" w:author="NR_pos_enh2" w:date="2023-11-18T17:33:00Z">
        <w:r>
          <w:rPr>
            <w:rFonts w:eastAsia="宋体;SimSun"/>
            <w:lang w:val="en-US" w:eastAsia="zh-CN"/>
          </w:rPr>
          <w:tab/>
        </w:r>
      </w:ins>
      <w:ins w:id="366" w:author="NR_pos_enh2" w:date="2023-11-18T17:33:00Z">
        <w:r>
          <w:rPr/>
          <w:t>...</w:t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369" w:author="NR_pos_enh2" w:date="2023-11-18T17:33:00Z"/>
        </w:rPr>
      </w:pPr>
      <w:ins w:id="368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}</w:t>
        </w:r>
      </w:ins>
    </w:p>
    <w:p>
      <w:pPr>
        <w:pStyle w:val="PL"/>
        <w:shd w:fill="E6E6E6" w:val="clear"/>
        <w:rPr>
          <w:ins w:id="375" w:author="NR_pos_enh2" w:date="2023-11-18T17:33:00Z"/>
        </w:rPr>
      </w:pPr>
      <w:ins w:id="370" w:author="NR_pos_enh2" w:date="2023-11-18T17:33:00Z">
        <w:r>
          <w:rPr/>
          <w:t>S</w:t>
        </w:r>
      </w:ins>
      <w:ins w:id="371" w:author="NR_pos_enh2" w:date="2023-11-18T17:33:00Z">
        <w:r>
          <w:rPr>
            <w:rFonts w:eastAsia="宋体;SimSun"/>
            <w:lang w:val="en-US" w:eastAsia="zh-CN"/>
          </w:rPr>
          <w:t>L</w:t>
        </w:r>
      </w:ins>
      <w:ins w:id="372" w:author="NR_pos_enh2" w:date="2023-11-18T17:33:00Z">
        <w:r>
          <w:rPr/>
          <w:t>-</w:t>
        </w:r>
      </w:ins>
      <w:ins w:id="373" w:author="NR_pos_enh2" w:date="2023-11-18T17:33:00Z">
        <w:r>
          <w:rPr>
            <w:rFonts w:eastAsia="宋体;SimSun"/>
            <w:lang w:val="en-US" w:eastAsia="zh-CN"/>
          </w:rPr>
          <w:t>AOA-</w:t>
        </w:r>
      </w:ins>
      <w:ins w:id="374" w:author="NR_pos_enh2" w:date="2023-11-18T17:33:00Z">
        <w:r>
          <w:rPr/>
          <w:t>CapabilityPerBand ::= SEQUENCE {</w:t>
        </w:r>
      </w:ins>
    </w:p>
    <w:p>
      <w:pPr>
        <w:pStyle w:val="PL"/>
        <w:shd w:fill="E6E6E6" w:val="clear"/>
        <w:rPr>
          <w:ins w:id="377" w:author="NR_pos_enh2" w:date="2023-11-18T17:33:00Z"/>
        </w:rPr>
      </w:pPr>
      <w:ins w:id="376" w:author="NR_pos_enh2" w:date="2023-11-18T17:33:00Z">
        <w:r>
          <w:rPr/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381" w:author="NR_pos_enh2" w:date="2023-11-18T17:33:00Z"/>
        </w:rPr>
      </w:pPr>
      <w:ins w:id="378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--R1 41-1-</w:t>
        </w:r>
      </w:ins>
      <w:ins w:id="379" w:author="NR_pos_enh2" w:date="2023-11-18T17:33:00Z">
        <w:r>
          <w:rPr>
            <w:rFonts w:cs="Courier New" w:ascii="Courier New" w:hAnsi="Courier New"/>
            <w:sz w:val="16"/>
            <w:lang w:val="en-US"/>
          </w:rPr>
          <w:t xml:space="preserve">22 </w:t>
        </w:r>
      </w:ins>
      <w:ins w:id="380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Provision of assistance information for SL AoA measurement to measuring UE</w:t>
        </w:r>
      </w:ins>
    </w:p>
    <w:p>
      <w:pPr>
        <w:pStyle w:val="Normal"/>
        <w:shd w:fill="E6E6E6" w:val="clear"/>
        <w:ind w:firstLine="420"/>
        <w:rPr>
          <w:lang w:val="en-US"/>
          <w:ins w:id="386" w:author="NR_pos_enh2" w:date="2023-11-18T17:33:00Z"/>
        </w:rPr>
      </w:pPr>
      <w:ins w:id="382" w:author="NR_pos_enh2" w:date="2023-11-18T17:37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383" w:author="NR_pos_enh2" w:date="2023-11-18T17:33:00Z">
        <w:r>
          <w:rPr>
            <w:rFonts w:cs="Courier New" w:ascii="Courier New" w:hAnsi="Courier New"/>
            <w:sz w:val="16"/>
            <w:lang w:val="en-US"/>
          </w:rPr>
          <w:t>l-AOA-AssistantInfoProvision</w:t>
        </w:r>
      </w:ins>
      <w:ins w:id="384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>ENUMATED {supported}</w:t>
          <w:tab/>
          <w:tab/>
          <w:tab/>
          <w:tab/>
        </w:r>
      </w:ins>
      <w:ins w:id="385" w:author="NR_pos_enh2" w:date="2023-11-18T17:33:00Z">
        <w:r>
          <w:rPr>
            <w:rFonts w:cs="Courier New" w:ascii="Courier New" w:hAnsi="Courier New"/>
            <w:sz w:val="16"/>
            <w:lang w:eastAsia="en-GB"/>
          </w:rPr>
          <w:t>OPTIONAL,</w:t>
        </w:r>
      </w:ins>
    </w:p>
    <w:p>
      <w:pPr>
        <w:pStyle w:val="PL"/>
        <w:shd w:fill="E6E6E6" w:val="clear"/>
        <w:rPr>
          <w:rFonts w:eastAsia="宋体;SimSun"/>
          <w:lang w:val="en-US" w:eastAsia="zh-CN"/>
          <w:ins w:id="388" w:author="NR_pos_enh2" w:date="2023-11-18T17:33:00Z"/>
        </w:rPr>
      </w:pPr>
      <w:ins w:id="387" w:author="NR_pos_enh2" w:date="2023-11-18T17:33:00Z">
        <w:r>
          <w:rPr>
            <w:rFonts w:eastAsia="宋体;SimSun"/>
            <w:lang w:val="en-US" w:eastAsia="zh-CN"/>
          </w:rPr>
          <w:tab/>
          <w:t>...</w:t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390" w:author="NR_pos_enh2" w:date="2023-11-18T17:33:00Z"/>
        </w:rPr>
      </w:pPr>
      <w:ins w:id="389" w:author="NR_pos_enh2" w:date="2023-11-18T17:33:00Z">
        <w:r>
          <w:rPr>
            <w:rFonts w:cs="Courier New" w:ascii="Courier New" w:hAnsi="Courier New"/>
            <w:sz w:val="16"/>
            <w:lang w:val="en-US"/>
          </w:rPr>
          <w:t>}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395" w:author="NR_pos_enh2" w:date="2023-11-18T17:33:00Z"/>
        </w:rPr>
      </w:pPr>
      <w:ins w:id="391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392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SLPRS</w:t>
        </w:r>
      </w:ins>
      <w:ins w:id="393" w:author="NR_pos_enh2" w:date="2023-11-18T17:33:00Z">
        <w:r>
          <w:rPr>
            <w:rFonts w:cs="Courier New" w:ascii="Courier New" w:hAnsi="Courier New"/>
            <w:color w:val="808080"/>
            <w:sz w:val="16"/>
            <w:lang w:val="en-US"/>
          </w:rPr>
          <w:t>AOA</w:t>
        </w:r>
      </w:ins>
      <w:ins w:id="394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OP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397" w:author="NR_pos_enh2" w:date="2023-11-18T17:33:00Z"/>
        </w:rPr>
      </w:pPr>
      <w:ins w:id="396" w:author="NR_pos_enh2" w:date="2023-11-18T17:33:00Z">
        <w:r>
          <w:rPr>
            <w:rFonts w:cs="Courier New" w:ascii="Courier New" w:hAnsi="Courier New"/>
            <w:color w:val="808080"/>
            <w:sz w:val="16"/>
            <w:lang w:eastAsia="en-GB"/>
          </w:rPr>
          <w:t>-- ASN1STOP</w:t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eastAsia="en-GB"/>
        </w:rPr>
      </w:pPr>
      <w:r>
        <w:rPr>
          <w:rFonts w:cs="Courier New" w:ascii="Courier New" w:hAnsi="Courier New"/>
          <w:color w:val="808080"/>
          <w:sz w:val="16"/>
          <w:lang w:eastAsia="en-GB"/>
        </w:rPr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6"/>
      </w:tblGrid>
      <w:tr>
        <w:trPr>
          <w:tblHeader w:val="true"/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ins w:id="398" w:author="NR_pos_enh2" w:date="2023-11-18T17:33:00Z">
              <w:r>
                <w:rPr>
                  <w:i/>
                </w:rPr>
                <w:t>SL-</w:t>
              </w:r>
            </w:ins>
            <w:ins w:id="399" w:author="NR_pos_enh2" w:date="2023-11-18T17:33:00Z">
              <w:r>
                <w:rPr>
                  <w:i/>
                  <w:lang w:val="en-US" w:eastAsia="zh-CN"/>
                </w:rPr>
                <w:t>AOA</w:t>
              </w:r>
            </w:ins>
            <w:ins w:id="400" w:author="NR_pos_enh2" w:date="2023-11-18T17:33:00Z">
              <w:r>
                <w:rPr>
                  <w:i/>
                </w:rPr>
                <w:t xml:space="preserve">-ProvideCapabilities </w:t>
              </w:r>
            </w:ins>
            <w:ins w:id="401" w:author="NR_pos_enh2" w:date="2023-11-18T17:33:00Z">
              <w:r>
                <w:rPr>
                  <w:iCs/>
                </w:rPr>
                <w:t>field descriptions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403" w:author="NR_pos_enh2" w:date="2023-11-18T17:33:00Z"/>
              </w:rPr>
            </w:pPr>
            <w:ins w:id="402" w:author="NR_pos_enh2" w:date="2023-11-18T17:33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eriodicalReport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</w:rPr>
            </w:pPr>
            <w:ins w:id="404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405" w:author="NR_pos_enh2" w:date="2023-11-18T17:3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406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</w:t>
              </w:r>
            </w:ins>
            <w:ins w:id="407" w:author="NR_pos_enh2" w:date="2023-11-18T17:3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. </w:t>
              </w:r>
            </w:ins>
            <w:ins w:id="408" w:author="NR_pos_enh2" w:date="2023-11-18T17:3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This is represented by a bit string, with a one</w:t>
                <w:noBreakHyphen/>
                <w:t xml:space="preserve">value at the bit position means </w:t>
              </w:r>
            </w:ins>
            <w:ins w:id="409" w:author="NR_pos_enh2" w:date="2023-11-18T17:3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periodicalReporting</w:t>
              </w:r>
            </w:ins>
            <w:ins w:id="410" w:author="NR_pos_enh2" w:date="2023-11-18T17:3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for the positioning mode is supported; a zero</w:t>
                <w:noBreakHyphen/>
                <w:t xml:space="preserve">value means not supported. If this field is absent, the </w:t>
              </w:r>
            </w:ins>
            <w:ins w:id="411" w:author="NR_pos_enh2" w:date="2023-11-18T17:33:00Z">
              <w:r>
                <w:rPr>
                  <w:rFonts w:cs="Arial" w:ascii="Arial" w:hAnsi="Arial"/>
                  <w:sz w:val="18"/>
                  <w:lang w:val="en-US"/>
                </w:rPr>
                <w:t>UE</w:t>
              </w:r>
            </w:ins>
            <w:ins w:id="412" w:author="NR_pos_enh2" w:date="2023-11-18T17:3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does not support </w:t>
              </w:r>
            </w:ins>
            <w:ins w:id="413" w:author="NR_pos_enh2" w:date="2023-11-18T17:3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 </w:t>
              </w:r>
            </w:ins>
            <w:ins w:id="414" w:author="NR_pos_enh2" w:date="2023-11-18T17:3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in </w:t>
              </w:r>
            </w:ins>
            <w:ins w:id="415" w:author="NR_pos_enh2" w:date="2023-11-18T17:33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CommonIEsRequestLocationInformation</w:t>
              </w:r>
            </w:ins>
            <w:ins w:id="416" w:author="NR_pos_enh2" w:date="2023-11-18T17:33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418" w:author="NR_pos_enh2" w:date="2023-11-18T17:33:00Z"/>
              </w:rPr>
            </w:pPr>
            <w:ins w:id="417" w:author="NR_pos_enh2" w:date="2023-11-18T17:33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itioningModes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lang w:eastAsia="ja-JP"/>
              </w:rPr>
            </w:pPr>
            <w:ins w:id="419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 specifies the </w:t>
              </w:r>
            </w:ins>
            <w:ins w:id="420" w:author="NR_pos_enh2" w:date="2023-11-18T17:33:00Z">
              <w:r>
                <w:rPr>
                  <w:rFonts w:cs="Arial" w:ascii="Arial" w:hAnsi="Arial"/>
                  <w:bCs/>
                  <w:sz w:val="18"/>
                  <w:lang w:val="en-US"/>
                </w:rPr>
                <w:t>SL</w:t>
              </w:r>
            </w:ins>
            <w:ins w:id="421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-TDOA mode(s) supported by the </w:t>
              </w:r>
            </w:ins>
            <w:ins w:id="422" w:author="NR_pos_enh2" w:date="2023-11-18T17:3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423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425" w:author="NR_pos_enh2" w:date="2023-11-18T17:39:00Z"/>
              </w:rPr>
            </w:pPr>
            <w:ins w:id="424" w:author="NR_pos_enh2" w:date="2023-11-18T17:39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sl-AOA-AssistantInfoProvision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lang w:eastAsia="en-US"/>
              </w:rPr>
            </w:pPr>
            <w:ins w:id="426" w:author="NR_pos_enh2" w:date="2023-11-18T17:39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Indicates whether </w:t>
              </w:r>
            </w:ins>
            <w:ins w:id="427" w:author="NR_pos_enh2" w:date="2023-11-18T17:39:00Z">
              <w:r>
                <w:rPr>
                  <w:rFonts w:cs="Arial" w:ascii="Arial" w:hAnsi="Arial"/>
                  <w:sz w:val="18"/>
                  <w:lang w:val="en-US"/>
                </w:rPr>
                <w:t>UE supports Provision of assistance information (Expected SL-AoA value and uncertainty range) for SL AoA measurement to measuring UE</w:t>
              </w:r>
            </w:ins>
            <w:ins w:id="428" w:author="NR_pos_enh2" w:date="2023-11-18T17:39:00Z">
              <w:r>
                <w:rPr>
                  <w:rFonts w:eastAsia="Times New Roman" w:cs="Arial" w:ascii="Arial" w:hAnsi="Arial"/>
                  <w:sz w:val="18"/>
                  <w:szCs w:val="18"/>
                  <w:lang w:eastAsia="ja-JP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430" w:author="NR_pos_enh2" w:date="2023-11-18T17:33:00Z"/>
              </w:rPr>
            </w:pPr>
            <w:ins w:id="429" w:author="NR_pos_enh2" w:date="2023-11-18T17:33:00Z">
              <w:r>
                <w:rPr>
                  <w:b/>
                  <w:bCs/>
                  <w:i/>
                  <w:iCs/>
                </w:rPr>
                <w:t>ten-ms-unit-ResponseTime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ja-JP"/>
              </w:rPr>
            </w:pPr>
            <w:ins w:id="431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432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UE</w:t>
              </w:r>
            </w:ins>
            <w:ins w:id="433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the enumerated value '</w:t>
              </w:r>
            </w:ins>
            <w:ins w:id="434" w:author="NR_pos_enh2" w:date="2023-11-18T17:3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435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in the IE ResponseTime in IE </w:t>
              </w:r>
            </w:ins>
            <w:ins w:id="436" w:author="NR_pos_enh2" w:date="2023-11-18T17:3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437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 This is represented by a bit string, with a one</w:t>
                <w:noBreakHyphen/>
                <w:t>value at the bit position means '</w:t>
              </w:r>
            </w:ins>
            <w:ins w:id="438" w:author="NR_pos_enh2" w:date="2023-11-18T17:3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439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' response time unit for the positioning mode is supported; a zero</w:t>
                <w:noBreakHyphen/>
                <w:t xml:space="preserve">value means not supported. If this field is absent, the </w:t>
              </w:r>
            </w:ins>
            <w:ins w:id="440" w:author="NR_pos_enh2" w:date="2023-11-18T17:33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441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does not support '</w:t>
              </w:r>
            </w:ins>
            <w:ins w:id="442" w:author="NR_pos_enh2" w:date="2023-11-18T17:3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443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response time unit in </w:t>
              </w:r>
            </w:ins>
            <w:ins w:id="444" w:author="NR_pos_enh2" w:date="2023-11-18T17:33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445" w:author="NR_pos_enh2" w:date="2023-11-18T17:33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447" w:author="xiaowei-xiaomi" w:date="2023-10-19T22:49:00Z"/>
        </w:rPr>
      </w:pPr>
      <w:ins w:id="446" w:author="xiaowei-xiaomi" w:date="2023-10-19T22:49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449" w:author="xiaowei-xiaomi" w:date="2023-10-20T15:08:00Z"/>
        </w:rPr>
      </w:pPr>
      <w:ins w:id="448" w:author="xiaowei-xiaomi" w:date="2023-10-20T15:08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451" w:author="xiaowei-xiaomi" w:date="2023-10-20T15:08:00Z"/>
        </w:rPr>
      </w:pPr>
      <w:ins w:id="450" w:author="xiaowei-xiaomi" w:date="2023-10-20T15:08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i/>
          <w:i/>
          <w:iCs/>
          <w:sz w:val="24"/>
          <w:ins w:id="458" w:author="NR_pos_enh2" w:date="2023-11-18T17:40:00Z"/>
        </w:rPr>
      </w:pPr>
      <w:ins w:id="452" w:author="xiaowei-xiaomi" w:date="2023-10-20T15:08:00Z">
        <w:r>
          <w:rPr>
            <w:rFonts w:cs="Arial" w:ascii="Arial" w:hAnsi="Arial"/>
            <w:i/>
            <w:iCs/>
            <w:sz w:val="24"/>
          </w:rPr>
          <w:t>–</w:t>
        </w:r>
      </w:ins>
      <w:ins w:id="453" w:author="xiaowei-xiaomi" w:date="2023-10-20T15:08:00Z">
        <w:r>
          <w:rPr>
            <w:rFonts w:cs="Arial" w:ascii="Arial" w:hAnsi="Arial"/>
            <w:i/>
            <w:iCs/>
            <w:sz w:val="24"/>
          </w:rPr>
          <w:tab/>
        </w:r>
      </w:ins>
      <w:ins w:id="454" w:author="NR_pos_enh2" w:date="2023-11-18T17:40:00Z">
        <w:r>
          <w:rPr>
            <w:rFonts w:cs="Arial" w:ascii="Arial" w:hAnsi="Arial"/>
            <w:i/>
            <w:iCs/>
            <w:sz w:val="24"/>
            <w:lang w:val="en-US"/>
          </w:rPr>
          <w:t>SL</w:t>
        </w:r>
      </w:ins>
      <w:ins w:id="455" w:author="NR_pos_enh2" w:date="2023-11-18T17:40:00Z">
        <w:r>
          <w:rPr>
            <w:rFonts w:cs="Arial" w:ascii="Arial" w:hAnsi="Arial"/>
            <w:i/>
            <w:iCs/>
            <w:sz w:val="24"/>
          </w:rPr>
          <w:t>-</w:t>
        </w:r>
      </w:ins>
      <w:ins w:id="456" w:author="NR_pos_enh2" w:date="2023-11-18T17:40:00Z">
        <w:r>
          <w:rPr>
            <w:rFonts w:cs="Arial" w:ascii="Arial" w:hAnsi="Arial"/>
            <w:i/>
            <w:iCs/>
            <w:sz w:val="24"/>
            <w:lang w:val="en-US"/>
          </w:rPr>
          <w:t>RTT</w:t>
        </w:r>
      </w:ins>
      <w:ins w:id="457" w:author="NR_pos_enh2" w:date="2023-11-18T17:40:00Z">
        <w:r>
          <w:rPr>
            <w:rFonts w:cs="Arial" w:ascii="Arial" w:hAnsi="Arial"/>
            <w:i/>
            <w:iCs/>
            <w:sz w:val="24"/>
          </w:rPr>
          <w:t>-ProvideCapabilities</w:t>
        </w:r>
      </w:ins>
    </w:p>
    <w:p>
      <w:pPr>
        <w:pStyle w:val="Normal"/>
        <w:spacing w:lineRule="auto" w:line="240" w:before="0" w:after="180"/>
        <w:jc w:val="left"/>
        <w:rPr>
          <w:sz w:val="20"/>
          <w:ins w:id="469" w:author="NR_pos_enh2" w:date="2023-11-18T17:40:00Z"/>
        </w:rPr>
      </w:pPr>
      <w:ins w:id="459" w:author="NR_pos_enh2" w:date="2023-11-18T17:40:00Z">
        <w:r>
          <w:rPr/>
          <w:t xml:space="preserve">The IE </w:t>
        </w:r>
      </w:ins>
      <w:ins w:id="460" w:author="NR_pos_enh2" w:date="2023-11-18T17:40:00Z">
        <w:r>
          <w:rPr>
            <w:i/>
            <w:iCs/>
            <w:lang w:val="en-US"/>
          </w:rPr>
          <w:t>SL-RTT</w:t>
        </w:r>
      </w:ins>
      <w:ins w:id="461" w:author="NR_pos_enh2" w:date="2023-11-18T17:40:00Z">
        <w:r>
          <w:rPr>
            <w:i/>
            <w:iCs/>
          </w:rPr>
          <w:t>-ProvideCapabilities</w:t>
        </w:r>
      </w:ins>
      <w:ins w:id="462" w:author="NR_pos_enh2" w:date="2023-11-18T17:40:00Z">
        <w:r>
          <w:rPr/>
          <w:t xml:space="preserve"> is used to indicate </w:t>
        </w:r>
      </w:ins>
      <w:ins w:id="463" w:author="NR_pos_enh2" w:date="2023-11-18T17:40:00Z">
        <w:r>
          <w:rPr>
            <w:lang w:val="en-US"/>
          </w:rPr>
          <w:t>the</w:t>
        </w:r>
      </w:ins>
      <w:ins w:id="464" w:author="NR_pos_enh2" w:date="2023-11-18T17:40:00Z">
        <w:r>
          <w:rPr/>
          <w:t xml:space="preserve"> support </w:t>
        </w:r>
      </w:ins>
      <w:ins w:id="465" w:author="NR_pos_enh2" w:date="2023-11-18T17:40:00Z">
        <w:r>
          <w:rPr>
            <w:lang w:val="en-US"/>
          </w:rPr>
          <w:t>of SL-RTT</w:t>
        </w:r>
      </w:ins>
      <w:ins w:id="466" w:author="NR_pos_enh2" w:date="2023-11-18T17:40:00Z">
        <w:r>
          <w:rPr/>
          <w:t xml:space="preserve"> and to provide </w:t>
        </w:r>
      </w:ins>
      <w:ins w:id="467" w:author="NR_pos_enh2" w:date="2023-11-18T17:40:00Z">
        <w:r>
          <w:rPr>
            <w:lang w:val="en-US"/>
          </w:rPr>
          <w:t>SL-RTT</w:t>
        </w:r>
      </w:ins>
      <w:ins w:id="468" w:author="NR_pos_enh2" w:date="2023-11-18T17:40:00Z">
        <w:r>
          <w:rPr/>
          <w:t xml:space="preserve"> positioning capabilities.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471" w:author="NR_pos_enh2" w:date="2023-11-18T17:40:00Z"/>
        </w:rPr>
      </w:pPr>
      <w:ins w:id="470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476" w:author="NR_pos_enh2" w:date="2023-11-18T17:40:00Z"/>
        </w:rPr>
      </w:pPr>
      <w:ins w:id="472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473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474" w:author="NR_pos_enh2" w:date="2023-11-18T17:40:00Z">
        <w:r>
          <w:rPr>
            <w:rFonts w:cs="Courier New" w:ascii="Courier New" w:hAnsi="Courier New"/>
            <w:color w:val="808080"/>
            <w:sz w:val="16"/>
            <w:lang w:val="en-US"/>
          </w:rPr>
          <w:t>RTT</w:t>
        </w:r>
      </w:ins>
      <w:ins w:id="475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ART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478" w:author="NR_pos_enh2" w:date="2023-11-18T17:40:00Z"/>
        </w:rPr>
      </w:pPr>
      <w:ins w:id="477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482" w:author="NR_pos_enh2" w:date="2023-11-18T17:40:00Z"/>
        </w:rPr>
      </w:pPr>
      <w:ins w:id="479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SL-</w:t>
        </w:r>
      </w:ins>
      <w:ins w:id="480" w:author="NR_pos_enh2" w:date="2023-11-18T17:40:00Z">
        <w:r>
          <w:rPr>
            <w:rFonts w:cs="Courier New" w:ascii="Courier New" w:hAnsi="Courier New"/>
            <w:sz w:val="16"/>
            <w:lang w:val="en-US"/>
          </w:rPr>
          <w:t>RTT</w:t>
        </w:r>
      </w:ins>
      <w:ins w:id="481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-ProvideCapabilities ::= SEQUENCE {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val="en-US"/>
          <w:ins w:id="490" w:author="NR_pos_enh2" w:date="2023-11-18T17:40:00Z"/>
        </w:rPr>
      </w:pPr>
      <w:ins w:id="483" w:author="NR_pos_enh2" w:date="2023-11-18T17:40:00Z">
        <w:r>
          <w:rPr>
            <w:rFonts w:cs="Courier New" w:ascii="Courier New" w:hAnsi="Courier New"/>
            <w:sz w:val="16"/>
            <w:lang w:val="en-US"/>
          </w:rPr>
          <w:t>positioning</w:t>
        </w:r>
      </w:ins>
      <w:ins w:id="484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Mode</w:t>
        </w:r>
      </w:ins>
      <w:ins w:id="485" w:author="NR_pos_enh2" w:date="2023-11-18T17:40:00Z">
        <w:r>
          <w:rPr>
            <w:rFonts w:cs="Courier New" w:ascii="Courier New" w:hAnsi="Courier New"/>
            <w:sz w:val="16"/>
            <w:lang w:val="en-US"/>
          </w:rPr>
          <w:t>s</w:t>
        </w:r>
      </w:ins>
      <w:ins w:id="486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</w:r>
      </w:ins>
      <w:ins w:id="487" w:author="NR_pos_enh2" w:date="2023-11-18T17:40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488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489" w:author="NR_pos_enh2" w:date="2023-11-18T17:40:00Z">
        <w:r>
          <w:rPr>
            <w:rFonts w:cs="Courier New" w:ascii="Courier New" w:hAnsi="Courier New"/>
            <w:sz w:val="16"/>
            <w:lang w:val="en-US"/>
          </w:rPr>
          <w:t>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494" w:author="NR_pos_enh2" w:date="2023-11-18T17:40:00Z"/>
        </w:rPr>
      </w:pPr>
      <w:ins w:id="491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ten-ms-unit-ResponseTime</w:t>
          <w:tab/>
          <w:tab/>
        </w:r>
      </w:ins>
      <w:ins w:id="492" w:author="NR_pos_enh2" w:date="2023-11-18T17:40:00Z">
        <w:r>
          <w:rPr>
            <w:rFonts w:cs="Courier New" w:ascii="Courier New" w:hAnsi="Courier New"/>
            <w:sz w:val="16"/>
            <w:lang w:val="en-US"/>
          </w:rPr>
          <w:tab/>
          <w:tab/>
          <w:tab/>
        </w:r>
      </w:ins>
      <w:ins w:id="493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PositioningModes</w:t>
          <w:tab/>
          <w:tab/>
          <w:tab/>
          <w:tab/>
          <w:tab/>
          <w:tab/>
          <w:t>OPTIONAL,</w:t>
        </w:r>
      </w:ins>
    </w:p>
    <w:p>
      <w:pPr>
        <w:pStyle w:val="Normal"/>
        <w:shd w:fill="E6E6E6" w:val="clear"/>
        <w:ind w:firstLine="420"/>
        <w:rPr>
          <w:rFonts w:ascii="Courier New" w:hAnsi="Courier New" w:cs="Courier New"/>
          <w:sz w:val="16"/>
          <w:lang w:eastAsia="en-GB"/>
          <w:ins w:id="499" w:author="NR_pos_enh2" w:date="2023-11-18T17:40:00Z"/>
        </w:rPr>
      </w:pPr>
      <w:ins w:id="495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periodicalReporting</w:t>
          <w:tab/>
          <w:tab/>
          <w:tab/>
          <w:tab/>
        </w:r>
      </w:ins>
      <w:ins w:id="496" w:author="NR_pos_enh2" w:date="2023-11-18T17:40:00Z">
        <w:r>
          <w:rPr>
            <w:rFonts w:cs="Courier New" w:ascii="Courier New" w:hAnsi="Courier New"/>
            <w:sz w:val="16"/>
            <w:lang w:val="en-US"/>
          </w:rPr>
          <w:tab/>
          <w:tab/>
        </w:r>
      </w:ins>
      <w:ins w:id="497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PositioningModes</w:t>
        </w:r>
      </w:ins>
      <w:ins w:id="498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ab/>
          <w:tab/>
          <w:tab/>
          <w:tab/>
          <w:tab/>
          <w:tab/>
          <w:t>OPTIONAL,</w:t>
        </w:r>
      </w:ins>
    </w:p>
    <w:p>
      <w:pPr>
        <w:pStyle w:val="PL"/>
        <w:shd w:fill="E6E6E6" w:val="clear"/>
        <w:rPr>
          <w:rFonts w:eastAsia="宋体;SimSun"/>
          <w:lang w:eastAsia="en-GB"/>
          <w:ins w:id="502" w:author="NR_pos_enh2" w:date="2023-11-18T17:40:00Z"/>
        </w:rPr>
      </w:pPr>
      <w:ins w:id="500" w:author="NR_pos_enh2" w:date="2023-11-18T17:40:00Z">
        <w:r>
          <w:rPr>
            <w:rFonts w:eastAsia="宋体;SimSun"/>
            <w:lang w:val="en-US" w:eastAsia="zh-CN"/>
          </w:rPr>
          <w:tab/>
        </w:r>
      </w:ins>
      <w:ins w:id="501" w:author="NR_pos_enh2" w:date="2023-11-18T17:40:00Z">
        <w:r>
          <w:rPr/>
          <w:t>...</w:t>
        </w:r>
      </w:ins>
    </w:p>
    <w:p>
      <w:pPr>
        <w:pStyle w:val="Normal"/>
        <w:shd w:fill="E6E6E6" w:val="clear"/>
        <w:rPr>
          <w:rFonts w:ascii="Courier New" w:hAnsi="Courier New" w:cs="Courier New"/>
          <w:sz w:val="16"/>
          <w:lang w:eastAsia="en-GB"/>
          <w:ins w:id="504" w:author="NR_pos_enh2" w:date="2023-11-18T17:40:00Z"/>
        </w:rPr>
      </w:pPr>
      <w:ins w:id="503" w:author="NR_pos_enh2" w:date="2023-11-18T17:40:00Z">
        <w:r>
          <w:rPr>
            <w:rFonts w:cs="Courier New" w:ascii="Courier New" w:hAnsi="Courier New"/>
            <w:sz w:val="16"/>
            <w:lang w:eastAsia="en-GB"/>
          </w:rPr>
          <w:t>}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509" w:author="NR_pos_enh2" w:date="2023-11-18T17:40:00Z"/>
        </w:rPr>
      </w:pPr>
      <w:ins w:id="505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-- TAG-</w:t>
        </w:r>
      </w:ins>
      <w:ins w:id="506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SL</w:t>
        </w:r>
      </w:ins>
      <w:ins w:id="507" w:author="NR_pos_enh2" w:date="2023-11-18T17:40:00Z">
        <w:r>
          <w:rPr>
            <w:rFonts w:cs="Courier New" w:ascii="Courier New" w:hAnsi="Courier New"/>
            <w:color w:val="808080"/>
            <w:sz w:val="16"/>
            <w:lang w:val="en-US"/>
          </w:rPr>
          <w:t>RTT</w:t>
        </w:r>
      </w:ins>
      <w:ins w:id="508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PROVIDECAPABILITIES-STOP</w:t>
        </w:r>
      </w:ins>
    </w:p>
    <w:p>
      <w:pPr>
        <w:pStyle w:val="Normal"/>
        <w:shd w:fill="E6E6E6" w:val="clear"/>
        <w:rPr>
          <w:rFonts w:ascii="Courier New" w:hAnsi="Courier New" w:cs="Courier New"/>
          <w:color w:val="808080"/>
          <w:sz w:val="16"/>
          <w:lang w:eastAsia="en-GB"/>
          <w:ins w:id="511" w:author="NR_pos_enh2" w:date="2023-11-18T17:40:00Z"/>
        </w:rPr>
      </w:pPr>
      <w:ins w:id="510" w:author="NR_pos_enh2" w:date="2023-11-18T17:40:00Z">
        <w:r>
          <w:rPr>
            <w:rFonts w:cs="Courier New" w:ascii="Courier New" w:hAnsi="Courier New"/>
            <w:color w:val="808080"/>
            <w:sz w:val="16"/>
            <w:lang w:eastAsia="en-GB"/>
          </w:rPr>
          <w:t>-- ASN1STOP</w:t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eastAsia="en-GB"/>
        </w:rPr>
      </w:pPr>
      <w:r>
        <w:rPr>
          <w:rFonts w:cs="Courier New" w:ascii="Courier New" w:hAnsi="Courier New"/>
          <w:color w:val="808080"/>
          <w:sz w:val="16"/>
          <w:lang w:eastAsia="en-GB"/>
        </w:rPr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6"/>
      </w:tblGrid>
      <w:tr>
        <w:trPr>
          <w:tblHeader w:val="true"/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ins w:id="512" w:author="NR_pos_enh2" w:date="2023-11-18T17:40:00Z">
              <w:r>
                <w:rPr>
                  <w:i/>
                </w:rPr>
                <w:t>SL-</w:t>
              </w:r>
            </w:ins>
            <w:ins w:id="513" w:author="NR_pos_enh2" w:date="2023-11-18T17:40:00Z">
              <w:r>
                <w:rPr>
                  <w:i/>
                  <w:lang w:val="en-US" w:eastAsia="zh-CN"/>
                </w:rPr>
                <w:t>RTT</w:t>
              </w:r>
            </w:ins>
            <w:ins w:id="514" w:author="NR_pos_enh2" w:date="2023-11-18T17:40:00Z">
              <w:r>
                <w:rPr>
                  <w:i/>
                </w:rPr>
                <w:t xml:space="preserve">-ProvideCapabilities </w:t>
              </w:r>
            </w:ins>
            <w:ins w:id="515" w:author="NR_pos_enh2" w:date="2023-11-18T17:40:00Z">
              <w:r>
                <w:rPr>
                  <w:iCs/>
                </w:rPr>
                <w:t>field descriptions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517" w:author="NR_pos_enh2" w:date="2023-11-18T17:40:00Z"/>
              </w:rPr>
            </w:pPr>
            <w:ins w:id="516" w:author="NR_pos_enh2" w:date="2023-11-18T17:40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eriodicalReport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i/>
                <w:i/>
                <w:lang w:val="en-US"/>
              </w:rPr>
            </w:pPr>
            <w:ins w:id="518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519" w:author="NR_pos_enh2" w:date="2023-11-18T17:40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520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</w:t>
              </w:r>
            </w:ins>
            <w:ins w:id="521" w:author="NR_pos_enh2" w:date="2023-11-18T17:40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. </w:t>
              </w:r>
            </w:ins>
            <w:ins w:id="522" w:author="NR_pos_enh2" w:date="2023-11-18T17:4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This is represented by a bit string, with a one</w:t>
                <w:noBreakHyphen/>
                <w:t xml:space="preserve">value at the bit position means </w:t>
              </w:r>
            </w:ins>
            <w:ins w:id="523" w:author="NR_pos_enh2" w:date="2023-11-18T17:40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periodicalReporting</w:t>
              </w:r>
            </w:ins>
            <w:ins w:id="524" w:author="NR_pos_enh2" w:date="2023-11-18T17:4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for the positioning mode is supported; a zero</w:t>
                <w:noBreakHyphen/>
                <w:t xml:space="preserve">value means not supported. If this field is absent, the </w:t>
              </w:r>
            </w:ins>
            <w:ins w:id="525" w:author="NR_pos_enh2" w:date="2023-11-18T17:40:00Z">
              <w:r>
                <w:rPr>
                  <w:rFonts w:cs="Arial" w:ascii="Arial" w:hAnsi="Arial"/>
                  <w:sz w:val="18"/>
                  <w:lang w:val="en-US"/>
                </w:rPr>
                <w:t>UE</w:t>
              </w:r>
            </w:ins>
            <w:ins w:id="526" w:author="NR_pos_enh2" w:date="2023-11-18T17:4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 does not support </w:t>
              </w:r>
            </w:ins>
            <w:ins w:id="527" w:author="NR_pos_enh2" w:date="2023-11-18T17:40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 xml:space="preserve">periodicalReporting </w:t>
              </w:r>
            </w:ins>
            <w:ins w:id="528" w:author="NR_pos_enh2" w:date="2023-11-18T17:4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 xml:space="preserve">in </w:t>
              </w:r>
            </w:ins>
            <w:ins w:id="529" w:author="NR_pos_enh2" w:date="2023-11-18T17:40:00Z">
              <w:r>
                <w:rPr>
                  <w:rFonts w:eastAsia="Times New Roman" w:cs="Arial" w:ascii="Arial" w:hAnsi="Arial"/>
                  <w:i/>
                  <w:sz w:val="18"/>
                  <w:lang w:eastAsia="en-US"/>
                </w:rPr>
                <w:t>CommonIEsRequestLocationInformation</w:t>
              </w:r>
            </w:ins>
            <w:ins w:id="530" w:author="NR_pos_enh2" w:date="2023-11-18T17:40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532" w:author="NR_pos_enh2" w:date="2023-11-18T17:40:00Z"/>
              </w:rPr>
            </w:pPr>
            <w:ins w:id="531" w:author="NR_pos_enh2" w:date="2023-11-18T17:40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itioningModes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lang w:eastAsia="ja-JP"/>
              </w:rPr>
            </w:pPr>
            <w:ins w:id="533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 specifies the </w:t>
              </w:r>
            </w:ins>
            <w:ins w:id="534" w:author="NR_pos_enh2" w:date="2023-11-18T17:40:00Z">
              <w:r>
                <w:rPr>
                  <w:rFonts w:cs="Arial" w:ascii="Arial" w:hAnsi="Arial"/>
                  <w:bCs/>
                  <w:sz w:val="18"/>
                  <w:lang w:val="en-US"/>
                </w:rPr>
                <w:t>SL</w:t>
              </w:r>
            </w:ins>
            <w:ins w:id="535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-TDOA mode(s) supported by the </w:t>
              </w:r>
            </w:ins>
            <w:ins w:id="536" w:author="NR_pos_enh2" w:date="2023-11-18T17:40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537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bCs/>
                <w:i/>
                <w:i/>
                <w:iCs/>
                <w:ins w:id="539" w:author="NR_pos_enh2" w:date="2023-11-18T17:40:00Z"/>
              </w:rPr>
            </w:pPr>
            <w:ins w:id="538" w:author="NR_pos_enh2" w:date="2023-11-18T17:40:00Z">
              <w:r>
                <w:rPr>
                  <w:b/>
                  <w:bCs/>
                  <w:i/>
                  <w:iCs/>
                </w:rPr>
                <w:t>ten-ms-unit-ResponseTime</w:t>
              </w:r>
            </w:ins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ja-JP"/>
              </w:rPr>
            </w:pPr>
            <w:ins w:id="540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This field, if present, specifies the positioning modes for which the </w:t>
              </w:r>
            </w:ins>
            <w:ins w:id="541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UE</w:t>
              </w:r>
            </w:ins>
            <w:ins w:id="542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supports the enumerated value '</w:t>
              </w:r>
            </w:ins>
            <w:ins w:id="543" w:author="NR_pos_enh2" w:date="2023-11-18T17:40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544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in the IE ResponseTime in IE </w:t>
              </w:r>
            </w:ins>
            <w:ins w:id="545" w:author="NR_pos_enh2" w:date="2023-11-18T17:40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546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 This is represented by a bit string, with a one</w:t>
                <w:noBreakHyphen/>
                <w:t>value at the bit position means '</w:t>
              </w:r>
            </w:ins>
            <w:ins w:id="547" w:author="NR_pos_enh2" w:date="2023-11-18T17:40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548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' response time unit for the positioning mode is supported; a zero</w:t>
                <w:noBreakHyphen/>
                <w:t xml:space="preserve">value means not supported. If this field is absent, the </w:t>
              </w:r>
            </w:ins>
            <w:ins w:id="549" w:author="NR_pos_enh2" w:date="2023-11-18T17:40:00Z">
              <w:r>
                <w:rPr>
                  <w:rFonts w:cs="Arial" w:ascii="Arial" w:hAnsi="Arial"/>
                  <w:bCs/>
                  <w:sz w:val="18"/>
                  <w:lang w:val="en-US"/>
                </w:rPr>
                <w:t>UE</w:t>
              </w:r>
            </w:ins>
            <w:ins w:id="550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 does not support '</w:t>
              </w:r>
            </w:ins>
            <w:ins w:id="551" w:author="NR_pos_enh2" w:date="2023-11-18T17:40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ten-milli-seconds</w:t>
              </w:r>
            </w:ins>
            <w:ins w:id="552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 xml:space="preserve">' response time unit in </w:t>
              </w:r>
            </w:ins>
            <w:ins w:id="553" w:author="NR_pos_enh2" w:date="2023-11-18T17:40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lang w:eastAsia="en-US"/>
                </w:rPr>
                <w:t>CommonIEsRequestLocationInformation</w:t>
              </w:r>
            </w:ins>
            <w:ins w:id="554" w:author="NR_pos_enh2" w:date="2023-11-18T17:40:00Z">
              <w:r>
                <w:rPr>
                  <w:rFonts w:eastAsia="Times New Roman" w:cs="Arial" w:ascii="Arial" w:hAnsi="Arial"/>
                  <w:bCs/>
                  <w:sz w:val="18"/>
                  <w:lang w:eastAsia="en-US"/>
                </w:rPr>
                <w:t>.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556" w:author="NR_pos_enh2" w:date="2023-11-18T17:40:00Z"/>
        </w:rPr>
      </w:pPr>
      <w:ins w:id="555" w:author="NR_pos_enh2" w:date="2023-11-18T17:40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558" w:author="xiaowei-xiaomi" w:date="2023-10-19T22:49:00Z"/>
        </w:rPr>
      </w:pPr>
      <w:ins w:id="557" w:author="xiaowei-xiaomi" w:date="2023-10-19T22:49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560" w:author="NR_pos_enh2" w:date="2023-11-18T17:45:00Z"/>
        </w:rPr>
      </w:pPr>
      <w:ins w:id="559" w:author="NR_pos_enh2" w:date="2023-11-18T17:45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eastAsia="ja-JP"/>
        </w:rPr>
      </w:pPr>
      <w:r>
        <w:rPr>
          <w:rFonts w:cs="Arial" w:ascii="Arial" w:hAnsi="Arial"/>
          <w:sz w:val="28"/>
          <w:lang w:val="en-US"/>
        </w:rPr>
        <w:t xml:space="preserve">Change to </w:t>
      </w:r>
      <w:r>
        <w:rPr>
          <w:rFonts w:cs="Arial" w:ascii="Arial" w:hAnsi="Arial"/>
          <w:sz w:val="28"/>
          <w:lang w:eastAsia="ja-JP"/>
        </w:rPr>
        <w:t>6.3.1</w:t>
        <w:tab/>
        <w:t>Common information elements</w:t>
      </w:r>
    </w:p>
    <w:p>
      <w:pPr>
        <w:pStyle w:val="Normal"/>
        <w:rPr>
          <w:rFonts w:ascii="Courier New" w:hAnsi="Courier New" w:cs="Courier New"/>
          <w:color w:val="808080"/>
          <w:sz w:val="16"/>
          <w:lang w:val="en-US" w:eastAsia="ja-JP"/>
          <w:ins w:id="562" w:author="NR_pos_enh2" w:date="2023-11-18T17:42:00Z"/>
        </w:rPr>
      </w:pPr>
      <w:ins w:id="561" w:author="NR_pos_enh2" w:date="2023-11-18T17:42:00Z">
        <w:r>
          <w:rPr>
            <w:rFonts w:cs="Courier New" w:ascii="Courier New" w:hAnsi="Courier New"/>
            <w:color w:val="808080"/>
            <w:sz w:val="16"/>
            <w:lang w:val="en-US" w:eastAsia="ja-JP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i/>
          <w:i/>
          <w:iCs/>
          <w:sz w:val="24"/>
          <w:lang w:eastAsia="ja-JP"/>
          <w:ins w:id="565" w:author="NR_pos_enh2" w:date="2023-11-18T17:42:00Z"/>
        </w:rPr>
      </w:pPr>
      <w:ins w:id="563" w:author="NR_pos_enh2" w:date="2023-11-18T17:42:00Z">
        <w:r>
          <w:rPr>
            <w:rFonts w:eastAsia="Times New Roman" w:cs="Arial" w:ascii="Arial" w:hAnsi="Arial"/>
            <w:i/>
            <w:iCs/>
            <w:sz w:val="24"/>
            <w:lang w:eastAsia="ja-JP"/>
          </w:rPr>
          <w:t>–</w:t>
        </w:r>
      </w:ins>
      <w:ins w:id="564" w:author="NR_pos_enh2" w:date="2023-11-18T17:42:00Z">
        <w:r>
          <w:rPr>
            <w:rFonts w:eastAsia="Times New Roman" w:cs="Arial" w:ascii="Arial" w:hAnsi="Arial"/>
            <w:i/>
            <w:iCs/>
            <w:sz w:val="24"/>
            <w:lang w:eastAsia="ja-JP"/>
          </w:rPr>
          <w:tab/>
          <w:t>PositioningModes</w:t>
        </w:r>
      </w:ins>
    </w:p>
    <w:p>
      <w:pPr>
        <w:pStyle w:val="Normal"/>
        <w:keepLines/>
        <w:overflowPunct w:val="true"/>
        <w:autoSpaceDE w:val="true"/>
        <w:spacing w:lineRule="auto" w:line="240" w:before="0" w:after="180"/>
        <w:jc w:val="left"/>
        <w:textAlignment w:val="auto"/>
        <w:rPr>
          <w:rFonts w:eastAsia="Times New Roman"/>
          <w:sz w:val="20"/>
          <w:lang w:eastAsia="en-US"/>
          <w:ins w:id="569" w:author="NR_pos_enh2" w:date="2023-11-18T17:42:00Z"/>
        </w:rPr>
      </w:pPr>
      <w:ins w:id="566" w:author="NR_pos_enh2" w:date="2023-11-18T17:42:00Z">
        <w:r>
          <w:rPr>
            <w:rFonts w:eastAsia="Times New Roman"/>
            <w:sz w:val="20"/>
            <w:lang w:eastAsia="en-US"/>
          </w:rPr>
          <w:t xml:space="preserve">The IE </w:t>
        </w:r>
      </w:ins>
      <w:ins w:id="567" w:author="NR_pos_enh2" w:date="2023-11-18T17:42:00Z">
        <w:r>
          <w:rPr>
            <w:rFonts w:eastAsia="Times New Roman"/>
            <w:i/>
            <w:sz w:val="20"/>
            <w:lang w:eastAsia="en-US"/>
          </w:rPr>
          <w:t>PositioningModes</w:t>
        </w:r>
      </w:ins>
      <w:ins w:id="568" w:author="NR_pos_enh2" w:date="2023-11-18T17:42:00Z">
        <w:r>
          <w:rPr>
            <w:rFonts w:eastAsia="Times New Roman"/>
            <w:sz w:val="20"/>
            <w:lang w:eastAsia="en-US"/>
          </w:rPr>
          <w:t xml:space="preserve"> is used to indicate several positioning modes using a bit map.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71" w:author="NR_pos_enh2" w:date="2023-11-18T17:42:00Z"/>
        </w:rPr>
      </w:pPr>
      <w:ins w:id="570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-- ASN1START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73" w:author="NR_pos_enh2" w:date="2023-11-18T17:42:00Z"/>
        </w:rPr>
      </w:pPr>
      <w:ins w:id="572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75" w:author="NR_pos_enh2" w:date="2023-11-18T17:42:00Z"/>
        </w:rPr>
      </w:pPr>
      <w:ins w:id="574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PositioningModes ::= SEQUENCE {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81" w:author="NR_pos_enh2" w:date="2023-11-18T17:42:00Z"/>
        </w:rPr>
      </w:pPr>
      <w:ins w:id="576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ab/>
          <w:t>posModes</w:t>
          <w:tab/>
          <w:tab/>
          <w:t>BIT STRING {</w:t>
          <w:tab/>
          <w:t>ue-based</w:t>
          <w:tab/>
        </w:r>
      </w:ins>
      <w:ins w:id="577" w:author="NR_pos_enh2" w:date="2023-11-18T17:42:00Z">
        <w:r>
          <w:rPr>
            <w:rFonts w:cs="Courier New" w:ascii="Courier New" w:hAnsi="Courier New"/>
            <w:sz w:val="16"/>
            <w:lang w:val="en-US"/>
          </w:rPr>
          <w:tab/>
        </w:r>
      </w:ins>
      <w:ins w:id="578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(</w:t>
        </w:r>
      </w:ins>
      <w:ins w:id="579" w:author="NR_pos_enh2" w:date="2023-11-18T17:42:00Z">
        <w:r>
          <w:rPr>
            <w:rFonts w:cs="Courier New" w:ascii="Courier New" w:hAnsi="Courier New"/>
            <w:sz w:val="16"/>
            <w:lang w:val="en-US"/>
          </w:rPr>
          <w:t>0</w:t>
        </w:r>
      </w:ins>
      <w:ins w:id="580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),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87" w:author="NR_pos_enh2" w:date="2023-11-18T17:42:00Z"/>
        </w:rPr>
      </w:pPr>
      <w:ins w:id="582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ab/>
          <w:tab/>
          <w:tab/>
          <w:tab/>
          <w:tab/>
          <w:tab/>
          <w:tab/>
          <w:t>ue-assisted</w:t>
          <w:tab/>
          <w:t>(</w:t>
        </w:r>
      </w:ins>
      <w:ins w:id="583" w:author="NR_pos_enh2" w:date="2023-11-18T17:42:00Z">
        <w:r>
          <w:rPr>
            <w:rFonts w:cs="Courier New" w:ascii="Courier New" w:hAnsi="Courier New"/>
            <w:sz w:val="16"/>
            <w:lang w:val="en-US"/>
          </w:rPr>
          <w:t>1</w:t>
        </w:r>
      </w:ins>
      <w:ins w:id="584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)</w:t>
        </w:r>
      </w:ins>
      <w:ins w:id="585" w:author="NR_pos_enh2" w:date="2023-11-18T17:42:00Z">
        <w:r>
          <w:rPr>
            <w:rFonts w:cs="Courier New" w:ascii="Courier New" w:hAnsi="Courier New"/>
            <w:sz w:val="16"/>
            <w:lang w:val="en-US"/>
          </w:rPr>
          <w:t xml:space="preserve"> </w:t>
        </w:r>
      </w:ins>
      <w:ins w:id="586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} (SIZE (1..8)),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89" w:author="NR_pos_enh2" w:date="2023-11-18T17:42:00Z"/>
        </w:rPr>
      </w:pPr>
      <w:ins w:id="588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ab/>
          <w:t>...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91" w:author="NR_pos_enh2" w:date="2023-11-18T17:42:00Z"/>
        </w:rPr>
      </w:pPr>
      <w:ins w:id="590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}</w:t>
        </w:r>
      </w:ins>
    </w:p>
    <w:p>
      <w:pPr>
        <w:pStyle w:val="Normal"/>
        <w:shd w:fill="E6E6E6" w:val="clear"/>
        <w:rPr>
          <w:rFonts w:ascii="Courier New" w:hAnsi="Courier New" w:eastAsia="Times New Roman" w:cs="Courier New"/>
          <w:sz w:val="16"/>
          <w:lang w:eastAsia="en-US"/>
          <w:ins w:id="593" w:author="NR_pos_enh2" w:date="2023-11-18T17:42:00Z"/>
        </w:rPr>
      </w:pPr>
      <w:ins w:id="592" w:author="NR_pos_enh2" w:date="2023-11-18T17:42:00Z">
        <w:r>
          <w:rPr>
            <w:rFonts w:eastAsia="Times New Roman" w:cs="Courier New" w:ascii="Courier New" w:hAnsi="Courier New"/>
            <w:sz w:val="16"/>
            <w:lang w:eastAsia="en-US"/>
          </w:rPr>
          <w:t>-- ASN1STOP</w:t>
        </w:r>
      </w:ins>
    </w:p>
    <w:p>
      <w:pPr>
        <w:pStyle w:val="Normal"/>
        <w:overflowPunct w:val="true"/>
        <w:autoSpaceDE w:val="true"/>
        <w:spacing w:lineRule="auto" w:line="240" w:before="0" w:after="180"/>
        <w:jc w:val="left"/>
        <w:textAlignment w:val="auto"/>
        <w:rPr>
          <w:rFonts w:ascii="Courier New" w:hAnsi="Courier New" w:eastAsia="Times New Roman" w:cs="Courier New"/>
          <w:iCs/>
          <w:sz w:val="20"/>
          <w:lang w:eastAsia="en-US"/>
        </w:rPr>
      </w:pPr>
      <w:r>
        <w:rPr>
          <w:rFonts w:eastAsia="Times New Roman" w:cs="Courier New" w:ascii="Courier New" w:hAnsi="Courier New"/>
          <w:iCs/>
          <w:sz w:val="20"/>
          <w:lang w:eastAsia="en-US"/>
        </w:rPr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6"/>
      </w:tblGrid>
      <w:tr>
        <w:trPr>
          <w:tblHeader w:val="true"/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n-US"/>
              </w:rPr>
            </w:pPr>
            <w:ins w:id="594" w:author="NR_pos_enh2" w:date="2023-11-18T17:42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itioningModes</w:t>
              </w:r>
            </w:ins>
            <w:ins w:id="595" w:author="NR_pos_enh2" w:date="2023-11-18T17:42:00Z">
              <w:r>
                <w:rPr>
                  <w:rFonts w:eastAsia="Times New Roman" w:cs="Arial" w:ascii="Arial" w:hAnsi="Arial"/>
                  <w:b/>
                  <w:iCs/>
                  <w:sz w:val="18"/>
                  <w:lang w:eastAsia="en-US"/>
                </w:rPr>
                <w:t xml:space="preserve"> field descriptions</w:t>
              </w:r>
            </w:ins>
          </w:p>
        </w:tc>
      </w:tr>
      <w:tr>
        <w:trPr>
          <w:cantSplit w:val="true"/>
        </w:trPr>
        <w:tc>
          <w:tcPr>
            <w:tcW w:w="1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en-US"/>
                <w:ins w:id="597" w:author="NR_pos_enh2" w:date="2023-11-18T17:42:00Z"/>
              </w:rPr>
            </w:pPr>
            <w:ins w:id="596" w:author="NR_pos_enh2" w:date="2023-11-18T17:42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en-US"/>
                </w:rPr>
                <w:t>posModes</w:t>
              </w:r>
            </w:ins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lang w:eastAsia="en-US"/>
              </w:rPr>
            </w:pPr>
            <w:ins w:id="598" w:author="NR_pos_enh2" w:date="2023-11-18T17:42:00Z">
              <w:r>
                <w:rPr>
                  <w:rFonts w:eastAsia="Times New Roman" w:cs="Arial" w:ascii="Arial" w:hAnsi="Arial"/>
                  <w:sz w:val="18"/>
                  <w:lang w:eastAsia="en-US"/>
                </w:rPr>
                <w:t>This field specifies the positioning mode(s). This is represented by a bit string, with a one</w:t>
                <w:noBreakHyphen/>
                <w:t>value at the bit position means the particular positioning mode is addressed; a zero</w:t>
                <w:noBreakHyphen/>
                <w:t>value means not addressed.</w:t>
              </w:r>
            </w:ins>
          </w:p>
        </w:tc>
      </w:tr>
    </w:tbl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600" w:author="NR_pos_enh2" w:date="2023-11-18T17:42:00Z"/>
        </w:rPr>
      </w:pPr>
      <w:ins w:id="599" w:author="NR_pos_enh2" w:date="2023-11-18T17:42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</w:p>
    <w:p>
      <w:pPr>
        <w:pStyle w:val="Normal"/>
        <w:rPr>
          <w:rFonts w:ascii="Courier New" w:hAnsi="Courier New" w:cs="Courier New"/>
          <w:color w:val="808080"/>
          <w:sz w:val="16"/>
          <w:lang w:val="en-US"/>
          <w:ins w:id="602" w:author="xiaowei-xiaomi" w:date="2023-10-20T13:40:00Z"/>
        </w:rPr>
      </w:pPr>
      <w:ins w:id="601" w:author="xiaowei-xiaomi" w:date="2023-10-20T13:40:00Z">
        <w:r>
          <w:rPr>
            <w:rFonts w:cs="Courier New" w:ascii="Courier New" w:hAnsi="Courier New"/>
            <w:color w:val="808080"/>
            <w:sz w:val="16"/>
            <w:lang w:val="en-US"/>
          </w:rPr>
        </w:r>
      </w:ins>
      <w:bookmarkStart w:id="2" w:name="OLE_LINK5"/>
      <w:bookmarkStart w:id="3" w:name="OLE_LINK5"/>
      <w:bookmarkEnd w:id="3"/>
    </w:p>
    <w:p>
      <w:pPr>
        <w:pStyle w:val="Normal"/>
        <w:rPr>
          <w:lang w:val="en-US"/>
          <w:ins w:id="604" w:author="xiaowei-xiaomi" w:date="2023-10-20T13:40:00Z"/>
        </w:rPr>
      </w:pPr>
      <w:ins w:id="603" w:author="xiaowei-xiaomi" w:date="2023-10-20T13:40:00Z">
        <w:r>
          <w:rPr>
            <w:lang w:val="en-US"/>
          </w:rPr>
        </w:r>
      </w:ins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  <w:bookmarkStart w:id="4" w:name="OLE_LINK5"/>
      <w:bookmarkStart w:id="5" w:name="OLE_LINK5"/>
      <w:bookmarkEnd w:id="5"/>
    </w:p>
    <w:sectPr>
      <w:footerReference w:type="default" r:id="rId2"/>
      <w:type w:val="nextPage"/>
      <w:pgSz w:orient="landscape" w:w="16838" w:h="11906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20" w:leader="none"/>
        <w:tab w:val="right" w:pos="864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420"/>
        <w:tab w:val="left" w:pos="432" w:leader="none"/>
      </w:tabs>
      <w:overflowPunct w:val="false"/>
      <w:autoSpaceDE w:val="false"/>
      <w:spacing w:lineRule="auto" w:line="288" w:before="240" w:after="180"/>
      <w:jc w:val="both"/>
      <w:textAlignment w:val="baseline"/>
      <w:outlineLvl w:val="0"/>
    </w:pPr>
    <w:rPr>
      <w:rFonts w:ascii="Arial" w:hAnsi="Arial" w:cs="Arial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1002" w:leader="none"/>
      </w:tabs>
      <w:spacing w:before="180" w:after="180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1002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</w:tabs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720" w:leader="none"/>
        <w:tab w:val="left" w:pos="864" w:leader="none"/>
        <w:tab w:val="left" w:pos="1002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szCs w:val="36"/>
      <w:lang w:val="en-GB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/>
    </w:rPr>
  </w:style>
  <w:style w:type="character" w:styleId="3">
    <w:name w:val="标题 3 字符"/>
    <w:qFormat/>
    <w:rPr>
      <w:rFonts w:ascii="Arial" w:hAnsi="Arial" w:cs="Arial"/>
      <w:sz w:val="28"/>
      <w:szCs w:val="28"/>
      <w:lang w:val="en-GB"/>
    </w:rPr>
  </w:style>
  <w:style w:type="character" w:styleId="4">
    <w:name w:val="标题 4 字符"/>
    <w:qFormat/>
    <w:rPr>
      <w:rFonts w:ascii="Arial" w:hAnsi="Arial" w:cs="Arial"/>
      <w:lang w:val="en-GB"/>
    </w:rPr>
  </w:style>
  <w:style w:type="character" w:styleId="5">
    <w:name w:val="标题 5 字符"/>
    <w:qFormat/>
    <w:rPr>
      <w:rFonts w:ascii="Arial" w:hAnsi="Arial" w:cs="Arial"/>
      <w:sz w:val="22"/>
      <w:szCs w:val="22"/>
      <w:lang w:val="en-GB"/>
    </w:rPr>
  </w:style>
  <w:style w:type="character" w:styleId="6">
    <w:name w:val="标题 6 字符"/>
    <w:qFormat/>
    <w:rPr>
      <w:rFonts w:ascii="Arial" w:hAnsi="Arial" w:cs="Arial"/>
      <w:sz w:val="22"/>
      <w:lang w:val="en-GB"/>
    </w:rPr>
  </w:style>
  <w:style w:type="character" w:styleId="7">
    <w:name w:val="标题 7 字符"/>
    <w:qFormat/>
    <w:rPr>
      <w:rFonts w:ascii="Arial" w:hAnsi="Arial" w:cs="Arial"/>
      <w:sz w:val="22"/>
      <w:lang w:val="en-GB"/>
    </w:rPr>
  </w:style>
  <w:style w:type="character" w:styleId="8">
    <w:name w:val="标题 8 字符"/>
    <w:qFormat/>
    <w:rPr>
      <w:rFonts w:ascii="Arial" w:hAnsi="Arial" w:cs="Arial"/>
      <w:sz w:val="22"/>
      <w:lang w:val="en-GB"/>
    </w:rPr>
  </w:style>
  <w:style w:type="character" w:styleId="9">
    <w:name w:val="标题 9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eastAsia="宋体;SimSun" w:cs="Times New Roman"/>
      <w:kern w:val="0"/>
      <w:sz w:val="18"/>
      <w:szCs w:val="18"/>
      <w:lang w:val="en-GB"/>
    </w:rPr>
  </w:style>
  <w:style w:type="character" w:styleId="Style7">
    <w:name w:val="批注文字 字符"/>
    <w:qFormat/>
    <w:rPr>
      <w:rFonts w:eastAsia="Times New Roman"/>
      <w:lang w:val="en-GB" w:eastAsia="ja-JP"/>
    </w:rPr>
  </w:style>
  <w:style w:type="character" w:styleId="Style8">
    <w:name w:val="正文文本 字符"/>
    <w:qFormat/>
    <w:rPr>
      <w:sz w:val="22"/>
      <w:lang w:val="en-GB"/>
    </w:rPr>
  </w:style>
  <w:style w:type="character" w:styleId="Style9">
    <w:name w:val="批注框文本 字符"/>
    <w:qFormat/>
    <w:rPr>
      <w:rFonts w:ascii="Lucida Grande;Courier New" w:hAnsi="Lucida Grande;Courier New" w:eastAsia="宋体;SimSun" w:cs="Lucida Grande;Courier New"/>
      <w:kern w:val="0"/>
      <w:sz w:val="18"/>
      <w:szCs w:val="18"/>
      <w:lang w:val="en-GB"/>
    </w:rPr>
  </w:style>
  <w:style w:type="character" w:styleId="Style10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Style11">
    <w:name w:val="页脚 字符"/>
    <w:qFormat/>
    <w:rPr>
      <w:rFonts w:ascii="Arial" w:hAnsi="Arial" w:eastAsia="宋体;SimSun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</w:rPr>
  </w:style>
  <w:style w:type="character" w:styleId="3GPPHeaderChar">
    <w:name w:val="3GPP_Header Char"/>
    <w:qFormat/>
    <w:rPr>
      <w:rFonts w:ascii="Times New Roman" w:hAnsi="Times New Roman" w:eastAsia="宋体;SimSun" w:cs="Times New Roman"/>
      <w:b/>
      <w:kern w:val="0"/>
      <w:szCs w:val="20"/>
      <w:lang w:val="en-GB"/>
    </w:rPr>
  </w:style>
  <w:style w:type="character" w:styleId="Doctext2Char">
    <w:name w:val="Doc-text2 Char"/>
    <w:qFormat/>
    <w:rPr>
      <w:rFonts w:ascii="Arial" w:hAnsi="Arial" w:eastAsia="MS Mincho;MS Mincho" w:cs="Times New Roman"/>
      <w:kern w:val="0"/>
      <w:sz w:val="20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B4Char">
    <w:name w:val="B4 Char"/>
    <w:qFormat/>
    <w:rPr>
      <w:rFonts w:ascii="Times New Roman" w:hAnsi="Times New Roman" w:eastAsia="Malgun Gothic" w:cs="Times New Roman"/>
      <w:lang w:val="en-GB"/>
    </w:rPr>
  </w:style>
  <w:style w:type="character" w:styleId="B1Zchn">
    <w:name w:val="B1 Zchn"/>
    <w:qFormat/>
    <w:rPr>
      <w:rFonts w:ascii="Times New Roman" w:hAnsi="Times New Roman" w:eastAsia="MS Mincho;MS Mincho" w:cs="Times New Roman"/>
      <w:lang w:val="en-GB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THChar">
    <w:name w:val="TH Char"/>
    <w:qFormat/>
    <w:rPr>
      <w:rFonts w:ascii="Arial" w:hAnsi="Arial" w:cs="Arial"/>
      <w:b/>
      <w:sz w:val="22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EditorsNoteChar">
    <w:name w:val="Editor's Note Char"/>
    <w:qFormat/>
    <w:rPr>
      <w:rFonts w:eastAsia="等线;DengXi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Appleconvertedspace">
    <w:name w:val="apple-converted-space"/>
    <w:qFormat/>
    <w:rPr/>
  </w:style>
  <w:style w:type="character" w:styleId="Style13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extonly1">
    <w:name w:val="text-only1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spacing w:lineRule="auto" w:line="240" w:before="0" w:after="180"/>
      <w:jc w:val="left"/>
    </w:pPr>
    <w:rPr>
      <w:rFonts w:eastAsia="Times New Roman"/>
      <w:sz w:val="20"/>
      <w:lang w:eastAsia="ja-JP"/>
    </w:rPr>
  </w:style>
  <w:style w:type="paragraph" w:styleId="21">
    <w:name w:val="列表 2"/>
    <w:basedOn w:val="List"/>
    <w:qFormat/>
    <w:pPr>
      <w:spacing w:before="0" w:after="120"/>
      <w:ind w:left="720" w:hanging="360"/>
      <w:contextualSpacing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Style17">
    <w:name w:val="普通(网站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Proposal">
    <w:name w:val="Proposal"/>
    <w:basedOn w:val="TextBody"/>
    <w:qFormat/>
    <w:pPr>
      <w:tabs>
        <w:tab w:val="clear" w:pos="420"/>
        <w:tab w:val="left" w:pos="1701" w:leader="none"/>
      </w:tabs>
      <w:spacing w:lineRule="auto" w:line="240"/>
    </w:pPr>
    <w:rPr>
      <w:rFonts w:ascii="Arial" w:hAnsi="Arial" w:eastAsia="等线;DengXian" w:cs="Arial"/>
      <w:b/>
      <w:bCs/>
      <w:sz w:val="20"/>
    </w:rPr>
  </w:style>
  <w:style w:type="paragraph" w:styleId="3GPPHeader">
    <w:name w:val="3GPP_Header"/>
    <w:basedOn w:val="Normal"/>
    <w:qFormat/>
    <w:pPr>
      <w:tabs>
        <w:tab w:val="clear" w:pos="420"/>
        <w:tab w:val="left" w:pos="1701" w:leader="none"/>
        <w:tab w:val="right" w:pos="9639" w:leader="none"/>
      </w:tabs>
      <w:spacing w:before="0" w:after="240"/>
    </w:pPr>
    <w:rPr>
      <w:b/>
      <w:sz w:val="20"/>
    </w:rPr>
  </w:style>
  <w:style w:type="paragraph" w:styleId="Doctext2">
    <w:name w:val="Doc-text2"/>
    <w:basedOn w:val="Normal"/>
    <w:qFormat/>
    <w:pPr>
      <w:tabs>
        <w:tab w:val="clear" w:pos="420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Mincho" w:cs="Arial"/>
      <w:sz w:val="20"/>
    </w:rPr>
  </w:style>
  <w:style w:type="paragraph" w:styleId="B2">
    <w:name w:val="B2"/>
    <w:basedOn w:val="21"/>
    <w:qFormat/>
    <w:pPr>
      <w:overflowPunct w:val="true"/>
      <w:autoSpaceDE w:val="true"/>
      <w:spacing w:lineRule="auto" w:line="240" w:before="0" w:after="180"/>
      <w:ind w:left="851" w:hanging="284"/>
      <w:contextualSpacing/>
      <w:jc w:val="left"/>
      <w:textAlignment w:val="auto"/>
    </w:pPr>
    <w:rPr>
      <w:rFonts w:eastAsia="Malgun Gothic"/>
      <w:sz w:val="20"/>
    </w:rPr>
  </w:style>
  <w:style w:type="paragraph" w:styleId="B4">
    <w:name w:val="B4"/>
    <w:basedOn w:val="Normal"/>
    <w:qFormat/>
    <w:pPr>
      <w:overflowPunct w:val="true"/>
      <w:autoSpaceDE w:val="true"/>
      <w:spacing w:lineRule="auto" w:line="240" w:before="0" w:after="180"/>
      <w:ind w:left="1418" w:hanging="284"/>
      <w:jc w:val="left"/>
      <w:textAlignment w:val="auto"/>
    </w:pPr>
    <w:rPr>
      <w:rFonts w:eastAsia="Malgun Gothic"/>
      <w:sz w:val="20"/>
    </w:rPr>
  </w:style>
  <w:style w:type="paragraph" w:styleId="B1">
    <w:name w:val="B1"/>
    <w:basedOn w:val="List"/>
    <w:qFormat/>
    <w:pPr>
      <w:overflowPunct w:val="true"/>
      <w:autoSpaceDE w:val="true"/>
      <w:spacing w:lineRule="auto" w:line="240" w:before="0" w:after="180"/>
      <w:ind w:left="568" w:hanging="284"/>
      <w:contextualSpacing/>
      <w:jc w:val="left"/>
      <w:textAlignment w:val="auto"/>
    </w:pPr>
    <w:rPr>
      <w:rFonts w:eastAsia="MS Mincho;MS Mincho"/>
      <w:sz w:val="20"/>
    </w:rPr>
  </w:style>
  <w:style w:type="paragraph" w:styleId="B3">
    <w:name w:val="B3"/>
    <w:basedOn w:val="Normal"/>
    <w:qFormat/>
    <w:pPr>
      <w:overflowPunct w:val="true"/>
      <w:autoSpaceDE w:val="true"/>
      <w:spacing w:lineRule="auto" w:line="240" w:before="0" w:after="180"/>
      <w:ind w:left="1135" w:hanging="284"/>
      <w:jc w:val="left"/>
      <w:textAlignment w:val="auto"/>
    </w:pPr>
    <w:rPr>
      <w:rFonts w:eastAsia="Malgun Gothic"/>
      <w:sz w:val="20"/>
    </w:rPr>
  </w:style>
  <w:style w:type="paragraph" w:styleId="TH">
    <w:name w:val="TH"/>
    <w:basedOn w:val="Normal"/>
    <w:qFormat/>
    <w:pPr>
      <w:keepNext w:val="true"/>
      <w:keepLines/>
      <w:spacing w:before="60" w:after="12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">
    <w:name w:val="彩色列表 - 着色 1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111">
    <w:name w:val="样式1.1"/>
    <w:basedOn w:val="Heading2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1002" w:leader="none"/>
      </w:tabs>
      <w:ind w:left="576" w:hanging="0"/>
    </w:pPr>
    <w:rPr>
      <w:lang w:eastAsia="zh-CN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rFonts w:eastAsia="Times New Roman"/>
      <w:sz w:val="20"/>
      <w:lang w:eastAsia="ja-JP"/>
    </w:rPr>
  </w:style>
  <w:style w:type="paragraph" w:styleId="EditorsNote">
    <w:name w:val="Editor's Note"/>
    <w:basedOn w:val="NO"/>
    <w:qFormat/>
    <w:pPr>
      <w:keepLines/>
      <w:overflowPunct w:val="true"/>
      <w:autoSpaceDE w:val="true"/>
      <w:spacing w:lineRule="auto" w:line="240" w:before="0" w:after="180"/>
      <w:ind w:left="1135" w:hanging="851"/>
      <w:jc w:val="left"/>
      <w:textAlignment w:val="auto"/>
    </w:pPr>
    <w:rPr>
      <w:rFonts w:eastAsia="等线;DengXian"/>
      <w:color w:val="FF0000"/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Style18">
    <w:name w:val="列表段落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Mincho" w:cs="Arial"/>
      <w:i/>
      <w:sz w:val="18"/>
      <w:szCs w:val="24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/>
  </w:style>
  <w:style w:type="paragraph" w:styleId="TAH">
    <w:name w:val="TAH"/>
    <w:basedOn w:val="TAC"/>
    <w:qFormat/>
    <w:pPr/>
    <w:rPr>
      <w:b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tabs>
        <w:tab w:val="clear" w:pos="420"/>
        <w:tab w:val="left" w:pos="1619" w:leader="none"/>
        <w:tab w:val="left" w:pos="9990" w:leader="none"/>
      </w:tabs>
      <w:spacing w:lineRule="auto" w:line="240" w:before="60" w:after="0"/>
      <w:ind w:left="1616" w:hanging="357"/>
      <w:jc w:val="left"/>
    </w:pPr>
    <w:rPr>
      <w:rFonts w:ascii="Arial" w:hAnsi="Arial" w:eastAsia="Times New Roman" w:cs="Arial"/>
      <w:b/>
      <w:sz w:val="20"/>
      <w:lang w:eastAsia="ja-JP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420"/>
        <w:tab w:val="left" w:pos="1080" w:leader="none"/>
      </w:tabs>
      <w:overflowPunct w:val="true"/>
      <w:autoSpaceDE w:val="true"/>
      <w:spacing w:lineRule="auto" w:line="252" w:before="100" w:after="100"/>
      <w:ind w:left="720" w:hanging="720"/>
      <w:jc w:val="left"/>
      <w:textAlignment w:val="auto"/>
    </w:pPr>
    <w:rPr>
      <w:rFonts w:ascii="Monotype Sorts;Segoe UI Symbol" w:hAnsi="Monotype Sorts;Segoe UI Symbol" w:eastAsia="Calibri" w:cs="Monotype Sorts;Segoe UI Symbol"/>
      <w:bCs/>
      <w:i/>
      <w:szCs w:val="22"/>
      <w:lang w:val="sv-SE" w:eastAsia="ko-KR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5:00Z</dcterms:created>
  <dc:creator>xiaowei jiang</dc:creator>
  <dc:description/>
  <cp:keywords/>
  <dc:language>en-US</dc:language>
  <cp:lastModifiedBy>NR_pos_enh2</cp:lastModifiedBy>
  <cp:lastPrinted>2013-09-18T03:52:00Z</cp:lastPrinted>
  <dcterms:modified xsi:type="dcterms:W3CDTF">2023-11-1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E8FF8507C4DD796EBE5EC3DB296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