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1-2312572 for RedCap UE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"/>
        <w:gridCol w:w="1205"/>
        <w:gridCol w:w="1017"/>
        <w:gridCol w:w="562"/>
        <w:gridCol w:w="404"/>
        <w:gridCol w:w="429"/>
        <w:gridCol w:w="1205"/>
        <w:gridCol w:w="459"/>
        <w:gridCol w:w="429"/>
        <w:gridCol w:w="429"/>
        <w:gridCol w:w="429"/>
        <w:gridCol w:w="998"/>
        <w:gridCol w:w="67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Rx frequency hopping within a MG and measurement reporting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Maximum DL PRS bandwidth across all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Maximum number of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Duration of DL PRS symbols N3 in units of ms a UE can process every T3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20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RF Rx retune times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bookmarkStart w:id="3" w:name="OLE_LINK2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 xml:space="preserve">13-1, </w:t>
            </w:r>
            <w:r>
              <w:rPr>
                <w:rFonts w:eastAsia="等线;DengXian" w:cs="Arial" w:ascii="Arial" w:hAnsi="Arial"/>
                <w:color w:val="000000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28-1]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within a MG and measurement report in RRC_CONNECTED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3505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3 candidate values: {2,3,4,5,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3: {8, 16, 20, 30, 40, 80, 160, 320, 640, 128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3: {0.125, 0.25, 0.5, 1, 2, 4, 6, 8, 12, 16, 20, 25, 30, 32, 35, 40, 45, 5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5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6 candidate value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{0, 1, 2, 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1: The maximum DL PRS bandwidth per hop follows component 1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2: DL PRS buffering capability follows component 2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FFS: whether this FG is applicable to non-Redcap UE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 in RRC_INACTIV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, 27-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measurement with Rx frequency hopping in RRC_IDLE for RedCap 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in RRC_IDL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in RRC_IDL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27-15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bookmarkStart w:id="4" w:name="_Hlk151249930"/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</w:t>
            </w:r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5-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L Time Window and transmission of SRS for positioning with Tx Frequency hopping within the window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ja-JP"/>
              </w:rPr>
              <w:t xml:space="preserve">Support of UL Time Window and transmission of SRS for positioning with Tx Frequency hopping within the window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E does not support the UL time window for SRS for positioning with Tx frequency hopp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features with the FFS are not implemented in the TP and </w:t>
      </w:r>
      <w:r>
        <w:rPr>
          <w:rFonts w:cs="Arial"/>
          <w:color w:val="000000"/>
          <w:szCs w:val="18"/>
        </w:rPr>
        <w:t>FG 41-5-x is not implemented since it seems that both gNB and LMF don’t need to know the capability according to the feature list, the further update is needed from RAN1</w:t>
      </w:r>
      <w:r>
        <w:rPr>
          <w:lang w:val="en-US"/>
        </w:rPr>
        <w:t>, therefore, only the following UE features are implemented in the TP.</w:t>
      </w:r>
    </w:p>
    <w:p>
      <w:pPr>
        <w:pStyle w:val="Normal"/>
        <w:rPr>
          <w:lang w:val="en-US"/>
        </w:rPr>
      </w:pPr>
      <w:r>
        <w:rPr>
          <w:lang w:val="en-US"/>
        </w:rPr>
        <w:t>RAN1 UE feature lis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b</w:t>
      </w:r>
    </w:p>
    <w:p>
      <w:pPr>
        <w:pStyle w:val="Normal"/>
        <w:rPr>
          <w:lang w:val="en-US"/>
        </w:rPr>
      </w:pPr>
      <w:ins w:id="0" w:author="NR_pos_enh2" w:date="2023-11-22T11:06:00Z">
        <w:r>
          <w:rPr>
            <w:lang w:val="en-US"/>
          </w:rPr>
          <w:t>T</w:t>
        </w:r>
      </w:ins>
      <w:ins w:id="1" w:author="NR_pos_enh2" w:date="2023-11-22T11:06:00Z">
        <w:r>
          <w:rPr>
            <w:lang w:val="en-US"/>
          </w:rPr>
          <w:t>he following RAN4 UE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3" w:author="NR_pos_enh2" w:date="2023-11-22T11:07:00Z"/>
              </w:rPr>
            </w:pPr>
            <w:ins w:id="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7:00Z"/>
              </w:rPr>
            </w:pPr>
            <w:ins w:id="1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7:00Z"/>
              </w:rPr>
            </w:pPr>
            <w:ins w:id="1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7:00Z"/>
              </w:rPr>
            </w:pPr>
            <w:ins w:id="2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7:00Z"/>
              </w:rPr>
            </w:pPr>
            <w:ins w:id="2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7:00Z"/>
              </w:rPr>
            </w:pPr>
            <w:ins w:id="2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0" w:author="NR_pos_enh2" w:date="2023-11-22T11:07:00Z"/>
              </w:rPr>
            </w:pPr>
            <w:ins w:id="3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2" w:author="NR_pos_enh2" w:date="2023-11-22T11:07:00Z"/>
              </w:rPr>
            </w:pPr>
            <w:ins w:id="4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4" w:author="NR_pos_enh2" w:date="2023-11-22T11:07:00Z"/>
              </w:rPr>
            </w:pPr>
            <w:ins w:id="4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6" w:author="NR_pos_enh2" w:date="2023-11-22T11:07:00Z"/>
              </w:rPr>
            </w:pPr>
            <w:ins w:id="4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lang w:val="en-US"/>
          <w:ins w:id="49" w:author="NR_pos_enh2" w:date="2023-11-22T11:44:00Z"/>
        </w:rPr>
      </w:pPr>
      <w:ins w:id="48" w:author="NR_pos_enh2" w:date="2023-11-22T11:4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ins w:id="50" w:author="NR_pos_enh2" w:date="2023-11-22T11:44:00Z">
        <w:r>
          <w:rPr>
            <w:lang w:val="en-US"/>
          </w:rPr>
          <w:t>T</w:t>
        </w:r>
      </w:ins>
      <w:ins w:id="51" w:author="NR_pos_enh2" w:date="2023-11-22T11:44:00Z">
        <w:r>
          <w:rPr>
            <w:lang w:val="en-US"/>
          </w:rPr>
          <w:t xml:space="preserve">he </w:t>
        </w:r>
      </w:ins>
      <w:ins w:id="52" w:author="NR_pos_enh2" w:date="2023-11-22T11:44:00Z">
        <w:r>
          <w:rPr>
            <w:rFonts w:eastAsia="Times New Roman" w:cs="Arial" w:ascii="Arial" w:hAnsi="Arial"/>
            <w:color w:val="000000"/>
            <w:sz w:val="18"/>
          </w:rPr>
          <w:t>Prerequisite feature groups of 45-5-1 for 37-1 and 37-1A seems not correct, it may be 41-5-1 and it should be further confirmed by RAN4.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D</w:t>
      </w:r>
      <w:r>
        <w:rPr/>
        <w:t>raft TP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4" w:author="NR_pos_enh2" w:date="2023-11-19T19:05:00Z"/>
        </w:rPr>
      </w:pPr>
      <w:r>
        <w:rPr/>
        <w:tab/>
        <w:t>]]</w:t>
      </w:r>
      <w:ins w:id="53" w:author="NR_pos_enh2" w:date="2023-11-19T19:0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55" w:author="NR_pos_enh2" w:date="2023-11-19T19:05:00Z">
        <w:r>
          <w:rPr>
            <w:rFonts w:eastAsia="等线;DengXian"/>
            <w:lang w:eastAsia="zh-CN"/>
          </w:rPr>
          <w:t>[</w:t>
        </w:r>
      </w:ins>
      <w:ins w:id="56" w:author="NR_pos_enh2" w:date="2023-11-19T19:05:00Z">
        <w:r>
          <w:rPr>
            <w:rFonts w:eastAsia="等线;DengXian"/>
            <w:lang w:eastAsia="zh-CN"/>
          </w:rPr>
          <w:t>[</w:t>
        </w:r>
      </w:ins>
    </w:p>
    <w:p>
      <w:pPr>
        <w:pStyle w:val="PL"/>
        <w:shd w:fill="E6E6E6" w:val="clear"/>
        <w:ind w:firstLine="400"/>
        <w:rPr>
          <w:ins w:id="61" w:author="NR_pos_enh2" w:date="2023-11-19T19:05:00Z"/>
        </w:rPr>
      </w:pPr>
      <w:r>
        <w:rPr>
          <w:lang w:eastAsia="zh-CN"/>
        </w:rPr>
        <w:t>d</w:t>
      </w:r>
      <w:ins w:id="57" w:author="NR_pos_enh2" w:date="2023-11-19T19:05:00Z">
        <w:commentRangeStart w:id="0"/>
        <w:r>
          <w:rPr>
            <w:lang w:eastAsia="zh-CN"/>
          </w:rPr>
          <w:t>L-PRS-</w:t>
        </w:r>
      </w:ins>
      <w:ins w:id="58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59" w:author="NR_pos_enh2" w:date="2023-11-19T19:05:00Z">
        <w:commentRangeEnd w:id="0"/>
        <w:r>
          <w:commentReference w:id="0"/>
        </w:r>
        <w:r>
          <w:rPr>
            <w:lang w:eastAsia="zh-CN"/>
          </w:rPr>
          <w:t xml:space="preserve">MeasurementWithRxFH-RRC-Inactive-r18   </w:t>
        </w:r>
      </w:ins>
      <w:ins w:id="60" w:author="NR_pos_enh2" w:date="2023-11-19T19:05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firstLine="400"/>
        <w:rPr>
          <w:ins w:id="67" w:author="NR_pos_enh2" w:date="2023-11-22T11:23:00Z"/>
        </w:rPr>
      </w:pPr>
      <w:r>
        <w:rPr>
          <w:lang w:eastAsia="zh-CN"/>
        </w:rPr>
        <w:t>d</w:t>
      </w:r>
      <w:ins w:id="62" w:author="NR_pos_enh2" w:date="2023-11-19T19:05:00Z">
        <w:commentRangeStart w:id="1"/>
        <w:r>
          <w:rPr>
            <w:lang w:eastAsia="zh-CN"/>
          </w:rPr>
          <w:t>L-PRS-Mea</w:t>
        </w:r>
      </w:ins>
      <w:ins w:id="63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64" w:author="NR_pos_enh2" w:date="2023-11-19T19:05:00Z">
        <w:commentRangeEnd w:id="1"/>
        <w:r>
          <w:commentReference w:id="1"/>
        </w:r>
        <w:r>
          <w:rPr>
            <w:lang w:eastAsia="zh-CN"/>
          </w:rPr>
          <w:t xml:space="preserve">surementWithRxFH-RRC-Idle-r18       </w:t>
        </w:r>
      </w:ins>
      <w:ins w:id="65" w:author="NR_pos_enh2" w:date="2023-11-19T19:05:00Z">
        <w:r>
          <w:rPr/>
          <w:t>ENUMERATED { supported }</w:t>
          <w:tab/>
          <w:tab/>
          <w:t>OPTIONAL</w:t>
        </w:r>
      </w:ins>
      <w:ins w:id="66" w:author="NR_pos_enh2" w:date="2023-11-22T11:23:00Z">
        <w:r>
          <w:rPr/>
          <w:t>,</w:t>
        </w:r>
      </w:ins>
    </w:p>
    <w:p>
      <w:pPr>
        <w:pStyle w:val="PL"/>
        <w:shd w:fill="E6E6E6" w:val="clear"/>
        <w:ind w:firstLine="400"/>
        <w:rPr>
          <w:ins w:id="78" w:author="NR_pos_enh2" w:date="2023-11-22T11:25:00Z"/>
        </w:rPr>
      </w:pPr>
      <w:ins w:id="68" w:author="NR_pos_enh2" w:date="2023-11-22T11:23:00Z">
        <w:commentRangeStart w:id="2"/>
        <w:r>
          <w:rPr>
            <w:rFonts w:eastAsia="等线;DengXian"/>
            <w:lang w:eastAsia="zh-CN"/>
          </w:rPr>
          <w:t>reduced</w:t>
        </w:r>
      </w:ins>
      <w:ins w:id="69" w:author="NR_pos_enh2" w:date="2023-11-22T11:27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70" w:author="NR_pos_enh2" w:date="2023-11-22T11:23:00Z">
        <w:commentRangeEnd w:id="2"/>
        <w:r>
          <w:commentReference w:id="2"/>
        </w:r>
        <w:r>
          <w:rPr>
            <w:rFonts w:eastAsia="等线;DengXian"/>
            <w:lang w:eastAsia="zh-CN"/>
          </w:rPr>
          <w:t>NumOfSampleForMeasurementWith</w:t>
        </w:r>
      </w:ins>
      <w:ins w:id="71" w:author="NR_pos_enh2" w:date="2023-11-22T11:25:00Z">
        <w:r>
          <w:rPr>
            <w:rFonts w:eastAsia="等线;DengXian"/>
            <w:lang w:eastAsia="zh-CN"/>
          </w:rPr>
          <w:t>FH-RRC-Connected</w:t>
        </w:r>
      </w:ins>
      <w:ins w:id="72" w:author="NR_pos_enh2" w:date="2023-11-22T11:27:00Z">
        <w:r>
          <w:rPr>
            <w:rFonts w:eastAsia="等线;DengXian"/>
            <w:lang w:eastAsia="zh-CN"/>
          </w:rPr>
          <w:t>-r18</w:t>
        </w:r>
      </w:ins>
      <w:ins w:id="73" w:author="NR_pos_enh2" w:date="2023-11-22T11:25:00Z">
        <w:r>
          <w:rPr>
            <w:rFonts w:eastAsia="等线;DengXian"/>
            <w:lang w:eastAsia="zh-CN"/>
          </w:rPr>
          <w:t xml:space="preserve">          </w:t>
        </w:r>
      </w:ins>
      <w:ins w:id="74" w:author="NR_pos_enh2" w:date="2023-11-22T11:25:00Z">
        <w:r>
          <w:rPr/>
          <w:t>BOOLEAN</w:t>
        </w:r>
      </w:ins>
      <w:ins w:id="75" w:author="NR_pos_enh2" w:date="2023-11-22T11:25:00Z">
        <w:r>
          <w:rPr>
            <w:rFonts w:eastAsia="等线;DengXian"/>
            <w:lang w:eastAsia="zh-CN"/>
          </w:rPr>
          <w:t xml:space="preserve"> </w:t>
        </w:r>
      </w:ins>
      <w:ins w:id="76" w:author="NR_pos_enh2" w:date="2023-11-22T11:25:00Z">
        <w:r>
          <w:rPr>
            <w:rFonts w:eastAsia="等线;DengXian"/>
            <w:lang w:eastAsia="zh-CN"/>
          </w:rPr>
          <w:t xml:space="preserve">         </w:t>
        </w:r>
      </w:ins>
      <w:ins w:id="77" w:author="NR_pos_enh2" w:date="2023-11-22T11:25:00Z">
        <w:r>
          <w:rPr/>
          <w:t>OPTIONAL,</w:t>
        </w:r>
      </w:ins>
    </w:p>
    <w:p>
      <w:pPr>
        <w:pStyle w:val="PL"/>
        <w:shd w:fill="E6E6E6" w:val="clear"/>
        <w:ind w:firstLine="400"/>
        <w:rPr>
          <w:rFonts w:eastAsia="等线;DengXian"/>
          <w:lang w:eastAsia="zh-CN"/>
        </w:rPr>
      </w:pPr>
      <w:ins w:id="79" w:author="NR_pos_enh2" w:date="2023-11-22T11:25:00Z">
        <w:commentRangeStart w:id="3"/>
        <w:r>
          <w:rPr>
            <w:rFonts w:eastAsia="等线;DengXian"/>
            <w:lang w:eastAsia="zh-CN"/>
          </w:rPr>
          <w:t>r</w:t>
        </w:r>
      </w:ins>
      <w:ins w:id="80" w:author="NR_pos_enh2" w:date="2023-11-22T11:25:00Z">
        <w:r>
          <w:rPr>
            <w:rFonts w:eastAsia="等线;DengXian"/>
            <w:lang w:eastAsia="zh-CN"/>
          </w:rPr>
          <w:t>educed</w:t>
        </w:r>
      </w:ins>
      <w:ins w:id="81" w:author="NR_pos_enh2" w:date="2023-11-22T11:2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82" w:author="NR_pos_enh2" w:date="2023-11-22T11:25:00Z">
        <w:commentRangeEnd w:id="3"/>
        <w:r>
          <w:commentReference w:id="3"/>
        </w:r>
        <w:r>
          <w:rPr>
            <w:rFonts w:eastAsia="等线;DengXian"/>
            <w:lang w:eastAsia="zh-CN"/>
          </w:rPr>
          <w:t xml:space="preserve">NumOfSampleForMeasurementWithFH-RRC_IdleandInacitve-r18   </w:t>
        </w:r>
      </w:ins>
      <w:ins w:id="83" w:author="NR_pos_enh2" w:date="2023-11-22T11:25:00Z">
        <w:r>
          <w:rPr/>
          <w:t>BOOLEAN</w:t>
        </w:r>
      </w:ins>
      <w:ins w:id="84" w:author="NR_pos_enh2" w:date="2023-11-22T11:25:00Z">
        <w:r>
          <w:rPr>
            <w:rFonts w:eastAsia="等线;DengXian"/>
            <w:lang w:eastAsia="zh-CN"/>
          </w:rPr>
          <w:t xml:space="preserve"> </w:t>
        </w:r>
      </w:ins>
      <w:ins w:id="85" w:author="NR_pos_enh2" w:date="2023-11-22T11:25:00Z">
        <w:r>
          <w:rPr>
            <w:rFonts w:eastAsia="等线;DengXian"/>
            <w:lang w:eastAsia="zh-CN"/>
          </w:rPr>
          <w:t xml:space="preserve">         </w:t>
        </w:r>
      </w:ins>
      <w:ins w:id="86" w:author="NR_pos_enh2" w:date="2023-11-22T11:25:00Z">
        <w:r>
          <w:rPr/>
          <w:t>OPTIONAL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87" w:author="NR_pos_enh2" w:date="2023-11-19T19:05:00Z">
        <w:r>
          <w:rPr>
            <w:rFonts w:eastAsia="等线;DengXian"/>
            <w:lang w:eastAsia="zh-CN"/>
          </w:rPr>
          <w:t>]</w:t>
        </w:r>
      </w:ins>
      <w:ins w:id="88" w:author="NR_pos_enh2" w:date="2023-11-19T19:05:00Z">
        <w:r>
          <w:rPr>
            <w:rFonts w:eastAsia="等线;DengXian"/>
            <w:lang w:eastAsia="zh-CN"/>
          </w:rPr>
          <w:t>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5" w:name="_Hlk103845317"/>
      <w:r>
        <w:rPr/>
        <w:t>PRS-ProcessingCapabilityOutsideMGinPPWperType-r17</w:t>
      </w:r>
      <w:bookmarkEnd w:id="5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91" w:author="NR_pos_enh2" w:date="2023-11-19T19:06:00Z"/>
              </w:rPr>
            </w:pPr>
            <w:ins w:id="89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90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nactiv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92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NACTIVE fo</w:t>
              </w:r>
            </w:ins>
            <w:ins w:id="93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r RedCap UEs. </w:t>
              </w:r>
            </w:ins>
            <w:ins w:id="9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The UE can include this field only if the UE </w:t>
              </w:r>
            </w:ins>
            <w:ins w:id="95" w:author="NR_pos_enh2" w:date="2023-11-19T19:06:00Z">
              <w:commentRangeStart w:id="4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supports</w:t>
              </w:r>
            </w:ins>
            <w:ins w:id="96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97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PRS measurement with Rx frequency hopping within a MG and measurement reporting RRC_CONNECTED for RedCap UEs</w:t>
              </w:r>
            </w:ins>
            <w:ins w:id="98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99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00" w:author="NR_pos_enh2" w:date="2023-11-19T19:06:00Z">
              <w:commentRangeEnd w:id="4"/>
              <w:r>
                <w:commentReference w:id="4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and </w:t>
              </w:r>
            </w:ins>
            <w:ins w:id="101" w:author="NR_pos_enh2" w:date="2023-11-19T19:06:00Z">
              <w:commentRangeStart w:id="5"/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prs-ProcessingRRC-Inactive</w:t>
              </w:r>
            </w:ins>
            <w:ins w:id="102" w:author="NR_pos_enh2" w:date="2023-11-19T19:06:00Z">
              <w:r>
                <w:rPr>
                  <w:rFonts w:cs="Arial" w:ascii="Arial" w:hAnsi="Arial"/>
                  <w:i/>
                  <w:iCs/>
                  <w:vanish w:val="false"/>
                  <w:sz w:val="18"/>
                  <w:szCs w:val="18"/>
                  <w:lang w:eastAsia="en-US"/>
                </w:rPr>
              </w:r>
            </w:ins>
            <w:ins w:id="103" w:author="NR_pos_enh2" w:date="2023-11-19T19:06:00Z">
              <w:commentRangeEnd w:id="5"/>
              <w:r>
                <w:commentReference w:id="5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106" w:author="NR_pos_enh2" w:date="2023-11-19T19:06:00Z"/>
              </w:rPr>
            </w:pPr>
            <w:ins w:id="104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105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dl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07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DLE for RedCap UEs. The UE can include this field only if the UE</w:t>
              </w:r>
            </w:ins>
            <w:ins w:id="108" w:author="NR_pos_enh2" w:date="2023-11-19T19:06:00Z">
              <w:commentRangeStart w:id="6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supports PRS measurement with Rx frequency hopping within a MG and measurement reporting RRC_CONNECTED for RedCap UEs</w:t>
              </w:r>
            </w:ins>
            <w:ins w:id="109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10" w:author="NR_pos_enh2" w:date="2023-11-19T19:06:00Z">
              <w:commentRangeEnd w:id="6"/>
              <w:r>
                <w:commentReference w:id="6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.</w:t>
              </w:r>
            </w:ins>
            <w:ins w:id="111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15" w:author="NR_pos_enh2" w:date="2023-11-22T11:28:00Z"/>
              </w:rPr>
            </w:pPr>
            <w:ins w:id="112" w:author="NR_pos_enh2" w:date="2023-11-22T11:28:00Z">
              <w:commentRangeStart w:id="7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13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14" w:author="NR_pos_enh2" w:date="2023-11-22T11:28:00Z">
              <w:commentRangeEnd w:id="7"/>
              <w:r>
                <w:commentReference w:id="7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-Connected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16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17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18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19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20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CONNECTED. TRUE means supported and FALSE means not supported. The UE can indicate TRUE only if the UE supports</w:t>
              </w:r>
            </w:ins>
            <w:ins w:id="121" w:author="NR_pos_enh2" w:date="2023-11-22T11:3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22" w:author="NR_pos_enh2" w:date="2023-11-22T11:36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23" w:author="NR_pos_enh2" w:date="2023-11-22T11:41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,</w:t>
              </w:r>
            </w:ins>
            <w:ins w:id="124" w:author="NR_pos_enh2" w:date="2023-11-22T11:41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and </w:t>
              </w:r>
            </w:ins>
            <w:ins w:id="125" w:author="NR_pos_enh2" w:date="2023-11-22T11:37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26" w:author="NR_pos_enh2" w:date="2023-11-22T11:40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</w:t>
              </w:r>
            </w:ins>
            <w:ins w:id="127" w:author="NR_pos_enh2" w:date="2023-11-22T11:29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31" w:author="NR_pos_enh2" w:date="2023-11-22T11:42:00Z"/>
              </w:rPr>
            </w:pPr>
            <w:ins w:id="128" w:author="NR_pos_enh2" w:date="2023-11-22T11:28:00Z">
              <w:commentRangeStart w:id="8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29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30" w:author="NR_pos_enh2" w:date="2023-11-22T11:28:00Z">
              <w:commentRangeEnd w:id="8"/>
              <w:r>
                <w:commentReference w:id="8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_IdleandInacitve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32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33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34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35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36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CONNECTED. TRUE means supported and FALSE means not supported. The UE can indicate TRUE only if the UE supports</w:t>
              </w:r>
            </w:ins>
            <w:ins w:id="137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38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39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, and </w:t>
              </w:r>
            </w:ins>
            <w:ins w:id="140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41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</w:t>
              </w:r>
            </w:ins>
            <w:ins w:id="142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  <w:comment w:id="2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3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  <w:comment w:id="4" w:author="NR_pos_enh2" w:date="2023-11-19T19:03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5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27-6</w:t>
      </w:r>
    </w:p>
  </w:comment>
  <w:comment w:id="6" w:author="NR_pos_enh2" w:date="2023-11-19T19:04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7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8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lineRule="auto" w:line="240" w:before="0" w:after="0"/>
      <w:jc w:val="right"/>
    </w:pPr>
    <w:rPr>
      <w:rFonts w:ascii="Arial" w:hAnsi="Arial" w:eastAsia="Times New Roman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2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