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AT-dependent positioning integrity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RAN2 </w:t>
      </w:r>
      <w:r>
        <w:rPr>
          <w:lang w:val="en-US"/>
        </w:rPr>
        <w:t>had</w:t>
      </w:r>
      <w:r>
        <w:rPr>
          <w:lang w:val="en-US"/>
        </w:rPr>
        <w:t xml:space="preserve"> agreed</w:t>
      </w:r>
      <w:r>
        <w:rPr>
          <w:lang w:val="en-US"/>
        </w:rPr>
        <w:t xml:space="preserve"> LPP capability for RAT-dependent positioning integrity as below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a single UE capability on supporting RAT-dependent positioning integrity for DL-TDOA and DL-AoD respectively.  Additional finer-grained capabilities are not excluded if a need is f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>herefore, the following UE capabilities are defined for RAT-dependent positioning integrit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pport of Dl-TDOA positioning integri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</w:t>
      </w:r>
      <w:r>
        <w:rPr>
          <w:lang w:val="en-US"/>
        </w:rPr>
        <w:t>upport of DL-AoD positioning integrity</w:t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0.6</w:t>
        <w:tab/>
        <w:t>NR DL-TDOA Capability Information</w:t>
      </w:r>
    </w:p>
    <w:p>
      <w:pPr>
        <w:pStyle w:val="Heading4"/>
        <w:numPr>
          <w:ilvl w:val="0"/>
          <w:numId w:val="0"/>
        </w:numPr>
        <w:ind w:left="864" w:hanging="0"/>
        <w:rPr/>
      </w:pPr>
      <w:r>
        <w:rPr/>
        <w:t>–</w:t>
      </w:r>
      <w:r>
        <w:rPr/>
        <w:tab/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TDOA and to provide its NR DL-TDOA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easurementCapability-r16</w:t>
        <w:tab/>
        <w:t>NR-DL-TDOA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Report-r16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rpTEG-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</w:r>
      <w:bookmarkStart w:id="2" w:name="_Hlk90246940"/>
      <w:r>
        <w:rPr/>
        <w:t>nr-DL-TDOA-On-Demand-DL-PRS-Support</w:t>
      </w:r>
      <w:bookmarkEnd w:id="2"/>
      <w:r>
        <w:rPr/>
        <w:t>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ExtSupport-r17</w:t>
        <w:tab/>
        <w:tab/>
        <w:tab/>
        <w:t>ENUMERATED { n4, n6, n8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" w:author="Xiaomi-Xiaolong" w:date="2023-10-22T07:45:00Z"/>
        </w:rPr>
      </w:pPr>
      <w:r>
        <w:rPr/>
        <w:tab/>
        <w:t>]]</w:t>
      </w:r>
      <w:ins w:id="0" w:author="Xiaomi-Xiaolong" w:date="2023-10-22T07:4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4" w:author="Xiaomi-Xiaolong" w:date="2023-10-22T07:45:00Z"/>
        </w:rPr>
      </w:pPr>
      <w:ins w:id="2" w:author="Xiaomi-Xiaolong" w:date="2023-10-22T07:45:00Z">
        <w:r>
          <w:rPr>
            <w:lang w:eastAsia="zh-CN"/>
          </w:rPr>
          <w:t>[</w:t>
        </w:r>
      </w:ins>
      <w:ins w:id="3" w:author="Xiaomi-Xiaolong" w:date="2023-10-22T07:45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6" w:author="Xiaomi-Xiaolong" w:date="2023-10-22T07:45:00Z"/>
        </w:rPr>
      </w:pPr>
      <w:ins w:id="5" w:author="Xiaomi-Xiaolong" w:date="2023-10-22T07:45:00Z">
        <w:r>
          <w:rPr/>
          <w:t>nr-DL-TDOA-p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8" w:author="Xiaomi-Xiaolong" w:date="2023-10-22T07:45:00Z"/>
        </w:rPr>
      </w:pPr>
      <w:ins w:id="7" w:author="Xiaomi-Xiaolong" w:date="2023-10-22T07:45:00Z">
        <w:r>
          <w:rPr>
            <w:lang w:eastAsia="zh-CN"/>
          </w:rPr>
          <w:t>]]</w:t>
        </w:r>
      </w:ins>
    </w:p>
    <w:p>
      <w:pPr>
        <w:pStyle w:val="PL"/>
        <w:shd w:fill="E6E6E6" w:val="clear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TDOA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TDOA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TDOA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TDOA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TRP-TEG-Inf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s supported or not.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trp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resource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or both.</w:t>
            </w:r>
          </w:p>
          <w:p>
            <w:pPr>
              <w:pStyle w:val="TAL"/>
              <w:rPr>
                <w:b/>
                <w:b/>
              </w:rPr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>maxDL-PRS-RSRP-MeasurementFR2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1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</w:t>
            </w:r>
            <w:r>
              <w:rPr/>
              <w:t xml:space="preserve">2, </w:t>
            </w:r>
            <w:r>
              <w:rPr>
                <w:i/>
                <w:iCs/>
              </w:rPr>
              <w:t>maxNrOfRx-TX-MeasFR1</w:t>
            </w:r>
            <w:r>
              <w:rPr/>
              <w:t xml:space="preserve">, </w:t>
            </w:r>
            <w:r>
              <w:rPr>
                <w:i/>
                <w:iCs/>
              </w:rPr>
              <w:t>maxNrOfRx-TX-MeasFR2</w:t>
            </w:r>
            <w:r>
              <w:rPr/>
              <w:t xml:space="preserve">, </w:t>
            </w:r>
            <w:r>
              <w:rPr>
                <w:i/>
                <w:iCs/>
              </w:rPr>
              <w:t>supportOfRSRP-MeasFR1</w:t>
            </w:r>
            <w:r>
              <w:rPr/>
              <w:t xml:space="preserve"> and </w:t>
            </w:r>
            <w:r>
              <w:rPr>
                <w:i/>
                <w:iCs/>
              </w:rPr>
              <w:t>supportOfRSRP-MeasFR2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TDOA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on-demand DL-PRS request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ing per TRP, per DL-PRS Resource, or both.</w:t>
            </w:r>
          </w:p>
          <w:p>
            <w:pPr>
              <w:pStyle w:val="TAN"/>
              <w:rPr>
                <w:rFonts w:cs="Arial"/>
                <w:b/>
                <w:b/>
                <w:i/>
                <w:i/>
                <w:szCs w:val="18"/>
              </w:rPr>
            </w:pPr>
            <w:r>
              <w:rPr/>
              <w:t>NOTE:</w:t>
              <w:tab/>
              <w:t>A single value is reported when both Multi-RTT and DL-TDOA are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itionalPathsExt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>nr-AdditionalPathListExt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 The enumerated value indicates the number of additional paths supported by the target device.</w:t>
            </w:r>
          </w:p>
          <w:p>
            <w:pPr>
              <w:pStyle w:val="TAN"/>
              <w:rPr>
                <w:b/>
                <w:b/>
              </w:rPr>
            </w:pPr>
            <w:r>
              <w:rPr/>
              <w:t>NOTE:</w:t>
            </w:r>
            <w:r>
              <w:rPr>
                <w:rFonts w:cs="Arial"/>
                <w:szCs w:val="18"/>
              </w:rPr>
              <w:tab/>
              <w:t xml:space="preserve">The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in IE </w:t>
            </w:r>
            <w:r>
              <w:rPr>
                <w:i/>
                <w:iCs/>
              </w:rPr>
              <w:t>NR-DL-TDOA-MeasurementCapability</w:t>
            </w:r>
            <w:r>
              <w:rPr/>
              <w:t xml:space="preserve"> also applies to the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bookmarkStart w:id="3" w:name="_Hlk93958202"/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area-validit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cates that the target device supports pre-configured assistance data with area validity. The integer number indicates the maximum number of areas the target device supports</w:t>
            </w:r>
            <w:bookmarkEnd w:id="3"/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  <w:ins w:id="11" w:author="Xiaomi-Xiaolong" w:date="2023-10-22T07:46:00Z"/>
              </w:rPr>
            </w:pPr>
            <w:ins w:id="9" w:author="Xiaomi-Xiaolong" w:date="2023-10-22T07:46:00Z">
              <w:r>
                <w:rPr>
                  <w:b/>
                  <w:bCs/>
                  <w:i/>
                  <w:iCs/>
                </w:rPr>
                <w:t>nr-DL-TDOA-posIntegritySupport</w:t>
              </w:r>
            </w:ins>
            <w:ins w:id="10" w:author="Xiaomi-Xiaolong" w:date="2023-10-22T07:46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12" w:author="Xiaomi-Xiaolong" w:date="2023-10-22T07:46:00Z">
              <w:r>
                <w:rPr>
                  <w:lang w:eastAsia="zh-CN"/>
                </w:rPr>
                <w:t>This filed, if present, indicates that the target devices support the RAT-dependent positioning integrity for DL-TDOA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1.6</w:t>
        <w:tab/>
        <w:t>NR DL-AoD Capability Informat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–</w:t>
      </w:r>
      <w:r>
        <w:rPr/>
        <w:tab/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AoD and to provide its NR DL-AoD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AoD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easurementCapability-r16</w:t>
        <w:tab/>
        <w:tab/>
        <w:t>NR-DL-AoD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Ant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ResourcePrioritySubset-Sup-r17</w:t>
        <w:tab/>
        <w:t>ENUMERATED { sameSet, differentSet, sameOrDifferentSet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BeamInfoSup-r17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On-Demand-DL-PRS-Support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4" w:author="Xiaomi-Xiaolong" w:date="2023-10-22T07:46:00Z"/>
        </w:rPr>
      </w:pPr>
      <w:r>
        <w:rPr/>
        <w:tab/>
        <w:t>]]</w:t>
      </w:r>
      <w:ins w:id="13" w:author="Xiaomi-Xiaolong" w:date="2023-10-22T07:46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17" w:author="Xiaomi-Xiaolong" w:date="2023-10-22T07:46:00Z"/>
        </w:rPr>
      </w:pPr>
      <w:ins w:id="15" w:author="Xiaomi-Xiaolong" w:date="2023-10-22T07:46:00Z">
        <w:r>
          <w:rPr>
            <w:lang w:eastAsia="zh-CN"/>
          </w:rPr>
          <w:t>[</w:t>
        </w:r>
      </w:ins>
      <w:ins w:id="16" w:author="Xiaomi-Xiaolong" w:date="2023-10-22T07:46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19" w:author="Xiaomi-Xiaolong" w:date="2023-10-22T07:46:00Z"/>
        </w:rPr>
      </w:pPr>
      <w:ins w:id="18" w:author="Xiaomi-Xiaolong" w:date="2023-10-22T07:46:00Z">
        <w:r>
          <w:rPr/>
          <w:t>nr-DL-AoD-p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21" w:author="Xiaomi-Xiaolong" w:date="2023-10-22T07:46:00Z"/>
        </w:rPr>
      </w:pPr>
      <w:ins w:id="20" w:author="Xiaomi-Xiaolong" w:date="2023-10-22T07:46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  <w:del w:id="23" w:author="Xiaomi-Xiaolong" w:date="2023-10-22T07:46:00Z"/>
        </w:rPr>
      </w:pPr>
      <w:del w:id="22" w:author="Xiaomi-Xiaolong" w:date="2023-10-22T07:46:00Z">
        <w:r>
          <w:rPr>
            <w:lang w:eastAsia="zh-CN"/>
          </w:rPr>
        </w:r>
      </w:del>
    </w:p>
    <w:p>
      <w:pPr>
        <w:pStyle w:val="PL"/>
        <w:shd w:fill="E6E6E6" w:val="clear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AoD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AoD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AoD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AoD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;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nr-TRP-BeamAntennaInfo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</w:t>
            </w:r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y</w:t>
            </w:r>
            <w:r>
              <w:rPr>
                <w:rFonts w:cs="Arial" w:ascii="Arial" w:hAnsi="Arial"/>
                <w:sz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nr-los-nlos-indicator</w:t>
            </w:r>
            <w:r>
              <w:rPr>
                <w:rFonts w:cs="Arial" w:ascii="Arial" w:hAnsi="Arial"/>
                <w:sz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</w:rPr>
              <w:t>NR-DL-PRS-ExpectedLOS-NLOS-Assistanc</w:t>
            </w:r>
            <w:r>
              <w:rPr>
                <w:rFonts w:cs="Arial" w:ascii="Arial" w:hAnsi="Arial"/>
                <w:sz w:val="18"/>
              </w:rPr>
              <w:t>e 'per-trp', '</w:t>
            </w:r>
            <w:r>
              <w:rPr>
                <w:rFonts w:cs="Arial" w:ascii="Arial" w:hAnsi="Arial"/>
                <w:i/>
                <w:iCs/>
                <w:sz w:val="18"/>
              </w:rPr>
              <w:t>per-resource</w:t>
            </w:r>
            <w:r>
              <w:rPr>
                <w:rFonts w:cs="Arial" w:ascii="Arial" w:hAnsi="Arial"/>
                <w:sz w:val="18"/>
              </w:rPr>
              <w:t>', or both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axDL-PRS-RSRP-MeasurementFR2,dl-RSTD-MeasurementPerPairOfTRP-FR1, dl-RSTD-MeasurementPerPairOfTRP-FR2, maxNrOfRx-TX-MeasFR1, maxNrOfRx-TX-MeasFR2, supportOfRSRP-MeasFR1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supportOfRSRP-MeasFR2 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ResourcePrioritySubset-Sup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DL-PRS-ResourcePrioritySubset </w:t>
            </w:r>
            <w:r>
              <w:rPr>
                <w:iCs/>
              </w:rPr>
              <w:t xml:space="preserve">in </w:t>
            </w:r>
            <w:r>
              <w:rPr/>
              <w:t xml:space="preserve">IE </w:t>
            </w:r>
            <w:r>
              <w:rPr>
                <w:i/>
                <w:iCs/>
              </w:rPr>
              <w:t>NR-DL-PRS-Info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iCs/>
                <w:lang w:val="en-US" w:eastAsia="en-US"/>
              </w:rPr>
              <w:t>Enumerated value indicates the supported resource set relationship for the target DL-PRS Resource and the associated subse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BeamInfo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>NR-DL-PRS-BeamInfo</w:t>
            </w:r>
            <w:r>
              <w:rPr>
                <w:iCs/>
              </w:rPr>
              <w:t xml:space="preserve"> in </w:t>
            </w:r>
            <w:r>
              <w:rPr/>
              <w:t xml:space="preserve">IE </w:t>
            </w:r>
            <w:r>
              <w:rPr>
                <w:i/>
              </w:rPr>
              <w:t>NR-DL-AoD-Provide</w:t>
            </w:r>
            <w:r>
              <w:rPr>
                <w:i/>
                <w:lang w:val="en-US" w:eastAsia="en-US"/>
              </w:rPr>
              <w:t>AssistanceData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AoD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on-demand DL-PRS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AoD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</w:t>
            </w:r>
            <w:r>
              <w:rPr>
                <w:rFonts w:cs="Arial" w:ascii="Arial" w:hAnsi="Arial"/>
                <w:sz w:val="18"/>
              </w:rPr>
              <w:t xml:space="preserve">y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LOS-NLOS-Indicator</w:t>
            </w:r>
            <w:r>
              <w:rPr>
                <w:rFonts w:cs="Arial" w:ascii="Arial" w:hAnsi="Arial"/>
                <w:sz w:val="18"/>
              </w:rPr>
              <w:t xml:space="preserve"> reporting per TRP, per DL-PRS Resource, or both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area-validity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indicates that the target device supports pre-configured assistance data with area validity. The integer number indicates the maximum number of areas the target device suppor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25" w:author="Xiaomi-Xiaolong" w:date="2023-10-22T07:46:00Z"/>
              </w:rPr>
            </w:pPr>
            <w:ins w:id="24" w:author="Xiaomi-Xiaolong" w:date="2023-10-22T07:46:00Z">
              <w:r>
                <w:rPr>
                  <w:b/>
                  <w:bCs/>
                  <w:i/>
                  <w:iCs/>
                </w:rPr>
                <w:t>nr-DL-AoD-posIntegritySuppor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26" w:author="Xiaomi-Xiaolong" w:date="2023-10-22T07:46:00Z">
              <w:r>
                <w:rPr>
                  <w:lang w:eastAsia="zh-CN"/>
                </w:rPr>
                <w:t>This filed, if present, indicates that the target devices support the RAT-dependent positioning integrity for DL-Ao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7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8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5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19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