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bandwidth aggrega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  <w:lang w:val="en-US"/>
        </w:rPr>
        <w:t>AN1 provided the feature list in RAN1-2312572 for bandwidth aggregation as below: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1"/>
        <w:gridCol w:w="1096"/>
        <w:gridCol w:w="1123"/>
        <w:gridCol w:w="573"/>
        <w:gridCol w:w="384"/>
        <w:gridCol w:w="405"/>
        <w:gridCol w:w="1166"/>
        <w:gridCol w:w="432"/>
        <w:gridCol w:w="405"/>
        <w:gridCol w:w="405"/>
        <w:gridCol w:w="405"/>
        <w:gridCol w:w="1334"/>
        <w:gridCol w:w="626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13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within a MG for RRC_CONN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,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each two linked P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is value should be equal or smaller than the value reported by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within a M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Maximum number o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resources acro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L PRS processing capabilities for aggregated PRS processing of 3 PFLs in intra-band contiguous within a MG for RRC_CONNECT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a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13-1 or this value T should be equal or larger than the value T reported by FG 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te: this value should be equal or smaller than the value reported by FG 13-1 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e above parameters are reported assuming a configured measurement gap and a maximum ratio of measurement gap length (MGL)/measurement gap repetition period (MGRP) of no more than 3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2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imum number of aggregated DL PRS resources across aggregated PFLs that UE can process in a sl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27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2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0, 20, 40, 50, 80, 100, 160, 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00, 200, 400, 8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b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 PRS processing capabilities for aggregated PRS processing of 3 PFLs in intra-band contiguou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RRC_IDLE and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aggregated DL PRS bandwidth in MHz, which is supported and reported by U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DL PRS bandwidth in MHz, per PFL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DL PRS buffering capability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Duration of DL PRS symbols N in units of ms a UE can process every T ms assuming maximum aggregated DL PRS bandwidth in MHz, which is supported and reported by UE.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Max number of aggregated DL PRS resources across aggregated PFLs that UE can process in a slot under it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b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L PRS processing capabilities for aggregated PRS processing of 3 PFLs in intra-band contiguous for RRC_IDLE and RRC_INACTIV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15, 20, 30, 40, 50, 60, 80, 100, 120, 140, 150, 160, 180, 200, 240, 3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150, 200, 300, 400, 600, 800, 1000, 12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FR1 bands: {5, 10, 20, 40, 50, 80, 1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FR2 bands: {50, 100, 200, 400}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Component 3 in FG41-4-1c follows buffering capability type reported in FG13-1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4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) T: {8, 16, 20, 30, 40, 80, 160, 320, 640, 128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) N: {0.125, 0.25, 0.5, 1, 2, 4, 6, 8, 12, 16, 20, 25, 30, 32, 35, 40, 45, 50} ms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N should be equal or smaller than the value N reported by FG 27-6 or this value T should be equal or larger than the value T reported by FG 27-6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. FR1 bands: {1, 2, 4, 6, 8, 12, 16, 24, 32, 48, 64} for each SCS: 15kHz, 30kHz, 6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. FR2 bands: {1, 2, 4, 6, 8, 12, 16, 24, 32, 48, 64} for each SCS: 60kHz, 120kHz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hree linked PRS resources are counted as 1 resourc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ind w:firstLine="3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this value should be equal or smaller than the value reported by FG 27-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with two PFL combin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 xml:space="preserve">Support of PRS bandwidth aggreg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wo PFL combinatio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with two PFL combinations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More than one combination are measured in TDMed mann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 PRS bandwidth aggregation in RRC_CONNECTED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13-3, 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CONNECTED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CONNECTED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eastAsia="ko-KR"/>
              </w:rPr>
              <w:t>Support o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PRS bandwidth aggregation in RRC_CONNECTED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 xml:space="preserve">13-4, </w:t>
            </w: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4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S bandwidth aggregation in RRC_CONNECTED FOR Multi-RTT is not suppor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DL-TDO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4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INACT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ulti-R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>Support of PRS bandwidth aggregation in RRC_ INACTIVE for Multi-R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27-18a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 INACTIVE for Multi-RTT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bandwidth aggregation in RRC_IDLE 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DL-TDO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8"/>
                <w:szCs w:val="18"/>
                <w:lang w:val="en-US" w:eastAsia="ko-KR"/>
              </w:rPr>
              <w:t xml:space="preserve">Support of PRS bandwidth aggregation in RRC_IDLE for DL-TDO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val="en-US" w:eastAsia="en-US"/>
              </w:rPr>
              <w:t>41-3-3, 41-4-1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S bandwidth aggregation in RRC_IDLE for DL-TDOA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13-8, 6-2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A UE that support FG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13-8a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st signal a non-zero value for components 6 and 7 for aperiodic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6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t triggering by single Rel. 17 D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151248772"/>
            <w:r>
              <w:rPr>
                <w:rFonts w:cs="Arial" w:ascii="Arial" w:hAnsi="Arial"/>
                <w:color w:val="000000"/>
                <w:sz w:val="18"/>
                <w:szCs w:val="18"/>
              </w:rPr>
              <w:t>Support a Rel-17 single DCI scheduling positioning SRS resource sets across the linked carriers for SRS bandwidth aggregation in RRC_CONNECTED state</w:t>
            </w:r>
            <w:bookmarkEnd w:id="2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4-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Joint triggering by single Rel. 17 DCI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dependent from UL communication CA in RRC_CONNECT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  <w:t>9. Guard perio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ositioning SRS bandwidth aggregation independent from UL communication CA in RRC_CONNECTED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periodic: {0,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The UE supports the simultaneous transmission in a coherent manner of 2 or 3 SRS resources in 2 or 3 intra-band contiguous CCs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te: each two or three linked SRS resources are counted as 1 resourc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ed for location server to know if the feature is supported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E only reports the number on bands for the current configured CA band combination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uard period is needed before and after the aggregated SRS transmissions when SRS resource is configured within a CC without PUSCH/PUCCH is linked for aggregation with an SRS resource configured within an UL active BWP of a UL communication C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bandwidth aggregation in RRC_INA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The number of supported aggregated carriers in intra b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ontiguous carrier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 Maximum aggregated UL SRS bandwidth in MHz, which is supported and reported by UE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Max number of aggregated SRS resource sets for positioning supported by UE for SRS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Maximum number of aggregated SRS resources for bandwidth aggregation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. Maximum number of aggregated SRS resources for bandwidth aggregation per slot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60"/>
              <w:jc w:val="left"/>
              <w:textAlignment w:val="auto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Support the same SRS power reduction across aggregated carri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27-15b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sitioning SRS bandwidth aggregation in RRC_INACTIVE is not supported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1 candidate values: {2,3,2and3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2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2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M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 3 in Component 1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1 bands: {80, 100, 160, 200, 3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R2 bands: {50, 100, 200, 400, 600, 800, 1000, 12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 5 candidate values: {1, 2, 4, 8, 12, 1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6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4,8,16,32,6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emi-persistent: {0,1,2,4,8,16,32,6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onent 7 candidate values: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[Periodic: {1,2,3,4,5,6,8,10,12,1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Semi-persistent: {0,1,2,3,4,5,6,8,10,12,14}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4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of DCI format 0_3 or 1_3 for multi-cell PDSCH/PUSCH scheduling to trigger SRS resources for bandwidth aggreg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riggering of aperiodic SRS for positioning in RRC_CONNECTED, DCI formats 0_3/1_3 can be used to trigger aperiodic SRS for positioning across the scheduled multiple cells for bandwidth aggreg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val="en-US" w:eastAsia="en-US"/>
              </w:rPr>
              <w:t>FF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I format 0_3 or 1_3 for multi-cell PDSCH/PUSCH scheduling cannot be used to trigger SRS resources for bandwidth aggregation in multiple C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UE features with FFS and/or marked with yellow are not implemented in the TP, therefore, the following UE features are implemented in the TP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E feature list: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G 41-4-1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b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1c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3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4a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F</w:t>
      </w:r>
      <w:r>
        <w:rPr>
          <w:sz w:val="20"/>
          <w:lang w:val="en-US"/>
        </w:rPr>
        <w:t>G 41-4-5</w:t>
      </w:r>
    </w:p>
    <w:p>
      <w:pPr>
        <w:pStyle w:val="Normal"/>
        <w:rPr>
          <w:sz w:val="20"/>
          <w:lang w:val="en-US"/>
        </w:rPr>
      </w:pPr>
      <w:ins w:id="0" w:author="NR_pos_enh2" w:date="2023-11-22T11:01:00Z">
        <w:r>
          <w:rPr>
            <w:sz w:val="20"/>
            <w:lang w:val="en-US"/>
          </w:rPr>
          <w:t>The following RAN4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" w:author="NR_pos_enh2" w:date="2023-11-22T11:02:00Z"/>
              </w:rPr>
            </w:pPr>
            <w:ins w:id="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8" w:author="NR_pos_enh2" w:date="2023-11-22T11:02:00Z"/>
              </w:rPr>
            </w:pPr>
            <w:ins w:id="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2:00Z"/>
              </w:rPr>
            </w:pPr>
            <w:ins w:id="1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2:00Z"/>
              </w:rPr>
            </w:pPr>
            <w:ins w:id="1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2:00Z"/>
              </w:rPr>
            </w:pPr>
            <w:ins w:id="2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2:00Z"/>
              </w:rPr>
            </w:pPr>
            <w:ins w:id="2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2:00Z"/>
              </w:rPr>
            </w:pPr>
            <w:ins w:id="2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2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in positioning measurements with PRS bandwidth aggregation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ositioning measurements with PRS bandwidth aggregation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  <w:ins w:id="32" w:author="NR_pos_enh2" w:date="2023-11-22T11:02:00Z"/>
              </w:rPr>
            </w:pPr>
            <w:ins w:id="31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RAN1 feature 41-4-1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UE does not support reduced number of samples in positioning measurements with PRS bandwidth aggreg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9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1" w:author="NR_pos_enh2" w:date="2023-11-22T11:02:00Z"/>
              </w:rPr>
            </w:pPr>
            <w:ins w:id="40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3" w:author="NR_pos_enh2" w:date="2023-11-22T11:02:00Z"/>
              </w:rPr>
            </w:pPr>
            <w:ins w:id="42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5" w:author="NR_pos_enh2" w:date="2023-11-22T11:02:00Z"/>
              </w:rPr>
            </w:pPr>
            <w:ins w:id="44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7" w:author="NR_pos_enh2" w:date="2023-11-22T11:02:00Z"/>
              </w:rPr>
            </w:pPr>
            <w:ins w:id="46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8" w:author="NR_pos_enh2" w:date="2023-11-22T11:02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2"/>
        <w:numPr>
          <w:ilvl w:val="1"/>
          <w:numId w:val="2"/>
        </w:numPr>
        <w:rPr/>
      </w:pPr>
      <w:r>
        <w:rPr/>
        <w:t>6.4.3</w:t>
        <w:tab/>
        <w:t>Common NR Positioning Information Elements</w:t>
      </w:r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0" w:author="NR_pos_enh2" w:date="2023-11-19T18:34:00Z"/>
        </w:rPr>
      </w:pPr>
      <w:r>
        <w:rPr/>
        <w:tab/>
        <w:t>]]</w:t>
      </w:r>
      <w:ins w:id="49" w:author="NR_pos_enh2" w:date="2023-11-19T18:3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52" w:author="NR_pos_enh2" w:date="2023-11-19T18:34:00Z"/>
        </w:rPr>
      </w:pPr>
      <w:ins w:id="51" w:author="NR_pos_enh2" w:date="2023-11-19T18:34:00Z">
        <w:r>
          <w:rPr/>
          <w:tab/>
          <w:t>[[</w:t>
        </w:r>
      </w:ins>
    </w:p>
    <w:p>
      <w:pPr>
        <w:pStyle w:val="PL"/>
        <w:shd w:fill="E6E6E6" w:val="clear"/>
        <w:ind w:left="440" w:hanging="440"/>
        <w:rPr>
          <w:ins w:id="57" w:author="NR_pos_enh2" w:date="2023-11-19T18:34:00Z"/>
        </w:rPr>
      </w:pPr>
      <w:ins w:id="53" w:author="NR_pos_enh2" w:date="2023-11-19T18:34:00Z">
        <w:r>
          <w:rPr/>
          <w:tab/>
        </w:r>
      </w:ins>
      <w:ins w:id="54" w:author="NR_pos_enh2" w:date="2023-11-19T18:34:00Z">
        <w:commentRangeStart w:id="0"/>
        <w:r>
          <w:rPr/>
          <w:t>prs-BWA-TwoContiguousIntrabandInMG-RR</w:t>
        </w:r>
      </w:ins>
      <w:ins w:id="55" w:author="NR_pos_enh2" w:date="2023-11-19T18:34:00Z">
        <w:r>
          <w:rPr>
            <w:vanish w:val="false"/>
          </w:rPr>
        </w:r>
      </w:ins>
      <w:ins w:id="56" w:author="NR_pos_enh2" w:date="2023-11-19T18:34:00Z">
        <w:commentRangeEnd w:id="0"/>
        <w:r>
          <w:commentReference w:id="0"/>
        </w:r>
        <w:r>
          <w:rPr/>
          <w:t xml:space="preserve">C-Connected-r18   </w:t>
        </w:r>
      </w:ins>
    </w:p>
    <w:p>
      <w:pPr>
        <w:pStyle w:val="PL"/>
        <w:shd w:fill="E6E6E6" w:val="clear"/>
        <w:ind w:left="440" w:hanging="440"/>
        <w:rPr>
          <w:ins w:id="59" w:author="NR_pos_enh2" w:date="2023-11-19T18:34:00Z"/>
        </w:rPr>
      </w:pPr>
      <w:ins w:id="5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61" w:author="NR_pos_enh2" w:date="2023-11-19T18:34:00Z"/>
        </w:rPr>
      </w:pPr>
      <w:ins w:id="6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66" w:author="NR_pos_enh2" w:date="2023-11-19T18:34:00Z"/>
        </w:rPr>
      </w:pPr>
      <w:ins w:id="62" w:author="NR_pos_enh2" w:date="2023-11-19T18:34:00Z">
        <w:r>
          <w:rPr/>
          <w:tab/>
        </w:r>
      </w:ins>
      <w:ins w:id="63" w:author="NR_pos_enh2" w:date="2023-11-19T18:34:00Z">
        <w:commentRangeStart w:id="1"/>
        <w:r>
          <w:rPr/>
          <w:t>prs-BWA-ThreeContig</w:t>
        </w:r>
      </w:ins>
      <w:ins w:id="64" w:author="NR_pos_enh2" w:date="2023-11-19T18:34:00Z">
        <w:r>
          <w:rPr>
            <w:vanish w:val="false"/>
          </w:rPr>
        </w:r>
      </w:ins>
      <w:ins w:id="65" w:author="NR_pos_enh2" w:date="2023-11-19T18:34:00Z">
        <w:commentRangeEnd w:id="1"/>
        <w:r>
          <w:commentReference w:id="1"/>
        </w:r>
        <w:r>
          <w:rPr/>
          <w:t xml:space="preserve">uousIntrabandInMG-RRC-Connected-r18 </w:t>
        </w:r>
      </w:ins>
    </w:p>
    <w:p>
      <w:pPr>
        <w:pStyle w:val="PL"/>
        <w:shd w:fill="E6E6E6" w:val="clear"/>
        <w:ind w:left="440" w:hanging="440"/>
        <w:rPr>
          <w:ins w:id="68" w:author="NR_pos_enh2" w:date="2023-11-19T18:34:00Z"/>
        </w:rPr>
      </w:pPr>
      <w:ins w:id="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ind w:left="440" w:hanging="440"/>
        <w:rPr>
          <w:ins w:id="72" w:author="NR_pos_enh2" w:date="2023-11-19T18:34:00Z"/>
        </w:rPr>
      </w:pPr>
      <w:ins w:id="69" w:author="NR_pos_enh2" w:date="2023-11-19T18:34:00Z">
        <w:r>
          <w:rPr>
            <w:rFonts w:eastAsia="Courier New"/>
          </w:rPr>
          <w:t xml:space="preserve"> </w:t>
        </w:r>
      </w:ins>
      <w:ins w:id="70" w:author="NR_pos_enh2" w:date="2023-11-19T18:34:00Z">
        <w:r>
          <w:rPr>
            <w:rFonts w:eastAsia="Courier New"/>
          </w:rPr>
          <w:t xml:space="preserve">  </w:t>
        </w:r>
      </w:ins>
      <w:ins w:id="7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</w:t>
        </w:r>
      </w:ins>
    </w:p>
    <w:p>
      <w:pPr>
        <w:pStyle w:val="PL"/>
        <w:shd w:fill="E6E6E6" w:val="clear"/>
        <w:ind w:left="440" w:hanging="440"/>
        <w:rPr>
          <w:ins w:id="77" w:author="NR_pos_enh2" w:date="2023-11-19T18:34:00Z"/>
        </w:rPr>
      </w:pPr>
      <w:ins w:id="73" w:author="NR_pos_enh2" w:date="2023-11-19T18:34:00Z">
        <w:r>
          <w:rPr/>
          <w:tab/>
        </w:r>
      </w:ins>
      <w:ins w:id="74" w:author="NR_pos_enh2" w:date="2023-11-19T18:34:00Z">
        <w:commentRangeStart w:id="2"/>
        <w:r>
          <w:rPr/>
          <w:t>prs-BWA-TwoCon</w:t>
        </w:r>
      </w:ins>
      <w:ins w:id="75" w:author="NR_pos_enh2" w:date="2023-11-19T18:34:00Z">
        <w:r>
          <w:rPr>
            <w:vanish w:val="false"/>
          </w:rPr>
        </w:r>
      </w:ins>
      <w:ins w:id="76" w:author="NR_pos_enh2" w:date="2023-11-19T18:34:00Z">
        <w:commentRangeEnd w:id="2"/>
        <w:r>
          <w:commentReference w:id="2"/>
        </w:r>
        <w:r>
          <w:rPr/>
          <w:t xml:space="preserve">tiguousIntrabandInMG-RRC-IdleandInactive-r18 </w:t>
        </w:r>
      </w:ins>
    </w:p>
    <w:p>
      <w:pPr>
        <w:pStyle w:val="PL"/>
        <w:shd w:fill="E6E6E6" w:val="clear"/>
        <w:ind w:left="440" w:hanging="440"/>
        <w:rPr>
          <w:ins w:id="79" w:author="NR_pos_enh2" w:date="2023-11-19T18:34:00Z"/>
        </w:rPr>
      </w:pPr>
      <w:ins w:id="7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woContiguousIntrabandInMG-r18</w:t>
        </w:r>
      </w:ins>
    </w:p>
    <w:p>
      <w:pPr>
        <w:pStyle w:val="PL"/>
        <w:shd w:fill="E6E6E6" w:val="clear"/>
        <w:ind w:left="440" w:hanging="440"/>
        <w:rPr>
          <w:ins w:id="81" w:author="NR_pos_enh2" w:date="2023-11-19T18:34:00Z"/>
        </w:rPr>
      </w:pPr>
      <w:ins w:id="8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86" w:author="NR_pos_enh2" w:date="2023-11-19T18:34:00Z"/>
        </w:rPr>
      </w:pPr>
      <w:ins w:id="82" w:author="NR_pos_enh2" w:date="2023-11-19T18:34:00Z">
        <w:r>
          <w:rPr/>
          <w:tab/>
        </w:r>
      </w:ins>
      <w:ins w:id="83" w:author="NR_pos_enh2" w:date="2023-11-19T18:34:00Z">
        <w:commentRangeStart w:id="3"/>
        <w:r>
          <w:rPr/>
          <w:t>prs-BWA-Th</w:t>
        </w:r>
      </w:ins>
      <w:ins w:id="84" w:author="NR_pos_enh2" w:date="2023-11-19T18:34:00Z">
        <w:r>
          <w:rPr>
            <w:vanish w:val="false"/>
          </w:rPr>
        </w:r>
      </w:ins>
      <w:ins w:id="85" w:author="NR_pos_enh2" w:date="2023-11-19T18:34:00Z">
        <w:commentRangeEnd w:id="3"/>
        <w:r>
          <w:commentReference w:id="3"/>
        </w:r>
        <w:r>
          <w:rPr/>
          <w:t xml:space="preserve">reeContiguousIntrabandInMG-RRC-IdleandInactive-r18 </w:t>
        </w:r>
      </w:ins>
    </w:p>
    <w:p>
      <w:pPr>
        <w:pStyle w:val="PL"/>
        <w:shd w:fill="E6E6E6" w:val="clear"/>
        <w:ind w:left="440" w:hanging="440"/>
        <w:rPr>
          <w:ins w:id="88" w:author="NR_pos_enh2" w:date="2023-11-19T18:34:00Z"/>
        </w:rPr>
      </w:pPr>
      <w:ins w:id="8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PRS-BWA-ThreeContiguousIntrabandInMG-r18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93" w:author="NR_pos_enh2" w:date="2023-11-22T10:33:00Z"/>
        </w:rPr>
      </w:pPr>
      <w:ins w:id="89" w:author="NR_pos_enh2" w:date="2023-11-19T18:34:00Z">
        <w:r>
          <w:rPr>
            <w:rFonts w:eastAsia="Courier New"/>
          </w:rPr>
          <w:t xml:space="preserve"> </w:t>
        </w:r>
      </w:ins>
      <w:ins w:id="90" w:author="NR_pos_enh2" w:date="2023-11-19T18:34:00Z">
        <w:r>
          <w:rPr>
            <w:rFonts w:eastAsia="Courier New"/>
          </w:rPr>
          <w:t xml:space="preserve">                                                                                   </w:t>
        </w:r>
      </w:ins>
      <w:ins w:id="91" w:author="NR_pos_enh2" w:date="2023-11-19T18:34:00Z">
        <w:r>
          <w:rPr/>
          <w:t>OPTIONAL</w:t>
        </w:r>
      </w:ins>
      <w:ins w:id="92" w:author="NR_pos_enh2" w:date="2023-11-22T10:33:00Z">
        <w:r>
          <w:rPr/>
          <w:t>,</w:t>
        </w:r>
      </w:ins>
    </w:p>
    <w:p>
      <w:pPr>
        <w:pStyle w:val="PL"/>
        <w:shd w:fill="E6E6E6" w:val="clear"/>
        <w:tabs>
          <w:tab w:val="clear" w:pos="6912"/>
          <w:tab w:val="clear" w:pos="8064"/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588" w:leader="none"/>
          <w:tab w:val="left" w:pos="7296" w:leader="none"/>
          <w:tab w:val="left" w:pos="7680" w:leader="none"/>
          <w:tab w:val="left" w:pos="8060" w:leader="none"/>
          <w:tab w:val="left" w:pos="8832" w:leader="none"/>
          <w:tab w:val="left" w:pos="9216" w:leader="none"/>
        </w:tabs>
        <w:ind w:left="440" w:hanging="440"/>
        <w:rPr>
          <w:ins w:id="103" w:author="NR_pos_enh2" w:date="2023-11-22T10:39:00Z"/>
        </w:rPr>
      </w:pPr>
      <w:ins w:id="94" w:author="NR_pos_enh2" w:date="2023-11-22T10:33:00Z">
        <w:r>
          <w:rPr/>
          <w:tab/>
        </w:r>
      </w:ins>
      <w:ins w:id="95" w:author="NR_pos_enh2" w:date="2023-11-22T10:36:00Z">
        <w:commentRangeStart w:id="4"/>
        <w:r>
          <w:rPr/>
          <w:t>reduced</w:t>
        </w:r>
      </w:ins>
      <w:ins w:id="96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97" w:author="NR_pos_enh2" w:date="2023-11-22T10:36:00Z">
        <w:commentRangeEnd w:id="4"/>
        <w:r>
          <w:commentReference w:id="4"/>
        </w:r>
        <w:r>
          <w:rPr/>
          <w:t>NumOfSampleIn</w:t>
        </w:r>
      </w:ins>
      <w:ins w:id="98" w:author="NR_pos_enh2" w:date="2023-11-22T10:38:00Z">
        <w:r>
          <w:rPr/>
          <w:t>MeasurementWithPRS-BWA-RRC-Connected-r18</w:t>
        </w:r>
      </w:ins>
      <w:ins w:id="99" w:author="NR_pos_enh2" w:date="2023-11-22T10:53:00Z">
        <w:r>
          <w:rPr/>
          <w:tab/>
          <w:tab/>
          <w:t>BOOLEAN</w:t>
        </w:r>
      </w:ins>
      <w:ins w:id="100" w:author="NR_pos_enh2" w:date="2023-11-22T10:53:00Z">
        <w:r>
          <w:rPr>
            <w:rFonts w:eastAsia="等线;DengXian"/>
            <w:lang w:eastAsia="zh-CN"/>
          </w:rPr>
          <w:t xml:space="preserve"> </w:t>
        </w:r>
      </w:ins>
      <w:ins w:id="101" w:author="NR_pos_enh2" w:date="2023-11-22T10:53:00Z">
        <w:r>
          <w:rPr>
            <w:rFonts w:eastAsia="等线;DengXian"/>
            <w:lang w:eastAsia="zh-CN"/>
          </w:rPr>
          <w:t xml:space="preserve">         </w:t>
        </w:r>
      </w:ins>
      <w:ins w:id="102" w:author="NR_pos_enh2" w:date="2023-11-22T10:39:00Z">
        <w:r>
          <w:rPr/>
          <w:t>OPTIONAL,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832" w:leader="none"/>
          <w:tab w:val="left" w:pos="9216" w:leader="none"/>
        </w:tabs>
        <w:ind w:left="440" w:hanging="440"/>
        <w:rPr>
          <w:ins w:id="112" w:author="NR_pos_enh2" w:date="2023-11-19T18:34:00Z"/>
        </w:rPr>
      </w:pPr>
      <w:ins w:id="104" w:author="NR_pos_enh2" w:date="2023-11-22T10:39:00Z">
        <w:r>
          <w:rPr/>
          <w:tab/>
        </w:r>
      </w:ins>
      <w:ins w:id="105" w:author="NR_pos_enh2" w:date="2023-11-22T10:39:00Z">
        <w:commentRangeStart w:id="5"/>
        <w:r>
          <w:rPr/>
          <w:t>reduc</w:t>
        </w:r>
      </w:ins>
      <w:ins w:id="106" w:author="NR_pos_enh2" w:date="2023-11-22T10:42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07" w:author="NR_pos_enh2" w:date="2023-11-22T10:40:00Z">
        <w:commentRangeEnd w:id="5"/>
        <w:r>
          <w:commentReference w:id="5"/>
        </w:r>
        <w:r>
          <w:rPr/>
          <w:t xml:space="preserve">edNumOfSampleInMeasurementWithPRS-BWA-RRC-IdleandInactive-r18 </w:t>
        </w:r>
      </w:ins>
      <w:ins w:id="108" w:author="NR_pos_enh2" w:date="2023-11-22T10:54:00Z">
        <w:r>
          <w:rPr/>
          <w:t xml:space="preserve">   BOOLEAN</w:t>
        </w:r>
      </w:ins>
      <w:ins w:id="109" w:author="NR_pos_enh2" w:date="2023-11-22T10:54:00Z">
        <w:r>
          <w:rPr>
            <w:rFonts w:eastAsia="等线;DengXian"/>
            <w:lang w:eastAsia="zh-CN"/>
          </w:rPr>
          <w:t xml:space="preserve"> </w:t>
        </w:r>
      </w:ins>
      <w:ins w:id="110" w:author="NR_pos_enh2" w:date="2023-11-22T10:54:00Z">
        <w:r>
          <w:rPr>
            <w:rFonts w:eastAsia="等线;DengXian"/>
            <w:lang w:eastAsia="zh-CN"/>
          </w:rPr>
          <w:t xml:space="preserve">   </w:t>
        </w:r>
      </w:ins>
      <w:ins w:id="111" w:author="NR_pos_enh2" w:date="2023-11-22T10:40:00Z">
        <w:r>
          <w:rPr/>
          <w:t>OPTIONAL</w:t>
        </w:r>
      </w:ins>
    </w:p>
    <w:p>
      <w:pPr>
        <w:pStyle w:val="PL"/>
        <w:shd w:fill="E6E6E6" w:val="clear"/>
        <w:ind w:left="440" w:hanging="440"/>
        <w:rPr/>
      </w:pPr>
      <w:ins w:id="113" w:author="NR_pos_enh2" w:date="2023-11-19T18:34:00Z">
        <w:r>
          <w:rPr/>
          <w:tab/>
          <w:t>]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3" w:name="_Hlk103845317"/>
      <w:r>
        <w:rPr/>
        <w:t>PRS-ProcessingCapabilityOutsideMGinPPWperType-r17</w:t>
      </w:r>
      <w:bookmarkEnd w:id="3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>
          <w:ins w:id="114" w:author="Xiaolong1 Li 李小龙" w:date="2023-10-19T19:38:00Z"/>
        </w:rPr>
      </w:pPr>
      <w:r>
        <w:rPr/>
        <w:t>}</w:t>
      </w:r>
    </w:p>
    <w:p>
      <w:pPr>
        <w:pStyle w:val="PL"/>
        <w:shd w:fill="E6E6E6" w:val="clear"/>
        <w:ind w:left="440" w:hanging="440"/>
        <w:rPr>
          <w:ins w:id="116" w:author="NR_pos_enh2" w:date="2023-11-19T18:34:00Z"/>
        </w:rPr>
      </w:pPr>
      <w:ins w:id="115" w:author="NR_pos_enh2" w:date="2023-11-19T18:34:00Z">
        <w:bookmarkStart w:id="4" w:name="OLE_LINK25"/>
        <w:bookmarkEnd w:id="4"/>
        <w:r>
          <w:rPr/>
          <w:t>PRS-BWA-TwoContiguoousIntrabandInMG-r18 ::= SEQUENCE {</w:t>
        </w:r>
      </w:ins>
    </w:p>
    <w:p>
      <w:pPr>
        <w:pStyle w:val="PL"/>
        <w:shd w:fill="E6E6E6" w:val="clear"/>
        <w:ind w:left="440" w:hanging="440"/>
        <w:rPr>
          <w:ins w:id="118" w:author="NR_pos_enh2" w:date="2023-11-19T18:34:00Z"/>
        </w:rPr>
      </w:pPr>
      <w:ins w:id="117" w:author="NR_pos_enh2" w:date="2023-11-19T18:34:00Z">
        <w:r>
          <w:rPr/>
          <w:tab/>
          <w:t xml:space="preserve">maxNumOfTwoAggregatedDL-PRS-Bandwidth-FR1-r18   ENUMERATED {mhz10, mhz20, mhz40, mhz50, </w:t>
        </w:r>
      </w:ins>
    </w:p>
    <w:p>
      <w:pPr>
        <w:pStyle w:val="PL"/>
        <w:shd w:fill="E6E6E6" w:val="clear"/>
        <w:ind w:left="440" w:hanging="440"/>
        <w:rPr>
          <w:ins w:id="120" w:author="NR_pos_enh2" w:date="2023-11-19T18:34:00Z"/>
        </w:rPr>
      </w:pPr>
      <w:ins w:id="11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hz80, mhz100, mhz160, mhz200}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22" w:author="NR_pos_enh2" w:date="2023-11-19T18:34:00Z"/>
        </w:rPr>
      </w:pPr>
      <w:ins w:id="12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OPTIONAL,                                             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24" w:author="NR_pos_enh2" w:date="2023-11-19T18:34:00Z"/>
        </w:rPr>
      </w:pPr>
      <w:ins w:id="123" w:author="NR_pos_enh2" w:date="2023-11-19T18:34:00Z">
        <w:r>
          <w:rPr/>
          <w:tab/>
          <w:t>maxNumOfTwoAggregatedDL-PRS-Bandwidth-FR2-r18   ENUMERATED {mhz100, mhz200, mhz400, mhz800}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26" w:author="NR_pos_enh2" w:date="2023-11-19T18:34:00Z"/>
        </w:rPr>
      </w:pPr>
      <w:ins w:id="125" w:author="NR_pos_enh2" w:date="2023-11-19T18:34:00Z">
        <w:r>
          <w:rPr/>
          <w:tab/>
          <w:t>maxNumOfDL-PRS-BandwidthPerPFL-FR1-r18</w:t>
        </w:r>
      </w:ins>
    </w:p>
    <w:p>
      <w:pPr>
        <w:pStyle w:val="PL"/>
        <w:shd w:fill="E6E6E6" w:val="clear"/>
        <w:ind w:left="440" w:hanging="440"/>
        <w:rPr>
          <w:ins w:id="128" w:author="NR_pos_enh2" w:date="2023-11-19T18:34:00Z"/>
        </w:rPr>
      </w:pPr>
      <w:ins w:id="12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5, mhz10, mhz20, mhz40,</w:t>
        </w:r>
      </w:ins>
    </w:p>
    <w:p>
      <w:pPr>
        <w:pStyle w:val="PL"/>
        <w:shd w:fill="E6E6E6" w:val="clear"/>
        <w:ind w:left="440" w:hanging="440"/>
        <w:rPr>
          <w:ins w:id="131" w:author="NR_pos_enh2" w:date="2023-11-19T18:34:00Z"/>
        </w:rPr>
      </w:pPr>
      <w:ins w:id="129" w:author="NR_pos_enh2" w:date="2023-11-19T18:34:00Z">
        <w:r>
          <w:rPr>
            <w:rFonts w:eastAsia="Courier New"/>
          </w:rPr>
          <w:t xml:space="preserve"> </w:t>
        </w:r>
      </w:ins>
      <w:ins w:id="13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mhz50, mhz80, mhz100}</w:t>
        </w:r>
      </w:ins>
    </w:p>
    <w:p>
      <w:pPr>
        <w:pStyle w:val="PL"/>
        <w:shd w:fill="E6E6E6" w:val="clear"/>
        <w:tabs>
          <w:tab w:val="clear" w:pos="844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8832" w:leader="none"/>
          <w:tab w:val="left" w:pos="9216" w:leader="none"/>
        </w:tabs>
        <w:ind w:left="440" w:hanging="440"/>
        <w:rPr>
          <w:ins w:id="133" w:author="NR_pos_enh2" w:date="2023-11-19T18:34:00Z"/>
        </w:rPr>
      </w:pPr>
      <w:ins w:id="13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35" w:author="NR_pos_enh2" w:date="2023-11-19T18:34:00Z"/>
        </w:rPr>
      </w:pPr>
      <w:ins w:id="134" w:author="NR_pos_enh2" w:date="2023-11-19T18:34:00Z">
        <w:r>
          <w:rPr/>
          <w:tab/>
          <w:t>maxNumOfDL-PRS-BandwidthPerPFL-FR2-r18</w:t>
          <w:tab/>
          <w:tab/>
          <w:t>ENUMERATED {mhz50, mhz100, mhz200, mhz400}</w:t>
        </w:r>
      </w:ins>
    </w:p>
    <w:p>
      <w:pPr>
        <w:pStyle w:val="PL"/>
        <w:shd w:fill="E6E6E6" w:val="clear"/>
        <w:tabs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center" w:pos="4819" w:leader="none"/>
        </w:tabs>
        <w:ind w:left="440" w:hanging="440"/>
        <w:rPr>
          <w:ins w:id="137" w:author="NR_pos_enh2" w:date="2023-11-19T18:34:00Z"/>
        </w:rPr>
      </w:pPr>
      <w:ins w:id="13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39" w:author="NR_pos_enh2" w:date="2023-11-19T18:34:00Z"/>
        </w:rPr>
      </w:pPr>
      <w:ins w:id="138" w:author="NR_pos_enh2" w:date="2023-11-19T18:34:00Z">
        <w:r>
          <w:rPr/>
          <w:tab/>
          <w:t xml:space="preserve">dl-PRS-BufferTypeOfBWA-r18          </w:t>
          <w:tab/>
          <w:tab/>
          <w:tab/>
          <w:t xml:space="preserve">ENUMERATED {type1, type2},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41" w:author="NR_pos_enh2" w:date="2023-11-19T18:34:00Z"/>
        </w:rPr>
      </w:pPr>
      <w:ins w:id="140" w:author="NR_pos_enh2" w:date="2023-11-19T18:34:00Z">
        <w:r>
          <w:rPr/>
          <w:tab/>
          <w:t>prs-durationOfTwoPRS-BWA-Processing-r18</w:t>
          <w:tab/>
          <w:tab/>
          <w:tab/>
          <w:t>SEQUENCE {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43" w:author="NR_pos_enh2" w:date="2023-11-19T18:34:00Z"/>
        </w:rPr>
      </w:pPr>
      <w:ins w:id="142" w:author="NR_pos_enh2" w:date="2023-11-19T18:34:00Z">
        <w:r>
          <w:rPr/>
          <w:tab/>
          <w:tab/>
          <w:tab/>
          <w:t>prs-durationOfTwoPRS-BWA-ProcessingSymbolsN-r18</w:t>
        </w:r>
      </w:ins>
    </w:p>
    <w:p>
      <w:pPr>
        <w:pStyle w:val="PL"/>
        <w:shd w:fill="E6E6E6" w:val="clear"/>
        <w:ind w:left="440" w:hanging="440"/>
        <w:rPr>
          <w:rFonts w:eastAsia="等线;DengXian"/>
          <w:lang w:eastAsia="zh-CN"/>
          <w:ins w:id="148" w:author="NR_pos_enh2" w:date="2023-11-19T18:34:00Z"/>
        </w:rPr>
      </w:pPr>
      <w:ins w:id="144" w:author="NR_pos_enh2" w:date="2023-11-19T18:34:00Z">
        <w:r>
          <w:rPr/>
          <w:tab/>
          <w:tab/>
          <w:tab/>
          <w:tab/>
          <w:tab/>
          <w:tab/>
          <w:tab/>
          <w:t xml:space="preserve">ENUMERATED {msDot125, msDot25, msDot5, ms1, ms2, ms4, ms6, ms8, </w:t>
        </w:r>
      </w:ins>
      <w:ins w:id="145" w:author="NR_pos_enh2" w:date="2023-11-19T18:34:00Z">
        <w:bookmarkStart w:id="5" w:name="OLE_LINK31"/>
        <w:r>
          <w:rPr/>
          <w:t>ms12</w:t>
        </w:r>
      </w:ins>
      <w:ins w:id="146" w:author="NR_pos_enh2" w:date="2023-11-19T18:34:00Z">
        <w:bookmarkEnd w:id="5"/>
        <w:r>
          <w:rPr/>
          <w:t>,</w:t>
        </w:r>
      </w:ins>
      <w:ins w:id="147" w:author="NR_pos_enh2" w:date="2023-11-19T18:34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PL"/>
        <w:shd w:fill="E6E6E6" w:val="clear"/>
        <w:ind w:left="440" w:hanging="440"/>
        <w:rPr>
          <w:ins w:id="151" w:author="NR_pos_enh2" w:date="2023-11-19T18:34:00Z"/>
        </w:rPr>
      </w:pPr>
      <w:ins w:id="149" w:author="NR_pos_enh2" w:date="2023-11-19T18:34:00Z">
        <w:r>
          <w:rPr>
            <w:rFonts w:eastAsia="等线;DengXian"/>
            <w:lang w:eastAsia="zh-CN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150" w:author="NR_pos_enh2" w:date="2023-11-19T18:34:00Z">
        <w:r>
          <w:rPr/>
          <w:t xml:space="preserve">ms16, ms20, ms25, ms30, ms32, ms35, ms40, ms45, ms50},                               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3" w:author="NR_pos_enh2" w:date="2023-11-19T18:34:00Z"/>
        </w:rPr>
      </w:pPr>
      <w:ins w:id="152" w:author="NR_pos_enh2" w:date="2023-11-19T18:34:00Z">
        <w:r>
          <w:rPr/>
          <w:tab/>
          <w:tab/>
          <w:tab/>
          <w:t>prs-durationOfTwoPRS-BWA-ProcessingSymbolsT-r18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5" w:author="NR_pos_enh2" w:date="2023-11-19T18:34:00Z"/>
        </w:rPr>
      </w:pPr>
      <w:ins w:id="154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7" w:author="NR_pos_enh2" w:date="2023-11-19T18:34:00Z"/>
        </w:rPr>
      </w:pPr>
      <w:ins w:id="15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tabs>
          <w:tab w:val="clear" w:pos="8448"/>
          <w:tab w:val="clear" w:pos="883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366" w:leader="none"/>
          <w:tab w:val="left" w:pos="9216" w:leader="none"/>
        </w:tabs>
        <w:ind w:left="440" w:hanging="440"/>
        <w:rPr>
          <w:ins w:id="159" w:author="NR_pos_enh2" w:date="2023-11-19T18:34:00Z"/>
        </w:rPr>
      </w:pPr>
      <w:ins w:id="158" w:author="NR_pos_enh2" w:date="2023-11-19T18:34:00Z">
        <w:r>
          <w:rPr/>
          <w:t>}     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161" w:author="NR_pos_enh2" w:date="2023-11-19T18:34:00Z"/>
        </w:rPr>
      </w:pPr>
      <w:ins w:id="160" w:author="NR_pos_enh2" w:date="2023-11-19T18:34:00Z">
        <w:r>
          <w:rPr/>
          <w:tab/>
          <w:t>m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63" w:author="NR_pos_enh2" w:date="2023-11-19T18:34:00Z"/>
        </w:rPr>
      </w:pPr>
      <w:ins w:id="162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65" w:author="NR_pos_enh2" w:date="2023-11-19T18:34:00Z"/>
        </w:rPr>
      </w:pPr>
      <w:ins w:id="16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67" w:author="NR_pos_enh2" w:date="2023-11-19T18:34:00Z"/>
        </w:rPr>
      </w:pPr>
      <w:ins w:id="16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69" w:author="NR_pos_enh2" w:date="2023-11-19T18:34:00Z"/>
        </w:rPr>
      </w:pPr>
      <w:ins w:id="168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71" w:author="NR_pos_enh2" w:date="2023-11-19T18:34:00Z"/>
        </w:rPr>
      </w:pPr>
      <w:ins w:id="17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73" w:author="NR_pos_enh2" w:date="2023-11-19T18:34:00Z"/>
        </w:rPr>
      </w:pPr>
      <w:ins w:id="17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75" w:author="NR_pos_enh2" w:date="2023-11-19T18:34:00Z"/>
        </w:rPr>
      </w:pPr>
      <w:ins w:id="174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77" w:author="NR_pos_enh2" w:date="2023-11-19T18:34:00Z"/>
        </w:rPr>
      </w:pPr>
      <w:ins w:id="17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79" w:author="NR_pos_enh2" w:date="2023-11-19T18:34:00Z"/>
        </w:rPr>
      </w:pPr>
      <w:ins w:id="17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81" w:author="NR_pos_enh2" w:date="2023-11-19T18:34:00Z"/>
        </w:rPr>
      </w:pPr>
      <w:ins w:id="180" w:author="NR_pos_enh2" w:date="2023-11-19T18:34:00Z">
        <w:r>
          <w:rPr/>
          <w:tab/>
          <w:t>},</w:t>
        </w:r>
      </w:ins>
    </w:p>
    <w:p>
      <w:pPr>
        <w:pStyle w:val="PL"/>
        <w:shd w:fill="E6E6E6" w:val="clear"/>
        <w:ind w:left="440" w:hanging="440"/>
        <w:rPr>
          <w:ins w:id="183" w:author="NR_pos_enh2" w:date="2023-11-19T18:34:00Z"/>
        </w:rPr>
      </w:pPr>
      <w:ins w:id="182" w:author="NR_pos_enh2" w:date="2023-11-19T18:34:00Z">
        <w:r>
          <w:rPr/>
          <w:tab/>
          <w:t>maxNumOfAggregatedDL-PRS-ResourcePerSlot-FR2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185" w:author="NR_pos_enh2" w:date="2023-11-19T18:34:00Z"/>
        </w:rPr>
      </w:pPr>
      <w:ins w:id="184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87" w:author="NR_pos_enh2" w:date="2023-11-19T18:34:00Z"/>
        </w:rPr>
      </w:pPr>
      <w:ins w:id="18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89" w:author="NR_pos_enh2" w:date="2023-11-19T18:34:00Z"/>
        </w:rPr>
      </w:pPr>
      <w:ins w:id="18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191" w:author="NR_pos_enh2" w:date="2023-11-19T18:34:00Z"/>
        </w:rPr>
      </w:pPr>
      <w:ins w:id="190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193" w:author="NR_pos_enh2" w:date="2023-11-19T18:34:00Z"/>
        </w:rPr>
      </w:pPr>
      <w:ins w:id="19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195" w:author="NR_pos_enh2" w:date="2023-11-19T18:34:00Z"/>
        </w:rPr>
      </w:pPr>
      <w:ins w:id="194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197" w:author="NR_pos_enh2" w:date="2023-11-19T18:34:00Z"/>
        </w:rPr>
      </w:pPr>
      <w:ins w:id="196" w:author="NR_pos_enh2" w:date="2023-11-19T18:34:00Z">
        <w:r>
          <w:rPr/>
          <w:tab/>
          <w:t>}</w:t>
        </w:r>
      </w:ins>
    </w:p>
    <w:p>
      <w:pPr>
        <w:pStyle w:val="Normal"/>
        <w:rPr>
          <w:rFonts w:ascii="Courier New" w:hAnsi="Courier New" w:eastAsia="Times New Roman" w:cs="Courier New"/>
          <w:sz w:val="16"/>
          <w:lang w:eastAsia="en-US"/>
          <w:ins w:id="199" w:author="NR_pos_enh2" w:date="2023-11-19T18:34:00Z"/>
        </w:rPr>
      </w:pPr>
      <w:ins w:id="198" w:author="NR_pos_enh2" w:date="2023-11-19T18:34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PL"/>
        <w:shd w:fill="E6E6E6" w:val="clear"/>
        <w:tabs>
          <w:tab w:val="clear" w:pos="3840"/>
          <w:tab w:val="clear" w:pos="422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>
          <w:ins w:id="201" w:author="NR_pos_enh2" w:date="2023-11-19T18:34:00Z"/>
        </w:rPr>
      </w:pPr>
      <w:ins w:id="200" w:author="NR_pos_enh2" w:date="2023-11-19T18:34:00Z">
        <w:bookmarkStart w:id="6" w:name="OLE_LINK25"/>
        <w:bookmarkEnd w:id="6"/>
        <w:r>
          <w:rPr/>
          <w:t>PRS-BWA-ThreeContiguoousIntrabandInMG-r18 ::= SEQUENCE {</w:t>
        </w:r>
      </w:ins>
    </w:p>
    <w:p>
      <w:pPr>
        <w:pStyle w:val="PL"/>
        <w:shd w:fill="E6E6E6" w:val="clear"/>
        <w:ind w:left="440" w:hanging="440"/>
        <w:rPr>
          <w:ins w:id="203" w:author="NR_pos_enh2" w:date="2023-11-19T18:34:00Z"/>
        </w:rPr>
      </w:pPr>
      <w:ins w:id="202" w:author="NR_pos_enh2" w:date="2023-11-19T18:34:00Z">
        <w:r>
          <w:rPr/>
          <w:tab/>
          <w:t>maxNumOfThreeAggregatedDL-PRS-Bandwidth-FR1-r18</w:t>
        </w:r>
      </w:ins>
    </w:p>
    <w:p>
      <w:pPr>
        <w:pStyle w:val="PL"/>
        <w:shd w:fill="E6E6E6" w:val="clear"/>
        <w:ind w:left="440" w:hanging="440"/>
        <w:rPr>
          <w:ins w:id="205" w:author="NR_pos_enh2" w:date="2023-11-19T18:34:00Z"/>
        </w:rPr>
      </w:pPr>
      <w:ins w:id="204" w:author="NR_pos_enh2" w:date="2023-11-19T18:34:00Z">
        <w:r>
          <w:rPr/>
          <w:tab/>
          <w:tab/>
          <w:tab/>
          <w:tab/>
          <w:tab/>
          <w:tab/>
          <w:tab/>
          <w:tab/>
          <w:t>ENUMERATED {mhz15, mhz20, mhz30, mhz40, mhz50, mhz60, mhz80, mhz100, mhz120, mhz140, mhz150, mhz180, mhz200, mhz240, mhz300}</w:t>
        </w:r>
      </w:ins>
    </w:p>
    <w:p>
      <w:pPr>
        <w:pStyle w:val="PL"/>
        <w:shd w:fill="E6E6E6" w:val="clear"/>
        <w:ind w:left="440" w:hanging="440"/>
        <w:rPr>
          <w:ins w:id="207" w:author="NR_pos_enh2" w:date="2023-11-19T18:34:00Z"/>
        </w:rPr>
      </w:pPr>
      <w:ins w:id="20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09" w:author="NR_pos_enh2" w:date="2023-11-19T18:34:00Z"/>
        </w:rPr>
      </w:pPr>
      <w:ins w:id="208" w:author="NR_pos_enh2" w:date="2023-11-19T18:34:00Z">
        <w:r>
          <w:rPr/>
          <w:tab/>
          <w:t>maxNumOfThreeAggregatedDL-PRS-Bandwidth-FR2-r18</w:t>
        </w:r>
      </w:ins>
    </w:p>
    <w:p>
      <w:pPr>
        <w:pStyle w:val="PL"/>
        <w:shd w:fill="E6E6E6" w:val="clear"/>
        <w:ind w:left="440" w:hanging="440"/>
        <w:rPr>
          <w:ins w:id="211" w:author="NR_pos_enh2" w:date="2023-11-19T18:34:00Z"/>
        </w:rPr>
      </w:pPr>
      <w:ins w:id="21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ENUMERATED {mhz150, mhz200, mhz300, mhz400, mhz600, mhz800, mhz1000, mhz1200}</w:t>
        </w:r>
      </w:ins>
    </w:p>
    <w:p>
      <w:pPr>
        <w:pStyle w:val="PL"/>
        <w:shd w:fill="E6E6E6" w:val="clear"/>
        <w:ind w:left="440" w:hanging="440"/>
        <w:rPr>
          <w:ins w:id="213" w:author="NR_pos_enh2" w:date="2023-11-19T18:34:00Z"/>
        </w:rPr>
      </w:pPr>
      <w:ins w:id="21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17" w:author="NR_pos_enh2" w:date="2023-11-19T18:34:00Z"/>
        </w:rPr>
      </w:pPr>
      <w:ins w:id="214" w:author="NR_pos_enh2" w:date="2023-11-19T18:34:00Z">
        <w:r>
          <w:rPr/>
          <w:tab/>
        </w:r>
      </w:ins>
      <w:ins w:id="215" w:author="NR_pos_enh2" w:date="2023-11-19T18:34:00Z">
        <w:r>
          <w:rPr/>
          <w:t>m</w:t>
        </w:r>
      </w:ins>
      <w:ins w:id="216" w:author="NR_pos_enh2" w:date="2023-11-19T18:34:00Z">
        <w:r>
          <w:rPr/>
          <w:t>axNumOfDL-PRS-BandwidthPerPFL-FR1-r18</w:t>
        </w:r>
      </w:ins>
    </w:p>
    <w:p>
      <w:pPr>
        <w:pStyle w:val="PL"/>
        <w:shd w:fill="E6E6E6" w:val="clear"/>
        <w:ind w:left="440" w:hanging="440"/>
        <w:rPr>
          <w:ins w:id="219" w:author="NR_pos_enh2" w:date="2023-11-19T18:34:00Z"/>
        </w:rPr>
      </w:pPr>
      <w:ins w:id="21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, mhz10, mhz20, mhz40, mhz50, mhz80, mhz100}</w:t>
        </w:r>
      </w:ins>
    </w:p>
    <w:p>
      <w:pPr>
        <w:pStyle w:val="PL"/>
        <w:shd w:fill="E6E6E6" w:val="clear"/>
        <w:ind w:left="440" w:hanging="440"/>
        <w:rPr>
          <w:ins w:id="221" w:author="NR_pos_enh2" w:date="2023-11-19T18:34:00Z"/>
        </w:rPr>
      </w:pPr>
      <w:ins w:id="22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25" w:author="NR_pos_enh2" w:date="2023-11-19T18:34:00Z"/>
        </w:rPr>
      </w:pPr>
      <w:ins w:id="222" w:author="NR_pos_enh2" w:date="2023-11-19T18:34:00Z">
        <w:r>
          <w:rPr/>
          <w:tab/>
        </w:r>
      </w:ins>
      <w:ins w:id="223" w:author="NR_pos_enh2" w:date="2023-11-19T18:34:00Z">
        <w:r>
          <w:rPr/>
          <w:t>m</w:t>
        </w:r>
      </w:ins>
      <w:ins w:id="224" w:author="NR_pos_enh2" w:date="2023-11-19T18:34:00Z">
        <w:r>
          <w:rPr/>
          <w:t>axNumOfDL-PRS-BandwidthPerPFL-FR2-r18</w:t>
        </w:r>
      </w:ins>
    </w:p>
    <w:p>
      <w:pPr>
        <w:pStyle w:val="PL"/>
        <w:shd w:fill="E6E6E6" w:val="clear"/>
        <w:ind w:left="440" w:hanging="440"/>
        <w:rPr>
          <w:ins w:id="227" w:author="NR_pos_enh2" w:date="2023-11-19T18:34:00Z"/>
        </w:rPr>
      </w:pPr>
      <w:ins w:id="22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>ENUMERATED {mhz50, mhz100, mhz200, mhz400}</w:t>
        </w:r>
      </w:ins>
    </w:p>
    <w:p>
      <w:pPr>
        <w:pStyle w:val="PL"/>
        <w:shd w:fill="E6E6E6" w:val="clear"/>
        <w:ind w:left="440" w:hanging="440"/>
        <w:rPr>
          <w:ins w:id="229" w:author="NR_pos_enh2" w:date="2023-11-19T18:34:00Z"/>
        </w:rPr>
      </w:pPr>
      <w:ins w:id="22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31" w:author="NR_pos_enh2" w:date="2023-11-19T18:34:00Z"/>
        </w:rPr>
      </w:pPr>
      <w:ins w:id="230" w:author="NR_pos_enh2" w:date="2023-11-19T18:34:00Z">
        <w:r>
          <w:rPr/>
          <w:tab/>
          <w:t>dl-PRS-BufferTypeOfBWA-r18          ENUMERATED {type1, type2},</w:t>
        </w:r>
      </w:ins>
    </w:p>
    <w:p>
      <w:pPr>
        <w:pStyle w:val="PL"/>
        <w:shd w:fill="E6E6E6" w:val="clear"/>
        <w:rPr>
          <w:ins w:id="233" w:author="NR_pos_enh2" w:date="2023-11-19T18:34:00Z"/>
        </w:rPr>
      </w:pPr>
      <w:ins w:id="232" w:author="NR_pos_enh2" w:date="2023-11-19T18:34:00Z">
        <w:r>
          <w:rPr/>
          <w:tab/>
          <w:t>prs-durationOfThreePRS-BWA-Processing-r18</w:t>
          <w:tab/>
          <w:tab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35" w:author="NR_pos_enh2" w:date="2023-11-19T18:34:00Z"/>
        </w:rPr>
      </w:pPr>
      <w:ins w:id="234" w:author="NR_pos_enh2" w:date="2023-11-19T18:34:00Z">
        <w:r>
          <w:rPr/>
          <w:tab/>
          <w:tab/>
          <w:tab/>
          <w:t>prs-durationOfThreePRS-BWA-ProcessingSymbolsN-r18</w:t>
        </w:r>
      </w:ins>
    </w:p>
    <w:p>
      <w:pPr>
        <w:pStyle w:val="PL"/>
        <w:shd w:fill="E6E6E6" w:val="clear"/>
        <w:ind w:left="3280" w:hanging="3280"/>
        <w:rPr>
          <w:lang w:eastAsia="zh-CN"/>
          <w:ins w:id="240" w:author="NR_pos_enh2" w:date="2023-11-19T18:34:00Z"/>
        </w:rPr>
      </w:pPr>
      <w:ins w:id="236" w:author="NR_pos_enh2" w:date="2023-11-19T18:34:00Z">
        <w:r>
          <w:rPr/>
          <w:tab/>
          <w:tab/>
          <w:tab/>
          <w:tab/>
          <w:tab/>
          <w:tab/>
          <w:tab/>
          <w:tab/>
          <w:tab/>
          <w:t>ENUMERATED {msDot125, msDot25, msDot5, ms1, ms2, ms4, ms6, ms8, ms12, ms16</w:t>
        </w:r>
      </w:ins>
      <w:ins w:id="237" w:author="NR_pos_enh2" w:date="2023-11-19T18:34:00Z">
        <w:r>
          <w:rPr>
            <w:lang w:eastAsia="zh-CN"/>
          </w:rPr>
          <w:t>,</w:t>
        </w:r>
      </w:ins>
      <w:ins w:id="238" w:author="NR_pos_enh2" w:date="2023-11-19T18:34:00Z">
        <w:r>
          <w:rPr>
            <w:lang w:eastAsia="zh-CN"/>
          </w:rPr>
          <w:t xml:space="preserve"> ms20, ms25, ms30, ms32, ms35, ms40, ms45, ms50</w:t>
        </w:r>
      </w:ins>
      <w:ins w:id="239" w:author="NR_pos_enh2" w:date="2023-11-19T18:34:00Z">
        <w:r>
          <w:rPr/>
          <w:t xml:space="preserve">},                                 </w:t>
        </w:r>
      </w:ins>
    </w:p>
    <w:p>
      <w:pPr>
        <w:pStyle w:val="PL"/>
        <w:shd w:fill="E6E6E6" w:val="clear"/>
        <w:ind w:left="440" w:hanging="440"/>
        <w:rPr>
          <w:ins w:id="242" w:author="NR_pos_enh2" w:date="2023-11-19T18:34:00Z"/>
        </w:rPr>
      </w:pPr>
      <w:ins w:id="241" w:author="NR_pos_enh2" w:date="2023-11-19T18:34:00Z">
        <w:r>
          <w:rPr/>
          <w:tab/>
          <w:tab/>
          <w:tab/>
          <w:t>prs-durationOfThreePRS-BWA-ProcessingSymbolsT-r18</w:t>
        </w:r>
      </w:ins>
    </w:p>
    <w:p>
      <w:pPr>
        <w:pStyle w:val="PL"/>
        <w:shd w:fill="E6E6E6" w:val="clear"/>
        <w:ind w:left="440" w:hanging="440"/>
        <w:rPr>
          <w:ins w:id="244" w:author="NR_pos_enh2" w:date="2023-11-19T18:34:00Z"/>
        </w:rPr>
      </w:pPr>
      <w:ins w:id="243" w:author="NR_pos_enh2" w:date="2023-11-19T18:34:00Z">
        <w:r>
          <w:rPr/>
          <w:tab/>
          <w:tab/>
          <w:tab/>
          <w:tab/>
          <w:tab/>
          <w:tab/>
          <w:tab/>
          <w:tab/>
          <w:tab/>
          <w:t xml:space="preserve">ENUMERATED {ms8, ms16, ms20, ms30, ms40, ms80, ms160, </w:t>
        </w:r>
      </w:ins>
    </w:p>
    <w:p>
      <w:pPr>
        <w:pStyle w:val="PL"/>
        <w:shd w:fill="E6E6E6" w:val="clear"/>
        <w:ind w:left="440" w:hanging="440"/>
        <w:rPr>
          <w:ins w:id="246" w:author="NR_pos_enh2" w:date="2023-11-19T18:34:00Z"/>
        </w:rPr>
      </w:pPr>
      <w:ins w:id="24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 xml:space="preserve">ms320, ms640, ms1280}  </w:t>
        </w:r>
      </w:ins>
    </w:p>
    <w:p>
      <w:pPr>
        <w:pStyle w:val="PL"/>
        <w:shd w:fill="E6E6E6" w:val="clear"/>
        <w:ind w:left="440" w:hanging="440"/>
        <w:rPr>
          <w:ins w:id="248" w:author="NR_pos_enh2" w:date="2023-11-19T18:34:00Z"/>
        </w:rPr>
      </w:pPr>
      <w:ins w:id="247" w:author="NR_pos_enh2" w:date="2023-11-19T18:34:00Z">
        <w:r>
          <w:rPr/>
          <w:t>}                                                                             OPTIONAL,</w:t>
        </w:r>
      </w:ins>
    </w:p>
    <w:p>
      <w:pPr>
        <w:pStyle w:val="PL"/>
        <w:shd w:fill="E6E6E6" w:val="clear"/>
        <w:ind w:left="440" w:hanging="440"/>
        <w:rPr>
          <w:ins w:id="252" w:author="NR_pos_enh2" w:date="2023-11-19T18:34:00Z"/>
        </w:rPr>
      </w:pPr>
      <w:ins w:id="249" w:author="NR_pos_enh2" w:date="2023-11-19T18:34:00Z">
        <w:r>
          <w:rPr/>
          <w:tab/>
        </w:r>
      </w:ins>
      <w:ins w:id="250" w:author="NR_pos_enh2" w:date="2023-11-19T18:34:00Z">
        <w:r>
          <w:rPr/>
          <w:t>m</w:t>
        </w:r>
      </w:ins>
      <w:ins w:id="251" w:author="NR_pos_enh2" w:date="2023-11-19T18:34:00Z">
        <w:r>
          <w:rPr/>
          <w:t>axNumOfAggregatedDL-PRS-ResourcePerSlot-FR1-r18</w:t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54" w:author="NR_pos_enh2" w:date="2023-11-19T18:34:00Z"/>
        </w:rPr>
      </w:pPr>
      <w:ins w:id="253" w:author="NR_pos_enh2" w:date="2023-11-19T18:34:00Z">
        <w:r>
          <w:rPr/>
          <w:tab/>
          <w:tab/>
          <w:t>scs15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56" w:author="NR_pos_enh2" w:date="2023-11-19T18:34:00Z"/>
        </w:rPr>
      </w:pPr>
      <w:ins w:id="255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58" w:author="NR_pos_enh2" w:date="2023-11-19T18:34:00Z"/>
        </w:rPr>
      </w:pPr>
      <w:ins w:id="25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60" w:author="NR_pos_enh2" w:date="2023-11-19T18:34:00Z"/>
        </w:rPr>
      </w:pPr>
      <w:ins w:id="259" w:author="NR_pos_enh2" w:date="2023-11-19T18:34:00Z">
        <w:r>
          <w:rPr/>
          <w:tab/>
          <w:tab/>
          <w:t>scs3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62" w:author="NR_pos_enh2" w:date="2023-11-19T18:34:00Z"/>
        </w:rPr>
      </w:pPr>
      <w:ins w:id="261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64" w:author="NR_pos_enh2" w:date="2023-11-19T18:34:00Z"/>
        </w:rPr>
      </w:pPr>
      <w:ins w:id="263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66" w:author="NR_pos_enh2" w:date="2023-11-19T18:34:00Z"/>
        </w:rPr>
      </w:pPr>
      <w:ins w:id="265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68" w:author="NR_pos_enh2" w:date="2023-11-19T18:34:00Z"/>
        </w:rPr>
      </w:pPr>
      <w:ins w:id="267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70" w:author="NR_pos_enh2" w:date="2023-11-19T18:34:00Z"/>
        </w:rPr>
      </w:pPr>
      <w:ins w:id="269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72" w:author="NR_pos_enh2" w:date="2023-11-19T18:34:00Z"/>
        </w:rPr>
      </w:pPr>
      <w:ins w:id="271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277" w:author="NR_pos_enh2" w:date="2023-11-19T18:34:00Z"/>
        </w:rPr>
      </w:pPr>
      <w:ins w:id="273" w:author="NR_pos_enh2" w:date="2023-11-19T18:34:00Z">
        <w:r>
          <w:rPr>
            <w:lang w:eastAsia="zh-CN"/>
          </w:rPr>
          <w:tab/>
        </w:r>
      </w:ins>
      <w:ins w:id="274" w:author="NR_pos_enh2" w:date="2023-11-19T18:34:00Z">
        <w:r>
          <w:rPr>
            <w:lang w:eastAsia="zh-CN"/>
          </w:rPr>
          <w:t>m</w:t>
        </w:r>
      </w:ins>
      <w:ins w:id="275" w:author="NR_pos_enh2" w:date="2023-11-19T18:34:00Z">
        <w:r>
          <w:rPr>
            <w:lang w:eastAsia="zh-CN"/>
          </w:rPr>
          <w:t>axNumOfAggregatedDL-PRS-ResourcePerSlot-FR2-r18</w:t>
        </w:r>
      </w:ins>
      <w:ins w:id="276" w:author="NR_pos_enh2" w:date="2023-11-19T18:34:00Z">
        <w:r>
          <w:rPr/>
          <w:tab/>
          <w:t>SEQUENCE {</w:t>
        </w:r>
      </w:ins>
    </w:p>
    <w:p>
      <w:pPr>
        <w:pStyle w:val="PL"/>
        <w:shd w:fill="E6E6E6" w:val="clear"/>
        <w:ind w:left="440" w:hanging="440"/>
        <w:rPr>
          <w:ins w:id="279" w:author="NR_pos_enh2" w:date="2023-11-19T18:34:00Z"/>
        </w:rPr>
      </w:pPr>
      <w:ins w:id="278" w:author="NR_pos_enh2" w:date="2023-11-19T18:34:00Z">
        <w:r>
          <w:rPr/>
          <w:tab/>
          <w:tab/>
          <w:t>scs6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81" w:author="NR_pos_enh2" w:date="2023-11-19T18:34:00Z"/>
        </w:rPr>
      </w:pPr>
      <w:ins w:id="280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83" w:author="NR_pos_enh2" w:date="2023-11-19T18:34:00Z"/>
        </w:rPr>
      </w:pPr>
      <w:ins w:id="282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285" w:author="NR_pos_enh2" w:date="2023-11-19T18:34:00Z"/>
        </w:rPr>
      </w:pPr>
      <w:ins w:id="284" w:author="NR_pos_enh2" w:date="2023-11-19T18:34:00Z">
        <w:r>
          <w:rPr/>
          <w:tab/>
          <w:tab/>
          <w:t>scs120-r18</w:t>
          <w:tab/>
          <w:tab/>
          <w:tab/>
          <w:tab/>
          <w:tab/>
          <w:tab/>
          <w:tab/>
          <w:tab/>
          <w:tab/>
          <w:t>ENUMERATED {n1, n2, n4, n6, n8, n12,</w:t>
        </w:r>
      </w:ins>
    </w:p>
    <w:p>
      <w:pPr>
        <w:pStyle w:val="PL"/>
        <w:shd w:fill="E6E6E6" w:val="clear"/>
        <w:ind w:left="440" w:hanging="440"/>
        <w:rPr>
          <w:ins w:id="287" w:author="NR_pos_enh2" w:date="2023-11-19T18:34:00Z"/>
        </w:rPr>
      </w:pPr>
      <w:ins w:id="286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n16, n24, n32, n48, n64 }</w:t>
        </w:r>
      </w:ins>
    </w:p>
    <w:p>
      <w:pPr>
        <w:pStyle w:val="PL"/>
        <w:shd w:fill="E6E6E6" w:val="clear"/>
        <w:ind w:left="440" w:hanging="440"/>
        <w:rPr>
          <w:ins w:id="289" w:author="NR_pos_enh2" w:date="2023-11-19T18:34:00Z"/>
        </w:rPr>
      </w:pPr>
      <w:ins w:id="288" w:author="NR_pos_enh2" w:date="2023-11-19T18:34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ins w:id="291" w:author="NR_pos_enh2" w:date="2023-11-19T18:34:00Z"/>
        </w:rPr>
      </w:pPr>
      <w:ins w:id="290" w:author="NR_pos_enh2" w:date="2023-11-19T18:34:00Z">
        <w:r>
          <w:rPr/>
          <w:tab/>
          <w:t>}</w:t>
        </w:r>
      </w:ins>
    </w:p>
    <w:p>
      <w:pPr>
        <w:pStyle w:val="PL"/>
        <w:shd w:fill="E6E6E6" w:val="clear"/>
        <w:ind w:left="440" w:hanging="440"/>
        <w:rPr>
          <w:lang w:eastAsia="zh-CN"/>
          <w:ins w:id="293" w:author="NR_pos_enh2" w:date="2023-11-19T18:34:00Z"/>
        </w:rPr>
      </w:pPr>
      <w:ins w:id="292" w:author="NR_pos_enh2" w:date="2023-11-19T18:34:00Z">
        <w:r>
          <w:rPr/>
          <w:t>}</w:t>
        </w:r>
      </w:ins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297" w:author="NR_pos_enh2" w:date="2023-11-19T18:35:00Z"/>
              </w:rPr>
            </w:pPr>
            <w:ins w:id="294" w:author="NR_pos_enh2" w:date="2023-11-19T18:35:00Z">
              <w:commentRangeStart w:id="6"/>
              <w:r>
                <w:rPr>
                  <w:b/>
                  <w:bCs/>
                  <w:i/>
                  <w:iCs/>
                </w:rPr>
                <w:t>prs-BWA-TwoContiguousIntrabandInMG-RR</w:t>
              </w:r>
            </w:ins>
            <w:ins w:id="295" w:author="NR_pos_enh2" w:date="2023-11-19T18:35:00Z">
              <w:r>
                <w:rPr>
                  <w:b/>
                  <w:bCs/>
                  <w:i/>
                  <w:iCs/>
                  <w:vanish w:val="false"/>
                </w:rPr>
              </w:r>
            </w:ins>
            <w:ins w:id="296" w:author="NR_pos_enh2" w:date="2023-11-19T18:35:00Z">
              <w:commentRangeEnd w:id="6"/>
              <w:r>
                <w:commentReference w:id="6"/>
              </w:r>
              <w:r>
                <w:rPr>
                  <w:b/>
                  <w:bCs/>
                  <w:i/>
                  <w:iCs/>
                </w:rPr>
                <w:t>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01" w:author="NR_pos_enh2" w:date="2023-11-19T18:35:00Z"/>
              </w:rPr>
            </w:pPr>
            <w:ins w:id="298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29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2 PFLs in intra-band contiguous within a MG for RRC_CONNECTED sate and </w:t>
              </w:r>
            </w:ins>
            <w:ins w:id="300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04" w:author="NR_pos_enh2" w:date="2023-11-19T18:35:00Z"/>
              </w:rPr>
            </w:pPr>
            <w:ins w:id="30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1: </w:t>
              </w:r>
            </w:ins>
            <w:ins w:id="30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07" w:author="NR_pos_enh2" w:date="2023-11-19T18:35:00Z"/>
              </w:rPr>
            </w:pPr>
            <w:ins w:id="30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woAggregatedDL-PRS-Bandwidth-FR2: </w:t>
              </w:r>
            </w:ins>
            <w:ins w:id="30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13" w:author="NR_pos_enh2" w:date="2023-11-19T18:35:00Z"/>
              </w:rPr>
            </w:pPr>
            <w:ins w:id="30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30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1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31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1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19" w:author="NR_pos_enh2" w:date="2023-11-19T18:35:00Z"/>
              </w:rPr>
            </w:pPr>
            <w:ins w:id="31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31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1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31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  <w:ins w:id="31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22" w:author="NR_pos_enh2" w:date="2023-11-19T18:35:00Z"/>
              </w:rPr>
            </w:pPr>
            <w:ins w:id="32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dl-PRS-BufferTypeOfBWA: </w:t>
              </w:r>
            </w:ins>
            <w:ins w:id="32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327" w:author="NR_pos_enh2" w:date="2023-11-19T18:35:00Z"/>
              </w:rPr>
            </w:pPr>
            <w:ins w:id="32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2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32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32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34" w:author="NR_pos_enh2" w:date="2023-11-19T18:35:00Z"/>
              </w:rPr>
            </w:pPr>
            <w:ins w:id="328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</w:t>
              </w:r>
            </w:ins>
            <w:ins w:id="32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-</w:t>
              </w:r>
            </w:ins>
            <w:ins w:id="33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B</w:t>
              </w:r>
            </w:ins>
            <w:ins w:id="33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3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33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39" w:author="NR_pos_enh2" w:date="2023-11-19T18:35:00Z"/>
              </w:rPr>
            </w:pPr>
            <w:ins w:id="33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woPRS-B</w:t>
              </w:r>
            </w:ins>
            <w:ins w:id="33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 w:eastAsia="zh-CN"/>
                </w:rPr>
                <w:t>W</w:t>
              </w:r>
            </w:ins>
            <w:ins w:id="33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33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256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42" w:author="NR_pos_enh2" w:date="2023-11-19T18:35:00Z"/>
              </w:rPr>
            </w:pPr>
            <w:ins w:id="34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341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45" w:author="NR_pos_enh2" w:date="2023-11-19T18:35:00Z"/>
              </w:rPr>
            </w:pPr>
            <w:ins w:id="343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34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350" w:author="NR_pos_enh2" w:date="2023-11-19T18:35:00Z"/>
              </w:rPr>
            </w:pPr>
            <w:ins w:id="346" w:author="NR_pos_enh2" w:date="2023-11-19T18:35:00Z">
              <w:r>
                <w:rPr/>
                <w:t xml:space="preserve">The UE can include this field only if the UE supports </w:t>
              </w:r>
            </w:ins>
            <w:ins w:id="347" w:author="NR_pos_enh2" w:date="2023-11-19T18:35:00Z">
              <w:commentRangeStart w:id="7"/>
              <w:r>
                <w:rPr>
                  <w:i/>
                  <w:iCs/>
                </w:rPr>
                <w:t>ProcessingCapabilityPerBand</w:t>
              </w:r>
            </w:ins>
            <w:ins w:id="348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349" w:author="NR_pos_enh2" w:date="2023-11-19T18:35:00Z">
              <w:commentRangeEnd w:id="7"/>
              <w:r>
                <w:commentReference w:id="7"/>
              </w:r>
              <w:r>
                <w:rPr/>
                <w:t>. 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58" w:author="NR_pos_enh2" w:date="2023-11-19T18:35:00Z"/>
              </w:rPr>
            </w:pPr>
            <w:ins w:id="351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NOTE10:: </w:t>
              </w:r>
            </w:ins>
            <w:ins w:id="352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35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354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355" w:author="NR_pos_enh2" w:date="2023-11-19T18:35:00Z">
              <w:commentRangeStart w:id="8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356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357" w:author="NR_pos_enh2" w:date="2023-11-19T18:35:00Z">
              <w:commentRangeEnd w:id="8"/>
              <w:r>
                <w:commentReference w:id="8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366" w:author="NR_pos_enh2" w:date="2023-11-19T18:35:00Z"/>
              </w:rPr>
            </w:pPr>
            <w:ins w:id="359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36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1</w:t>
              </w:r>
            </w:ins>
            <w:ins w:id="361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362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63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364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65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0" w:author="NR_pos_enh2" w:date="2023-11-19T18:35:00Z"/>
              </w:rPr>
            </w:pPr>
            <w:ins w:id="367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68" w:author="NR_pos_enh2" w:date="2023-11-19T18:35:00Z">
              <w:r>
                <w:rPr>
                  <w:rFonts w:cs="Arial"/>
                  <w:color w:val="000000"/>
                  <w:szCs w:val="18"/>
                </w:rPr>
                <w:t>2</w:t>
              </w:r>
            </w:ins>
            <w:ins w:id="369" w:author="NR_pos_enh2" w:date="2023-11-19T18:35:00Z">
              <w:r>
                <w:rPr>
                  <w:rFonts w:cs="Arial"/>
                  <w:color w:val="000000"/>
                  <w:szCs w:val="18"/>
                </w:rPr>
                <w:t>: Each two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378" w:author="NR_pos_enh2" w:date="2023-11-19T18:35:00Z"/>
              </w:rPr>
            </w:pPr>
            <w:ins w:id="371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72" w:author="NR_pos_enh2" w:date="2023-11-19T18:35:00Z">
              <w:r>
                <w:rPr>
                  <w:rFonts w:cs="Arial"/>
                  <w:color w:val="000000"/>
                  <w:szCs w:val="18"/>
                </w:rPr>
                <w:t>3</w:t>
              </w:r>
            </w:ins>
            <w:ins w:id="373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374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375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376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377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379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380" w:author="NR_pos_enh2" w:date="2023-11-19T18:35:00Z">
              <w:r>
                <w:rPr>
                  <w:rFonts w:cs="Arial"/>
                  <w:color w:val="000000"/>
                  <w:szCs w:val="18"/>
                </w:rPr>
                <w:t>4</w:t>
              </w:r>
            </w:ins>
            <w:ins w:id="381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382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384" w:author="NR_pos_enh2" w:date="2023-11-19T18:35:00Z"/>
              </w:rPr>
            </w:pPr>
            <w:ins w:id="383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390" w:author="NR_pos_enh2" w:date="2023-11-19T18:35:00Z"/>
              </w:rPr>
            </w:pPr>
            <w:ins w:id="385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386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</w:t>
              </w:r>
            </w:ins>
            <w:ins w:id="38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3</w:t>
              </w:r>
            </w:ins>
            <w:ins w:id="38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FLs in intra-band contiguous within a MG for RRC_CONNECTED sate and </w:t>
              </w:r>
            </w:ins>
            <w:ins w:id="389" w:author="NR_pos_enh2" w:date="2023-11-19T18:35:00Z">
              <w:r>
                <w:rPr>
                  <w:bCs/>
                  <w:iCs/>
                  <w:lang w:val="en-US" w:eastAsia="en-US"/>
                </w:rPr>
                <w:t>and comprises the following subfields: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93" w:author="NR_pos_enh2" w:date="2023-11-19T18:35:00Z"/>
              </w:rPr>
            </w:pPr>
            <w:ins w:id="39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1: </w:t>
              </w:r>
            </w:ins>
            <w:ins w:id="39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of for FR1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396" w:author="NR_pos_enh2" w:date="2023-11-19T18:35:00Z"/>
              </w:rPr>
            </w:pPr>
            <w:ins w:id="39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ThreeAggregatedDL-PRS-Bandwidth-FR2: </w:t>
              </w:r>
            </w:ins>
            <w:ins w:id="39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aggregated DL PRS bandwidth in MHz for FR2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01" w:author="NR_pos_enh2" w:date="2023-11-19T18:35:00Z"/>
              </w:rPr>
            </w:pPr>
            <w:ins w:id="39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1: </w:t>
              </w:r>
            </w:ins>
            <w:ins w:id="39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39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1</w:t>
              </w:r>
            </w:ins>
            <w:ins w:id="400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06" w:author="NR_pos_enh2" w:date="2023-11-19T18:35:00Z"/>
              </w:rPr>
            </w:pPr>
            <w:ins w:id="402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DL-PRS-BandwidthPerPFL-FR2: </w:t>
              </w:r>
            </w:ins>
            <w:ins w:id="403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DL PRS bandwidth in MHz</w:t>
              </w:r>
            </w:ins>
            <w:ins w:id="404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for FR2</w:t>
              </w:r>
            </w:ins>
            <w:ins w:id="40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, per PFL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08" w:author="NR_pos_enh2" w:date="2023-11-19T18:35:00Z"/>
              </w:rPr>
            </w:pPr>
            <w:ins w:id="40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-PRS-BufferTypeOfBWA: Indicates the DL PRS buffering capability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color w:val="000000"/>
                <w:szCs w:val="18"/>
                <w:lang w:val="en-US"/>
                <w:ins w:id="413" w:author="NR_pos_enh2" w:date="2023-11-19T18:35:00Z"/>
              </w:rPr>
            </w:pPr>
            <w:ins w:id="40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1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1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: </w:t>
              </w:r>
            </w:ins>
            <w:ins w:id="41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duration of DL PRS symbols N in units of ms a UE can process every T ms assuming maximum aggregated DL PRS bandwidth in MHz, which is supported and reported by UE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18" w:author="NR_pos_enh2" w:date="2023-11-19T18:35:00Z"/>
              </w:rPr>
            </w:pPr>
            <w:ins w:id="41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15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16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N: </w:t>
              </w:r>
            </w:ins>
            <w:ins w:id="417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N. Enumerated values indicate 0.125, 0.25, 0.5, 1, 2, 4, 6, 8, 12, 16, 20, 25, 30, 32, 35, 40, 45, 5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3" w:author="NR_pos_enh2" w:date="2023-11-19T18:35:00Z"/>
              </w:rPr>
            </w:pPr>
            <w:ins w:id="419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prs-durationOfThreePRS-B</w:t>
              </w:r>
            </w:ins>
            <w:ins w:id="420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>W</w:t>
              </w:r>
            </w:ins>
            <w:ins w:id="421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A-ProcessingSymbolsT: </w:t>
              </w:r>
            </w:ins>
            <w:ins w:id="422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This field specifies the values for T. Enumerated values indicate 8, 16, 20, 30, 40, 80, 160, 320, 640, 1280, 3840 ms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6" w:author="NR_pos_enh2" w:date="2023-11-19T18:35:00Z"/>
              </w:rPr>
            </w:pPr>
            <w:ins w:id="424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1: </w:t>
              </w:r>
            </w:ins>
            <w:ins w:id="425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1.</w:t>
              </w:r>
            </w:ins>
          </w:p>
          <w:p>
            <w:pPr>
              <w:pStyle w:val="T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8"/>
                <w:lang w:val="en-US"/>
                <w:ins w:id="429" w:author="NR_pos_enh2" w:date="2023-11-19T18:35:00Z"/>
              </w:rPr>
            </w:pPr>
            <w:ins w:id="427" w:author="NR_pos_enh2" w:date="2023-11-19T18:35:00Z">
              <w:r>
                <w:rPr>
                  <w:rFonts w:cs="Arial"/>
                  <w:b/>
                  <w:bCs/>
                  <w:i/>
                  <w:iCs/>
                  <w:color w:val="000000"/>
                  <w:szCs w:val="18"/>
                  <w:lang w:val="en-US"/>
                </w:rPr>
                <w:t xml:space="preserve">maxNumOfAggregatedDL-PRS-ResourcePerSlot-FR2: </w:t>
              </w:r>
            </w:ins>
            <w:ins w:id="42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Indicates the Maximum number of aggregated DL PRS resources across aggregated PFLs that UE can process in a slot for FR2.</w:t>
              </w:r>
            </w:ins>
          </w:p>
          <w:p>
            <w:pPr>
              <w:pStyle w:val="TAL"/>
              <w:rPr>
                <w:ins w:id="437" w:author="NR_pos_enh2" w:date="2023-11-19T18:35:00Z"/>
              </w:rPr>
            </w:pPr>
            <w:ins w:id="430" w:author="NR_pos_enh2" w:date="2023-11-19T18:35:00Z">
              <w:r>
                <w:rPr/>
                <w:t xml:space="preserve">The UE can include this field only if the UE supports </w:t>
              </w:r>
            </w:ins>
            <w:ins w:id="431" w:author="NR_pos_enh2" w:date="2023-11-19T18:35:00Z">
              <w:commentRangeStart w:id="9"/>
              <w:r>
                <w:rPr>
                  <w:i/>
                  <w:iCs/>
                </w:rPr>
                <w:t>prs-BWA-TwoContiguousIntrabandInMG-RR</w:t>
              </w:r>
            </w:ins>
            <w:ins w:id="432" w:author="NR_pos_enh2" w:date="2023-11-19T18:35:00Z">
              <w:r>
                <w:rPr>
                  <w:i/>
                  <w:iCs/>
                  <w:vanish w:val="false"/>
                </w:rPr>
              </w:r>
            </w:ins>
            <w:ins w:id="433" w:author="NR_pos_enh2" w:date="2023-11-19T18:35:00Z">
              <w:commentRangeEnd w:id="9"/>
              <w:r>
                <w:commentReference w:id="9"/>
              </w:r>
              <w:r>
                <w:rPr>
                  <w:i/>
                  <w:iCs/>
                </w:rPr>
                <w:t>C-Connected</w:t>
              </w:r>
            </w:ins>
            <w:ins w:id="434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435" w:author="NR_pos_enh2" w:date="2023-11-19T18:35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436" w:author="NR_pos_enh2" w:date="2023-11-19T18:35:00Z">
              <w:r>
                <w:rPr/>
                <w:t>Otherwise, the UE does not include this field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39" w:author="NR_pos_enh2" w:date="2023-11-19T18:35:00Z"/>
              </w:rPr>
            </w:pPr>
            <w:ins w:id="438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: Component 3 in FG41-4-1 follows buffering capability type reported in FG13-1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49" w:author="NR_pos_enh2" w:date="2023-11-19T18:35:00Z"/>
              </w:rPr>
            </w:pPr>
            <w:ins w:id="44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41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5</w:t>
              </w:r>
            </w:ins>
            <w:ins w:id="442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: </w:t>
              </w:r>
            </w:ins>
            <w:ins w:id="443" w:author="NR_pos_enh2" w:date="2023-11-19T18:35:00Z">
              <w:r>
                <w:rPr>
                  <w:rFonts w:cs="Arial" w:ascii="Arial" w:hAnsi="Arial"/>
                  <w:i/>
                  <w:iCs/>
                  <w:color w:val="000000"/>
                  <w:sz w:val="18"/>
                  <w:szCs w:val="18"/>
                  <w:lang w:val="en-US"/>
                </w:rPr>
                <w:t>dl-PRS-BufferTypeOfBWA</w:t>
              </w:r>
            </w:ins>
            <w:ins w:id="44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 follows buffering capability type reported in</w:t>
              </w:r>
            </w:ins>
            <w:ins w:id="445" w:author="NR_pos_enh2" w:date="2023-11-19T18:35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ins w:id="446" w:author="NR_pos_enh2" w:date="2023-11-19T18:35:00Z">
              <w:commentRangeStart w:id="10"/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ProcessingCapabilityPerBand</w:t>
              </w:r>
            </w:ins>
            <w:ins w:id="447" w:author="NR_pos_enh2" w:date="2023-11-19T18:35:00Z">
              <w:r>
                <w:rPr>
                  <w:rStyle w:val="Style12"/>
                  <w:rFonts w:eastAsia="Times New Roman" w:cs="Arial" w:ascii="Arial" w:hAnsi="Arial"/>
                  <w:vanish w:val="false"/>
                  <w:sz w:val="18"/>
                  <w:szCs w:val="18"/>
                  <w:lang w:eastAsia="ja-JP"/>
                </w:rPr>
              </w:r>
            </w:ins>
            <w:ins w:id="448" w:author="NR_pos_enh2" w:date="2023-11-19T18:35:00Z">
              <w:commentRangeEnd w:id="10"/>
              <w:r>
                <w:commentReference w:id="10"/>
              </w:r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>.</w:t>
              </w:r>
            </w:ins>
          </w:p>
          <w:p>
            <w:pPr>
              <w:pStyle w:val="Maintext"/>
              <w:ind w:hanging="0"/>
              <w:jc w:val="left"/>
              <w:rPr>
                <w:rFonts w:ascii="Arial" w:hAnsi="Arial" w:eastAsia="宋体;SimSun" w:cs="Arial"/>
                <w:color w:val="000000"/>
                <w:sz w:val="18"/>
                <w:szCs w:val="18"/>
                <w:lang w:val="en-US" w:eastAsia="zh-CN"/>
                <w:ins w:id="457" w:author="NR_pos_enh2" w:date="2023-11-19T18:35:00Z"/>
              </w:rPr>
            </w:pPr>
            <w:ins w:id="450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NOTE1</w:t>
              </w:r>
            </w:ins>
            <w:ins w:id="451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>6</w:t>
              </w:r>
            </w:ins>
            <w:ins w:id="452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: The value N should be equal or smaller than the value N reported by </w:t>
              </w:r>
            </w:ins>
            <w:ins w:id="453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54" w:author="NR_pos_enh2" w:date="2023-11-19T18:35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US" w:eastAsia="zh-CN"/>
                </w:rPr>
                <w:t xml:space="preserve">, or this value T should be equal or larger than the value T reported by </w:t>
              </w:r>
            </w:ins>
            <w:ins w:id="455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56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63" w:author="NR_pos_enh2" w:date="2023-11-19T18:35:00Z"/>
              </w:rPr>
            </w:pPr>
            <w:ins w:id="458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59" w:author="NR_pos_enh2" w:date="2023-11-19T18:35:00Z">
              <w:r>
                <w:rPr>
                  <w:rFonts w:cs="Arial"/>
                  <w:color w:val="000000"/>
                  <w:szCs w:val="18"/>
                </w:rPr>
                <w:t>7</w:t>
              </w:r>
            </w:ins>
            <w:ins w:id="460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Each </w:t>
              </w:r>
            </w:ins>
            <w:ins w:id="461" w:author="NR_pos_enh2" w:date="2023-11-19T18:35:00Z">
              <w:r>
                <w:rPr>
                  <w:rFonts w:cs="Arial"/>
                  <w:color w:val="000000"/>
                  <w:szCs w:val="18"/>
                </w:rPr>
                <w:t>three</w:t>
              </w:r>
            </w:ins>
            <w:ins w:id="462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linked PRS resources are counted as 1 resourc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ins w:id="471" w:author="NR_pos_enh2" w:date="2023-11-19T18:35:00Z"/>
              </w:rPr>
            </w:pPr>
            <w:ins w:id="464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65" w:author="NR_pos_enh2" w:date="2023-11-19T18:35:00Z">
              <w:r>
                <w:rPr>
                  <w:rFonts w:cs="Arial"/>
                  <w:color w:val="000000"/>
                  <w:szCs w:val="18"/>
                </w:rPr>
                <w:t>8</w:t>
              </w:r>
            </w:ins>
            <w:ins w:id="466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: </w:t>
              </w:r>
            </w:ins>
            <w:ins w:id="467" w:author="NR_pos_enh2" w:date="2023-11-19T18:35:00Z">
              <w:r>
                <w:rPr>
                  <w:i/>
                  <w:iCs/>
                  <w:lang w:eastAsia="zh-CN"/>
                </w:rPr>
                <w:t>maxNumOfAggregatedDL-PRS-ResourcePerSlot</w:t>
              </w:r>
            </w:ins>
            <w:ins w:id="468" w:author="NR_pos_enh2" w:date="2023-11-19T18:35:00Z">
              <w:r>
                <w:rPr>
                  <w:rFonts w:cs="Arial"/>
                  <w:color w:val="000000"/>
                  <w:szCs w:val="18"/>
                </w:rPr>
                <w:t xml:space="preserve"> should be equal or smaller than the value reported by </w:t>
              </w:r>
            </w:ins>
            <w:ins w:id="469" w:author="NR_pos_enh2" w:date="2023-11-19T18:35:00Z">
              <w:r>
                <w:rPr>
                  <w:i/>
                  <w:iCs/>
                </w:rPr>
                <w:t>ProcessingCapabilityPerBand</w:t>
              </w:r>
            </w:ins>
            <w:ins w:id="470" w:author="NR_pos_enh2" w:date="2023-11-19T18:35:00Z">
              <w:r>
                <w:rPr>
                  <w:i/>
                  <w:iCs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472" w:author="NR_pos_enh2" w:date="2023-11-19T18:35:00Z">
              <w:r>
                <w:rPr>
                  <w:rFonts w:cs="Arial"/>
                  <w:color w:val="000000"/>
                  <w:szCs w:val="18"/>
                </w:rPr>
                <w:t>NOTE1</w:t>
              </w:r>
            </w:ins>
            <w:ins w:id="473" w:author="NR_pos_enh2" w:date="2023-11-19T18:35:00Z">
              <w:r>
                <w:rPr>
                  <w:rFonts w:cs="Arial"/>
                  <w:color w:val="000000"/>
                  <w:szCs w:val="18"/>
                </w:rPr>
                <w:t>9</w:t>
              </w:r>
            </w:ins>
            <w:ins w:id="474" w:author="NR_pos_enh2" w:date="2023-11-19T18:35:00Z">
              <w:r>
                <w:rPr>
                  <w:rFonts w:cs="Arial"/>
                  <w:color w:val="000000"/>
                  <w:szCs w:val="18"/>
                </w:rPr>
                <w:t>: The above parameters are reported assuming a configured measurement gap and a maximum ratio of measurement gap length (MGL)/measurement gap repetition period (MGRP) of no more than 30%</w:t>
              </w:r>
            </w:ins>
            <w:ins w:id="475" w:author="NR_pos_enh2" w:date="2023-11-19T18:35:00Z">
              <w:r>
                <w:rPr>
                  <w:rFonts w:cs="Arial"/>
                  <w:color w:val="000000"/>
                  <w:szCs w:val="18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77" w:author="NR_pos_enh2" w:date="2023-11-19T18:35:00Z"/>
              </w:rPr>
            </w:pPr>
            <w:ins w:id="476" w:author="NR_pos_enh2" w:date="2023-11-19T18:35:00Z">
              <w:r>
                <w:rPr>
                  <w:b/>
                  <w:bCs/>
                  <w:i/>
                  <w:iCs/>
                </w:rPr>
                <w:t>prs-BWA-TwoContiguousIntrabandInMG-RRC-IdleandInactive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  <w:ins w:id="480" w:author="NR_pos_enh2" w:date="2023-11-19T18:35:00Z"/>
              </w:rPr>
            </w:pPr>
            <w:ins w:id="478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79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>DL PRS processing capabilities for aggregated PRS processing of 2 PFLs in intra-band contiguous within a MG for RRC_INACTIVE and RRC_IDLE sate.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81" w:author="NR_pos_enh2" w:date="2023-11-19T18:35:00Z">
              <w:r>
                <w:rPr/>
                <w:t xml:space="preserve">The UE can include this field only if the UE supports </w:t>
              </w:r>
            </w:ins>
            <w:ins w:id="482" w:author="NR_pos_enh2" w:date="2023-11-19T18:35:00Z">
              <w:commentRangeStart w:id="11"/>
              <w:r>
                <w:rPr/>
                <w:t>DL PRS processing capabilities in RRC inactive state</w:t>
              </w:r>
            </w:ins>
            <w:ins w:id="483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84" w:author="NR_pos_enh2" w:date="2023-11-19T18:35:00Z">
              <w:commentRangeEnd w:id="11"/>
              <w:r>
                <w:commentReference w:id="11"/>
              </w:r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86" w:author="NR_pos_enh2" w:date="2023-11-19T18:35:00Z"/>
              </w:rPr>
            </w:pPr>
            <w:ins w:id="485" w:author="NR_pos_enh2" w:date="2023-11-19T18:35:00Z">
              <w:r>
                <w:rPr>
                  <w:b/>
                  <w:bCs/>
                  <w:i/>
                  <w:iCs/>
                </w:rPr>
                <w:t>prs-BWA-ThreeContiguousIntrabandInMG-RRC-Idlea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487" w:author="NR_pos_enh2" w:date="2023-11-19T18:35:00Z">
              <w:r>
                <w:rPr>
                  <w:lang w:eastAsia="zh-CN"/>
                </w:rPr>
                <w:t xml:space="preserve">Indicates the UE capability for support of </w:t>
              </w:r>
            </w:ins>
            <w:ins w:id="488" w:author="NR_pos_enh2" w:date="2023-11-19T18:3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DL PRS processing capabilities for aggregated PRS processing of 3 PFLs in intra-band contiguous within a MG for RRC_INACTIVE and RRC_IDLE sate. The UE can include this field only if the UE supports </w:t>
              </w:r>
            </w:ins>
            <w:ins w:id="489" w:author="NR_pos_enh2" w:date="2023-11-19T18:35:00Z">
              <w:commentRangeStart w:id="12"/>
              <w:r>
                <w:rPr>
                  <w:i/>
                  <w:iCs/>
                </w:rPr>
                <w:t>prs-BWA-TwoContiguousIntrabandInMG-RRC-IdleandInactive</w:t>
              </w:r>
            </w:ins>
            <w:ins w:id="490" w:author="NR_pos_enh2" w:date="2023-11-19T18:3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491" w:author="NR_pos_enh2" w:date="2023-11-19T18:35:00Z">
              <w:commentRangeEnd w:id="12"/>
              <w:r>
                <w:commentReference w:id="12"/>
              </w:r>
              <w:r>
                <w:rPr>
                  <w:rFonts w:cs="Arial"/>
                  <w:color w:val="000000"/>
                  <w:szCs w:val="18"/>
                  <w:lang w:val="en-US"/>
                </w:rPr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93" w:author="NR_pos_enh2" w:date="2023-11-22T10:43:00Z"/>
              </w:rPr>
            </w:pPr>
            <w:ins w:id="492" w:author="NR_pos_enh2" w:date="2023-11-22T10:43:00Z">
              <w:r>
                <w:rPr>
                  <w:b/>
                  <w:bCs/>
                  <w:i/>
                  <w:iCs/>
                </w:rPr>
                <w:t>reducedNumOfSampleInMeasurementWithPRS-BWA-RRC-Connect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494" w:author="NR_pos_enh2" w:date="2023-11-22T10:43:00Z">
              <w:r>
                <w:rPr>
                  <w:lang w:eastAsia="zh-CN"/>
                </w:rPr>
                <w:t>I</w:t>
              </w:r>
            </w:ins>
            <w:ins w:id="495" w:author="NR_pos_enh2" w:date="2023-11-22T10:43:00Z">
              <w:r>
                <w:rPr>
                  <w:lang w:eastAsia="zh-CN"/>
                </w:rPr>
                <w:t xml:space="preserve">ndicates UE </w:t>
              </w:r>
            </w:ins>
            <w:ins w:id="496" w:author="NR_pos_enh2" w:date="2023-11-22T10:55:00Z">
              <w:r>
                <w:rPr>
                  <w:lang w:eastAsia="zh-CN"/>
                </w:rPr>
                <w:t xml:space="preserve">whether </w:t>
              </w:r>
            </w:ins>
            <w:ins w:id="497" w:author="NR_pos_enh2" w:date="2023-11-22T10:44:00Z">
              <w:r>
                <w:rPr>
                  <w:lang w:eastAsia="zh-CN"/>
                </w:rPr>
                <w:t>support</w:t>
              </w:r>
            </w:ins>
            <w:ins w:id="498" w:author="NR_pos_enh2" w:date="2023-11-22T10:55:00Z">
              <w:r>
                <w:rPr>
                  <w:lang w:eastAsia="zh-CN"/>
                </w:rPr>
                <w:t>s</w:t>
              </w:r>
            </w:ins>
            <w:ins w:id="499" w:author="NR_pos_enh2" w:date="2023-11-22T10:44:00Z">
              <w:r>
                <w:rPr>
                  <w:lang w:eastAsia="zh-CN"/>
                </w:rPr>
                <w:t xml:space="preserve"> </w:t>
              </w:r>
            </w:ins>
            <w:ins w:id="500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01" w:author="NR_pos_enh2" w:date="2023-11-22T10:44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CONNECTED.</w:t>
              </w:r>
            </w:ins>
            <w:ins w:id="502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03" w:author="NR_pos_enh2" w:date="2023-11-22T10:56:00Z">
              <w:r>
                <w:rPr/>
                <w:t xml:space="preserve">TRUE means </w:t>
              </w:r>
            </w:ins>
            <w:ins w:id="504" w:author="NR_pos_enh2" w:date="2023-11-22T10:56:00Z">
              <w:r>
                <w:rPr/>
                <w:t>supported</w:t>
              </w:r>
            </w:ins>
            <w:ins w:id="505" w:author="NR_pos_enh2" w:date="2023-11-22T10:56:00Z">
              <w:r>
                <w:rPr/>
                <w:t xml:space="preserve"> and FALSE means not </w:t>
              </w:r>
            </w:ins>
            <w:ins w:id="506" w:author="NR_pos_enh2" w:date="2023-11-22T10:56:00Z">
              <w:r>
                <w:rPr/>
                <w:t>supported</w:t>
              </w:r>
            </w:ins>
            <w:ins w:id="507" w:author="NR_pos_enh2" w:date="2023-11-22T10:56:00Z">
              <w:r>
                <w:rPr/>
                <w:t>.</w:t>
              </w:r>
            </w:ins>
            <w:ins w:id="508" w:author="NR_pos_enh2" w:date="2023-11-22T10:56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09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10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11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12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13" w:author="NR_pos_enh2" w:date="2023-11-22T10:46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14" w:author="NR_pos_enh2" w:date="2023-11-22T10:46:00Z">
              <w:commentRangeStart w:id="13"/>
              <w:r>
                <w:rPr>
                  <w:i/>
                  <w:iCs/>
                </w:rPr>
                <w:t>prs-BWA-TwoContiguousIntrabandInMG-RR</w:t>
              </w:r>
            </w:ins>
            <w:ins w:id="515" w:author="NR_pos_enh2" w:date="2023-11-22T10:46:00Z">
              <w:r>
                <w:rPr>
                  <w:i/>
                  <w:iCs/>
                  <w:vanish w:val="false"/>
                </w:rPr>
              </w:r>
            </w:ins>
            <w:ins w:id="516" w:author="NR_pos_enh2" w:date="2023-11-22T10:46:00Z">
              <w:commentRangeEnd w:id="13"/>
              <w:r>
                <w:commentReference w:id="13"/>
              </w:r>
              <w:r>
                <w:rPr>
                  <w:i/>
                  <w:iCs/>
                </w:rPr>
                <w:t>C-Connected</w:t>
              </w:r>
            </w:ins>
            <w:ins w:id="517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18" w:author="NR_pos_enh2" w:date="2023-11-22T10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19" w:author="NR_pos_enh2" w:date="2023-11-22T10:59:00Z">
              <w:r>
                <w:rPr>
                  <w:lang w:eastAsia="zh-CN"/>
                </w:rPr>
                <w:t>Otherwise</w:t>
              </w:r>
            </w:ins>
            <w:ins w:id="520" w:author="NR_pos_enh2" w:date="2023-11-22T10:44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21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23" w:author="NR_pos_enh2" w:date="2023-11-22T10:47:00Z"/>
              </w:rPr>
            </w:pPr>
            <w:ins w:id="522" w:author="NR_pos_enh2" w:date="2023-11-22T10:47:00Z">
              <w:r>
                <w:rPr>
                  <w:b/>
                  <w:bCs/>
                  <w:i/>
                  <w:iCs/>
                </w:rPr>
                <w:t>reducedNumOfSampleInMeasurementWithPRS-BWA-RRC-IdleandInactive</w:t>
              </w:r>
            </w:ins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ins w:id="524" w:author="NR_pos_enh2" w:date="2023-11-22T10:57:00Z">
              <w:r>
                <w:rPr>
                  <w:lang w:eastAsia="zh-CN"/>
                </w:rPr>
                <w:t>I</w:t>
              </w:r>
            </w:ins>
            <w:ins w:id="525" w:author="NR_pos_enh2" w:date="2023-11-22T10:57:00Z">
              <w:r>
                <w:rPr>
                  <w:lang w:eastAsia="zh-CN"/>
                </w:rPr>
                <w:t xml:space="preserve">ndicates UE whether supports </w:t>
              </w:r>
            </w:ins>
            <w:ins w:id="526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>reduced number of samples in positioning measurements with PRS bandwidth aggregation</w:t>
              </w:r>
            </w:ins>
            <w:ins w:id="527" w:author="NR_pos_enh2" w:date="2023-11-22T10:57:00Z">
              <w:r>
                <w:rPr>
                  <w:rFonts w:eastAsia="Microsoft YaHei UI" w:cs="Arial"/>
                  <w:color w:val="000000"/>
                  <w:szCs w:val="18"/>
                </w:rPr>
                <w:t xml:space="preserve"> for RRC_IDLE and RRC_INACTIVE.</w:t>
              </w:r>
            </w:ins>
            <w:ins w:id="528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  <w:ins w:id="529" w:author="NR_pos_enh2" w:date="2023-11-22T10:57:00Z">
              <w:r>
                <w:rPr/>
                <w:t xml:space="preserve">TRUE means </w:t>
              </w:r>
            </w:ins>
            <w:ins w:id="530" w:author="NR_pos_enh2" w:date="2023-11-22T10:57:00Z">
              <w:r>
                <w:rPr/>
                <w:t>supported</w:t>
              </w:r>
            </w:ins>
            <w:ins w:id="531" w:author="NR_pos_enh2" w:date="2023-11-22T10:57:00Z">
              <w:r>
                <w:rPr/>
                <w:t xml:space="preserve"> and FALSE means not </w:t>
              </w:r>
            </w:ins>
            <w:ins w:id="532" w:author="NR_pos_enh2" w:date="2023-11-22T10:57:00Z">
              <w:r>
                <w:rPr/>
                <w:t>supported</w:t>
              </w:r>
            </w:ins>
            <w:ins w:id="533" w:author="NR_pos_enh2" w:date="2023-11-22T10:57:00Z">
              <w:r>
                <w:rPr/>
                <w:t>.</w:t>
              </w:r>
            </w:ins>
            <w:ins w:id="534" w:author="NR_pos_enh2" w:date="2023-11-22T10:57:00Z">
              <w:r>
                <w:rPr>
                  <w:rFonts w:cs="Arial"/>
                  <w:color w:val="000000"/>
                  <w:szCs w:val="18"/>
                  <w:lang w:val="en-US" w:eastAsia="zh-CN"/>
                </w:rPr>
                <w:t xml:space="preserve"> </w:t>
              </w:r>
            </w:ins>
            <w:ins w:id="535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UE can </w:t>
              </w:r>
            </w:ins>
            <w:ins w:id="536" w:author="NR_pos_enh2" w:date="2023-11-22T11:03:00Z">
              <w:r>
                <w:rPr>
                  <w:rFonts w:cs="Arial"/>
                  <w:color w:val="000000"/>
                  <w:szCs w:val="18"/>
                  <w:lang w:val="en-US"/>
                </w:rPr>
                <w:t>indicate</w:t>
              </w:r>
            </w:ins>
            <w:ins w:id="537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RUE </w:t>
              </w:r>
            </w:ins>
            <w:ins w:id="538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only if the UE</w:t>
              </w:r>
            </w:ins>
            <w:ins w:id="539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s </w:t>
              </w:r>
            </w:ins>
            <w:ins w:id="540" w:author="NR_pos_enh2" w:date="2023-11-22T10:57:00Z">
              <w:commentRangeStart w:id="14"/>
              <w:r>
                <w:rPr>
                  <w:i/>
                  <w:iCs/>
                </w:rPr>
                <w:t>prs-BWA-TwoContiguousIntrabandInMG-RR</w:t>
              </w:r>
            </w:ins>
            <w:ins w:id="541" w:author="NR_pos_enh2" w:date="2023-11-22T10:57:00Z">
              <w:r>
                <w:rPr>
                  <w:i/>
                  <w:iCs/>
                  <w:vanish w:val="false"/>
                </w:rPr>
              </w:r>
            </w:ins>
            <w:ins w:id="542" w:author="NR_pos_enh2" w:date="2023-11-22T10:57:00Z">
              <w:commentRangeEnd w:id="14"/>
              <w:r>
                <w:commentReference w:id="14"/>
              </w:r>
              <w:r>
                <w:rPr>
                  <w:i/>
                  <w:iCs/>
                </w:rPr>
                <w:t>C-Connected</w:t>
              </w:r>
            </w:ins>
            <w:ins w:id="543" w:author="NR_pos_enh2" w:date="2023-11-22T10:57:00Z">
              <w:r>
                <w:rPr>
                  <w:b/>
                  <w:bCs/>
                  <w:i/>
                  <w:iCs/>
                  <w:lang w:eastAsia="zh-CN"/>
                </w:rPr>
                <w:t>.</w:t>
              </w:r>
            </w:ins>
            <w:ins w:id="544" w:author="NR_pos_enh2" w:date="2023-11-22T10:59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  <w:ins w:id="545" w:author="NR_pos_enh2" w:date="2023-11-22T10:59:00Z">
              <w:r>
                <w:rPr>
                  <w:lang w:eastAsia="zh-CN"/>
                </w:rPr>
                <w:t>Otherwise</w:t>
              </w:r>
            </w:ins>
            <w:ins w:id="546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, the UE </w:t>
              </w:r>
            </w:ins>
            <w:ins w:id="547" w:author="NR_pos_enh2" w:date="2023-11-22T10:57:00Z">
              <w:r>
                <w:rPr>
                  <w:rFonts w:cs="Arial"/>
                  <w:color w:val="000000"/>
                  <w:szCs w:val="18"/>
                  <w:lang w:val="en-US"/>
                </w:rPr>
                <w:t>indicates FALSE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</w:tbl>
    <w:p>
      <w:pPr>
        <w:pStyle w:val="Normal"/>
        <w:rPr>
          <w:ins w:id="549" w:author="Xiaomi-Xiaolong" w:date="2023-10-22T10:44:00Z"/>
        </w:rPr>
      </w:pPr>
      <w:ins w:id="548" w:author="Xiaomi-Xiaolong" w:date="2023-10-22T10:44:00Z">
        <w:r>
          <w:rPr/>
        </w:r>
      </w:ins>
    </w:p>
    <w:p>
      <w:pPr>
        <w:pStyle w:val="Heading2"/>
        <w:numPr>
          <w:ilvl w:val="1"/>
          <w:numId w:val="2"/>
        </w:numPr>
        <w:rPr/>
      </w:pPr>
      <w:r>
        <w:rPr/>
        <w:t>6.5.10.6a</w:t>
        <w:tab/>
        <w:t>NR DL-TDOA Capability Information Elements</w:t>
      </w:r>
    </w:p>
    <w:p>
      <w:pPr>
        <w:pStyle w:val="Normal"/>
        <w:rPr>
          <w:ins w:id="551" w:author="Xiaomi-Xiaolong" w:date="2023-10-22T10:44:00Z"/>
        </w:rPr>
      </w:pPr>
      <w:ins w:id="550" w:author="Xiaomi-Xiaolong" w:date="2023-10-22T10:44:00Z">
        <w:r>
          <w:rPr/>
        </w:r>
      </w:ins>
    </w:p>
    <w:p>
      <w:pPr>
        <w:pStyle w:val="Heading4"/>
        <w:numPr>
          <w:ilvl w:val="0"/>
          <w:numId w:val="0"/>
        </w:numPr>
        <w:ind w:left="86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DL-TDOA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DL-TDOA-MeasurementCapability </w:t>
      </w:r>
      <w:r>
        <w:rPr>
          <w:lang w:val="en-US" w:eastAsia="en-US"/>
        </w:rPr>
        <w:t xml:space="preserve">defines the DL-TDOA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DL-TDOA. Otherwise, the UE does not include this IE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1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dl-RSTD-MeasurementPerPairOfTRP-FR2-r16</w:t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1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RSRP-MeasFR2-r16</w:t>
        <w:tab/>
        <w:tab/>
        <w:tab/>
        <w:tab/>
        <w:t>ENUMERATED { supported}</w:t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tdoa-MeasCapabilityBandList-r17</w:t>
        <w:tab/>
        <w:tab/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L-TDOA-MeasCapabilityPerBand-r17</w:t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DL-TDOA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553" w:author="Xiaolong1 Li 李小龙" w:date="2023-10-20T14:05:00Z"/>
        </w:rPr>
      </w:pPr>
      <w:r>
        <w:rPr/>
        <w:tab/>
        <w:t>...</w:t>
      </w:r>
      <w:ins w:id="552" w:author="NR_pos_enh2" w:date="2023-11-22T10:07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[</w:t>
      </w:r>
    </w:p>
    <w:p>
      <w:pPr>
        <w:pStyle w:val="PL"/>
        <w:shd w:fill="E6E6E6" w:val="clear"/>
        <w:ind w:left="440" w:hanging="440"/>
        <w:rPr>
          <w:ins w:id="558" w:author="NR_pos_enh2" w:date="2023-11-19T18:39:00Z"/>
        </w:rPr>
      </w:pPr>
      <w:ins w:id="554" w:author="NR_pos_enh2" w:date="2023-11-19T18:39:00Z">
        <w:commentRangeStart w:id="15"/>
        <w:r>
          <w:rPr>
            <w:lang w:eastAsia="zh-CN"/>
          </w:rPr>
          <w:t>su</w:t>
        </w:r>
      </w:ins>
      <w:ins w:id="555" w:author="NR_pos_enh2" w:date="2023-11-19T18:39:00Z">
        <w:r>
          <w:rPr>
            <w:rStyle w:val="Style12"/>
            <w:rFonts w:cs="Times New Roman" w:ascii="Times New Roman" w:hAnsi="Times New Roman"/>
            <w:vanish w:val="false"/>
          </w:rPr>
        </w:r>
      </w:ins>
      <w:ins w:id="556" w:author="NR_pos_enh2" w:date="2023-11-19T18:39:00Z">
        <w:commentRangeEnd w:id="15"/>
        <w:r>
          <w:commentReference w:id="15"/>
        </w:r>
        <w:r>
          <w:rPr>
            <w:lang w:eastAsia="zh-CN"/>
          </w:rPr>
          <w:t xml:space="preserve">pportOfDL-PRS-BWA-RRC-Connected-r18   </w:t>
        </w:r>
      </w:ins>
      <w:ins w:id="557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>
          <w:ins w:id="561" w:author="NR_pos_enh2" w:date="2023-11-19T18:39:00Z"/>
        </w:rPr>
      </w:pPr>
      <w:ins w:id="559" w:author="NR_pos_enh2" w:date="2023-11-19T18:39:00Z">
        <w:r>
          <w:rPr>
            <w:lang w:eastAsia="zh-CN"/>
          </w:rPr>
          <w:t xml:space="preserve">supportOfDL-PRS-BWA-RRC-Inactive-r18    </w:t>
        </w:r>
      </w:ins>
      <w:ins w:id="560" w:author="NR_pos_enh2" w:date="2023-11-19T18:39:00Z">
        <w:r>
          <w:rPr/>
          <w:t>ENUMERATED { supported }</w:t>
          <w:tab/>
          <w:tab/>
          <w:tab/>
          <w:t>OPTIONAL,</w:t>
        </w:r>
      </w:ins>
    </w:p>
    <w:p>
      <w:pPr>
        <w:pStyle w:val="PL"/>
        <w:shd w:fill="E6E6E6" w:val="clear"/>
        <w:ind w:left="440" w:hanging="440"/>
        <w:rPr/>
      </w:pPr>
      <w:ins w:id="562" w:author="NR_pos_enh2" w:date="2023-11-19T18:39:00Z">
        <w:r>
          <w:rPr>
            <w:lang w:eastAsia="zh-CN"/>
          </w:rPr>
          <w:t xml:space="preserve">supportOfDL-PRS-BWA-RRC-Idle-r18        </w:t>
        </w:r>
      </w:ins>
      <w:ins w:id="563" w:author="NR_pos_enh2" w:date="2023-11-19T18:39:00Z">
        <w:r>
          <w:rPr/>
          <w:t>ENUMERATED { supported }</w:t>
          <w:tab/>
          <w:tab/>
          <w:tab/>
          <w:t>OPTIONAL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TDOA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1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number of DL RSTD measurements per pair of TRPs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l-RSTD-MeasurementPerPairOfTRP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number of DL RSTD measurements per pair of TRPs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DL-PRS-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DL-PRS RSRP measurement for DL-TDOA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DL-TDOA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1:</w:t>
              <w:tab/>
              <w:t>This capability is applicable to both, UE-assisted and UE-based DL-TDOA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2:</w:t>
              <w:tab/>
              <w:t xml:space="preserve">The capabilities </w:t>
            </w:r>
            <w:r>
              <w:rPr>
                <w:i/>
                <w:iCs/>
              </w:rPr>
              <w:t>NR-DL-PRS-ResourcesCapability, dl-RSTD-MeasurementPerPairOfTRP-FR1, dl-RSTD-MeasurementPerPairOfTRP-FR2, supportOfDL-PRS-RSRP-MeasFR1, supportOfDL-PRS-RSRP-MeasFR2, simul-NR-DL-AoD-DL-TDOA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568" w:author="NR_pos_enh2" w:date="2023-11-19T18:45:00Z"/>
              </w:rPr>
            </w:pPr>
            <w:ins w:id="564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565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566" w:author="NR_pos_enh2" w:date="2023-11-19T18:45:00Z">
              <w:r>
                <w:rPr>
                  <w:b/>
                  <w:bCs/>
                  <w:i/>
                  <w:iCs/>
                </w:rPr>
                <w:t>A-RRC-Connected</w:t>
              </w:r>
            </w:ins>
            <w:ins w:id="567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576" w:author="NR_pos_enh2" w:date="2023-11-19T18:45:00Z"/>
              </w:rPr>
            </w:pPr>
            <w:ins w:id="569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Indicates </w:t>
              </w:r>
            </w:ins>
            <w:ins w:id="570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whether </w:t>
              </w:r>
            </w:ins>
            <w:ins w:id="571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the </w:t>
              </w:r>
            </w:ins>
            <w:ins w:id="572" w:author="NR_pos_enh2" w:date="2023-11-22T10:02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573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574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575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CONNECTED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577" w:author="NR_pos_enh2" w:date="2023-11-19T18:45:00Z">
              <w:r>
                <w:rPr/>
                <w:t xml:space="preserve">The UE can include this field only if the UE supports </w:t>
              </w:r>
            </w:ins>
            <w:ins w:id="578" w:author="NR_pos_enh2" w:date="2023-11-19T18:45:00Z">
              <w:commentRangeStart w:id="16"/>
              <w:r>
                <w:rPr>
                  <w:i/>
                  <w:iCs/>
                </w:rPr>
                <w:t>maxNrOfDL-PRS-ResourceSetPerTrpPerFrequencyLayer</w:t>
              </w:r>
            </w:ins>
            <w:ins w:id="579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580" w:author="NR_pos_enh2" w:date="2023-11-19T18:45:00Z">
              <w:r>
                <w:rPr>
                  <w:i/>
                  <w:iCs/>
                </w:rPr>
                <w:t>maxNrOfTRP-AcrossFreqs</w:t>
              </w:r>
            </w:ins>
            <w:ins w:id="581" w:author="NR_pos_enh2" w:date="2023-11-19T18:45:00Z">
              <w:r>
                <w:rPr>
                  <w:i/>
                  <w:iCs/>
                </w:rPr>
                <w:t xml:space="preserve">, </w:t>
              </w:r>
            </w:ins>
            <w:ins w:id="582" w:author="NR_pos_enh2" w:date="2023-11-19T18:45:00Z">
              <w:r>
                <w:rPr>
                  <w:i/>
                  <w:iCs/>
                </w:rPr>
                <w:t>maxNrOfPosLayer</w:t>
              </w:r>
            </w:ins>
            <w:ins w:id="583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584" w:author="NR_pos_enh2" w:date="2023-11-19T18:45:00Z">
              <w:commentRangeEnd w:id="16"/>
              <w:r>
                <w:commentReference w:id="16"/>
              </w:r>
              <w:r>
                <w:rPr>
                  <w:rFonts w:eastAsia="MS Mincho;MS Mincho" w:cs="Arial"/>
                  <w:color w:val="000000"/>
                  <w:szCs w:val="18"/>
                </w:rPr>
                <w:t xml:space="preserve"> </w:t>
              </w:r>
            </w:ins>
            <w:ins w:id="585" w:author="NR_pos_enh2" w:date="2023-11-19T18:45:00Z">
              <w:r>
                <w:rPr>
                  <w:rFonts w:eastAsia="MS Mincho;MS Mincho" w:cs="Arial"/>
                  <w:color w:val="000000"/>
                  <w:szCs w:val="18"/>
                </w:rPr>
                <w:t>and</w:t>
              </w:r>
            </w:ins>
            <w:ins w:id="586" w:author="NR_pos_enh2" w:date="2023-11-19T18:45:00Z">
              <w:r>
                <w:rPr>
                  <w:rFonts w:eastAsia="MS Mincho;MS Mincho" w:cs="Arial"/>
                  <w:color w:val="000000"/>
                  <w:szCs w:val="18"/>
                </w:rPr>
                <w:t xml:space="preserve"> </w:t>
              </w:r>
            </w:ins>
            <w:ins w:id="587" w:author="NR_pos_enh2" w:date="2023-11-19T18:45:00Z">
              <w:commentRangeStart w:id="17"/>
              <w:r>
                <w:rPr>
                  <w:i/>
                  <w:iCs/>
                </w:rPr>
                <w:t>prs-BWA-TwoContiguousIntrabandInMG-RR</w:t>
              </w:r>
            </w:ins>
            <w:ins w:id="588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589" w:author="NR_pos_enh2" w:date="2023-11-19T18:45:00Z">
              <w:commentRangeEnd w:id="17"/>
              <w:r>
                <w:commentReference w:id="17"/>
              </w:r>
              <w:r>
                <w:rPr>
                  <w:i/>
                  <w:iCs/>
                </w:rPr>
                <w:t>C-Connected</w:t>
              </w:r>
            </w:ins>
            <w:ins w:id="590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594" w:author="NR_pos_enh2" w:date="2023-11-19T18:45:00Z"/>
              </w:rPr>
            </w:pPr>
            <w:ins w:id="591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592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593" w:author="NR_pos_enh2" w:date="2023-11-19T18:45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02" w:author="NR_pos_enh2" w:date="2023-11-19T18:45:00Z"/>
              </w:rPr>
            </w:pPr>
            <w:ins w:id="595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</w:t>
              </w:r>
            </w:ins>
            <w:ins w:id="596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whether</w:t>
              </w:r>
            </w:ins>
            <w:ins w:id="597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he </w:t>
              </w:r>
            </w:ins>
            <w:ins w:id="598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target device</w:t>
              </w:r>
            </w:ins>
            <w:ins w:id="599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00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01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NACTIV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603" w:author="NR_pos_enh2" w:date="2023-11-19T18:45:00Z">
              <w:r>
                <w:rPr/>
                <w:t>The UE can include this field only if the UE supports</w:t>
              </w:r>
            </w:ins>
            <w:ins w:id="604" w:author="NR_pos_enh2" w:date="2023-11-19T18:45:00Z">
              <w:r>
                <w:rPr/>
                <w:t xml:space="preserve"> </w:t>
              </w:r>
            </w:ins>
            <w:ins w:id="605" w:author="NR_pos_enh2" w:date="2023-11-19T18:45:00Z">
              <w:commentRangeStart w:id="18"/>
              <w:r>
                <w:rPr>
                  <w:i/>
                  <w:iCs/>
                </w:rPr>
                <w:t>dl-PRS-MeasRRC-Inactive</w:t>
              </w:r>
            </w:ins>
            <w:ins w:id="606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07" w:author="NR_pos_enh2" w:date="2023-11-19T18:45:00Z">
              <w:commentRangeEnd w:id="18"/>
              <w:r>
                <w:commentReference w:id="18"/>
              </w:r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608" w:author="NR_pos_enh2" w:date="2023-11-19T18:45:00Z">
              <w:commentRangeStart w:id="19"/>
              <w:r>
                <w:rPr>
                  <w:i/>
                  <w:iCs/>
                </w:rPr>
                <w:t>prs-BWA-TwoCon</w:t>
              </w:r>
            </w:ins>
            <w:ins w:id="609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10" w:author="NR_pos_enh2" w:date="2023-11-19T18:45:00Z">
              <w:commentRangeEnd w:id="19"/>
              <w:r>
                <w:commentReference w:id="19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611" w:author="NR_pos_enh2" w:date="2023-11-19T18:45:00Z">
              <w:r>
                <w:rPr>
                  <w:i/>
                  <w:iCs/>
                </w:rPr>
                <w:t>e</w:t>
              </w:r>
            </w:ins>
            <w:ins w:id="612" w:author="NR_pos_enh2" w:date="2023-11-19T18:45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616" w:author="NR_pos_enh2" w:date="2023-11-19T18:45:00Z"/>
              </w:rPr>
            </w:pPr>
            <w:ins w:id="613" w:author="NR_pos_enh2" w:date="2023-11-19T18:45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14" w:author="NR_pos_enh2" w:date="2023-11-19T18:45:00Z">
              <w:r>
                <w:rPr>
                  <w:b/>
                  <w:bCs/>
                  <w:i/>
                  <w:iCs/>
                </w:rPr>
                <w:t>W</w:t>
              </w:r>
            </w:ins>
            <w:ins w:id="615" w:author="NR_pos_enh2" w:date="2023-11-19T18:45:00Z">
              <w:r>
                <w:rPr>
                  <w:b/>
                  <w:bCs/>
                  <w:i/>
                  <w:iCs/>
                </w:rPr>
                <w:t>A-RRC-Idle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  <w:ins w:id="622" w:author="NR_pos_enh2" w:date="2023-11-19T18:45:00Z"/>
              </w:rPr>
            </w:pPr>
            <w:ins w:id="617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>Indicates the</w:t>
              </w:r>
            </w:ins>
            <w:ins w:id="618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target device whether</w:t>
              </w:r>
            </w:ins>
            <w:ins w:id="619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support</w:t>
              </w:r>
            </w:ins>
            <w:ins w:id="620" w:author="NR_pos_enh2" w:date="2023-11-22T10:03:00Z">
              <w:r>
                <w:rPr>
                  <w:rFonts w:cs="Arial"/>
                  <w:color w:val="000000"/>
                  <w:szCs w:val="18"/>
                  <w:lang w:val="en-US"/>
                </w:rPr>
                <w:t>s</w:t>
              </w:r>
            </w:ins>
            <w:ins w:id="621" w:author="NR_pos_enh2" w:date="2023-11-19T18:45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 PRS bandwidth aggregation in RRC_IDLE for DL-TDOA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623" w:author="NR_pos_enh2" w:date="2023-11-19T18:45:00Z">
              <w:r>
                <w:rPr/>
                <w:t xml:space="preserve">The UE can include this field only if the UE </w:t>
              </w:r>
            </w:ins>
            <w:ins w:id="624" w:author="NR_pos_enh2" w:date="2023-11-19T18:45:00Z">
              <w:commentRangeStart w:id="20"/>
              <w:r>
                <w:rPr/>
                <w:t>supports</w:t>
              </w:r>
            </w:ins>
            <w:ins w:id="625" w:author="NR_pos_enh2" w:date="2023-11-19T18:45:00Z">
              <w:r>
                <w:rPr/>
                <w:t xml:space="preserve"> </w:t>
              </w:r>
            </w:ins>
            <w:ins w:id="626" w:author="NR_pos_enh2" w:date="2023-11-19T18:45:00Z">
              <w:r>
                <w:rPr>
                  <w:rFonts w:cs="Arial"/>
                  <w:color w:val="000000"/>
                  <w:szCs w:val="18"/>
                </w:rPr>
                <w:t>of PRS measurement in RRC_IDLE</w:t>
              </w:r>
            </w:ins>
            <w:ins w:id="627" w:author="NR_pos_enh2" w:date="2023-11-19T18:45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28" w:author="NR_pos_enh2" w:date="2023-11-19T18:45:00Z">
              <w:commentRangeEnd w:id="20"/>
              <w:r>
                <w:commentReference w:id="20"/>
              </w:r>
              <w:r>
                <w:rPr>
                  <w:rFonts w:cs="Arial"/>
                  <w:color w:val="000000"/>
                  <w:szCs w:val="18"/>
                </w:rPr>
                <w:t xml:space="preserve"> </w:t>
              </w:r>
            </w:ins>
            <w:ins w:id="629" w:author="NR_pos_enh2" w:date="2023-11-19T18:45:00Z"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and </w:t>
              </w:r>
            </w:ins>
            <w:ins w:id="630" w:author="NR_pos_enh2" w:date="2023-11-19T18:45:00Z">
              <w:commentRangeStart w:id="21"/>
              <w:r>
                <w:rPr>
                  <w:i/>
                  <w:iCs/>
                </w:rPr>
                <w:t>prs-BWA-TwoCon</w:t>
              </w:r>
            </w:ins>
            <w:ins w:id="631" w:author="NR_pos_enh2" w:date="2023-11-19T18:45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32" w:author="NR_pos_enh2" w:date="2023-11-19T18:45:00Z">
              <w:commentRangeEnd w:id="21"/>
              <w:r>
                <w:commentReference w:id="21"/>
              </w:r>
              <w:r>
                <w:rPr>
                  <w:i/>
                  <w:iCs/>
                </w:rPr>
                <w:t>tiguousIntrabandInMG-RRC-IdleandInactive</w:t>
              </w:r>
            </w:ins>
            <w:ins w:id="633" w:author="NR_pos_enh2" w:date="2023-11-19T18:45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rPr>
          <w:ins w:id="635" w:author="NR_pos_enh2" w:date="2023-11-19T18:46:00Z"/>
        </w:rPr>
      </w:pPr>
      <w:ins w:id="634" w:author="NR_pos_enh2" w:date="2023-11-19T18:46:00Z">
        <w:r>
          <w:rPr/>
        </w:r>
      </w:ins>
    </w:p>
    <w:p>
      <w:pPr>
        <w:pStyle w:val="Heading2"/>
        <w:numPr>
          <w:ilvl w:val="0"/>
          <w:numId w:val="0"/>
        </w:numPr>
        <w:ind w:left="1002" w:hanging="0"/>
        <w:rPr/>
      </w:pPr>
      <w:r>
        <w:rPr/>
        <w:t>6.5.12.6a</w:t>
        <w:tab/>
        <w:t>NR Multi-RTT Capability Information Element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R-Multi-RTT-MeasurementCapability</w:t>
      </w:r>
    </w:p>
    <w:p>
      <w:pPr>
        <w:pStyle w:val="Normal"/>
        <w:keepLines/>
        <w:rPr>
          <w:lang w:val="en-US" w:eastAsia="en-US"/>
        </w:rPr>
      </w:pPr>
      <w:r>
        <w:rPr/>
        <w:t xml:space="preserve">The IE </w:t>
      </w:r>
      <w:r>
        <w:rPr>
          <w:i/>
          <w:lang w:val="en-US" w:eastAsia="en-US"/>
        </w:rPr>
        <w:t xml:space="preserve">NR-Multi-RTT-MeasurementCapability </w:t>
      </w:r>
      <w:r>
        <w:rPr>
          <w:lang w:val="en-US" w:eastAsia="en-US"/>
        </w:rPr>
        <w:t xml:space="preserve">defines the Multi-RTT measurement capability. </w:t>
      </w:r>
      <w:r>
        <w:rPr/>
        <w:t xml:space="preserve">The UE can include this IE only if the UE supports </w:t>
      </w:r>
      <w:r>
        <w:rPr>
          <w:i/>
          <w:iCs/>
        </w:rPr>
        <w:t>NR-DL-PRS-ResourcesCapability</w:t>
      </w:r>
      <w:r>
        <w:rPr/>
        <w:t xml:space="preserve"> for Multi-RTT. Otherwise, the UE does not include this IE;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Multi-RTT-Measurement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1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rOfRx-TX-MeasFR2-r16</w:t>
        <w:tab/>
        <w:tab/>
        <w:tab/>
        <w:tab/>
        <w:tab/>
        <w:t>INTEGER (1..4)</w:t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1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RSRP-MeasFR2-r16</w:t>
        <w:tab/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1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rs-AssocPRS-MultiLayersFR2-r16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nr-UE-TEG-Capability-r17</w:t>
        <w:tab/>
        <w:tab/>
        <w:tab/>
        <w:tab/>
        <w:tab/>
        <w:t>NR-UE-TEG-Capability-r17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-RTT-MeasCapabilityBandList-r17</w:t>
        <w:tab/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ulti-RTT-MeasCapabilityPerBand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Multi-RTT-MeasCapabilityPerBand-r17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7</w:t>
        <w:tab/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OfDL-PRS-FirstPathRSRP-r17</w:t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MeasRRC-Inactive-r17</w:t>
        <w:tab/>
        <w:tab/>
        <w:tab/>
        <w:tab/>
        <w:t>ENUMERATED { supported }</w:t>
        <w:tab/>
        <w:tab/>
        <w:tab/>
        <w:t>OPTIONAL,</w:t>
      </w:r>
    </w:p>
    <w:p>
      <w:pPr>
        <w:pStyle w:val="PL"/>
        <w:shd w:fill="E6E6E6" w:val="clear"/>
        <w:ind w:left="440" w:hanging="440"/>
        <w:rPr>
          <w:ins w:id="637" w:author="Xiaolong1 Li 李小龙" w:date="2023-10-20T14:13:00Z"/>
        </w:rPr>
      </w:pPr>
      <w:r>
        <w:rPr/>
        <w:tab/>
        <w:t>...</w:t>
      </w:r>
      <w:ins w:id="636" w:author="NR_pos_enh2" w:date="2023-11-22T09:43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lang w:eastAsia="zh-CN"/>
          <w:ins w:id="640" w:author="Xiaolong1 Li 李小龙" w:date="2023-10-20T14:13:00Z"/>
        </w:rPr>
      </w:pPr>
      <w:ins w:id="638" w:author="Xiaolong1 Li 李小龙" w:date="2023-10-20T14:13:00Z">
        <w:r>
          <w:rPr>
            <w:lang w:eastAsia="zh-CN"/>
          </w:rPr>
          <w:t>[</w:t>
        </w:r>
      </w:ins>
      <w:ins w:id="639" w:author="Xiaolong1 Li 李小龙" w:date="2023-10-20T14:13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440" w:hanging="440"/>
        <w:rPr>
          <w:ins w:id="647" w:author="Xiaolong1 Li 李小龙" w:date="2023-10-20T14:13:00Z"/>
        </w:rPr>
      </w:pPr>
      <w:ins w:id="641" w:author="Xiaolong1 Li 李小龙" w:date="2023-10-20T14:13:00Z">
        <w:commentRangeStart w:id="22"/>
        <w:r>
          <w:rPr>
            <w:lang w:eastAsia="zh-CN"/>
          </w:rPr>
          <w:t>supportOfDL-</w:t>
        </w:r>
      </w:ins>
      <w:r>
        <w:rPr>
          <w:rStyle w:val="Style12"/>
          <w:rFonts w:cs="Times New Roman" w:ascii="Times New Roman" w:hAnsi="Times New Roman"/>
          <w:vanish w:val="false"/>
          <w:lang w:eastAsia="ja-JP"/>
        </w:rPr>
      </w:r>
      <w:ins w:id="642" w:author="Xiaolong1 Li 李小龙" w:date="2023-10-20T14:14:00Z">
        <w:commentRangeEnd w:id="22"/>
        <w:r>
          <w:commentReference w:id="22"/>
        </w:r>
        <w:r>
          <w:rPr>
            <w:lang w:eastAsia="zh-CN"/>
          </w:rPr>
          <w:t>PRS-B</w:t>
        </w:r>
      </w:ins>
      <w:ins w:id="643" w:author="Xiaomi-Xiaolong" w:date="2023-10-30T17:05:00Z">
        <w:r>
          <w:rPr>
            <w:lang w:eastAsia="zh-CN"/>
          </w:rPr>
          <w:t>W</w:t>
        </w:r>
      </w:ins>
      <w:ins w:id="644" w:author="Xiaolong1 Li 李小龙" w:date="2023-10-20T14:14:00Z">
        <w:r>
          <w:rPr>
            <w:lang w:eastAsia="zh-CN"/>
          </w:rPr>
          <w:t xml:space="preserve">A-RRC-Connected-r18        </w:t>
        </w:r>
      </w:ins>
      <w:ins w:id="645" w:author="Xiaolong1 Li 李小龙" w:date="2023-10-20T14:14:00Z">
        <w:r>
          <w:rPr/>
          <w:t>ENUMERATED { supported }</w:t>
          <w:tab/>
          <w:tab/>
          <w:tab/>
          <w:t>OPTIONAL</w:t>
        </w:r>
      </w:ins>
      <w:ins w:id="646" w:author="Xiaomi-Xiaolong" w:date="2023-10-30T17:14:00Z">
        <w:r>
          <w:rPr/>
          <w:t>,</w:t>
        </w:r>
      </w:ins>
    </w:p>
    <w:p>
      <w:pPr>
        <w:pStyle w:val="PL"/>
        <w:shd w:fill="E6E6E6" w:val="clear"/>
        <w:ind w:left="440" w:hanging="440"/>
        <w:rPr>
          <w:ins w:id="654" w:author="Xiaolong1 Li 李小龙" w:date="2023-10-20T14:13:00Z"/>
        </w:rPr>
      </w:pPr>
      <w:ins w:id="648" w:author="Xiaolong1 Li 李小龙" w:date="2023-10-20T14:13:00Z">
        <w:r>
          <w:rPr>
            <w:lang w:eastAsia="zh-CN"/>
          </w:rPr>
          <w:t>supportOfDL-PRS-B</w:t>
        </w:r>
      </w:ins>
      <w:ins w:id="649" w:author="Xiaomi-Xiaolong" w:date="2023-10-30T17:05:00Z">
        <w:r>
          <w:rPr>
            <w:lang w:eastAsia="zh-CN"/>
          </w:rPr>
          <w:t>W</w:t>
        </w:r>
      </w:ins>
      <w:ins w:id="650" w:author="Xiaolong1 Li 李小龙" w:date="2023-10-20T14:13:00Z">
        <w:r>
          <w:rPr>
            <w:lang w:eastAsia="zh-CN"/>
          </w:rPr>
          <w:t xml:space="preserve">A-RRC-Inactive-r18   </w:t>
        </w:r>
      </w:ins>
      <w:ins w:id="651" w:author="Xiaolong1 Li 李小龙" w:date="2023-10-20T14:15:00Z">
        <w:r>
          <w:rPr>
            <w:lang w:eastAsia="zh-CN"/>
          </w:rPr>
          <w:t xml:space="preserve">      </w:t>
        </w:r>
      </w:ins>
      <w:ins w:id="652" w:author="Xiaolong1 Li 李小龙" w:date="2023-10-20T14:13:00Z">
        <w:r>
          <w:rPr/>
          <w:t>ENUMERATED { supported }</w:t>
          <w:tab/>
          <w:tab/>
          <w:tab/>
          <w:t>OPTIONAL</w:t>
        </w:r>
      </w:ins>
      <w:del w:id="653" w:author="Xiaomi-Xiaolong" w:date="2023-10-30T17:14:00Z">
        <w:r>
          <w:rPr/>
          <w:delText>,</w:delText>
        </w:r>
      </w:del>
    </w:p>
    <w:p>
      <w:pPr>
        <w:pStyle w:val="PL"/>
        <w:shd w:fill="E6E6E6" w:val="clear"/>
        <w:ind w:left="440" w:hanging="440"/>
        <w:rPr>
          <w:lang w:eastAsia="zh-CN"/>
          <w:ins w:id="656" w:author="Xiaolong1 Li 李小龙" w:date="2023-10-20T14:13:00Z"/>
        </w:rPr>
      </w:pPr>
      <w:ins w:id="655" w:author="Xiaolong1 Li 李小龙" w:date="2023-10-20T14:13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Multi-RTT-Measurement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1</w:t>
            </w:r>
          </w:p>
          <w:p>
            <w:pPr>
              <w:pStyle w:val="TAL"/>
              <w:widowControl w:val="false"/>
              <w:rPr/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rOfRx-TX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UE Rx–Tx time difference measurements corresponding to a single SRS resource/resource set for positioning with each measurement corresponding to a single DL-PRS resource/resource se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1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b/>
                <w:i/>
                <w:lang w:val="en-US" w:eastAsia="en-US"/>
              </w:rPr>
              <w:t>srs-AssocPRS-MultiLayer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b/>
                <w:b/>
                <w:i/>
                <w:i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Indicates whether the UE supports measurements derived on one or more DL-PRS resource/resource sets which may be in different positioning frequency layers for SRS transmitted in a single CC. PRS and SRS may be on different bands. This is for FR2 onl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1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OfRSRP-Meas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RSRP measurement for Multi-RTT on FR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UE-TEG-Capabil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UE TEG capability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OfDL-PRS-FirstPathRSR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ndicates whether the target device supports DL-PRS </w:t>
            </w:r>
            <w:r>
              <w:rPr>
                <w:lang w:val="en-US" w:eastAsia="en-US"/>
              </w:rPr>
              <w:t>RSRPP of first path</w:t>
            </w:r>
            <w:r>
              <w:rPr/>
              <w:t xml:space="preserve"> measurement for Multi-RT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 xml:space="preserve">. Otherwise, the UE does not include this field. The UE supporting </w:t>
            </w:r>
            <w:r>
              <w:rPr>
                <w:i/>
                <w:iCs/>
              </w:rPr>
              <w:t>additionalPathsReport</w:t>
            </w:r>
            <w:r>
              <w:rPr/>
              <w:t xml:space="preserve"> and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shall support RSRPP reporting for K=1 or 2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Meas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DL-PRS measurement in RRC_INACTIVE state. The UE can include this field only if the UE supports </w:t>
            </w:r>
            <w:r>
              <w:rPr>
                <w:i/>
                <w:iCs/>
              </w:rPr>
              <w:t xml:space="preserve">maxNrOfDL-PRS-ResourceSetPerTrpPerFrequencyLayer, maxNrOfTRP-AcrossFreqs, maxNrOfPosLayer </w:t>
            </w:r>
            <w:r>
              <w:rPr/>
              <w:t xml:space="preserve">and </w:t>
            </w:r>
            <w:r>
              <w:rPr>
                <w:i/>
                <w:iCs/>
              </w:rPr>
              <w:t>dl-PRS-BufferType-RRC-Inactive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lang w:val="en-US" w:eastAsia="en-US"/>
              </w:rPr>
            </w:pPr>
            <w:r>
              <w:rPr/>
              <w:t>NOTE:</w:t>
              <w:tab/>
              <w:t xml:space="preserve">The capabilities </w:t>
            </w:r>
            <w:r>
              <w:rPr>
                <w:i/>
                <w:iCs/>
              </w:rPr>
              <w:t>NR-DL-PRS-ResourcesCapability, maxNrOfRx-TX-MeasFR1, maxNrOfRx-TX-MeasFR2, supportOfRSRP-MeasFR1, supportOfRSRP-MeasFR2, srs-AssocPRS-MultiLayersFR1, srs-AssocPRS-MultiLayersFR2, simul-NR-DL-AoD-Multi-RTT</w:t>
            </w:r>
            <w:r>
              <w:rPr/>
              <w:t xml:space="preserve"> are the same in RRC_INACTIVE stat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660" w:author="NR_pos_enh2" w:date="2023-11-19T18:47:00Z"/>
              </w:rPr>
            </w:pPr>
            <w:ins w:id="657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58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659" w:author="NR_pos_enh2" w:date="2023-11-19T18:47:00Z">
              <w:r>
                <w:rPr>
                  <w:b/>
                  <w:bCs/>
                  <w:i/>
                  <w:iCs/>
                </w:rPr>
                <w:t>A-RRC-Connected</w:t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661" w:author="NR_pos_enh2" w:date="2023-11-19T18:47:00Z">
              <w:r>
                <w:rPr>
                  <w:lang w:eastAsia="zh-CN"/>
                </w:rPr>
                <w:t>Indicates</w:t>
              </w:r>
            </w:ins>
            <w:ins w:id="662" w:author="NR_pos_enh2" w:date="2023-11-22T10:04:00Z">
              <w:r>
                <w:rPr>
                  <w:lang w:eastAsia="zh-CN"/>
                </w:rPr>
                <w:t xml:space="preserve"> whether the target device supports</w:t>
              </w:r>
            </w:ins>
            <w:ins w:id="663" w:author="NR_pos_enh2" w:date="2023-11-19T18:47:00Z">
              <w:r>
                <w:rPr>
                  <w:lang w:eastAsia="zh-CN"/>
                </w:rPr>
                <w:t xml:space="preserve"> </w:t>
              </w:r>
            </w:ins>
            <w:ins w:id="664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>PRS bandwidth aggregation in RRC_CONNECTED for Multi-RTT.</w:t>
              </w:r>
            </w:ins>
            <w:ins w:id="665" w:author="NR_pos_enh2" w:date="2023-11-19T18:47:00Z">
              <w:r>
                <w:rPr/>
                <w:t xml:space="preserve"> The UE can include this field only if the UE supports</w:t>
              </w:r>
            </w:ins>
            <w:ins w:id="666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667" w:author="NR_pos_enh2" w:date="2023-11-19T18:47:00Z">
              <w:commentRangeStart w:id="23"/>
              <w:r>
                <w:rPr>
                  <w:i/>
                  <w:iCs/>
                </w:rPr>
                <w:t>maxNrOfDL-PRS-ResourceSetPerTrpPerFrequencyLayer</w:t>
              </w:r>
            </w:ins>
            <w:ins w:id="668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669" w:author="NR_pos_enh2" w:date="2023-11-19T18:47:00Z">
              <w:r>
                <w:rPr>
                  <w:i/>
                  <w:iCs/>
                </w:rPr>
                <w:t>maxNrOfTRP-AcrossFreqs</w:t>
              </w:r>
            </w:ins>
            <w:ins w:id="670" w:author="NR_pos_enh2" w:date="2023-11-19T18:47:00Z">
              <w:r>
                <w:rPr>
                  <w:i/>
                  <w:iCs/>
                </w:rPr>
                <w:t xml:space="preserve">, </w:t>
              </w:r>
            </w:ins>
            <w:ins w:id="671" w:author="NR_pos_enh2" w:date="2023-11-19T18:47:00Z">
              <w:r>
                <w:rPr>
                  <w:i/>
                  <w:iCs/>
                </w:rPr>
                <w:t>maxNrOfPosLayer</w:t>
              </w:r>
            </w:ins>
            <w:ins w:id="672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73" w:author="NR_pos_enh2" w:date="2023-11-19T18:47:00Z">
              <w:commentRangeEnd w:id="23"/>
              <w:r>
                <w:commentReference w:id="23"/>
              </w:r>
              <w:r>
                <w:rPr>
                  <w:i/>
                  <w:iCs/>
                </w:rPr>
                <w:t xml:space="preserve"> </w:t>
              </w:r>
            </w:ins>
            <w:ins w:id="674" w:author="NR_pos_enh2" w:date="2023-11-19T18:47:00Z">
              <w:r>
                <w:rPr/>
                <w:t>and</w:t>
              </w:r>
            </w:ins>
            <w:ins w:id="675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676" w:author="NR_pos_enh2" w:date="2023-11-19T18:47:00Z">
              <w:commentRangeStart w:id="24"/>
              <w:r>
                <w:rPr>
                  <w:i/>
                  <w:iCs/>
                </w:rPr>
                <w:t>prs-BWA-TwoContiguousIntrabandInMG-RR</w:t>
              </w:r>
            </w:ins>
            <w:ins w:id="677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78" w:author="NR_pos_enh2" w:date="2023-11-19T18:47:00Z">
              <w:commentRangeEnd w:id="24"/>
              <w:r>
                <w:commentReference w:id="24"/>
              </w:r>
              <w:r>
                <w:rPr>
                  <w:i/>
                  <w:iCs/>
                </w:rPr>
                <w:t>C-Connected</w:t>
              </w:r>
            </w:ins>
            <w:ins w:id="679" w:author="NR_pos_enh2" w:date="2023-11-19T18:47:00Z">
              <w:r>
                <w:rPr/>
                <w:t>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widowControl w:val="false"/>
              <w:rPr>
                <w:b/>
                <w:b/>
                <w:bCs/>
                <w:i/>
                <w:i/>
                <w:iCs/>
                <w:ins w:id="683" w:author="NR_pos_enh2" w:date="2023-11-19T18:47:00Z"/>
              </w:rPr>
            </w:pPr>
            <w:ins w:id="680" w:author="NR_pos_enh2" w:date="2023-11-19T18:47:00Z">
              <w:r>
                <w:rPr>
                  <w:b/>
                  <w:bCs/>
                  <w:i/>
                  <w:iCs/>
                </w:rPr>
                <w:t>supportOfDL-PRS-B</w:t>
              </w:r>
            </w:ins>
            <w:ins w:id="681" w:author="NR_pos_enh2" w:date="2023-11-19T18:47:00Z">
              <w:r>
                <w:rPr>
                  <w:b/>
                  <w:bCs/>
                  <w:i/>
                  <w:iCs/>
                </w:rPr>
                <w:t>W</w:t>
              </w:r>
            </w:ins>
            <w:ins w:id="682" w:author="NR_pos_enh2" w:date="2023-11-19T18:47:00Z">
              <w:r>
                <w:rPr>
                  <w:b/>
                  <w:bCs/>
                  <w:i/>
                  <w:iCs/>
                </w:rPr>
                <w:t>A-RRC-Inactive</w:t>
              </w:r>
            </w:ins>
          </w:p>
          <w:p>
            <w:pPr>
              <w:pStyle w:val="TAL"/>
              <w:widowControl w:val="false"/>
              <w:rPr>
                <w:rFonts w:cs="Arial"/>
                <w:color w:val="000000"/>
                <w:szCs w:val="18"/>
                <w:lang w:val="en-US"/>
              </w:rPr>
            </w:pPr>
            <w:ins w:id="684" w:author="NR_pos_enh2" w:date="2023-11-19T18:47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 xml:space="preserve">Indicates </w:t>
              </w:r>
            </w:ins>
            <w:ins w:id="685" w:author="NR_pos_enh2" w:date="2023-11-22T10:05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>whether the target device supports</w:t>
              </w:r>
            </w:ins>
            <w:ins w:id="686" w:author="NR_pos_enh2" w:date="2023-11-19T18:47:00Z">
              <w:r>
                <w:rPr>
                  <w:b w:val="false"/>
                  <w:bCs w:val="false"/>
                  <w:i w:val="false"/>
                  <w:iCs w:val="false"/>
                  <w:lang w:eastAsia="zh-CN"/>
                </w:rPr>
                <w:t xml:space="preserve"> </w:t>
              </w:r>
            </w:ins>
            <w:ins w:id="687" w:author="NR_pos_enh2" w:date="2023-11-19T18:47:00Z">
              <w:r>
                <w:rPr>
                  <w:rFonts w:cs="Arial"/>
                  <w:color w:val="000000"/>
                  <w:szCs w:val="18"/>
                  <w:lang w:val="en-US"/>
                </w:rPr>
                <w:t xml:space="preserve">PRS bandwidth aggregation in RRC_INACTIVE for Multi-RTT. </w:t>
              </w:r>
            </w:ins>
            <w:ins w:id="688" w:author="NR_pos_enh2" w:date="2023-11-19T18:47:00Z">
              <w:r>
                <w:rPr/>
                <w:t>The UE can include this field only if the UE supports</w:t>
              </w:r>
            </w:ins>
            <w:ins w:id="689" w:author="NR_pos_enh2" w:date="2023-11-19T18:47:00Z">
              <w:r>
                <w:rPr>
                  <w:i/>
                  <w:iCs/>
                </w:rPr>
                <w:t xml:space="preserve"> </w:t>
              </w:r>
            </w:ins>
            <w:ins w:id="690" w:author="NR_pos_enh2" w:date="2023-11-19T18:47:00Z">
              <w:commentRangeStart w:id="25"/>
              <w:r>
                <w:rPr>
                  <w:i/>
                  <w:iCs/>
                </w:rPr>
                <w:t>dl-PRS-MeasRRC-Inactive</w:t>
              </w:r>
            </w:ins>
            <w:ins w:id="691" w:author="NR_pos_enh2" w:date="2023-11-19T18:47:00Z">
              <w:r>
                <w:rPr>
                  <w:rStyle w:val="Style12"/>
                  <w:rFonts w:eastAsia="Times New Roman" w:cs="Times New Roman" w:ascii="Times New Roman" w:hAnsi="Times New Roman"/>
                  <w:vanish w:val="false"/>
                  <w:lang w:eastAsia="ja-JP"/>
                </w:rPr>
              </w:r>
            </w:ins>
            <w:ins w:id="692" w:author="NR_pos_enh2" w:date="2023-11-19T18:47:00Z">
              <w:commentRangeEnd w:id="25"/>
              <w:r>
                <w:commentReference w:id="25"/>
              </w:r>
              <w:r>
                <w:rPr>
                  <w:rFonts w:eastAsia="MS Mincho;MS Mincho" w:cs="Arial"/>
                  <w:color w:val="000000"/>
                  <w:szCs w:val="18"/>
                  <w:lang w:val="en-US"/>
                </w:rPr>
                <w:t xml:space="preserve"> and </w:t>
              </w:r>
            </w:ins>
            <w:ins w:id="693" w:author="NR_pos_enh2" w:date="2023-11-19T18:47:00Z">
              <w:commentRangeStart w:id="26"/>
              <w:r>
                <w:rPr>
                  <w:i/>
                  <w:iCs/>
                </w:rPr>
                <w:t>prs-BWA-TwoCon</w:t>
              </w:r>
            </w:ins>
            <w:ins w:id="694" w:author="NR_pos_enh2" w:date="2023-11-19T18:47:00Z">
              <w:r>
                <w:rPr>
                  <w:rFonts w:cs="Courier New" w:ascii="Courier New" w:hAnsi="Courier New"/>
                  <w:i/>
                  <w:iCs/>
                  <w:vanish w:val="false"/>
                </w:rPr>
              </w:r>
            </w:ins>
            <w:ins w:id="695" w:author="NR_pos_enh2" w:date="2023-11-19T18:47:00Z">
              <w:commentRangeEnd w:id="26"/>
              <w:r>
                <w:commentReference w:id="26"/>
              </w:r>
              <w:r>
                <w:rPr>
                  <w:i/>
                  <w:iCs/>
                </w:rPr>
                <w:t>tiguousIntrabandInMG-RRC-IdleandInactiv</w:t>
              </w:r>
            </w:ins>
            <w:ins w:id="696" w:author="NR_pos_enh2" w:date="2023-11-19T18:47:00Z">
              <w:r>
                <w:rPr>
                  <w:i/>
                  <w:iCs/>
                </w:rPr>
                <w:t>e</w:t>
              </w:r>
            </w:ins>
            <w:ins w:id="697" w:author="NR_pos_enh2" w:date="2023-11-19T18:47:00Z">
              <w:r>
                <w:rPr/>
                <w:t>.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a</w:t>
      </w:r>
    </w:p>
  </w:comment>
  <w:comment w:id="2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3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c</w:t>
      </w:r>
    </w:p>
  </w:comment>
  <w:comment w:id="4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</w:t>
      </w:r>
    </w:p>
  </w:comment>
  <w:comment w:id="5" w:author="NR_pos_enh2" w:date="2023-11-22T10:42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37-2a</w:t>
      </w:r>
    </w:p>
  </w:comment>
  <w:comment w:id="6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7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8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9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0" w:author="Xiaomi-Xiaolong" w:date="2023-10-30T15:5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1</w:t>
      </w:r>
    </w:p>
  </w:comment>
  <w:comment w:id="11" w:author="Xiaomi-Xiaolong" w:date="2023-10-30T16:08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27-6</w:t>
      </w:r>
    </w:p>
  </w:comment>
  <w:comment w:id="12" w:author="Xiaomi-Xiaolong" w:date="2023-10-30T16:08:00Z" w:initials="m">
    <w:p>
      <w:r>
        <w:rPr>
          <w:rFonts w:ascii="Times New Roman" w:hAnsi="Times New Roman" w:eastAsia="Times New Roman" w:cs="Arial"/>
          <w:color w:val="000000"/>
          <w:sz w:val="20"/>
          <w:szCs w:val="18"/>
          <w:lang w:eastAsia="ja-JP" w:bidi="ar-SA" w:val="en-US"/>
        </w:rPr>
        <w:t>FG 41-4-1b</w:t>
      </w:r>
    </w:p>
  </w:comment>
  <w:comment w:id="13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5" w:author="Xiaolong1 Li 李小龙" w:date="2023-10-20T14:12:00Z" w:initials="XL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, 41-4-4. 41-4-5</w:t>
      </w:r>
    </w:p>
  </w:comment>
  <w:comment w:id="16" w:author="Xiaomi-Xiaolong" w:date="2023-10-30T17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3</w:t>
      </w:r>
    </w:p>
  </w:comment>
  <w:comment w:id="17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18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19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0" w:author="NR_pos_enh2" w:date="2023-11-19T18:45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3-3</w:t>
      </w:r>
    </w:p>
  </w:comment>
  <w:comment w:id="21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  <w:comment w:id="22" w:author="Xiaomi-Xiaolong" w:date="2023-10-22T10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FG 41-4-3a,  FG41-4-4a</w:t>
      </w:r>
    </w:p>
  </w:comment>
  <w:comment w:id="23" w:author="Xiaomi-Xiaolong" w:date="2023-10-30T17:2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13-4</w:t>
      </w:r>
    </w:p>
  </w:comment>
  <w:comment w:id="24" w:author="Xiaomi-Xiaolong" w:date="2023-10-22T10:50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</w:t>
      </w:r>
    </w:p>
  </w:comment>
  <w:comment w:id="25" w:author="Xiaomi-Xiaolong" w:date="2023-10-30T17:09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27-18a</w:t>
      </w:r>
    </w:p>
  </w:comment>
  <w:comment w:id="26" w:author="Xiaomi-Xiaolong" w:date="2023-10-22T10:5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4-1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ordinal"/>
      <w:lvlText w:val="%1 Text Proposal Change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Change %2: "/>
      <w:lvlJc w:val="left"/>
      <w:pPr>
        <w:tabs>
          <w:tab w:val="num" w:pos="1512"/>
        </w:tabs>
        <w:ind w:left="1512" w:hanging="1512"/>
      </w:pPr>
      <w:rPr>
        <w:sz w:val="20"/>
        <w:i w:val="false"/>
        <w:b/>
        <w:rFonts w:ascii="Tahoma" w:hAnsi="Tahoma" w:cs="Tahoma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MS Mincho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宋体;SimSun" w:cs="Arial"/>
      <w:b/>
      <w:i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b/>
      <w:i w:val="false"/>
      <w:color w:val="800000"/>
      <w:sz w:val="20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Underrubrik2Char1">
    <w:name w:val="Underrubrik2 Char1"/>
    <w:qFormat/>
    <w:rPr>
      <w:rFonts w:ascii="Arial" w:hAnsi="Arial" w:cs="Arial"/>
      <w:sz w:val="2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B3Char2">
    <w:name w:val="B3 Char2"/>
    <w:qFormat/>
    <w:rPr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15">
    <w:name w:val="脚注文本 字符"/>
    <w:qFormat/>
    <w:rPr>
      <w:sz w:val="16"/>
      <w:lang w:val="en-GB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Courier New" w:hAnsi="Courier New" w:cs="Courier New"/>
      <w:lang w:val="nb-NO"/>
    </w:rPr>
  </w:style>
  <w:style w:type="character" w:styleId="CommentTextChar">
    <w:name w:val="Comment Text Char"/>
    <w:qFormat/>
    <w:rPr>
      <w:lang w:val="en-GB" w:eastAsia="ko-KR"/>
    </w:rPr>
  </w:style>
  <w:style w:type="character" w:styleId="Style17">
    <w:name w:val="标题 字符"/>
    <w:qFormat/>
    <w:rPr>
      <w:rFonts w:ascii="Arial" w:hAnsi="Arial" w:cs="Arial"/>
      <w:caps/>
      <w:sz w:val="22"/>
      <w:u w:val="single"/>
      <w:lang w:val="en-GB"/>
    </w:rPr>
  </w:style>
  <w:style w:type="character" w:styleId="Msoins">
    <w:name w:val="msoins"/>
    <w:basedOn w:val="Style5"/>
    <w:qFormat/>
    <w:rPr/>
  </w:style>
  <w:style w:type="character" w:styleId="Style18">
    <w:name w:val="正文文本缩进 字符"/>
    <w:qFormat/>
    <w:rPr>
      <w:rFonts w:eastAsia="MS Mincho;MS Mincho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TFZchn">
    <w:name w:val="TF Zchn"/>
    <w:qFormat/>
    <w:rPr>
      <w:rFonts w:ascii="Arial" w:hAnsi="Arial" w:eastAsia="MS Mincho;MS Mincho" w:cs="Arial"/>
      <w:b/>
      <w:color w:val="0000FF"/>
      <w:kern w:val="2"/>
      <w:lang w:val="en-GB" w:bidi="ar-SA"/>
    </w:rPr>
  </w:style>
  <w:style w:type="character" w:styleId="Emphasis">
    <w:name w:val="Emphasis"/>
    <w:qFormat/>
    <w:rPr>
      <w:rFonts w:ascii="Arial" w:hAnsi="Arial" w:eastAsia="宋体;SimSun" w:cs="Arial"/>
      <w:i/>
      <w:iCs/>
      <w:color w:val="0000FF"/>
      <w:kern w:val="2"/>
      <w:lang w:val="en-US" w:eastAsia="zh-CN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 w:bidi="ar-SA"/>
    </w:rPr>
  </w:style>
  <w:style w:type="character" w:styleId="ZDONTMODIFY">
    <w:name w:val="ZDONTMODIFY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bleRowCar">
    <w:name w:val="Table Row Car"/>
    <w:qFormat/>
    <w:rPr>
      <w:lang w:val="en-GB"/>
    </w:rPr>
  </w:style>
  <w:style w:type="character" w:styleId="EXChar">
    <w:name w:val="EX Char"/>
    <w:qFormat/>
    <w:rPr>
      <w:lang w:val="en-US"/>
    </w:rPr>
  </w:style>
  <w:style w:type="character" w:styleId="B6Char">
    <w:name w:val="B6 Char"/>
    <w:qFormat/>
    <w:rPr>
      <w:rFonts w:eastAsia="MS Mincho;MS Mincho"/>
      <w:lang w:val="en-US"/>
    </w:rPr>
  </w:style>
  <w:style w:type="character" w:styleId="B7Char">
    <w:name w:val="B7 Char"/>
    <w:qFormat/>
    <w:rPr>
      <w:rFonts w:eastAsia="MS Mincho;MS Mincho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PchangeChar">
    <w:name w:val="TP-change Char"/>
    <w:qFormat/>
    <w:rPr>
      <w:b/>
      <w:lang w:val="en-GB"/>
    </w:rPr>
  </w:style>
  <w:style w:type="character" w:styleId="B5Char">
    <w:name w:val="B5 Char"/>
    <w:qFormat/>
    <w:rPr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NOZchn">
    <w:name w:val="NO Zchn"/>
    <w:qFormat/>
    <w:rPr/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180"/>
      <w:ind w:left="2552" w:hanging="0"/>
      <w:jc w:val="left"/>
    </w:pPr>
    <w:rPr>
      <w:rFonts w:ascii="Arial" w:hAnsi="Arial" w:cs="Arial"/>
      <w:cap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22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23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4">
    <w:name w:val="批注主题"/>
    <w:basedOn w:val="Style20"/>
    <w:next w:val="Style20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420"/>
        <w:tab w:val="center" w:pos="4536" w:leader="none"/>
        <w:tab w:val="right" w:pos="9072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sz w:val="20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40"/>
      <w:ind w:left="1134" w:hanging="1134"/>
      <w:jc w:val="left"/>
      <w:outlineLvl w:val="9"/>
    </w:pPr>
    <w:rPr>
      <w:rFonts w:cs="Times New Roman"/>
      <w:szCs w:val="20"/>
      <w:lang w:eastAsia="ja-JP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宋体;SimSun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  <w:lang w:val="en-US"/>
    </w:rPr>
  </w:style>
  <w:style w:type="paragraph" w:styleId="FP">
    <w:name w:val="FP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宋体;SimSu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Normal"/>
    <w:qFormat/>
    <w:pPr>
      <w:overflowPunct w:val="true"/>
      <w:autoSpaceDE w:val="true"/>
      <w:spacing w:lineRule="auto" w:line="240" w:before="0" w:after="180"/>
      <w:ind w:left="1702" w:hanging="284"/>
      <w:jc w:val="left"/>
      <w:textAlignment w:val="auto"/>
    </w:pPr>
    <w:rPr>
      <w:sz w:val="20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>
      <w:overflowPunct w:val="true"/>
      <w:autoSpaceDE w:val="true"/>
      <w:spacing w:lineRule="auto" w:line="240" w:before="60" w:after="180"/>
      <w:textAlignment w:val="auto"/>
    </w:pPr>
    <w:rPr>
      <w:sz w:val="20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Index1">
    <w:name w:val="Index 1"/>
    <w:basedOn w:val="Normal"/>
    <w:pPr>
      <w:keepLines/>
      <w:overflowPunct w:val="true"/>
      <w:autoSpaceDE w:val="true"/>
      <w:spacing w:lineRule="auto" w:line="240" w:before="0" w:after="0"/>
      <w:jc w:val="left"/>
      <w:textAlignment w:val="auto"/>
    </w:pPr>
    <w:rPr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25">
    <w:name w:val="列表编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2">
    <w:name w:val="列表编号 2"/>
    <w:basedOn w:val="Style25"/>
    <w:qFormat/>
    <w:pPr>
      <w:ind w:left="851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lineRule="auto" w:line="240" w:before="0" w:after="0"/>
      <w:ind w:left="454" w:hanging="454"/>
      <w:jc w:val="left"/>
      <w:textAlignment w:val="auto"/>
    </w:pPr>
    <w:rPr>
      <w:sz w:val="16"/>
      <w:lang w:eastAsia="ko-KR"/>
    </w:rPr>
  </w:style>
  <w:style w:type="paragraph" w:styleId="Style26">
    <w:name w:val="列表项目符号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23">
    <w:name w:val="列表项目符号 2"/>
    <w:basedOn w:val="Style26"/>
    <w:qFormat/>
    <w:p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32">
    <w:name w:val="列表 3"/>
    <w:basedOn w:val="21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  <w:lang w:eastAsia="ko-KR"/>
    </w:rPr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lineRule="auto" w:line="240" w:before="360" w:after="240"/>
      <w:jc w:val="left"/>
      <w:textAlignment w:val="auto"/>
    </w:pPr>
    <w:rPr>
      <w:b/>
      <w:i/>
      <w:sz w:val="26"/>
    </w:rPr>
  </w:style>
  <w:style w:type="paragraph" w:styleId="INDENT1">
    <w:name w:val="INDENT1"/>
    <w:basedOn w:val="Normal"/>
    <w:qFormat/>
    <w:pPr>
      <w:overflowPunct w:val="true"/>
      <w:autoSpaceDE w:val="true"/>
      <w:spacing w:lineRule="auto" w:line="240" w:before="0" w:after="180"/>
      <w:ind w:left="851" w:hanging="0"/>
      <w:jc w:val="left"/>
      <w:textAlignment w:val="auto"/>
    </w:pPr>
    <w:rPr>
      <w:sz w:val="20"/>
    </w:rPr>
  </w:style>
  <w:style w:type="paragraph" w:styleId="INDENT2">
    <w:name w:val="INDENT2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sz w:val="20"/>
    </w:rPr>
  </w:style>
  <w:style w:type="paragraph" w:styleId="INDENT3">
    <w:name w:val="INDENT3"/>
    <w:basedOn w:val="Normal"/>
    <w:qFormat/>
    <w:pPr>
      <w:overflowPunct w:val="true"/>
      <w:autoSpaceDE w:val="true"/>
      <w:spacing w:lineRule="auto" w:line="240" w:before="0" w:after="180"/>
      <w:ind w:left="1701" w:hanging="567"/>
      <w:jc w:val="left"/>
      <w:textAlignment w:val="auto"/>
    </w:pPr>
    <w:rPr>
      <w:sz w:val="2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Enumlev2">
    <w:name w:val="enumlev2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lineRule="auto" w:line="240" w:before="86" w:after="180"/>
      <w:ind w:left="1588" w:hanging="397"/>
      <w:textAlignment w:val="auto"/>
    </w:pPr>
    <w:rPr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lineRule="auto" w:line="240" w:before="240" w:after="180"/>
      <w:ind w:left="1418" w:hanging="0"/>
      <w:jc w:val="left"/>
      <w:textAlignment w:val="auto"/>
    </w:pPr>
    <w:rPr>
      <w:rFonts w:ascii="Arial" w:hAnsi="Arial" w:cs="Arial"/>
      <w:b/>
      <w:sz w:val="36"/>
      <w:lang w:val="en-US"/>
    </w:rPr>
  </w:style>
  <w:style w:type="paragraph" w:styleId="Style27">
    <w:name w:val="题注"/>
    <w:basedOn w:val="Normal"/>
    <w:next w:val="Normal"/>
    <w:qFormat/>
    <w:pPr>
      <w:overflowPunct w:val="true"/>
      <w:autoSpaceDE w:val="true"/>
      <w:spacing w:lineRule="auto" w:line="240" w:before="120" w:after="120"/>
      <w:jc w:val="left"/>
      <w:textAlignment w:val="auto"/>
    </w:pPr>
    <w:rPr>
      <w:b/>
      <w:sz w:val="20"/>
    </w:rPr>
  </w:style>
  <w:style w:type="paragraph" w:styleId="Style28">
    <w:name w:val="纯文本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Courier New" w:hAnsi="Courier New" w:cs="Courier New"/>
      <w:sz w:val="20"/>
      <w:lang w:val="nb-NO"/>
    </w:rPr>
  </w:style>
  <w:style w:type="paragraph" w:styleId="Style29">
    <w:name w:val="正文缩进"/>
    <w:basedOn w:val="Normal"/>
    <w:next w:val="Normal"/>
    <w:qFormat/>
    <w:pPr>
      <w:widowControl w:val="false"/>
      <w:tabs>
        <w:tab w:val="clear" w:pos="420"/>
        <w:tab w:val="right" w:pos="10260" w:leader="none"/>
      </w:tabs>
      <w:spacing w:lineRule="auto" w:line="240" w:before="0" w:after="180"/>
      <w:ind w:left="567" w:right="612" w:hanging="0"/>
    </w:pPr>
    <w:rPr>
      <w:rFonts w:ascii="Arial" w:hAnsi="Arial" w:cs="Arial"/>
      <w:b/>
      <w:sz w:val="20"/>
    </w:rPr>
  </w:style>
  <w:style w:type="paragraph" w:styleId="24">
    <w:name w:val="列表接续 2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720" w:right="612" w:hanging="0"/>
    </w:pPr>
    <w:rPr>
      <w:rFonts w:ascii="Comic Sans MS" w:hAnsi="Comic Sans MS" w:cs="Comic Sans MS"/>
      <w:b/>
      <w:sz w:val="18"/>
    </w:rPr>
  </w:style>
  <w:style w:type="paragraph" w:styleId="33">
    <w:name w:val="列表接续 3"/>
    <w:basedOn w:val="Normal"/>
    <w:qFormat/>
    <w:pPr>
      <w:widowControl w:val="false"/>
      <w:tabs>
        <w:tab w:val="clear" w:pos="420"/>
        <w:tab w:val="right" w:pos="10260" w:leader="none"/>
      </w:tabs>
      <w:spacing w:lineRule="auto" w:line="240"/>
      <w:ind w:left="1080" w:right="612" w:hanging="0"/>
    </w:pPr>
    <w:rPr>
      <w:rFonts w:ascii="Comic Sans MS" w:hAnsi="Comic Sans MS" w:cs="Comic Sans MS"/>
      <w:b/>
      <w:sz w:val="18"/>
    </w:rPr>
  </w:style>
  <w:style w:type="paragraph" w:styleId="BN">
    <w:name w:val="BN"/>
    <w:basedOn w:val="Normal"/>
    <w:qFormat/>
    <w:pPr>
      <w:widowControl w:val="false"/>
      <w:tabs>
        <w:tab w:val="clear" w:pos="420"/>
        <w:tab w:val="left" w:pos="567" w:leader="none"/>
        <w:tab w:val="right" w:pos="10260" w:leader="none"/>
      </w:tabs>
      <w:spacing w:lineRule="auto" w:line="240" w:before="0" w:after="180"/>
      <w:ind w:left="568" w:right="612" w:hanging="284"/>
    </w:pPr>
    <w:rPr>
      <w:rFonts w:ascii="Arial" w:hAnsi="Arial" w:cs="Arial"/>
      <w:b/>
      <w:sz w:val="20"/>
    </w:rPr>
  </w:style>
  <w:style w:type="paragraph" w:styleId="NumberedList0">
    <w:name w:val="Numbered List 0"/>
    <w:basedOn w:val="Normal"/>
    <w:qFormat/>
    <w:pPr>
      <w:widowControl w:val="false"/>
      <w:tabs>
        <w:tab w:val="clear" w:pos="420"/>
        <w:tab w:val="right" w:pos="10260" w:leader="none"/>
      </w:tabs>
      <w:overflowPunct w:val="true"/>
      <w:spacing w:lineRule="auto" w:line="240" w:before="0" w:after="220"/>
      <w:ind w:left="1298" w:right="612" w:hanging="1298"/>
      <w:textAlignment w:val="auto"/>
    </w:pPr>
    <w:rPr>
      <w:rFonts w:ascii="Arial" w:hAnsi="Arial" w:cs="Arial"/>
      <w:b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Vb1">
    <w:name w:val="vb1"/>
    <w:basedOn w:val="LD"/>
    <w:qFormat/>
    <w:pPr>
      <w:keepNext w:val="false"/>
      <w:keepLines w:val="false"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283" w:hanging="0"/>
      <w:jc w:val="left"/>
      <w:textAlignment w:val="auto"/>
    </w:pPr>
    <w:rPr>
      <w:rFonts w:eastAsia="MS Mincho;MS Mincho"/>
      <w:sz w:val="20"/>
    </w:rPr>
  </w:style>
  <w:style w:type="paragraph" w:styleId="CommentSubject1">
    <w:name w:val="Comment Subject1"/>
    <w:basedOn w:val="Style20"/>
    <w:next w:val="Style20"/>
    <w:qFormat/>
    <w:pPr>
      <w:numPr>
        <w:ilvl w:val="0"/>
        <w:numId w:val="9"/>
      </w:numPr>
      <w:tabs>
        <w:tab w:val="clear" w:pos="420"/>
        <w:tab w:val="left" w:pos="644" w:leader="none"/>
        <w:tab w:val="left" w:pos="1209" w:leader="none"/>
      </w:tabs>
      <w:overflowPunct w:val="true"/>
      <w:autoSpaceDE w:val="true"/>
      <w:ind w:left="0" w:hanging="0"/>
      <w:textAlignment w:val="auto"/>
    </w:pPr>
    <w:rPr>
      <w:rFonts w:eastAsia="MS Mincho;MS Mincho"/>
      <w:b/>
      <w:bCs/>
    </w:rPr>
  </w:style>
  <w:style w:type="paragraph" w:styleId="Note">
    <w:name w:val="Note"/>
    <w:basedOn w:val="Normal"/>
    <w:qFormat/>
    <w:pPr>
      <w:overflowPunct w:val="true"/>
      <w:autoSpaceDE w:val="true"/>
      <w:spacing w:lineRule="auto" w:line="240"/>
      <w:ind w:left="1134" w:hanging="567"/>
      <w:jc w:val="left"/>
      <w:textAlignment w:val="auto"/>
    </w:pPr>
    <w:rPr>
      <w:rFonts w:eastAsia="MS Mincho;MS Mincho"/>
      <w:sz w:val="20"/>
      <w:szCs w:val="22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spacing w:lineRule="auto" w:line="240" w:before="50" w:after="50"/>
      <w:textAlignment w:val="auto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List0">
    <w:name w:val="List 0"/>
    <w:basedOn w:val="Normal"/>
    <w:qFormat/>
    <w:pPr>
      <w:overflowPunct w:val="true"/>
      <w:autoSpaceDE w:val="true"/>
      <w:spacing w:lineRule="auto" w:line="240"/>
      <w:ind w:left="284" w:hanging="284"/>
      <w:jc w:val="left"/>
      <w:textAlignment w:val="auto"/>
    </w:pPr>
    <w:rPr>
      <w:rFonts w:ascii="Arial" w:hAnsi="Arial" w:eastAsia="MS Mincho;MS Mincho" w:cs="Arial"/>
      <w:sz w:val="20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40" w:before="0" w:after="0"/>
      <w:jc w:val="left"/>
    </w:pPr>
    <w:rPr>
      <w:rFonts w:ascii="Arial" w:hAnsi="Arial" w:cs="Arial"/>
      <w:sz w:val="18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PLPatternClearGray10">
    <w:name w:val="Style PL + Pattern: Clear (Gray-10%)"/>
    <w:basedOn w:val="Normal"/>
    <w:qFormat/>
    <w:pPr>
      <w:widowControl w:val="false"/>
      <w:shd w:fill="E6E6E6" w:val="clear"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true"/>
      <w:autoSpaceDE w:val="true"/>
      <w:spacing w:lineRule="auto" w:line="240" w:before="0" w:after="0"/>
    </w:pPr>
    <w:rPr>
      <w:rFonts w:ascii="Courier New" w:hAnsi="Courier New" w:cs="Courier New"/>
      <w:sz w:val="16"/>
      <w:lang w:val="en-US" w:eastAsia="en-US"/>
    </w:rPr>
  </w:style>
  <w:style w:type="paragraph" w:styleId="TableRow">
    <w:name w:val="Table Row"/>
    <w:basedOn w:val="Normal"/>
    <w:qFormat/>
    <w:pPr>
      <w:widowControl w:val="false"/>
      <w:overflowPunct w:val="true"/>
      <w:autoSpaceDE w:val="true"/>
      <w:spacing w:lineRule="auto" w:line="240" w:before="20" w:after="20"/>
    </w:pPr>
    <w:rPr>
      <w:sz w:val="20"/>
    </w:rPr>
  </w:style>
  <w:style w:type="paragraph" w:styleId="StylePLPatternClearGray101">
    <w:name w:val="Style PL + Pattern: Clear (Gray-10%)1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2">
    <w:name w:val="Style PL + Pattern: Clear (Gray-10%)2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3">
    <w:name w:val="Style PL + Pattern: Clear (Gray-10%)3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4">
    <w:name w:val="Style PL + Pattern: Clear (Gray-10%)4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5">
    <w:name w:val="Style PL + Pattern: Clear (Gray-10%)5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StylePLPatternClearGray106">
    <w:name w:val="Style PL + Pattern: Clear (Gray-10%)6"/>
    <w:basedOn w:val="PL"/>
    <w:qFormat/>
    <w:pPr>
      <w:widowControl w:val="false"/>
      <w:shd w:fill="E6E6E6" w:val="clear"/>
      <w:jc w:val="both"/>
      <w:textAlignment w:val="baseline"/>
    </w:pPr>
    <w:rPr>
      <w:rFonts w:eastAsia="宋体;SimSun"/>
      <w:lang w:val="en-US" w:eastAsia="en-US"/>
    </w:rPr>
  </w:style>
  <w:style w:type="paragraph" w:styleId="NumList">
    <w:name w:val="Num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120" w:after="0"/>
    </w:pPr>
    <w:rPr>
      <w:sz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448" w:hanging="288"/>
    </w:pPr>
    <w:rPr>
      <w:rFonts w:eastAsia="Times New Roman"/>
    </w:rPr>
  </w:style>
  <w:style w:type="paragraph" w:styleId="TPchange">
    <w:name w:val="TP-change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jc w:val="center"/>
      <w:textAlignment w:val="auto"/>
    </w:pPr>
    <w:rPr>
      <w:b/>
      <w:sz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0"/>
    </w:rPr>
  </w:style>
  <w:style w:type="paragraph" w:styleId="TANLeft1">
    <w:name w:val="TAN + Left:  1"/>
    <w:basedOn w:val="TAN"/>
    <w:qFormat/>
    <w:pPr>
      <w:ind w:left="133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3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2T0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