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bandwidth aggrega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</w:t>
      </w:r>
      <w:r>
        <w:rPr>
          <w:sz w:val="20"/>
          <w:lang w:val="en-US"/>
        </w:rPr>
        <w:t>AN1 provided the feature list in RAN1-2312572 for bandwidth aggregation as below: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1"/>
        <w:gridCol w:w="1096"/>
        <w:gridCol w:w="1123"/>
        <w:gridCol w:w="573"/>
        <w:gridCol w:w="384"/>
        <w:gridCol w:w="405"/>
        <w:gridCol w:w="1166"/>
        <w:gridCol w:w="432"/>
        <w:gridCol w:w="405"/>
        <w:gridCol w:w="405"/>
        <w:gridCol w:w="405"/>
        <w:gridCol w:w="1334"/>
        <w:gridCol w:w="626"/>
      </w:tblGrid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2 PFLs in intra-band contiguous within a M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imum number of aggregated DL PRS resources across aggregated 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13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2 PFLs in intra-band contiguous within a MG for RRC_CONNECT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0, 20, 40, 50, 80, 100, 160, 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00, 200, 400, 8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13-1, or this value T should be equal or larger than the value T reported by FG 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each two linked P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this value should be equal or smaller than the value reported by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The above parameters are reported assuming a configured measurement gap and a maximum ratio of measurement gap length (MGL)/measurement gap repetition period (MGRP) of no more than 3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3 PFLs in intra-band contiguous within a M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Maximum number o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resources acros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DL PRS processing capabilities for aggregated PRS processing of 3 PFLs in intra-band contiguous within a MG for RRC_CONNECTED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5, 20, 30, 40, 50, 60, 80, 100, 120, 140, 150, 160, 180, 200, 240, 300}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50, 200, 300, 400, 600, 800, 1000, 1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a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13-1 or this value T should be equal or larger than the value T reported by FG 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hree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ote: this value should be equal or smaller than the value reported by FG 13-1 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e above parameters are reported assuming a configured measurement gap and a maximum ratio of measurement gap length (MGL)/measurement gap repetition period (MGRP) of no more than 3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2 PFLs in intra-band contiguou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IDLE and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imum number of aggregated DL PRS resources across aggregated 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27-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2 PFLs in intra-band contiguous for RRC_IDLE and RRC_INAC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0, 20, 40, 50, 80, 100, 160, 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00, 200, 400, 8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b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27-6 or this value T should be equal or larger than the value T reported by FG 27-6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wo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should be equal or smaller than the value reported by FG 27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3 PFLs in intra-band contiguou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IDLE and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 number of aggregated DL PRS resources across aggregated PFLs that UE can process in a slot under it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4-1b</w:t>
            </w: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3 PFLs in intra-band contiguous for RRC_IDLE and RRC_INAC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5, 20, 30, 40, 50, 60, 80, 100, 120, 140, 150, 160, 180, 200, 240, 3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50, 200, 300, 400, 600, 800, 1000, 1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c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27-6 or this value T should be equal or larger than the value T reported by FG 27-6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hree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ind w:firstLine="3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should be equal or smaller than the value reported by FG 27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with two PFL combin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 xml:space="preserve">Support of PRS bandwidth aggregati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two PFL combination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val="en-US"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with two PFL combinations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More than one combination are measured in TDMed mann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CONNECTED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>Support of PRS bandwidth aggregation in RRC_CONNECTED for DL-TDO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 xml:space="preserve">13-3, </w:t>
            </w: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CONNECTED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3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CONNECTED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lti-R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>Support o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PRS bandwidth aggregation in RRC_CONNECTED FOR Multi-RT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 xml:space="preserve">13-4, </w:t>
            </w: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S bandwidth aggregation in RRC_CONNECTED FOR Multi-RTT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IN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Support of PRS bandwidth aggregation in RRC_ INACTIVE for DL-TDO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27-18a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 INACTIVE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4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IN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lti-R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Support of PRS bandwidth aggregation in RRC_ INACTIVE for Multi-RT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27-18a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 INACTIVE for Multi-RTT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IDLE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 xml:space="preserve">Support of PRS bandwidth aggregation in RRC_IDLE for DL-TDO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3-3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IDLE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13-8, 6-2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sitioning SRS bandwidth aggregation in RRC_CONNECTED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Aperiodic: {0,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The UE supports the simultaneous transmission in a coherent manner of 2 or 3 SRS resources in 2 or 3 intra-band contiguous CCs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each two or three linked S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A UE that support FG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13-8a]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st signal a non-zero value for components 6 and 7 for aperiodic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ed for location server to know if the feature is supported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E only reports the number on bands for the current configured CA band combination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6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t triggering by single Rel. 17 D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151248772"/>
            <w:r>
              <w:rPr>
                <w:rFonts w:cs="Arial" w:ascii="Arial" w:hAnsi="Arial"/>
                <w:color w:val="000000"/>
                <w:sz w:val="18"/>
                <w:szCs w:val="18"/>
              </w:rPr>
              <w:t>Support a Rel-17 single DCI scheduling positioning SRS resource sets across the linked carriers for SRS bandwidth aggregation in RRC_CONNECTED state</w:t>
            </w:r>
            <w:bookmarkEnd w:id="2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4-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Joint triggering by single Rel. 17 DCI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dependent from UL communication CA in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  <w:t>9. Guard perio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ositioning SRS bandwidth aggregation independent from UL communication CA in RRC_CONNECTED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The UE supports the simultaneous transmission in a coherent manner of 2 or 3 SRS resources in 2 or 3 intra-band contiguous CCs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wo or three linked S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ed for location server to know if the feature is supported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E only reports the number on bands for the current configured CA band combination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uard period is needed before and after the aggregated SRS transmissions when SRS resource is configured within a CC without PUSCH/PUCCH is linked for aggregation with an SRS resource configured within an UL active BWP of a UL communication C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27-15b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sitioning SRS bandwidth aggregation in RRC_INACTIVE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 of DCI format 0_3 or 1_3 for multi-cell PDSCH/PUSCH scheduling to trigger SRS resources for bandwidth aggreg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riggering of aperiodic SRS for positioning in RRC_CONNECTED, DCI formats 0_3/1_3 can be used to trigger aperiodic SRS for positioning across the scheduled multiple cells for bandwidth aggregation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val="en-US"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I format 0_3 or 1_3 for multi-cell PDSCH/PUSCH scheduling cannot be used to trigger SRS resources for bandwidth aggregation in multiple CC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UE features with FFS and/or marked with yellow are not implemented in the TP, therefore, the following UE features are implemented in the TP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E feature list: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G 41-4-1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b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c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3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3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4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4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TP</w:t>
      </w:r>
    </w:p>
    <w:p>
      <w:pPr>
        <w:pStyle w:val="Heading2"/>
        <w:numPr>
          <w:ilvl w:val="1"/>
          <w:numId w:val="2"/>
        </w:numPr>
        <w:rPr/>
      </w:pPr>
      <w:r>
        <w:rPr/>
        <w:t>6.4.3</w:t>
        <w:tab/>
        <w:t>Common NR Positioning Information Elements</w:t>
      </w:r>
    </w:p>
    <w:p>
      <w:pPr>
        <w:pStyle w:val="Heading4"/>
        <w:numPr>
          <w:ilvl w:val="0"/>
          <w:numId w:val="0"/>
        </w:numPr>
        <w:ind w:left="864" w:hanging="0"/>
        <w:rPr>
          <w:i/>
          <w:i/>
          <w:iCs/>
          <w:lang w:val="en-US" w:eastAsia="en-US"/>
        </w:rPr>
      </w:pPr>
      <w:del w:id="0" w:author="Xiaomi-Xiaolong" w:date="2023-10-22T10:42:00Z">
        <w:r>
          <w:rPr>
            <w:i/>
            <w:iCs/>
          </w:rPr>
          <w:tab/>
        </w:r>
      </w:del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2" w:author="NR_pos_enh2" w:date="2023-11-19T18:34:00Z"/>
        </w:rPr>
      </w:pPr>
      <w:r>
        <w:rPr/>
        <w:tab/>
        <w:t>]]</w:t>
      </w:r>
      <w:ins w:id="1" w:author="NR_pos_enh2" w:date="2023-11-19T18:34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ins w:id="4" w:author="NR_pos_enh2" w:date="2023-11-19T18:34:00Z"/>
        </w:rPr>
      </w:pPr>
      <w:ins w:id="3" w:author="NR_pos_enh2" w:date="2023-11-19T18:34:00Z">
        <w:r>
          <w:rPr/>
          <w:tab/>
          <w:t>[[</w:t>
        </w:r>
      </w:ins>
    </w:p>
    <w:p>
      <w:pPr>
        <w:pStyle w:val="PL"/>
        <w:shd w:fill="E6E6E6" w:val="clear"/>
        <w:ind w:left="440" w:hanging="440"/>
        <w:rPr>
          <w:ins w:id="9" w:author="NR_pos_enh2" w:date="2023-11-19T18:34:00Z"/>
        </w:rPr>
      </w:pPr>
      <w:ins w:id="5" w:author="NR_pos_enh2" w:date="2023-11-19T18:34:00Z">
        <w:r>
          <w:rPr/>
          <w:tab/>
        </w:r>
      </w:ins>
      <w:ins w:id="6" w:author="NR_pos_enh2" w:date="2023-11-19T18:34:00Z">
        <w:commentRangeStart w:id="0"/>
        <w:r>
          <w:rPr/>
          <w:t>prs-BWA-TwoContiguousIntrabandInMG-RR</w:t>
        </w:r>
      </w:ins>
      <w:ins w:id="7" w:author="NR_pos_enh2" w:date="2023-11-19T18:34:00Z">
        <w:r>
          <w:rPr>
            <w:vanish w:val="false"/>
          </w:rPr>
        </w:r>
      </w:ins>
      <w:ins w:id="8" w:author="NR_pos_enh2" w:date="2023-11-19T18:34:00Z">
        <w:commentRangeEnd w:id="0"/>
        <w:r>
          <w:commentReference w:id="0"/>
        </w:r>
        <w:r>
          <w:rPr/>
          <w:t xml:space="preserve">C-Connected-r18   </w:t>
        </w:r>
      </w:ins>
    </w:p>
    <w:p>
      <w:pPr>
        <w:pStyle w:val="PL"/>
        <w:shd w:fill="E6E6E6" w:val="clear"/>
        <w:ind w:left="440" w:hanging="440"/>
        <w:rPr>
          <w:ins w:id="11" w:author="NR_pos_enh2" w:date="2023-11-19T18:34:00Z"/>
        </w:rPr>
      </w:pPr>
      <w:ins w:id="1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woContiguoousIntrabandInMG-r18</w:t>
        </w:r>
      </w:ins>
    </w:p>
    <w:p>
      <w:pPr>
        <w:pStyle w:val="PL"/>
        <w:shd w:fill="E6E6E6" w:val="clear"/>
        <w:ind w:left="440" w:hanging="440"/>
        <w:rPr>
          <w:ins w:id="13" w:author="NR_pos_enh2" w:date="2023-11-19T18:34:00Z"/>
        </w:rPr>
      </w:pPr>
      <w:ins w:id="1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</w:t>
        </w:r>
      </w:ins>
    </w:p>
    <w:p>
      <w:pPr>
        <w:pStyle w:val="PL"/>
        <w:shd w:fill="E6E6E6" w:val="clear"/>
        <w:ind w:left="440" w:hanging="440"/>
        <w:rPr>
          <w:ins w:id="18" w:author="NR_pos_enh2" w:date="2023-11-19T18:34:00Z"/>
        </w:rPr>
      </w:pPr>
      <w:ins w:id="14" w:author="NR_pos_enh2" w:date="2023-11-19T18:34:00Z">
        <w:r>
          <w:rPr/>
          <w:tab/>
        </w:r>
      </w:ins>
      <w:ins w:id="15" w:author="NR_pos_enh2" w:date="2023-11-19T18:34:00Z">
        <w:commentRangeStart w:id="1"/>
        <w:r>
          <w:rPr/>
          <w:t>prs-BWA-ThreeContig</w:t>
        </w:r>
      </w:ins>
      <w:ins w:id="16" w:author="NR_pos_enh2" w:date="2023-11-19T18:34:00Z">
        <w:r>
          <w:rPr>
            <w:vanish w:val="false"/>
          </w:rPr>
        </w:r>
      </w:ins>
      <w:ins w:id="17" w:author="NR_pos_enh2" w:date="2023-11-19T18:34:00Z">
        <w:commentRangeEnd w:id="1"/>
        <w:r>
          <w:commentReference w:id="1"/>
        </w:r>
        <w:r>
          <w:rPr/>
          <w:t xml:space="preserve">uousIntrabandInMG-RRC-Connected-r18 </w:t>
        </w:r>
      </w:ins>
    </w:p>
    <w:p>
      <w:pPr>
        <w:pStyle w:val="PL"/>
        <w:shd w:fill="E6E6E6" w:val="clear"/>
        <w:ind w:left="440" w:hanging="440"/>
        <w:rPr>
          <w:ins w:id="20" w:author="NR_pos_enh2" w:date="2023-11-19T18:34:00Z"/>
        </w:rPr>
      </w:pPr>
      <w:ins w:id="1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hreeContiguoousIntrabandInMG-r18</w:t>
        </w:r>
      </w:ins>
    </w:p>
    <w:p>
      <w:pPr>
        <w:pStyle w:val="PL"/>
        <w:shd w:fill="E6E6E6" w:val="clear"/>
        <w:ind w:left="440" w:hanging="440"/>
        <w:rPr>
          <w:ins w:id="24" w:author="NR_pos_enh2" w:date="2023-11-19T18:34:00Z"/>
        </w:rPr>
      </w:pPr>
      <w:ins w:id="21" w:author="NR_pos_enh2" w:date="2023-11-19T18:34:00Z">
        <w:r>
          <w:rPr>
            <w:rFonts w:eastAsia="Courier New"/>
          </w:rPr>
          <w:t xml:space="preserve"> </w:t>
        </w:r>
      </w:ins>
      <w:ins w:id="22" w:author="NR_pos_enh2" w:date="2023-11-19T18:34:00Z">
        <w:r>
          <w:rPr>
            <w:rFonts w:eastAsia="Courier New"/>
          </w:rPr>
          <w:t xml:space="preserve">  </w:t>
        </w:r>
      </w:ins>
      <w:ins w:id="2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   </w:t>
        </w:r>
      </w:ins>
    </w:p>
    <w:p>
      <w:pPr>
        <w:pStyle w:val="PL"/>
        <w:shd w:fill="E6E6E6" w:val="clear"/>
        <w:ind w:left="440" w:hanging="440"/>
        <w:rPr>
          <w:ins w:id="29" w:author="NR_pos_enh2" w:date="2023-11-19T18:34:00Z"/>
        </w:rPr>
      </w:pPr>
      <w:ins w:id="25" w:author="NR_pos_enh2" w:date="2023-11-19T18:34:00Z">
        <w:r>
          <w:rPr/>
          <w:tab/>
        </w:r>
      </w:ins>
      <w:ins w:id="26" w:author="NR_pos_enh2" w:date="2023-11-19T18:34:00Z">
        <w:commentRangeStart w:id="2"/>
        <w:r>
          <w:rPr/>
          <w:t>prs-BWA-TwoCon</w:t>
        </w:r>
      </w:ins>
      <w:ins w:id="27" w:author="NR_pos_enh2" w:date="2023-11-19T18:34:00Z">
        <w:r>
          <w:rPr>
            <w:vanish w:val="false"/>
          </w:rPr>
        </w:r>
      </w:ins>
      <w:ins w:id="28" w:author="NR_pos_enh2" w:date="2023-11-19T18:34:00Z">
        <w:commentRangeEnd w:id="2"/>
        <w:r>
          <w:commentReference w:id="2"/>
        </w:r>
        <w:r>
          <w:rPr/>
          <w:t xml:space="preserve">tiguousIntrabandInMG-RRC-IdleandInactive-r18 </w:t>
        </w:r>
      </w:ins>
    </w:p>
    <w:p>
      <w:pPr>
        <w:pStyle w:val="PL"/>
        <w:shd w:fill="E6E6E6" w:val="clear"/>
        <w:ind w:left="440" w:hanging="440"/>
        <w:rPr>
          <w:ins w:id="31" w:author="NR_pos_enh2" w:date="2023-11-19T18:34:00Z"/>
        </w:rPr>
      </w:pPr>
      <w:ins w:id="3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woContiguoousIntrabandInMG-r18</w:t>
        </w:r>
      </w:ins>
    </w:p>
    <w:p>
      <w:pPr>
        <w:pStyle w:val="PL"/>
        <w:shd w:fill="E6E6E6" w:val="clear"/>
        <w:ind w:left="440" w:hanging="440"/>
        <w:rPr>
          <w:ins w:id="33" w:author="NR_pos_enh2" w:date="2023-11-19T18:34:00Z"/>
        </w:rPr>
      </w:pPr>
      <w:ins w:id="3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38" w:author="NR_pos_enh2" w:date="2023-11-19T18:34:00Z"/>
        </w:rPr>
      </w:pPr>
      <w:ins w:id="34" w:author="NR_pos_enh2" w:date="2023-11-19T18:34:00Z">
        <w:r>
          <w:rPr/>
          <w:tab/>
        </w:r>
      </w:ins>
      <w:ins w:id="35" w:author="NR_pos_enh2" w:date="2023-11-19T18:34:00Z">
        <w:commentRangeStart w:id="3"/>
        <w:r>
          <w:rPr/>
          <w:t>prs-BWA-Th</w:t>
        </w:r>
      </w:ins>
      <w:ins w:id="36" w:author="NR_pos_enh2" w:date="2023-11-19T18:34:00Z">
        <w:r>
          <w:rPr>
            <w:vanish w:val="false"/>
          </w:rPr>
        </w:r>
      </w:ins>
      <w:ins w:id="37" w:author="NR_pos_enh2" w:date="2023-11-19T18:34:00Z">
        <w:commentRangeEnd w:id="3"/>
        <w:r>
          <w:commentReference w:id="3"/>
        </w:r>
        <w:r>
          <w:rPr/>
          <w:t xml:space="preserve">reeContiguousIntrabandInMG-RRC-IdleandInactive-r18 </w:t>
        </w:r>
      </w:ins>
    </w:p>
    <w:p>
      <w:pPr>
        <w:pStyle w:val="PL"/>
        <w:shd w:fill="E6E6E6" w:val="clear"/>
        <w:ind w:left="440" w:hanging="440"/>
        <w:rPr>
          <w:ins w:id="40" w:author="NR_pos_enh2" w:date="2023-11-19T18:34:00Z"/>
        </w:rPr>
      </w:pPr>
      <w:ins w:id="3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hreeContiguoousIntrabandInMG-r18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832" w:leader="none"/>
          <w:tab w:val="left" w:pos="9216" w:leader="none"/>
        </w:tabs>
        <w:ind w:left="440" w:hanging="440"/>
        <w:rPr>
          <w:ins w:id="44" w:author="NR_pos_enh2" w:date="2023-11-19T18:34:00Z"/>
        </w:rPr>
      </w:pPr>
      <w:ins w:id="41" w:author="NR_pos_enh2" w:date="2023-11-19T18:34:00Z">
        <w:r>
          <w:rPr>
            <w:rFonts w:eastAsia="Courier New"/>
          </w:rPr>
          <w:t xml:space="preserve"> </w:t>
        </w:r>
      </w:ins>
      <w:ins w:id="42" w:author="NR_pos_enh2" w:date="2023-11-19T18:34:00Z">
        <w:r>
          <w:rPr>
            <w:rFonts w:eastAsia="Courier New"/>
          </w:rPr>
          <w:t xml:space="preserve">                                                                                   </w:t>
        </w:r>
      </w:ins>
      <w:ins w:id="43" w:author="NR_pos_enh2" w:date="2023-11-19T18:34:00Z">
        <w:r>
          <w:rPr/>
          <w:t>OPTIONAL</w:t>
        </w:r>
      </w:ins>
    </w:p>
    <w:p>
      <w:pPr>
        <w:pStyle w:val="PL"/>
        <w:shd w:fill="E6E6E6" w:val="clear"/>
        <w:ind w:left="440" w:hanging="440"/>
        <w:rPr>
          <w:ins w:id="46" w:author="NR_pos_enh2" w:date="2023-11-19T18:34:00Z"/>
        </w:rPr>
      </w:pPr>
      <w:ins w:id="45" w:author="NR_pos_enh2" w:date="2023-11-19T18:34:00Z">
        <w:r>
          <w:rPr/>
          <w:tab/>
          <w:t>]]</w:t>
        </w:r>
      </w:ins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3" w:name="_Hlk103845317"/>
      <w:r>
        <w:rPr/>
        <w:t>PRS-ProcessingCapabilityOutsideMGinPPWperType-r17</w:t>
      </w:r>
      <w:bookmarkEnd w:id="3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>
          <w:ins w:id="47" w:author="Xiaolong1 Li 李小龙" w:date="2023-10-19T19:38:00Z"/>
        </w:rPr>
      </w:pPr>
      <w:r>
        <w:rPr/>
        <w:t>}</w:t>
      </w:r>
    </w:p>
    <w:p>
      <w:pPr>
        <w:pStyle w:val="PL"/>
        <w:shd w:fill="E6E6E6" w:val="clear"/>
        <w:ind w:left="440" w:hanging="440"/>
        <w:rPr>
          <w:ins w:id="49" w:author="NR_pos_enh2" w:date="2023-11-19T18:34:00Z"/>
        </w:rPr>
      </w:pPr>
      <w:ins w:id="48" w:author="NR_pos_enh2" w:date="2023-11-19T18:34:00Z">
        <w:bookmarkStart w:id="4" w:name="OLE_LINK25"/>
        <w:bookmarkEnd w:id="4"/>
        <w:r>
          <w:rPr/>
          <w:t>PRS-BWA-TwoContiguoousIntrabandInMG-r18 ::= SEQUENCE {</w:t>
        </w:r>
      </w:ins>
    </w:p>
    <w:p>
      <w:pPr>
        <w:pStyle w:val="PL"/>
        <w:shd w:fill="E6E6E6" w:val="clear"/>
        <w:ind w:left="440" w:hanging="440"/>
        <w:rPr>
          <w:ins w:id="51" w:author="NR_pos_enh2" w:date="2023-11-19T18:34:00Z"/>
        </w:rPr>
      </w:pPr>
      <w:ins w:id="50" w:author="NR_pos_enh2" w:date="2023-11-19T18:34:00Z">
        <w:r>
          <w:rPr/>
          <w:tab/>
          <w:t xml:space="preserve">maxNumOfTwoAggregatedDL-PRS-Bandwidth-FR1-r18   ENUMERATED {mhz10, mhz20, mhz40, mhz50, </w:t>
        </w:r>
      </w:ins>
    </w:p>
    <w:p>
      <w:pPr>
        <w:pStyle w:val="PL"/>
        <w:shd w:fill="E6E6E6" w:val="clear"/>
        <w:ind w:left="440" w:hanging="440"/>
        <w:rPr>
          <w:ins w:id="53" w:author="NR_pos_enh2" w:date="2023-11-19T18:34:00Z"/>
        </w:rPr>
      </w:pPr>
      <w:ins w:id="5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mhz80, mhz100, mhz160, mhz200}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55" w:author="NR_pos_enh2" w:date="2023-11-19T18:34:00Z"/>
        </w:rPr>
      </w:pPr>
      <w:ins w:id="5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    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57" w:author="NR_pos_enh2" w:date="2023-11-19T18:34:00Z"/>
        </w:rPr>
      </w:pPr>
      <w:ins w:id="56" w:author="NR_pos_enh2" w:date="2023-11-19T18:34:00Z">
        <w:r>
          <w:rPr/>
          <w:tab/>
          <w:t>maxNumOfTwoAggregatedDL-PRS-Bandwidth-FR2-r18   ENUMERATED {mhz100, mhz200, mhz400, mhz800}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59" w:author="NR_pos_enh2" w:date="2023-11-19T18:34:00Z"/>
        </w:rPr>
      </w:pPr>
      <w:ins w:id="58" w:author="NR_pos_enh2" w:date="2023-11-19T18:34:00Z">
        <w:r>
          <w:rPr/>
          <w:tab/>
          <w:t>maxNumOfDL-PRS-BandwidthPerPFL-FR1-r18</w:t>
        </w:r>
      </w:ins>
    </w:p>
    <w:p>
      <w:pPr>
        <w:pStyle w:val="PL"/>
        <w:shd w:fill="E6E6E6" w:val="clear"/>
        <w:ind w:left="440" w:hanging="440"/>
        <w:rPr>
          <w:ins w:id="61" w:author="NR_pos_enh2" w:date="2023-11-19T18:34:00Z"/>
        </w:rPr>
      </w:pPr>
      <w:ins w:id="6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ENUMERATED {mhz5, mhz10, mhz20, mhz40,</w:t>
        </w:r>
      </w:ins>
    </w:p>
    <w:p>
      <w:pPr>
        <w:pStyle w:val="PL"/>
        <w:shd w:fill="E6E6E6" w:val="clear"/>
        <w:ind w:left="440" w:hanging="440"/>
        <w:rPr>
          <w:ins w:id="64" w:author="NR_pos_enh2" w:date="2023-11-19T18:34:00Z"/>
        </w:rPr>
      </w:pPr>
      <w:ins w:id="62" w:author="NR_pos_enh2" w:date="2023-11-19T18:34:00Z">
        <w:r>
          <w:rPr>
            <w:rFonts w:eastAsia="Courier New"/>
          </w:rPr>
          <w:t xml:space="preserve"> </w:t>
        </w:r>
      </w:ins>
      <w:ins w:id="6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mhz50, mhz80, mhz100}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8832" w:leader="none"/>
          <w:tab w:val="left" w:pos="9216" w:leader="none"/>
        </w:tabs>
        <w:ind w:left="440" w:hanging="440"/>
        <w:rPr>
          <w:ins w:id="66" w:author="NR_pos_enh2" w:date="2023-11-19T18:34:00Z"/>
        </w:rPr>
      </w:pPr>
      <w:ins w:id="6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tabs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center" w:pos="4819" w:leader="none"/>
        </w:tabs>
        <w:ind w:left="440" w:hanging="440"/>
        <w:rPr>
          <w:ins w:id="68" w:author="NR_pos_enh2" w:date="2023-11-19T18:34:00Z"/>
        </w:rPr>
      </w:pPr>
      <w:ins w:id="67" w:author="NR_pos_enh2" w:date="2023-11-19T18:34:00Z">
        <w:r>
          <w:rPr/>
          <w:tab/>
          <w:t>maxNumOfDL-PRS-BandwidthPerPFL-FR2-r18</w:t>
          <w:tab/>
          <w:tab/>
          <w:t>ENUMERATED {mhz50, mhz100, mhz200, mhz400}</w:t>
        </w:r>
      </w:ins>
    </w:p>
    <w:p>
      <w:pPr>
        <w:pStyle w:val="PL"/>
        <w:shd w:fill="E6E6E6" w:val="clear"/>
        <w:tabs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center" w:pos="4819" w:leader="none"/>
        </w:tabs>
        <w:ind w:left="440" w:hanging="440"/>
        <w:rPr>
          <w:ins w:id="70" w:author="NR_pos_enh2" w:date="2023-11-19T18:34:00Z"/>
        </w:rPr>
      </w:pPr>
      <w:ins w:id="6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72" w:author="NR_pos_enh2" w:date="2023-11-19T18:34:00Z"/>
        </w:rPr>
      </w:pPr>
      <w:ins w:id="71" w:author="NR_pos_enh2" w:date="2023-11-19T18:34:00Z">
        <w:r>
          <w:rPr/>
          <w:tab/>
          <w:t xml:space="preserve">dl-PRS-BufferTypeOfBWA-r18          </w:t>
          <w:tab/>
          <w:tab/>
          <w:tab/>
          <w:t xml:space="preserve">ENUMERATED {type1, type2},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74" w:author="NR_pos_enh2" w:date="2023-11-19T18:34:00Z"/>
        </w:rPr>
      </w:pPr>
      <w:ins w:id="73" w:author="NR_pos_enh2" w:date="2023-11-19T18:34:00Z">
        <w:r>
          <w:rPr/>
          <w:tab/>
          <w:t>prs-durationOfTwoPRS-BWA-Processing-r18</w:t>
          <w:tab/>
          <w:tab/>
          <w:tab/>
          <w:t>SEQUENCE {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76" w:author="NR_pos_enh2" w:date="2023-11-19T18:34:00Z"/>
        </w:rPr>
      </w:pPr>
      <w:ins w:id="75" w:author="NR_pos_enh2" w:date="2023-11-19T18:34:00Z">
        <w:r>
          <w:rPr/>
          <w:tab/>
          <w:tab/>
          <w:tab/>
          <w:t>prs-durationOfTwoPRS-BWA-ProcessingSymbolsN-r18</w:t>
        </w:r>
      </w:ins>
    </w:p>
    <w:p>
      <w:pPr>
        <w:pStyle w:val="PL"/>
        <w:shd w:fill="E6E6E6" w:val="clear"/>
        <w:ind w:left="440" w:hanging="440"/>
        <w:rPr>
          <w:rFonts w:eastAsia="等线;DengXian"/>
          <w:lang w:eastAsia="zh-CN"/>
          <w:ins w:id="81" w:author="NR_pos_enh2" w:date="2023-11-19T18:34:00Z"/>
        </w:rPr>
      </w:pPr>
      <w:ins w:id="77" w:author="NR_pos_enh2" w:date="2023-11-19T18:34:00Z">
        <w:r>
          <w:rPr/>
          <w:tab/>
          <w:tab/>
          <w:tab/>
          <w:tab/>
          <w:tab/>
          <w:tab/>
          <w:tab/>
          <w:t xml:space="preserve">ENUMERATED {msDot125, msDot25, msDot5, ms1, ms2, ms4, ms6, ms8, </w:t>
        </w:r>
      </w:ins>
      <w:ins w:id="78" w:author="NR_pos_enh2" w:date="2023-11-19T18:34:00Z">
        <w:bookmarkStart w:id="5" w:name="OLE_LINK31"/>
        <w:r>
          <w:rPr/>
          <w:t>ms12</w:t>
        </w:r>
      </w:ins>
      <w:ins w:id="79" w:author="NR_pos_enh2" w:date="2023-11-19T18:34:00Z">
        <w:bookmarkEnd w:id="5"/>
        <w:r>
          <w:rPr/>
          <w:t>,</w:t>
        </w:r>
      </w:ins>
      <w:ins w:id="80" w:author="NR_pos_enh2" w:date="2023-11-19T18:34:00Z">
        <w:r>
          <w:rPr>
            <w:rFonts w:eastAsia="等线;DengXian"/>
            <w:lang w:eastAsia="zh-CN"/>
          </w:rPr>
          <w:t xml:space="preserve"> </w:t>
        </w:r>
      </w:ins>
    </w:p>
    <w:p>
      <w:pPr>
        <w:pStyle w:val="PL"/>
        <w:shd w:fill="E6E6E6" w:val="clear"/>
        <w:ind w:left="440" w:hanging="440"/>
        <w:rPr>
          <w:ins w:id="84" w:author="NR_pos_enh2" w:date="2023-11-19T18:34:00Z"/>
        </w:rPr>
      </w:pPr>
      <w:ins w:id="82" w:author="NR_pos_enh2" w:date="2023-11-19T18:34:00Z">
        <w:r>
          <w:rPr>
            <w:rFonts w:eastAsia="等线;DengXian"/>
            <w:lang w:eastAsia="zh-CN"/>
          </w:rPr>
          <w:tab/>
          <w:tab/>
          <w:tab/>
          <w:tab/>
          <w:tab/>
          <w:tab/>
          <w:tab/>
          <w:tab/>
          <w:tab/>
          <w:tab/>
          <w:tab/>
        </w:r>
      </w:ins>
      <w:ins w:id="83" w:author="NR_pos_enh2" w:date="2023-11-19T18:34:00Z">
        <w:r>
          <w:rPr/>
          <w:t xml:space="preserve">ms16, ms20, ms25, ms30, ms32, ms35, ms40, ms45, ms50},                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86" w:author="NR_pos_enh2" w:date="2023-11-19T18:34:00Z"/>
        </w:rPr>
      </w:pPr>
      <w:ins w:id="85" w:author="NR_pos_enh2" w:date="2023-11-19T18:34:00Z">
        <w:r>
          <w:rPr/>
          <w:tab/>
          <w:tab/>
          <w:tab/>
          <w:t>prs-durationOfTwoPRS-BWA-ProcessingSymbolsT-r18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88" w:author="NR_pos_enh2" w:date="2023-11-19T18:34:00Z"/>
        </w:rPr>
      </w:pPr>
      <w:ins w:id="87" w:author="NR_pos_enh2" w:date="2023-11-19T18:34:00Z">
        <w:r>
          <w:rPr/>
          <w:tab/>
          <w:tab/>
          <w:tab/>
          <w:tab/>
          <w:tab/>
          <w:tab/>
          <w:tab/>
          <w:tab/>
          <w:tab/>
          <w:t xml:space="preserve">ENUMERATED {ms8, ms16, ms20, ms30, ms40, ms80, ms160,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90" w:author="NR_pos_enh2" w:date="2023-11-19T18:34:00Z"/>
        </w:rPr>
      </w:pPr>
      <w:ins w:id="8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ms320, ms640, ms1280}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92" w:author="NR_pos_enh2" w:date="2023-11-19T18:34:00Z"/>
        </w:rPr>
      </w:pPr>
      <w:ins w:id="91" w:author="NR_pos_enh2" w:date="2023-11-19T18:34:00Z">
        <w:r>
          <w:rPr/>
          <w:t>}     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ins w:id="94" w:author="NR_pos_enh2" w:date="2023-11-19T18:34:00Z"/>
        </w:rPr>
      </w:pPr>
      <w:ins w:id="93" w:author="NR_pos_enh2" w:date="2023-11-19T18:34:00Z">
        <w:r>
          <w:rPr/>
          <w:tab/>
          <w:t>maxNumOfAggregatedDL-PRS-ResourcePerSlot-FR1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96" w:author="NR_pos_enh2" w:date="2023-11-19T18:34:00Z"/>
        </w:rPr>
      </w:pPr>
      <w:ins w:id="95" w:author="NR_pos_enh2" w:date="2023-11-19T18:34:00Z">
        <w:r>
          <w:rPr/>
          <w:tab/>
          <w:tab/>
          <w:t>scs15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98" w:author="NR_pos_enh2" w:date="2023-11-19T18:34:00Z"/>
        </w:rPr>
      </w:pPr>
      <w:ins w:id="9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00" w:author="NR_pos_enh2" w:date="2023-11-19T18:34:00Z"/>
        </w:rPr>
      </w:pPr>
      <w:ins w:id="9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02" w:author="NR_pos_enh2" w:date="2023-11-19T18:34:00Z"/>
        </w:rPr>
      </w:pPr>
      <w:ins w:id="101" w:author="NR_pos_enh2" w:date="2023-11-19T18:34:00Z">
        <w:r>
          <w:rPr/>
          <w:tab/>
          <w:tab/>
          <w:t>scs3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04" w:author="NR_pos_enh2" w:date="2023-11-19T18:34:00Z"/>
        </w:rPr>
      </w:pPr>
      <w:ins w:id="10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06" w:author="NR_pos_enh2" w:date="2023-11-19T18:34:00Z"/>
        </w:rPr>
      </w:pPr>
      <w:ins w:id="10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08" w:author="NR_pos_enh2" w:date="2023-11-19T18:34:00Z"/>
        </w:rPr>
      </w:pPr>
      <w:ins w:id="107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10" w:author="NR_pos_enh2" w:date="2023-11-19T18:34:00Z"/>
        </w:rPr>
      </w:pPr>
      <w:ins w:id="10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12" w:author="NR_pos_enh2" w:date="2023-11-19T18:34:00Z"/>
        </w:rPr>
      </w:pPr>
      <w:ins w:id="11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114" w:author="NR_pos_enh2" w:date="2023-11-19T18:34:00Z"/>
        </w:rPr>
      </w:pPr>
      <w:ins w:id="113" w:author="NR_pos_enh2" w:date="2023-11-19T18:34:00Z">
        <w:r>
          <w:rPr/>
          <w:tab/>
          <w:t>},</w:t>
        </w:r>
      </w:ins>
    </w:p>
    <w:p>
      <w:pPr>
        <w:pStyle w:val="PL"/>
        <w:shd w:fill="E6E6E6" w:val="clear"/>
        <w:ind w:left="440" w:hanging="440"/>
        <w:rPr>
          <w:ins w:id="116" w:author="NR_pos_enh2" w:date="2023-11-19T18:34:00Z"/>
        </w:rPr>
      </w:pPr>
      <w:ins w:id="115" w:author="NR_pos_enh2" w:date="2023-11-19T18:34:00Z">
        <w:r>
          <w:rPr/>
          <w:tab/>
          <w:t>maxNumOfAggregatedDL-PRS-ResourcePerSlot-FR2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118" w:author="NR_pos_enh2" w:date="2023-11-19T18:34:00Z"/>
        </w:rPr>
      </w:pPr>
      <w:ins w:id="117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20" w:author="NR_pos_enh2" w:date="2023-11-19T18:34:00Z"/>
        </w:rPr>
      </w:pPr>
      <w:ins w:id="11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22" w:author="NR_pos_enh2" w:date="2023-11-19T18:34:00Z"/>
        </w:rPr>
      </w:pPr>
      <w:ins w:id="12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24" w:author="NR_pos_enh2" w:date="2023-11-19T18:34:00Z"/>
        </w:rPr>
      </w:pPr>
      <w:ins w:id="123" w:author="NR_pos_enh2" w:date="2023-11-19T18:34:00Z">
        <w:r>
          <w:rPr/>
          <w:tab/>
          <w:tab/>
          <w:t>scs12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26" w:author="NR_pos_enh2" w:date="2023-11-19T18:34:00Z"/>
        </w:rPr>
      </w:pPr>
      <w:ins w:id="12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28" w:author="NR_pos_enh2" w:date="2023-11-19T18:34:00Z"/>
        </w:rPr>
      </w:pPr>
      <w:ins w:id="12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130" w:author="NR_pos_enh2" w:date="2023-11-19T18:34:00Z"/>
        </w:rPr>
      </w:pPr>
      <w:ins w:id="129" w:author="NR_pos_enh2" w:date="2023-11-19T18:34:00Z">
        <w:r>
          <w:rPr/>
          <w:tab/>
          <w:t>},</w:t>
        </w:r>
      </w:ins>
    </w:p>
    <w:p>
      <w:pPr>
        <w:pStyle w:val="Normal"/>
        <w:rPr>
          <w:rFonts w:ascii="Courier New" w:hAnsi="Courier New" w:eastAsia="Times New Roman" w:cs="Courier New"/>
          <w:sz w:val="16"/>
          <w:lang w:eastAsia="en-US"/>
          <w:ins w:id="132" w:author="NR_pos_enh2" w:date="2023-11-19T18:34:00Z"/>
        </w:rPr>
      </w:pPr>
      <w:ins w:id="131" w:author="NR_pos_enh2" w:date="2023-11-19T18:34:00Z">
        <w:r>
          <w:rPr>
            <w:rFonts w:eastAsia="Times New Roman" w:cs="Courier New" w:ascii="Courier New" w:hAnsi="Courier New"/>
            <w:sz w:val="16"/>
            <w:lang w:eastAsia="en-US"/>
          </w:rPr>
          <w:t>}</w:t>
        </w:r>
      </w:ins>
    </w:p>
    <w:p>
      <w:pPr>
        <w:pStyle w:val="PL"/>
        <w:shd w:fill="E6E6E6" w:val="clear"/>
        <w:tabs>
          <w:tab w:val="clear" w:pos="3840"/>
          <w:tab w:val="clear" w:pos="422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ins w:id="134" w:author="NR_pos_enh2" w:date="2023-11-19T18:34:00Z"/>
        </w:rPr>
      </w:pPr>
      <w:ins w:id="133" w:author="NR_pos_enh2" w:date="2023-11-19T18:34:00Z">
        <w:bookmarkStart w:id="6" w:name="OLE_LINK25"/>
        <w:bookmarkEnd w:id="6"/>
        <w:r>
          <w:rPr/>
          <w:t>PRS-BWA-ThreeContiguoousIntrabandInMG-r18 ::= SEQUENCE {</w:t>
        </w:r>
      </w:ins>
    </w:p>
    <w:p>
      <w:pPr>
        <w:pStyle w:val="PL"/>
        <w:shd w:fill="E6E6E6" w:val="clear"/>
        <w:ind w:left="440" w:hanging="440"/>
        <w:rPr>
          <w:ins w:id="136" w:author="NR_pos_enh2" w:date="2023-11-19T18:34:00Z"/>
        </w:rPr>
      </w:pPr>
      <w:ins w:id="135" w:author="NR_pos_enh2" w:date="2023-11-19T18:34:00Z">
        <w:r>
          <w:rPr/>
          <w:tab/>
          <w:t>maxNumOfThreeAggregatedDL-PRS-Bandwidth-FR1-r18</w:t>
        </w:r>
      </w:ins>
    </w:p>
    <w:p>
      <w:pPr>
        <w:pStyle w:val="PL"/>
        <w:shd w:fill="E6E6E6" w:val="clear"/>
        <w:ind w:left="440" w:hanging="440"/>
        <w:rPr>
          <w:ins w:id="138" w:author="NR_pos_enh2" w:date="2023-11-19T18:34:00Z"/>
        </w:rPr>
      </w:pPr>
      <w:ins w:id="137" w:author="NR_pos_enh2" w:date="2023-11-19T18:34:00Z">
        <w:r>
          <w:rPr/>
          <w:tab/>
          <w:tab/>
          <w:tab/>
          <w:tab/>
          <w:tab/>
          <w:tab/>
          <w:tab/>
          <w:tab/>
          <w:t>ENUMERATED {mhz15, mhz20, mhz30, mhz40, mhz50, mhz60, mhz80, mhz100, mhz120, mhz140, mhz150, mhz180, mhz200, mhz240, mhz300}</w:t>
        </w:r>
      </w:ins>
    </w:p>
    <w:p>
      <w:pPr>
        <w:pStyle w:val="PL"/>
        <w:shd w:fill="E6E6E6" w:val="clear"/>
        <w:ind w:left="440" w:hanging="440"/>
        <w:rPr>
          <w:ins w:id="140" w:author="NR_pos_enh2" w:date="2023-11-19T18:34:00Z"/>
        </w:rPr>
      </w:pPr>
      <w:ins w:id="13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42" w:author="NR_pos_enh2" w:date="2023-11-19T18:34:00Z"/>
        </w:rPr>
      </w:pPr>
      <w:ins w:id="141" w:author="NR_pos_enh2" w:date="2023-11-19T18:34:00Z">
        <w:r>
          <w:rPr/>
          <w:tab/>
          <w:t>maxNumOfThreeAggregatedDL-PRS-Bandwidth-FR2-r18</w:t>
        </w:r>
      </w:ins>
    </w:p>
    <w:p>
      <w:pPr>
        <w:pStyle w:val="PL"/>
        <w:shd w:fill="E6E6E6" w:val="clear"/>
        <w:ind w:left="440" w:hanging="440"/>
        <w:rPr>
          <w:ins w:id="144" w:author="NR_pos_enh2" w:date="2023-11-19T18:34:00Z"/>
        </w:rPr>
      </w:pPr>
      <w:ins w:id="14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ENUMERATED {mhz150, mhz200, mhz300, mhz400, mhz600, mhz800, mhz1000, mhz1200}</w:t>
        </w:r>
      </w:ins>
    </w:p>
    <w:p>
      <w:pPr>
        <w:pStyle w:val="PL"/>
        <w:shd w:fill="E6E6E6" w:val="clear"/>
        <w:ind w:left="440" w:hanging="440"/>
        <w:rPr>
          <w:ins w:id="146" w:author="NR_pos_enh2" w:date="2023-11-19T18:34:00Z"/>
        </w:rPr>
      </w:pPr>
      <w:ins w:id="14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50" w:author="NR_pos_enh2" w:date="2023-11-19T18:34:00Z"/>
        </w:rPr>
      </w:pPr>
      <w:ins w:id="147" w:author="NR_pos_enh2" w:date="2023-11-19T18:34:00Z">
        <w:r>
          <w:rPr/>
          <w:tab/>
        </w:r>
      </w:ins>
      <w:ins w:id="148" w:author="NR_pos_enh2" w:date="2023-11-19T18:34:00Z">
        <w:r>
          <w:rPr/>
          <w:t>m</w:t>
        </w:r>
      </w:ins>
      <w:ins w:id="149" w:author="NR_pos_enh2" w:date="2023-11-19T18:34:00Z">
        <w:r>
          <w:rPr/>
          <w:t>axNumOfDL-PRS-BandwidthPerPFL-FR1-r18</w:t>
        </w:r>
      </w:ins>
    </w:p>
    <w:p>
      <w:pPr>
        <w:pStyle w:val="PL"/>
        <w:shd w:fill="E6E6E6" w:val="clear"/>
        <w:ind w:left="440" w:hanging="440"/>
        <w:rPr>
          <w:ins w:id="152" w:author="NR_pos_enh2" w:date="2023-11-19T18:34:00Z"/>
        </w:rPr>
      </w:pPr>
      <w:ins w:id="15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>ENUMERATED {mhz5, mhz10, mhz20, mhz40, mhz50, mhz80, mhz100}</w:t>
        </w:r>
      </w:ins>
    </w:p>
    <w:p>
      <w:pPr>
        <w:pStyle w:val="PL"/>
        <w:shd w:fill="E6E6E6" w:val="clear"/>
        <w:ind w:left="440" w:hanging="440"/>
        <w:rPr>
          <w:ins w:id="154" w:author="NR_pos_enh2" w:date="2023-11-19T18:34:00Z"/>
        </w:rPr>
      </w:pPr>
      <w:ins w:id="15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58" w:author="NR_pos_enh2" w:date="2023-11-19T18:34:00Z"/>
        </w:rPr>
      </w:pPr>
      <w:ins w:id="155" w:author="NR_pos_enh2" w:date="2023-11-19T18:34:00Z">
        <w:r>
          <w:rPr/>
          <w:tab/>
        </w:r>
      </w:ins>
      <w:ins w:id="156" w:author="NR_pos_enh2" w:date="2023-11-19T18:34:00Z">
        <w:r>
          <w:rPr/>
          <w:t>m</w:t>
        </w:r>
      </w:ins>
      <w:ins w:id="157" w:author="NR_pos_enh2" w:date="2023-11-19T18:34:00Z">
        <w:r>
          <w:rPr/>
          <w:t>axNumOfDL-PRS-BandwidthPerPFL-FR2-r18</w:t>
        </w:r>
      </w:ins>
    </w:p>
    <w:p>
      <w:pPr>
        <w:pStyle w:val="PL"/>
        <w:shd w:fill="E6E6E6" w:val="clear"/>
        <w:ind w:left="440" w:hanging="440"/>
        <w:rPr>
          <w:ins w:id="160" w:author="NR_pos_enh2" w:date="2023-11-19T18:34:00Z"/>
        </w:rPr>
      </w:pPr>
      <w:ins w:id="15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>ENUMERATED {mhz50, mhz100, mhz200, mhz400}</w:t>
        </w:r>
      </w:ins>
    </w:p>
    <w:p>
      <w:pPr>
        <w:pStyle w:val="PL"/>
        <w:shd w:fill="E6E6E6" w:val="clear"/>
        <w:ind w:left="440" w:hanging="440"/>
        <w:rPr>
          <w:ins w:id="162" w:author="NR_pos_enh2" w:date="2023-11-19T18:34:00Z"/>
        </w:rPr>
      </w:pPr>
      <w:ins w:id="16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64" w:author="NR_pos_enh2" w:date="2023-11-19T18:34:00Z"/>
        </w:rPr>
      </w:pPr>
      <w:ins w:id="163" w:author="NR_pos_enh2" w:date="2023-11-19T18:34:00Z">
        <w:r>
          <w:rPr/>
          <w:tab/>
          <w:t>dl-PRS-BufferTypeOfBWA-r18          ENUMERATED {type1, type2},</w:t>
        </w:r>
      </w:ins>
    </w:p>
    <w:p>
      <w:pPr>
        <w:pStyle w:val="PL"/>
        <w:shd w:fill="E6E6E6" w:val="clear"/>
        <w:rPr>
          <w:ins w:id="166" w:author="NR_pos_enh2" w:date="2023-11-19T18:34:00Z"/>
        </w:rPr>
      </w:pPr>
      <w:ins w:id="165" w:author="NR_pos_enh2" w:date="2023-11-19T18:34:00Z">
        <w:r>
          <w:rPr/>
          <w:tab/>
          <w:t>prs-durationOfThreePRS-BWA-Processing-r18</w:t>
          <w:tab/>
          <w:tab/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168" w:author="NR_pos_enh2" w:date="2023-11-19T18:34:00Z"/>
        </w:rPr>
      </w:pPr>
      <w:ins w:id="167" w:author="NR_pos_enh2" w:date="2023-11-19T18:34:00Z">
        <w:r>
          <w:rPr/>
          <w:tab/>
          <w:tab/>
          <w:tab/>
          <w:t>prs-durationOfThreePRS-BWA-ProcessingSymbolsN-r18</w:t>
        </w:r>
      </w:ins>
    </w:p>
    <w:p>
      <w:pPr>
        <w:pStyle w:val="PL"/>
        <w:shd w:fill="E6E6E6" w:val="clear"/>
        <w:ind w:left="3280" w:hanging="3280"/>
        <w:rPr>
          <w:lang w:eastAsia="zh-CN"/>
          <w:ins w:id="173" w:author="NR_pos_enh2" w:date="2023-11-19T18:34:00Z"/>
        </w:rPr>
      </w:pPr>
      <w:ins w:id="169" w:author="NR_pos_enh2" w:date="2023-11-19T18:34:00Z">
        <w:r>
          <w:rPr/>
          <w:tab/>
          <w:tab/>
          <w:tab/>
          <w:tab/>
          <w:tab/>
          <w:tab/>
          <w:tab/>
          <w:tab/>
          <w:tab/>
          <w:t>ENUMERATED {msDot125, msDot25, msDot5, ms1, ms2, ms4, ms6, ms8, ms12, ms16</w:t>
        </w:r>
      </w:ins>
      <w:ins w:id="170" w:author="NR_pos_enh2" w:date="2023-11-19T18:34:00Z">
        <w:r>
          <w:rPr>
            <w:lang w:eastAsia="zh-CN"/>
          </w:rPr>
          <w:t>,</w:t>
        </w:r>
      </w:ins>
      <w:ins w:id="171" w:author="NR_pos_enh2" w:date="2023-11-19T18:34:00Z">
        <w:r>
          <w:rPr>
            <w:lang w:eastAsia="zh-CN"/>
          </w:rPr>
          <w:t xml:space="preserve"> ms20, ms25, ms30, ms32, ms35, ms40, ms45, ms50</w:t>
        </w:r>
      </w:ins>
      <w:ins w:id="172" w:author="NR_pos_enh2" w:date="2023-11-19T18:34:00Z">
        <w:r>
          <w:rPr/>
          <w:t xml:space="preserve">},                                 </w:t>
        </w:r>
      </w:ins>
    </w:p>
    <w:p>
      <w:pPr>
        <w:pStyle w:val="PL"/>
        <w:shd w:fill="E6E6E6" w:val="clear"/>
        <w:ind w:left="440" w:hanging="440"/>
        <w:rPr>
          <w:ins w:id="175" w:author="NR_pos_enh2" w:date="2023-11-19T18:34:00Z"/>
        </w:rPr>
      </w:pPr>
      <w:ins w:id="174" w:author="NR_pos_enh2" w:date="2023-11-19T18:34:00Z">
        <w:r>
          <w:rPr/>
          <w:tab/>
          <w:tab/>
          <w:tab/>
          <w:t>prs-durationOfThreePRS-BWA-ProcessingSymbolsT-r18</w:t>
        </w:r>
      </w:ins>
    </w:p>
    <w:p>
      <w:pPr>
        <w:pStyle w:val="PL"/>
        <w:shd w:fill="E6E6E6" w:val="clear"/>
        <w:ind w:left="440" w:hanging="440"/>
        <w:rPr>
          <w:ins w:id="177" w:author="NR_pos_enh2" w:date="2023-11-19T18:34:00Z"/>
        </w:rPr>
      </w:pPr>
      <w:ins w:id="176" w:author="NR_pos_enh2" w:date="2023-11-19T18:34:00Z">
        <w:r>
          <w:rPr/>
          <w:tab/>
          <w:tab/>
          <w:tab/>
          <w:tab/>
          <w:tab/>
          <w:tab/>
          <w:tab/>
          <w:tab/>
          <w:tab/>
          <w:t xml:space="preserve">ENUMERATED {ms8, ms16, ms20, ms30, ms40, ms80, ms160, </w:t>
        </w:r>
      </w:ins>
    </w:p>
    <w:p>
      <w:pPr>
        <w:pStyle w:val="PL"/>
        <w:shd w:fill="E6E6E6" w:val="clear"/>
        <w:ind w:left="440" w:hanging="440"/>
        <w:rPr>
          <w:ins w:id="179" w:author="NR_pos_enh2" w:date="2023-11-19T18:34:00Z"/>
        </w:rPr>
      </w:pPr>
      <w:ins w:id="17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 xml:space="preserve">ms320, ms640, ms1280}  </w:t>
        </w:r>
      </w:ins>
    </w:p>
    <w:p>
      <w:pPr>
        <w:pStyle w:val="PL"/>
        <w:shd w:fill="E6E6E6" w:val="clear"/>
        <w:ind w:left="440" w:hanging="440"/>
        <w:rPr>
          <w:ins w:id="181" w:author="NR_pos_enh2" w:date="2023-11-19T18:34:00Z"/>
        </w:rPr>
      </w:pPr>
      <w:ins w:id="180" w:author="NR_pos_enh2" w:date="2023-11-19T18:34:00Z">
        <w:r>
          <w:rPr/>
          <w:t>}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ins w:id="185" w:author="NR_pos_enh2" w:date="2023-11-19T18:34:00Z"/>
        </w:rPr>
      </w:pPr>
      <w:ins w:id="182" w:author="NR_pos_enh2" w:date="2023-11-19T18:34:00Z">
        <w:r>
          <w:rPr/>
          <w:tab/>
        </w:r>
      </w:ins>
      <w:ins w:id="183" w:author="NR_pos_enh2" w:date="2023-11-19T18:34:00Z">
        <w:r>
          <w:rPr/>
          <w:t>m</w:t>
        </w:r>
      </w:ins>
      <w:ins w:id="184" w:author="NR_pos_enh2" w:date="2023-11-19T18:34:00Z">
        <w:r>
          <w:rPr/>
          <w:t>axNumOfAggregatedDL-PRS-ResourcePerSlot-FR1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187" w:author="NR_pos_enh2" w:date="2023-11-19T18:34:00Z"/>
        </w:rPr>
      </w:pPr>
      <w:ins w:id="186" w:author="NR_pos_enh2" w:date="2023-11-19T18:34:00Z">
        <w:r>
          <w:rPr/>
          <w:tab/>
          <w:tab/>
          <w:t>scs15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89" w:author="NR_pos_enh2" w:date="2023-11-19T18:34:00Z"/>
        </w:rPr>
      </w:pPr>
      <w:ins w:id="18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91" w:author="NR_pos_enh2" w:date="2023-11-19T18:34:00Z"/>
        </w:rPr>
      </w:pPr>
      <w:ins w:id="19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93" w:author="NR_pos_enh2" w:date="2023-11-19T18:34:00Z"/>
        </w:rPr>
      </w:pPr>
      <w:ins w:id="192" w:author="NR_pos_enh2" w:date="2023-11-19T18:34:00Z">
        <w:r>
          <w:rPr/>
          <w:tab/>
          <w:tab/>
          <w:t>scs3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95" w:author="NR_pos_enh2" w:date="2023-11-19T18:34:00Z"/>
        </w:rPr>
      </w:pPr>
      <w:ins w:id="19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97" w:author="NR_pos_enh2" w:date="2023-11-19T18:34:00Z"/>
        </w:rPr>
      </w:pPr>
      <w:ins w:id="19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99" w:author="NR_pos_enh2" w:date="2023-11-19T18:34:00Z"/>
        </w:rPr>
      </w:pPr>
      <w:ins w:id="198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01" w:author="NR_pos_enh2" w:date="2023-11-19T18:34:00Z"/>
        </w:rPr>
      </w:pPr>
      <w:ins w:id="20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03" w:author="NR_pos_enh2" w:date="2023-11-19T18:34:00Z"/>
        </w:rPr>
      </w:pPr>
      <w:ins w:id="20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205" w:author="NR_pos_enh2" w:date="2023-11-19T18:34:00Z"/>
        </w:rPr>
      </w:pPr>
      <w:ins w:id="204" w:author="NR_pos_enh2" w:date="2023-11-19T18:34:00Z">
        <w:r>
          <w:rPr/>
          <w:tab/>
          <w:t>}</w:t>
        </w:r>
      </w:ins>
    </w:p>
    <w:p>
      <w:pPr>
        <w:pStyle w:val="PL"/>
        <w:shd w:fill="E6E6E6" w:val="clear"/>
        <w:ind w:left="440" w:hanging="440"/>
        <w:rPr>
          <w:lang w:eastAsia="zh-CN"/>
          <w:ins w:id="210" w:author="NR_pos_enh2" w:date="2023-11-19T18:34:00Z"/>
        </w:rPr>
      </w:pPr>
      <w:ins w:id="206" w:author="NR_pos_enh2" w:date="2023-11-19T18:34:00Z">
        <w:r>
          <w:rPr>
            <w:lang w:eastAsia="zh-CN"/>
          </w:rPr>
          <w:tab/>
        </w:r>
      </w:ins>
      <w:ins w:id="207" w:author="NR_pos_enh2" w:date="2023-11-19T18:34:00Z">
        <w:r>
          <w:rPr>
            <w:lang w:eastAsia="zh-CN"/>
          </w:rPr>
          <w:t>m</w:t>
        </w:r>
      </w:ins>
      <w:ins w:id="208" w:author="NR_pos_enh2" w:date="2023-11-19T18:34:00Z">
        <w:r>
          <w:rPr>
            <w:lang w:eastAsia="zh-CN"/>
          </w:rPr>
          <w:t>axNumOfAggregatedDL-PRS-ResourcePerSlot-FR2-r18</w:t>
        </w:r>
      </w:ins>
      <w:ins w:id="209" w:author="NR_pos_enh2" w:date="2023-11-19T18:34:00Z">
        <w:r>
          <w:rPr/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12" w:author="NR_pos_enh2" w:date="2023-11-19T18:34:00Z"/>
        </w:rPr>
      </w:pPr>
      <w:ins w:id="211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14" w:author="NR_pos_enh2" w:date="2023-11-19T18:34:00Z"/>
        </w:rPr>
      </w:pPr>
      <w:ins w:id="21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16" w:author="NR_pos_enh2" w:date="2023-11-19T18:34:00Z"/>
        </w:rPr>
      </w:pPr>
      <w:ins w:id="21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18" w:author="NR_pos_enh2" w:date="2023-11-19T18:34:00Z"/>
        </w:rPr>
      </w:pPr>
      <w:ins w:id="217" w:author="NR_pos_enh2" w:date="2023-11-19T18:34:00Z">
        <w:r>
          <w:rPr/>
          <w:tab/>
          <w:tab/>
          <w:t>scs12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20" w:author="NR_pos_enh2" w:date="2023-11-19T18:34:00Z"/>
        </w:rPr>
      </w:pPr>
      <w:ins w:id="21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22" w:author="NR_pos_enh2" w:date="2023-11-19T18:34:00Z"/>
        </w:rPr>
      </w:pPr>
      <w:ins w:id="22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224" w:author="NR_pos_enh2" w:date="2023-11-19T18:34:00Z"/>
        </w:rPr>
      </w:pPr>
      <w:ins w:id="223" w:author="NR_pos_enh2" w:date="2023-11-19T18:34:00Z">
        <w:r>
          <w:rPr/>
          <w:tab/>
          <w:t>},</w:t>
        </w:r>
      </w:ins>
    </w:p>
    <w:p>
      <w:pPr>
        <w:pStyle w:val="PL"/>
        <w:shd w:fill="E6E6E6" w:val="clear"/>
        <w:ind w:left="440" w:hanging="440"/>
        <w:rPr>
          <w:lang w:eastAsia="zh-CN"/>
          <w:ins w:id="226" w:author="NR_pos_enh2" w:date="2023-11-19T18:34:00Z"/>
        </w:rPr>
      </w:pPr>
      <w:ins w:id="225" w:author="NR_pos_enh2" w:date="2023-11-19T18:34:00Z">
        <w:r>
          <w:rPr/>
          <w:t>}</w:t>
        </w:r>
      </w:ins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230" w:author="NR_pos_enh2" w:date="2023-11-19T18:35:00Z"/>
              </w:rPr>
            </w:pPr>
            <w:ins w:id="227" w:author="NR_pos_enh2" w:date="2023-11-19T18:35:00Z">
              <w:commentRangeStart w:id="4"/>
              <w:r>
                <w:rPr>
                  <w:b/>
                  <w:bCs/>
                  <w:i/>
                  <w:iCs/>
                </w:rPr>
                <w:t>prs-BWA-TwoContiguousIntrabandInMG-RR</w:t>
              </w:r>
            </w:ins>
            <w:ins w:id="228" w:author="NR_pos_enh2" w:date="2023-11-19T18:35:00Z">
              <w:r>
                <w:rPr>
                  <w:b/>
                  <w:bCs/>
                  <w:i/>
                  <w:iCs/>
                  <w:vanish w:val="false"/>
                </w:rPr>
              </w:r>
            </w:ins>
            <w:ins w:id="229" w:author="NR_pos_enh2" w:date="2023-11-19T18:35:00Z">
              <w:commentRangeEnd w:id="4"/>
              <w:r>
                <w:commentReference w:id="4"/>
              </w:r>
              <w:r>
                <w:rPr>
                  <w:b/>
                  <w:bCs/>
                  <w:i/>
                  <w:iCs/>
                </w:rPr>
                <w:t>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234" w:author="NR_pos_enh2" w:date="2023-11-19T18:35:00Z"/>
              </w:rPr>
            </w:pPr>
            <w:ins w:id="231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23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2 PFLs in intra-band contiguous within a MG for RRC_CONNECTED sate and </w:t>
              </w:r>
            </w:ins>
            <w:ins w:id="233" w:author="NR_pos_enh2" w:date="2023-11-19T18:35:00Z">
              <w:r>
                <w:rPr>
                  <w:bCs/>
                  <w:iCs/>
                  <w:lang w:val="en-US" w:eastAsia="en-US"/>
                </w:rPr>
                <w:t>and comprises the following subfields: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237" w:author="NR_pos_enh2" w:date="2023-11-19T18:35:00Z"/>
              </w:rPr>
            </w:pPr>
            <w:ins w:id="23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woAggregatedDL-PRS-Bandwidth-FR1: </w:t>
              </w:r>
            </w:ins>
            <w:ins w:id="23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1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240" w:author="NR_pos_enh2" w:date="2023-11-19T18:35:00Z"/>
              </w:rPr>
            </w:pPr>
            <w:ins w:id="23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woAggregatedDL-PRS-Bandwidth-FR2: </w:t>
              </w:r>
            </w:ins>
            <w:ins w:id="23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2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246" w:author="NR_pos_enh2" w:date="2023-11-19T18:35:00Z"/>
              </w:rPr>
            </w:pPr>
            <w:ins w:id="24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1: </w:t>
              </w:r>
            </w:ins>
            <w:ins w:id="24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24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1</w:t>
              </w:r>
            </w:ins>
            <w:ins w:id="24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  <w:ins w:id="24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252" w:author="NR_pos_enh2" w:date="2023-11-19T18:35:00Z"/>
              </w:rPr>
            </w:pPr>
            <w:ins w:id="24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2: </w:t>
              </w:r>
            </w:ins>
            <w:ins w:id="24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24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2</w:t>
              </w:r>
            </w:ins>
            <w:ins w:id="25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  <w:ins w:id="25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255" w:author="NR_pos_enh2" w:date="2023-11-19T18:35:00Z"/>
              </w:rPr>
            </w:pPr>
            <w:ins w:id="25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dl-PRS-BufferTypeOfBWA: </w:t>
              </w:r>
            </w:ins>
            <w:ins w:id="25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L PRS buffering capability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260" w:author="NR_pos_enh2" w:date="2023-11-19T18:35:00Z"/>
              </w:rPr>
            </w:pPr>
            <w:ins w:id="25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-B</w:t>
              </w:r>
            </w:ins>
            <w:ins w:id="25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25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: </w:t>
              </w:r>
            </w:ins>
            <w:ins w:id="25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uration of DL PRS symbols N in units of ms a UE can process every T ms assuming maximum aggregated DL PRS bandwidth in MHz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267" w:author="NR_pos_enh2" w:date="2023-11-19T18:35:00Z"/>
              </w:rPr>
            </w:pPr>
            <w:ins w:id="26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</w:t>
              </w:r>
            </w:ins>
            <w:ins w:id="26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-</w:t>
              </w:r>
            </w:ins>
            <w:ins w:id="26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B</w:t>
              </w:r>
            </w:ins>
            <w:ins w:id="26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 w:eastAsia="zh-CN"/>
                </w:rPr>
                <w:t>W</w:t>
              </w:r>
            </w:ins>
            <w:ins w:id="26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N: </w:t>
              </w:r>
            </w:ins>
            <w:ins w:id="26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N. Enumerated values indicate 0.125, 0.25, 0.5, 1, 2, 4, 6, 8, 12, 16, 20, 25, 30, 32, 35, 40, 45, 5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272" w:author="NR_pos_enh2" w:date="2023-11-19T18:35:00Z"/>
              </w:rPr>
            </w:pPr>
            <w:ins w:id="26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-B</w:t>
              </w:r>
            </w:ins>
            <w:ins w:id="26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 w:eastAsia="zh-CN"/>
                </w:rPr>
                <w:t>W</w:t>
              </w:r>
            </w:ins>
            <w:ins w:id="27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T: </w:t>
              </w:r>
            </w:ins>
            <w:ins w:id="27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T. Enumerated values indicate 8, 16, 20, 30, 40, 80, 160, 320, 640, 1280, 256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275" w:author="NR_pos_enh2" w:date="2023-11-19T18:35:00Z"/>
              </w:rPr>
            </w:pPr>
            <w:ins w:id="27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1: </w:t>
              </w:r>
            </w:ins>
            <w:ins w:id="27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1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278" w:author="NR_pos_enh2" w:date="2023-11-19T18:35:00Z"/>
              </w:rPr>
            </w:pPr>
            <w:ins w:id="27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2: </w:t>
              </w:r>
            </w:ins>
            <w:ins w:id="27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2.</w:t>
              </w:r>
            </w:ins>
          </w:p>
          <w:p>
            <w:pPr>
              <w:pStyle w:val="TAL"/>
              <w:rPr>
                <w:ins w:id="283" w:author="NR_pos_enh2" w:date="2023-11-19T18:35:00Z"/>
              </w:rPr>
            </w:pPr>
            <w:ins w:id="279" w:author="NR_pos_enh2" w:date="2023-11-19T18:35:00Z">
              <w:r>
                <w:rPr/>
                <w:t xml:space="preserve">The UE can include this field only if the UE supports </w:t>
              </w:r>
            </w:ins>
            <w:ins w:id="280" w:author="NR_pos_enh2" w:date="2023-11-19T18:35:00Z">
              <w:commentRangeStart w:id="5"/>
              <w:r>
                <w:rPr>
                  <w:i/>
                  <w:iCs/>
                </w:rPr>
                <w:t>ProcessingCapabilityPerBand</w:t>
              </w:r>
            </w:ins>
            <w:ins w:id="281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282" w:author="NR_pos_enh2" w:date="2023-11-19T18:35:00Z">
              <w:commentRangeEnd w:id="5"/>
              <w:r>
                <w:commentReference w:id="5"/>
              </w:r>
              <w:r>
                <w:rPr/>
                <w:t>. Otherwise, the UE does not include this field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291" w:author="NR_pos_enh2" w:date="2023-11-19T18:35:00Z"/>
              </w:rPr>
            </w:pPr>
            <w:ins w:id="28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NOTE10:: </w:t>
              </w:r>
            </w:ins>
            <w:ins w:id="285" w:author="NR_pos_enh2" w:date="2023-11-19T18:3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val="en-US"/>
                </w:rPr>
                <w:t>dl-PRS-BufferTypeOfBWA</w:t>
              </w:r>
            </w:ins>
            <w:ins w:id="286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 follows buffering capability type reported in</w:t>
              </w:r>
            </w:ins>
            <w:ins w:id="287" w:author="NR_pos_enh2" w:date="2023-11-19T18:35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ins w:id="288" w:author="NR_pos_enh2" w:date="2023-11-19T18:35:00Z">
              <w:commentRangeStart w:id="6"/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ocessingCapabilityPerBand</w:t>
              </w:r>
            </w:ins>
            <w:ins w:id="289" w:author="NR_pos_enh2" w:date="2023-11-19T18:35:00Z">
              <w:r>
                <w:rPr>
                  <w:rStyle w:val="Style12"/>
                  <w:rFonts w:eastAsia="Times New Roman" w:cs="Arial" w:ascii="Arial" w:hAnsi="Arial"/>
                  <w:vanish w:val="false"/>
                  <w:sz w:val="18"/>
                  <w:szCs w:val="18"/>
                  <w:lang w:eastAsia="ja-JP"/>
                </w:rPr>
              </w:r>
            </w:ins>
            <w:ins w:id="290" w:author="NR_pos_enh2" w:date="2023-11-19T18:35:00Z">
              <w:commentRangeEnd w:id="6"/>
              <w:r>
                <w:commentReference w:id="6"/>
              </w:r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299" w:author="NR_pos_enh2" w:date="2023-11-19T18:35:00Z"/>
              </w:rPr>
            </w:pPr>
            <w:ins w:id="292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293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1</w:t>
              </w:r>
            </w:ins>
            <w:ins w:id="29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 The value N should be equal or smaller than the value N reported by </w:t>
              </w:r>
            </w:ins>
            <w:ins w:id="295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296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, or this value T should be equal or larger than the value T reported by </w:t>
              </w:r>
            </w:ins>
            <w:ins w:id="297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298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03" w:author="NR_pos_enh2" w:date="2023-11-19T18:35:00Z"/>
              </w:rPr>
            </w:pPr>
            <w:ins w:id="300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01" w:author="NR_pos_enh2" w:date="2023-11-19T18:35:00Z">
              <w:r>
                <w:rPr>
                  <w:rFonts w:cs="Arial"/>
                  <w:color w:val="000000"/>
                  <w:szCs w:val="18"/>
                </w:rPr>
                <w:t>2</w:t>
              </w:r>
            </w:ins>
            <w:ins w:id="302" w:author="NR_pos_enh2" w:date="2023-11-19T18:35:00Z">
              <w:r>
                <w:rPr>
                  <w:rFonts w:cs="Arial"/>
                  <w:color w:val="000000"/>
                  <w:szCs w:val="18"/>
                </w:rPr>
                <w:t>: Each two linked PRS resources are counted as 1 resourc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11" w:author="NR_pos_enh2" w:date="2023-11-19T18:35:00Z"/>
              </w:rPr>
            </w:pPr>
            <w:ins w:id="304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05" w:author="NR_pos_enh2" w:date="2023-11-19T18:35:00Z">
              <w:r>
                <w:rPr>
                  <w:rFonts w:cs="Arial"/>
                  <w:color w:val="000000"/>
                  <w:szCs w:val="18"/>
                </w:rPr>
                <w:t>3</w:t>
              </w:r>
            </w:ins>
            <w:ins w:id="306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</w:t>
              </w:r>
            </w:ins>
            <w:ins w:id="307" w:author="NR_pos_enh2" w:date="2023-11-19T18:35:00Z">
              <w:r>
                <w:rPr>
                  <w:i/>
                  <w:iCs/>
                  <w:lang w:eastAsia="zh-CN"/>
                </w:rPr>
                <w:t>maxNumOfAggregatedDL-PRS-ResourcePerSlot</w:t>
              </w:r>
            </w:ins>
            <w:ins w:id="308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should be equal or smaller than the value reported by </w:t>
              </w:r>
            </w:ins>
            <w:ins w:id="309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10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  <w:lang w:eastAsia="zh-CN"/>
              </w:rPr>
            </w:pPr>
            <w:ins w:id="312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13" w:author="NR_pos_enh2" w:date="2023-11-19T18:35:00Z">
              <w:r>
                <w:rPr>
                  <w:rFonts w:cs="Arial"/>
                  <w:color w:val="000000"/>
                  <w:szCs w:val="18"/>
                </w:rPr>
                <w:t>4</w:t>
              </w:r>
            </w:ins>
            <w:ins w:id="314" w:author="NR_pos_enh2" w:date="2023-11-19T18:35:00Z">
              <w:r>
                <w:rPr>
                  <w:rFonts w:cs="Arial"/>
                  <w:color w:val="000000"/>
                  <w:szCs w:val="18"/>
                </w:rPr>
                <w:t>: The above parameters are reported assuming a configured measurement gap and a maximum ratio of measurement gap length (MGL)/measurement gap repetition period (MGRP) of no more than 30%</w:t>
              </w:r>
            </w:ins>
            <w:ins w:id="315" w:author="NR_pos_enh2" w:date="2023-11-19T18:3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317" w:author="NR_pos_enh2" w:date="2023-11-19T18:35:00Z"/>
              </w:rPr>
            </w:pPr>
            <w:ins w:id="316" w:author="NR_pos_enh2" w:date="2023-11-19T18:35:00Z">
              <w:r>
                <w:rPr>
                  <w:b/>
                  <w:bCs/>
                  <w:i/>
                  <w:iCs/>
                </w:rPr>
                <w:t>prs-BWA-ThreeContiguousIntrabandInMG-RR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323" w:author="NR_pos_enh2" w:date="2023-11-19T18:35:00Z"/>
              </w:rPr>
            </w:pPr>
            <w:ins w:id="318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31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</w:t>
              </w:r>
            </w:ins>
            <w:ins w:id="32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3</w:t>
              </w:r>
            </w:ins>
            <w:ins w:id="32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FLs in intra-band contiguous within a MG for RRC_CONNECTED sate and </w:t>
              </w:r>
            </w:ins>
            <w:ins w:id="322" w:author="NR_pos_enh2" w:date="2023-11-19T18:35:00Z">
              <w:r>
                <w:rPr>
                  <w:bCs/>
                  <w:iCs/>
                  <w:lang w:val="en-US" w:eastAsia="en-US"/>
                </w:rPr>
                <w:t>and comprises the following subfields: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26" w:author="NR_pos_enh2" w:date="2023-11-19T18:35:00Z"/>
              </w:rPr>
            </w:pPr>
            <w:ins w:id="32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hreeAggregatedDL-PRS-Bandwidth-FR1: </w:t>
              </w:r>
            </w:ins>
            <w:ins w:id="32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of for FR1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29" w:author="NR_pos_enh2" w:date="2023-11-19T18:35:00Z"/>
              </w:rPr>
            </w:pPr>
            <w:ins w:id="32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hreeAggregatedDL-PRS-Bandwidth-FR2: </w:t>
              </w:r>
            </w:ins>
            <w:ins w:id="32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2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34" w:author="NR_pos_enh2" w:date="2023-11-19T18:35:00Z"/>
              </w:rPr>
            </w:pPr>
            <w:ins w:id="33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1: </w:t>
              </w:r>
            </w:ins>
            <w:ins w:id="33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33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1</w:t>
              </w:r>
            </w:ins>
            <w:ins w:id="33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39" w:author="NR_pos_enh2" w:date="2023-11-19T18:35:00Z"/>
              </w:rPr>
            </w:pPr>
            <w:ins w:id="33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2: </w:t>
              </w:r>
            </w:ins>
            <w:ins w:id="33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33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2</w:t>
              </w:r>
            </w:ins>
            <w:ins w:id="33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41" w:author="NR_pos_enh2" w:date="2023-11-19T18:35:00Z"/>
              </w:rPr>
            </w:pPr>
            <w:ins w:id="34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dl-PRS-BufferTypeOfBWA: Indicates the DL PRS buffering capability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46" w:author="NR_pos_enh2" w:date="2023-11-19T18:35:00Z"/>
              </w:rPr>
            </w:pPr>
            <w:ins w:id="34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34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34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: </w:t>
              </w:r>
            </w:ins>
            <w:ins w:id="34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uration of DL PRS symbols N in units of ms a UE can process every T ms assuming maximum aggregated DL PRS bandwidth in MHz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51" w:author="NR_pos_enh2" w:date="2023-11-19T18:35:00Z"/>
              </w:rPr>
            </w:pPr>
            <w:ins w:id="34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34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34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N: </w:t>
              </w:r>
            </w:ins>
            <w:ins w:id="35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N. Enumerated values indicate 0.125, 0.25, 0.5, 1, 2, 4, 6, 8, 12, 16, 20, 25, 30, 32, 35, 40, 45, 5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56" w:author="NR_pos_enh2" w:date="2023-11-19T18:35:00Z"/>
              </w:rPr>
            </w:pPr>
            <w:ins w:id="35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35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35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T: </w:t>
              </w:r>
            </w:ins>
            <w:ins w:id="35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T. Enumerated values indicate 8, 16, 20, 30, 40, 80, 160, 320, 640, 1280, 384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59" w:author="NR_pos_enh2" w:date="2023-11-19T18:35:00Z"/>
              </w:rPr>
            </w:pPr>
            <w:ins w:id="35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1: </w:t>
              </w:r>
            </w:ins>
            <w:ins w:id="35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1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62" w:author="NR_pos_enh2" w:date="2023-11-19T18:35:00Z"/>
              </w:rPr>
            </w:pPr>
            <w:ins w:id="36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2: </w:t>
              </w:r>
            </w:ins>
            <w:ins w:id="36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2.</w:t>
              </w:r>
            </w:ins>
          </w:p>
          <w:p>
            <w:pPr>
              <w:pStyle w:val="TAL"/>
              <w:rPr>
                <w:ins w:id="370" w:author="NR_pos_enh2" w:date="2023-11-19T18:35:00Z"/>
              </w:rPr>
            </w:pPr>
            <w:ins w:id="363" w:author="NR_pos_enh2" w:date="2023-11-19T18:35:00Z">
              <w:r>
                <w:rPr/>
                <w:t xml:space="preserve">The UE can include this field only if the UE supports </w:t>
              </w:r>
            </w:ins>
            <w:ins w:id="364" w:author="NR_pos_enh2" w:date="2023-11-19T18:35:00Z">
              <w:commentRangeStart w:id="7"/>
              <w:r>
                <w:rPr>
                  <w:i/>
                  <w:iCs/>
                </w:rPr>
                <w:t>prs-BWA-TwoContiguousIntrabandInMG-RR</w:t>
              </w:r>
            </w:ins>
            <w:ins w:id="365" w:author="NR_pos_enh2" w:date="2023-11-19T18:35:00Z">
              <w:r>
                <w:rPr>
                  <w:i/>
                  <w:iCs/>
                  <w:vanish w:val="false"/>
                </w:rPr>
              </w:r>
            </w:ins>
            <w:ins w:id="366" w:author="NR_pos_enh2" w:date="2023-11-19T18:35:00Z">
              <w:commentRangeEnd w:id="7"/>
              <w:r>
                <w:commentReference w:id="7"/>
              </w:r>
              <w:r>
                <w:rPr>
                  <w:i/>
                  <w:iCs/>
                </w:rPr>
                <w:t>C-Connected</w:t>
              </w:r>
            </w:ins>
            <w:ins w:id="367" w:author="NR_pos_enh2" w:date="2023-11-19T18:35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368" w:author="NR_pos_enh2" w:date="2023-11-19T18:35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369" w:author="NR_pos_enh2" w:date="2023-11-19T18:35:00Z">
              <w:r>
                <w:rPr/>
                <w:t>Otherwise, the UE does not include this field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372" w:author="NR_pos_enh2" w:date="2023-11-19T18:35:00Z"/>
              </w:rPr>
            </w:pPr>
            <w:ins w:id="371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: Component 3 in FG41-4-1 follows buffering capability type reported in FG13-1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382" w:author="NR_pos_enh2" w:date="2023-11-19T18:35:00Z"/>
              </w:rPr>
            </w:pPr>
            <w:ins w:id="373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37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5</w:t>
              </w:r>
            </w:ins>
            <w:ins w:id="375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: </w:t>
              </w:r>
            </w:ins>
            <w:ins w:id="376" w:author="NR_pos_enh2" w:date="2023-11-19T18:3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val="en-US"/>
                </w:rPr>
                <w:t>dl-PRS-BufferTypeOfBWA</w:t>
              </w:r>
            </w:ins>
            <w:ins w:id="377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 follows buffering capability type reported in</w:t>
              </w:r>
            </w:ins>
            <w:ins w:id="378" w:author="NR_pos_enh2" w:date="2023-11-19T18:35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ins w:id="379" w:author="NR_pos_enh2" w:date="2023-11-19T18:35:00Z">
              <w:commentRangeStart w:id="8"/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ocessingCapabilityPerBand</w:t>
              </w:r>
            </w:ins>
            <w:ins w:id="380" w:author="NR_pos_enh2" w:date="2023-11-19T18:35:00Z">
              <w:r>
                <w:rPr>
                  <w:rStyle w:val="Style12"/>
                  <w:rFonts w:eastAsia="Times New Roman" w:cs="Arial" w:ascii="Arial" w:hAnsi="Arial"/>
                  <w:vanish w:val="false"/>
                  <w:sz w:val="18"/>
                  <w:szCs w:val="18"/>
                  <w:lang w:eastAsia="ja-JP"/>
                </w:rPr>
              </w:r>
            </w:ins>
            <w:ins w:id="381" w:author="NR_pos_enh2" w:date="2023-11-19T18:35:00Z">
              <w:commentRangeEnd w:id="8"/>
              <w:r>
                <w:commentReference w:id="8"/>
              </w:r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390" w:author="NR_pos_enh2" w:date="2023-11-19T18:35:00Z"/>
              </w:rPr>
            </w:pPr>
            <w:ins w:id="383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38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6</w:t>
              </w:r>
            </w:ins>
            <w:ins w:id="385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 The value N should be equal or smaller than the value N reported by </w:t>
              </w:r>
            </w:ins>
            <w:ins w:id="386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87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, or this value T should be equal or larger than the value T reported by </w:t>
              </w:r>
            </w:ins>
            <w:ins w:id="388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89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96" w:author="NR_pos_enh2" w:date="2023-11-19T18:35:00Z"/>
              </w:rPr>
            </w:pPr>
            <w:ins w:id="391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92" w:author="NR_pos_enh2" w:date="2023-11-19T18:35:00Z">
              <w:r>
                <w:rPr>
                  <w:rFonts w:cs="Arial"/>
                  <w:color w:val="000000"/>
                  <w:szCs w:val="18"/>
                </w:rPr>
                <w:t>7</w:t>
              </w:r>
            </w:ins>
            <w:ins w:id="393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Each </w:t>
              </w:r>
            </w:ins>
            <w:ins w:id="394" w:author="NR_pos_enh2" w:date="2023-11-19T18:35:00Z">
              <w:r>
                <w:rPr>
                  <w:rFonts w:cs="Arial"/>
                  <w:color w:val="000000"/>
                  <w:szCs w:val="18"/>
                </w:rPr>
                <w:t>three</w:t>
              </w:r>
            </w:ins>
            <w:ins w:id="395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linked PRS resources are counted as 1 resourc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04" w:author="NR_pos_enh2" w:date="2023-11-19T18:35:00Z"/>
              </w:rPr>
            </w:pPr>
            <w:ins w:id="397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98" w:author="NR_pos_enh2" w:date="2023-11-19T18:35:00Z">
              <w:r>
                <w:rPr>
                  <w:rFonts w:cs="Arial"/>
                  <w:color w:val="000000"/>
                  <w:szCs w:val="18"/>
                </w:rPr>
                <w:t>8</w:t>
              </w:r>
            </w:ins>
            <w:ins w:id="399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</w:t>
              </w:r>
            </w:ins>
            <w:ins w:id="400" w:author="NR_pos_enh2" w:date="2023-11-19T18:35:00Z">
              <w:r>
                <w:rPr>
                  <w:i/>
                  <w:iCs/>
                  <w:lang w:eastAsia="zh-CN"/>
                </w:rPr>
                <w:t>maxNumOfAggregatedDL-PRS-ResourcePerSlot</w:t>
              </w:r>
            </w:ins>
            <w:ins w:id="401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should be equal or smaller than the value reported by </w:t>
              </w:r>
            </w:ins>
            <w:ins w:id="402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03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09" w:author="NR_pos_enh2" w:date="2023-11-19T18:35:00Z"/>
              </w:rPr>
            </w:pPr>
            <w:ins w:id="405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06" w:author="NR_pos_enh2" w:date="2023-11-19T18:35:00Z">
              <w:r>
                <w:rPr>
                  <w:rFonts w:cs="Arial"/>
                  <w:color w:val="000000"/>
                  <w:szCs w:val="18"/>
                </w:rPr>
                <w:t>9</w:t>
              </w:r>
            </w:ins>
            <w:ins w:id="407" w:author="NR_pos_enh2" w:date="2023-11-19T18:35:00Z">
              <w:r>
                <w:rPr>
                  <w:rFonts w:cs="Arial"/>
                  <w:color w:val="000000"/>
                  <w:szCs w:val="18"/>
                </w:rPr>
                <w:t>: The above parameters are reported assuming a configured measurement gap and a maximum ratio of measurement gap length (MGL)/measurement gap repetition period (MGRP) of no more than 30%</w:t>
              </w:r>
            </w:ins>
            <w:ins w:id="408" w:author="NR_pos_enh2" w:date="2023-11-19T18:3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411" w:author="NR_pos_enh2" w:date="2023-11-19T18:35:00Z"/>
              </w:rPr>
            </w:pPr>
            <w:ins w:id="410" w:author="NR_pos_enh2" w:date="2023-11-19T18:35:00Z">
              <w:r>
                <w:rPr>
                  <w:b/>
                  <w:bCs/>
                  <w:i/>
                  <w:iCs/>
                </w:rPr>
                <w:t>prs-BWA-TwoContiguousIntrabandInMG-RRC-IdleandInactiv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414" w:author="NR_pos_enh2" w:date="2023-11-19T18:35:00Z"/>
              </w:rPr>
            </w:pPr>
            <w:ins w:id="412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41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DL PRS processing capabilities for aggregated PRS processing of 2 PFLs in intra-band contiguous within a MG for RRC_INACTIVE and RRC_IDLE sate.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415" w:author="NR_pos_enh2" w:date="2023-11-19T18:35:00Z">
              <w:r>
                <w:rPr/>
                <w:t xml:space="preserve">The UE can include this field only if the UE supports </w:t>
              </w:r>
            </w:ins>
            <w:ins w:id="416" w:author="NR_pos_enh2" w:date="2023-11-19T18:35:00Z">
              <w:commentRangeStart w:id="9"/>
              <w:r>
                <w:rPr/>
                <w:t>DL PRS processing capabilities in RRC inactive state</w:t>
              </w:r>
            </w:ins>
            <w:ins w:id="417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418" w:author="NR_pos_enh2" w:date="2023-11-19T18:35:00Z">
              <w:commentRangeEnd w:id="9"/>
              <w:r>
                <w:commentReference w:id="9"/>
              </w:r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420" w:author="NR_pos_enh2" w:date="2023-11-19T18:35:00Z"/>
              </w:rPr>
            </w:pPr>
            <w:ins w:id="419" w:author="NR_pos_enh2" w:date="2023-11-19T18:35:00Z">
              <w:r>
                <w:rPr>
                  <w:b/>
                  <w:bCs/>
                  <w:i/>
                  <w:iCs/>
                </w:rPr>
                <w:t>prs-BWA-ThreeContiguousIntrabandInMG-RRC-IdleandInactive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421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42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3 PFLs in intra-band contiguous within a MG for RRC_INACTIVE and RRC_IDLE sate. The UE can include this field only if the UE supports </w:t>
              </w:r>
            </w:ins>
            <w:ins w:id="423" w:author="NR_pos_enh2" w:date="2023-11-19T18:35:00Z">
              <w:commentRangeStart w:id="10"/>
              <w:r>
                <w:rPr>
                  <w:i/>
                  <w:iCs/>
                </w:rPr>
                <w:t>prs-BWA-TwoContiguousIntrabandInMG-RRC-IdleandInactive</w:t>
              </w:r>
            </w:ins>
            <w:ins w:id="424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425" w:author="NR_pos_enh2" w:date="2023-11-19T18:35:00Z">
              <w:commentRangeEnd w:id="10"/>
              <w:r>
                <w:commentReference w:id="10"/>
              </w:r>
              <w:r>
                <w:rPr>
                  <w:rFonts w:cs="Arial"/>
                  <w:color w:val="000000"/>
                  <w:szCs w:val="18"/>
                  <w:lang w:val="en-US"/>
                </w:rPr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</w:tbl>
    <w:p>
      <w:pPr>
        <w:pStyle w:val="Normal"/>
        <w:rPr>
          <w:ins w:id="427" w:author="Xiaomi-Xiaolong" w:date="2023-10-22T10:44:00Z"/>
        </w:rPr>
      </w:pPr>
      <w:ins w:id="426" w:author="Xiaomi-Xiaolong" w:date="2023-10-22T10:44:00Z">
        <w:r>
          <w:rPr/>
        </w:r>
      </w:ins>
    </w:p>
    <w:p>
      <w:pPr>
        <w:pStyle w:val="Heading2"/>
        <w:numPr>
          <w:ilvl w:val="1"/>
          <w:numId w:val="2"/>
        </w:numPr>
        <w:rPr/>
      </w:pPr>
      <w:r>
        <w:rPr/>
        <w:t>6.5.10.6a</w:t>
        <w:tab/>
        <w:t>NR DL-TDOA Capability Information Elements</w:t>
      </w:r>
    </w:p>
    <w:p>
      <w:pPr>
        <w:pStyle w:val="Normal"/>
        <w:rPr>
          <w:ins w:id="429" w:author="Xiaomi-Xiaolong" w:date="2023-10-22T10:44:00Z"/>
        </w:rPr>
      </w:pPr>
      <w:ins w:id="428" w:author="Xiaomi-Xiaolong" w:date="2023-10-22T10:44:00Z">
        <w:r>
          <w:rPr/>
        </w:r>
      </w:ins>
    </w:p>
    <w:p>
      <w:pPr>
        <w:pStyle w:val="Heading4"/>
        <w:numPr>
          <w:ilvl w:val="0"/>
          <w:numId w:val="0"/>
        </w:numPr>
        <w:ind w:left="86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DL-TDOA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DL-TDOA-MeasurementCapability </w:t>
      </w:r>
      <w:r>
        <w:rPr>
          <w:lang w:val="en-US" w:eastAsia="en-US"/>
        </w:rPr>
        <w:t xml:space="preserve">defines the DL-TDOA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DL-TDOA. Otherwise, the UE does not include this IE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1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2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1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2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tdoa-MeasCapabilityBandList-r17</w:t>
        <w:tab/>
        <w:tab/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L-TDOA-MeasCapabilityPerBand-r17</w:t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DL-TDOA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430" w:author="Xiaolong1 Li 李小龙" w:date="2023-10-20T14:05:00Z"/>
        </w:rPr>
      </w:pPr>
      <w:r>
        <w:rPr/>
        <w:tab/>
        <w:t>...</w:t>
      </w:r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[</w:t>
      </w:r>
    </w:p>
    <w:p>
      <w:pPr>
        <w:pStyle w:val="PL"/>
        <w:shd w:fill="E6E6E6" w:val="clear"/>
        <w:ind w:left="440" w:hanging="440"/>
        <w:rPr>
          <w:ins w:id="435" w:author="NR_pos_enh2" w:date="2023-11-19T18:39:00Z"/>
        </w:rPr>
      </w:pPr>
      <w:ins w:id="431" w:author="NR_pos_enh2" w:date="2023-11-19T18:39:00Z">
        <w:commentRangeStart w:id="11"/>
        <w:r>
          <w:rPr>
            <w:lang w:eastAsia="zh-CN"/>
          </w:rPr>
          <w:t>su</w:t>
        </w:r>
      </w:ins>
      <w:ins w:id="432" w:author="NR_pos_enh2" w:date="2023-11-19T18:39:00Z">
        <w:r>
          <w:rPr>
            <w:rStyle w:val="Style12"/>
            <w:rFonts w:cs="Times New Roman" w:ascii="Times New Roman" w:hAnsi="Times New Roman"/>
            <w:vanish w:val="false"/>
          </w:rPr>
        </w:r>
      </w:ins>
      <w:ins w:id="433" w:author="NR_pos_enh2" w:date="2023-11-19T18:39:00Z">
        <w:commentRangeEnd w:id="11"/>
        <w:r>
          <w:commentReference w:id="11"/>
        </w:r>
        <w:r>
          <w:rPr>
            <w:lang w:eastAsia="zh-CN"/>
          </w:rPr>
          <w:t xml:space="preserve">pportOfDL-PRS-BWA-RRC-Connected-r18   </w:t>
        </w:r>
      </w:ins>
      <w:ins w:id="434" w:author="NR_pos_enh2" w:date="2023-11-19T18:39:00Z">
        <w:r>
          <w:rPr/>
          <w:t>ENUMERATED { supported }</w:t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438" w:author="NR_pos_enh2" w:date="2023-11-19T18:39:00Z"/>
        </w:rPr>
      </w:pPr>
      <w:ins w:id="436" w:author="NR_pos_enh2" w:date="2023-11-19T18:39:00Z">
        <w:r>
          <w:rPr>
            <w:lang w:eastAsia="zh-CN"/>
          </w:rPr>
          <w:t xml:space="preserve">supportOfDL-PRS-BWA-RRC-Inactive-r18    </w:t>
        </w:r>
      </w:ins>
      <w:ins w:id="437" w:author="NR_pos_enh2" w:date="2023-11-19T18:39:00Z">
        <w:r>
          <w:rPr/>
          <w:t>ENUMERATED { supported }</w:t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/>
      </w:pPr>
      <w:ins w:id="439" w:author="NR_pos_enh2" w:date="2023-11-19T18:39:00Z">
        <w:r>
          <w:rPr>
            <w:lang w:eastAsia="zh-CN"/>
          </w:rPr>
          <w:t xml:space="preserve">supportOfDL-PRS-BWA-RRC-Idle-r18        </w:t>
        </w:r>
      </w:ins>
      <w:ins w:id="440" w:author="NR_pos_enh2" w:date="2023-11-19T18:39:00Z">
        <w:r>
          <w:rPr/>
          <w:t>ENUMERATED { supported }</w:t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TDOA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1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number of DL RSTD measurements per pair of TRPs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number of DL RSTD measurements per pair of TRPs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DL-TDOA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1:</w:t>
              <w:tab/>
              <w:t>This capability is applicable to both, UE-assisted and UE-based DL-TDOA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2:</w:t>
              <w:tab/>
              <w:t xml:space="preserve">The capabilities </w:t>
            </w:r>
            <w:r>
              <w:rPr>
                <w:i/>
                <w:iCs/>
              </w:rPr>
              <w:t>NR-DL-PRS-ResourcesCapability, dl-RSTD-MeasurementPerPairOfTRP-FR1, dl-RSTD-MeasurementPerPairOfTRP-FR2, supportOfDL-PRS-RSRP-MeasFR1, supportOfDL-PRS-RSRP-MeasFR2, simul-NR-DL-AoD-DL-TDOA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445" w:author="NR_pos_enh2" w:date="2023-11-19T18:45:00Z"/>
              </w:rPr>
            </w:pPr>
            <w:ins w:id="441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442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443" w:author="NR_pos_enh2" w:date="2023-11-19T18:45:00Z">
              <w:r>
                <w:rPr>
                  <w:b/>
                  <w:bCs/>
                  <w:i/>
                  <w:iCs/>
                </w:rPr>
                <w:t>A-RRC-Connected</w:t>
              </w:r>
            </w:ins>
            <w:ins w:id="444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447" w:author="NR_pos_enh2" w:date="2023-11-19T18:45:00Z"/>
              </w:rPr>
            </w:pPr>
            <w:ins w:id="446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UE support of PRS bandwidth aggregation in RRC_CONNECTED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448" w:author="NR_pos_enh2" w:date="2023-11-19T18:45:00Z">
              <w:r>
                <w:rPr/>
                <w:t xml:space="preserve">The UE can include this field only if the UE supports </w:t>
              </w:r>
            </w:ins>
            <w:ins w:id="449" w:author="NR_pos_enh2" w:date="2023-11-19T18:45:00Z">
              <w:commentRangeStart w:id="12"/>
              <w:r>
                <w:rPr>
                  <w:i/>
                  <w:iCs/>
                </w:rPr>
                <w:t>maxNrOfDL-PRS-ResourceSetPerTrpPerFrequencyLayer</w:t>
              </w:r>
            </w:ins>
            <w:ins w:id="450" w:author="NR_pos_enh2" w:date="2023-11-19T18:45:00Z">
              <w:r>
                <w:rPr>
                  <w:i/>
                  <w:iCs/>
                </w:rPr>
                <w:t xml:space="preserve">, </w:t>
              </w:r>
            </w:ins>
            <w:ins w:id="451" w:author="NR_pos_enh2" w:date="2023-11-19T18:45:00Z">
              <w:r>
                <w:rPr>
                  <w:i/>
                  <w:iCs/>
                </w:rPr>
                <w:t>maxNrOfTRP-AcrossFreqs</w:t>
              </w:r>
            </w:ins>
            <w:ins w:id="452" w:author="NR_pos_enh2" w:date="2023-11-19T18:45:00Z">
              <w:r>
                <w:rPr>
                  <w:i/>
                  <w:iCs/>
                </w:rPr>
                <w:t xml:space="preserve">, </w:t>
              </w:r>
            </w:ins>
            <w:ins w:id="453" w:author="NR_pos_enh2" w:date="2023-11-19T18:45:00Z">
              <w:r>
                <w:rPr>
                  <w:i/>
                  <w:iCs/>
                </w:rPr>
                <w:t>maxNrOfPosLayer</w:t>
              </w:r>
            </w:ins>
            <w:ins w:id="454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455" w:author="NR_pos_enh2" w:date="2023-11-19T18:45:00Z">
              <w:commentRangeEnd w:id="12"/>
              <w:r>
                <w:commentReference w:id="12"/>
              </w:r>
              <w:r>
                <w:rPr>
                  <w:rFonts w:eastAsia="MS Mincho;MS Mincho" w:cs="Arial"/>
                  <w:color w:val="000000"/>
                  <w:szCs w:val="18"/>
                </w:rPr>
                <w:t xml:space="preserve"> </w:t>
              </w:r>
            </w:ins>
            <w:ins w:id="456" w:author="NR_pos_enh2" w:date="2023-11-19T18:45:00Z">
              <w:r>
                <w:rPr>
                  <w:rFonts w:eastAsia="MS Mincho;MS Mincho" w:cs="Arial"/>
                  <w:color w:val="000000"/>
                  <w:szCs w:val="18"/>
                </w:rPr>
                <w:t>and</w:t>
              </w:r>
            </w:ins>
            <w:ins w:id="457" w:author="NR_pos_enh2" w:date="2023-11-19T18:45:00Z">
              <w:r>
                <w:rPr>
                  <w:rFonts w:eastAsia="MS Mincho;MS Mincho" w:cs="Arial"/>
                  <w:color w:val="000000"/>
                  <w:szCs w:val="18"/>
                </w:rPr>
                <w:t xml:space="preserve"> </w:t>
              </w:r>
            </w:ins>
            <w:ins w:id="458" w:author="NR_pos_enh2" w:date="2023-11-19T18:45:00Z">
              <w:commentRangeStart w:id="13"/>
              <w:r>
                <w:rPr>
                  <w:i/>
                  <w:iCs/>
                </w:rPr>
                <w:t>prs-BWA-TwoContiguousIntrabandInMG-RR</w:t>
              </w:r>
            </w:ins>
            <w:ins w:id="459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460" w:author="NR_pos_enh2" w:date="2023-11-19T18:45:00Z">
              <w:commentRangeEnd w:id="13"/>
              <w:r>
                <w:commentReference w:id="13"/>
              </w:r>
              <w:r>
                <w:rPr>
                  <w:i/>
                  <w:iCs/>
                </w:rPr>
                <w:t>C-Connected</w:t>
              </w:r>
            </w:ins>
            <w:ins w:id="461" w:author="NR_pos_enh2" w:date="2023-11-19T18:45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465" w:author="NR_pos_enh2" w:date="2023-11-19T18:45:00Z"/>
              </w:rPr>
            </w:pPr>
            <w:ins w:id="462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463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464" w:author="NR_pos_enh2" w:date="2023-11-19T18:45:00Z">
              <w:r>
                <w:rPr>
                  <w:b/>
                  <w:bCs/>
                  <w:i/>
                  <w:iCs/>
                </w:rPr>
                <w:t>A-RRC-Inactiv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467" w:author="NR_pos_enh2" w:date="2023-11-19T18:45:00Z"/>
              </w:rPr>
            </w:pPr>
            <w:ins w:id="466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UE support of PRS bandwidth aggregation in RRC_INACTIVE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468" w:author="NR_pos_enh2" w:date="2023-11-19T18:45:00Z">
              <w:r>
                <w:rPr/>
                <w:t>The UE can include this field only if the UE supports</w:t>
              </w:r>
            </w:ins>
            <w:ins w:id="469" w:author="NR_pos_enh2" w:date="2023-11-19T18:45:00Z">
              <w:r>
                <w:rPr/>
                <w:t xml:space="preserve"> </w:t>
              </w:r>
            </w:ins>
            <w:ins w:id="470" w:author="NR_pos_enh2" w:date="2023-11-19T18:45:00Z">
              <w:commentRangeStart w:id="14"/>
              <w:r>
                <w:rPr>
                  <w:i/>
                  <w:iCs/>
                </w:rPr>
                <w:t>dl-PRS-MeasRRC-Inactive</w:t>
              </w:r>
            </w:ins>
            <w:ins w:id="471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472" w:author="NR_pos_enh2" w:date="2023-11-19T18:45:00Z">
              <w:commentRangeEnd w:id="14"/>
              <w:r>
                <w:commentReference w:id="14"/>
              </w:r>
              <w:r>
                <w:rPr>
                  <w:rFonts w:eastAsia="MS Mincho;MS Mincho" w:cs="Arial"/>
                  <w:color w:val="000000"/>
                  <w:szCs w:val="18"/>
                  <w:lang w:val="en-US"/>
                </w:rPr>
                <w:t xml:space="preserve"> and </w:t>
              </w:r>
            </w:ins>
            <w:ins w:id="473" w:author="NR_pos_enh2" w:date="2023-11-19T18:45:00Z">
              <w:commentRangeStart w:id="15"/>
              <w:r>
                <w:rPr>
                  <w:i/>
                  <w:iCs/>
                </w:rPr>
                <w:t>prs-BWA-TwoCon</w:t>
              </w:r>
            </w:ins>
            <w:ins w:id="474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475" w:author="NR_pos_enh2" w:date="2023-11-19T18:45:00Z">
              <w:commentRangeEnd w:id="15"/>
              <w:r>
                <w:commentReference w:id="15"/>
              </w:r>
              <w:r>
                <w:rPr>
                  <w:i/>
                  <w:iCs/>
                </w:rPr>
                <w:t>tiguousIntrabandInMG-RRC-IdleandInactiv</w:t>
              </w:r>
            </w:ins>
            <w:ins w:id="476" w:author="NR_pos_enh2" w:date="2023-11-19T18:45:00Z">
              <w:r>
                <w:rPr>
                  <w:i/>
                  <w:iCs/>
                </w:rPr>
                <w:t>e</w:t>
              </w:r>
            </w:ins>
            <w:ins w:id="477" w:author="NR_pos_enh2" w:date="2023-11-19T18:45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481" w:author="NR_pos_enh2" w:date="2023-11-19T18:45:00Z"/>
              </w:rPr>
            </w:pPr>
            <w:ins w:id="478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479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480" w:author="NR_pos_enh2" w:date="2023-11-19T18:45:00Z">
              <w:r>
                <w:rPr>
                  <w:b/>
                  <w:bCs/>
                  <w:i/>
                  <w:iCs/>
                </w:rPr>
                <w:t>A-RRC-Idl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483" w:author="NR_pos_enh2" w:date="2023-11-19T18:45:00Z"/>
              </w:rPr>
            </w:pPr>
            <w:ins w:id="482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UE support of PRS bandwidth aggregation in RRC_IDLE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ins w:id="484" w:author="NR_pos_enh2" w:date="2023-11-19T18:45:00Z">
              <w:r>
                <w:rPr/>
                <w:t xml:space="preserve">The UE can include this field only if the UE </w:t>
              </w:r>
            </w:ins>
            <w:ins w:id="485" w:author="NR_pos_enh2" w:date="2023-11-19T18:45:00Z">
              <w:commentRangeStart w:id="16"/>
              <w:r>
                <w:rPr/>
                <w:t>supports</w:t>
              </w:r>
            </w:ins>
            <w:ins w:id="486" w:author="NR_pos_enh2" w:date="2023-11-19T18:45:00Z">
              <w:r>
                <w:rPr/>
                <w:t xml:space="preserve"> </w:t>
              </w:r>
            </w:ins>
            <w:ins w:id="487" w:author="NR_pos_enh2" w:date="2023-11-19T18:45:00Z">
              <w:r>
                <w:rPr>
                  <w:rFonts w:cs="Arial"/>
                  <w:color w:val="000000"/>
                  <w:szCs w:val="18"/>
                </w:rPr>
                <w:t>of PRS measurement in RRC_IDLE</w:t>
              </w:r>
            </w:ins>
            <w:ins w:id="488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489" w:author="NR_pos_enh2" w:date="2023-11-19T18:45:00Z">
              <w:commentRangeEnd w:id="16"/>
              <w:r>
                <w:commentReference w:id="16"/>
              </w:r>
              <w:r>
                <w:rPr>
                  <w:rFonts w:cs="Arial"/>
                  <w:color w:val="000000"/>
                  <w:szCs w:val="18"/>
                </w:rPr>
                <w:t xml:space="preserve"> </w:t>
              </w:r>
            </w:ins>
            <w:ins w:id="490" w:author="NR_pos_enh2" w:date="2023-11-19T18:45:00Z">
              <w:r>
                <w:rPr>
                  <w:rFonts w:eastAsia="MS Mincho;MS Mincho" w:cs="Arial"/>
                  <w:color w:val="000000"/>
                  <w:szCs w:val="18"/>
                  <w:lang w:val="en-US"/>
                </w:rPr>
                <w:t xml:space="preserve">and </w:t>
              </w:r>
            </w:ins>
            <w:ins w:id="491" w:author="NR_pos_enh2" w:date="2023-11-19T18:45:00Z">
              <w:commentRangeStart w:id="17"/>
              <w:r>
                <w:rPr>
                  <w:i/>
                  <w:iCs/>
                </w:rPr>
                <w:t>prs-BWA-TwoCon</w:t>
              </w:r>
            </w:ins>
            <w:ins w:id="492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493" w:author="NR_pos_enh2" w:date="2023-11-19T18:45:00Z">
              <w:commentRangeEnd w:id="17"/>
              <w:r>
                <w:commentReference w:id="17"/>
              </w:r>
              <w:r>
                <w:rPr>
                  <w:i/>
                  <w:iCs/>
                </w:rPr>
                <w:t>tiguousIntrabandInMG-RRC-IdleandInactive</w:t>
              </w:r>
            </w:ins>
            <w:ins w:id="494" w:author="NR_pos_enh2" w:date="2023-11-19T18:45:00Z">
              <w:r>
                <w:rPr/>
                <w:t>. Otherwise, the UE does not include this field.</w:t>
              </w:r>
            </w:ins>
          </w:p>
        </w:tc>
      </w:tr>
    </w:tbl>
    <w:p>
      <w:pPr>
        <w:pStyle w:val="Normal"/>
        <w:rPr>
          <w:ins w:id="496" w:author="NR_pos_enh2" w:date="2023-11-19T18:46:00Z"/>
        </w:rPr>
      </w:pPr>
      <w:ins w:id="495" w:author="NR_pos_enh2" w:date="2023-11-19T18:46:00Z">
        <w:r>
          <w:rPr/>
        </w:r>
      </w:ins>
    </w:p>
    <w:p>
      <w:pPr>
        <w:pStyle w:val="Heading2"/>
        <w:numPr>
          <w:ilvl w:val="1"/>
          <w:numId w:val="2"/>
        </w:numPr>
        <w:rPr>
          <w:ins w:id="498" w:author="NR_pos_enh2" w:date="2023-11-19T18:46:00Z"/>
        </w:rPr>
      </w:pPr>
      <w:ins w:id="497" w:author="NR_pos_enh2" w:date="2023-11-19T18:46:00Z">
        <w:r>
          <w:rPr/>
          <w:t>6.5.12.6a</w:t>
          <w:tab/>
          <w:t>NR Multi-RTT Capability Information Elements</w:t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Multi-RTT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Multi-RTT-MeasurementCapability </w:t>
      </w:r>
      <w:r>
        <w:rPr>
          <w:lang w:val="en-US" w:eastAsia="en-US"/>
        </w:rPr>
        <w:t xml:space="preserve">defines the Multi-RTT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Multi-RTT. Otherwise, the UE does not include this IE;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Multi-RTT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1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2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1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2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1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2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-RTT-MeasCapabilityBandList-r17</w:t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ulti-RTT-MeasCapabilityPerBand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Multi-RTT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499" w:author="Xiaolong1 Li 李小龙" w:date="2023-10-20T14:13:00Z"/>
        </w:rPr>
      </w:pPr>
      <w:r>
        <w:rPr/>
        <w:tab/>
        <w:t>...</w:t>
      </w:r>
    </w:p>
    <w:p>
      <w:pPr>
        <w:pStyle w:val="PL"/>
        <w:shd w:fill="E6E6E6" w:val="clear"/>
        <w:ind w:left="440" w:hanging="440"/>
        <w:rPr>
          <w:lang w:eastAsia="zh-CN"/>
          <w:ins w:id="502" w:author="Xiaolong1 Li 李小龙" w:date="2023-10-20T14:13:00Z"/>
        </w:rPr>
      </w:pPr>
      <w:ins w:id="500" w:author="Xiaolong1 Li 李小龙" w:date="2023-10-20T14:13:00Z">
        <w:r>
          <w:rPr>
            <w:lang w:eastAsia="zh-CN"/>
          </w:rPr>
          <w:t>[</w:t>
        </w:r>
      </w:ins>
      <w:ins w:id="501" w:author="Xiaolong1 Li 李小龙" w:date="2023-10-20T14:13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440" w:hanging="440"/>
        <w:rPr>
          <w:ins w:id="509" w:author="Xiaolong1 Li 李小龙" w:date="2023-10-20T14:13:00Z"/>
        </w:rPr>
      </w:pPr>
      <w:ins w:id="503" w:author="Xiaolong1 Li 李小龙" w:date="2023-10-20T14:13:00Z">
        <w:commentRangeStart w:id="18"/>
        <w:r>
          <w:rPr>
            <w:lang w:eastAsia="zh-CN"/>
          </w:rPr>
          <w:t>supportOfDL-</w:t>
        </w:r>
      </w:ins>
      <w:r>
        <w:rPr>
          <w:rStyle w:val="Style12"/>
          <w:rFonts w:cs="Times New Roman" w:ascii="Times New Roman" w:hAnsi="Times New Roman"/>
          <w:vanish w:val="false"/>
          <w:lang w:eastAsia="ja-JP"/>
        </w:rPr>
      </w:r>
      <w:ins w:id="504" w:author="Xiaolong1 Li 李小龙" w:date="2023-10-20T14:14:00Z">
        <w:commentRangeEnd w:id="18"/>
        <w:r>
          <w:commentReference w:id="18"/>
        </w:r>
        <w:r>
          <w:rPr>
            <w:lang w:eastAsia="zh-CN"/>
          </w:rPr>
          <w:t>PRS-B</w:t>
        </w:r>
      </w:ins>
      <w:ins w:id="505" w:author="Xiaomi-Xiaolong" w:date="2023-10-30T17:05:00Z">
        <w:r>
          <w:rPr>
            <w:lang w:eastAsia="zh-CN"/>
          </w:rPr>
          <w:t>W</w:t>
        </w:r>
      </w:ins>
      <w:ins w:id="506" w:author="Xiaolong1 Li 李小龙" w:date="2023-10-20T14:14:00Z">
        <w:r>
          <w:rPr>
            <w:lang w:eastAsia="zh-CN"/>
          </w:rPr>
          <w:t xml:space="preserve">A-RRC-Connected-r18        </w:t>
        </w:r>
      </w:ins>
      <w:ins w:id="507" w:author="Xiaolong1 Li 李小龙" w:date="2023-10-20T14:14:00Z">
        <w:r>
          <w:rPr/>
          <w:t>ENUMERATED { supported }</w:t>
          <w:tab/>
          <w:tab/>
          <w:tab/>
          <w:t>OPTIONAL</w:t>
        </w:r>
      </w:ins>
      <w:ins w:id="508" w:author="Xiaomi-Xiaolong" w:date="2023-10-30T17:14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ins w:id="516" w:author="Xiaolong1 Li 李小龙" w:date="2023-10-20T14:13:00Z"/>
        </w:rPr>
      </w:pPr>
      <w:ins w:id="510" w:author="Xiaolong1 Li 李小龙" w:date="2023-10-20T14:13:00Z">
        <w:r>
          <w:rPr>
            <w:lang w:eastAsia="zh-CN"/>
          </w:rPr>
          <w:t>supportOfDL-PRS-B</w:t>
        </w:r>
      </w:ins>
      <w:ins w:id="511" w:author="Xiaomi-Xiaolong" w:date="2023-10-30T17:05:00Z">
        <w:r>
          <w:rPr>
            <w:lang w:eastAsia="zh-CN"/>
          </w:rPr>
          <w:t>W</w:t>
        </w:r>
      </w:ins>
      <w:ins w:id="512" w:author="Xiaolong1 Li 李小龙" w:date="2023-10-20T14:13:00Z">
        <w:r>
          <w:rPr>
            <w:lang w:eastAsia="zh-CN"/>
          </w:rPr>
          <w:t xml:space="preserve">A-RRC-Inactive-r18   </w:t>
        </w:r>
      </w:ins>
      <w:ins w:id="513" w:author="Xiaolong1 Li 李小龙" w:date="2023-10-20T14:15:00Z">
        <w:r>
          <w:rPr>
            <w:lang w:eastAsia="zh-CN"/>
          </w:rPr>
          <w:t xml:space="preserve">      </w:t>
        </w:r>
      </w:ins>
      <w:ins w:id="514" w:author="Xiaolong1 Li 李小龙" w:date="2023-10-20T14:13:00Z">
        <w:r>
          <w:rPr/>
          <w:t>ENUMERATED { supported }</w:t>
          <w:tab/>
          <w:tab/>
          <w:tab/>
          <w:t>OPTIONAL</w:t>
        </w:r>
      </w:ins>
      <w:del w:id="515" w:author="Xiaomi-Xiaolong" w:date="2023-10-30T17:14:00Z">
        <w:r>
          <w:rPr/>
          <w:delText>,</w:delText>
        </w:r>
      </w:del>
    </w:p>
    <w:p>
      <w:pPr>
        <w:pStyle w:val="PL"/>
        <w:shd w:fill="E6E6E6" w:val="clear"/>
        <w:ind w:left="440" w:hanging="440"/>
        <w:rPr>
          <w:lang w:eastAsia="zh-CN"/>
          <w:ins w:id="518" w:author="Xiaolong1 Li 李小龙" w:date="2023-10-20T14:13:00Z"/>
        </w:rPr>
      </w:pPr>
      <w:ins w:id="517" w:author="Xiaolong1 Li 李小龙" w:date="2023-10-20T14:13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Multi-RTT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1</w:t>
            </w:r>
          </w:p>
          <w:p>
            <w:pPr>
              <w:pStyle w:val="TAL"/>
              <w:widowControl w:val="false"/>
              <w:rPr/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1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2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Multi-RT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lang w:val="en-US" w:eastAsia="en-US"/>
              </w:rPr>
            </w:pPr>
            <w:r>
              <w:rPr/>
              <w:t>NOTE:</w:t>
              <w:tab/>
              <w:t xml:space="preserve">The capabilities </w:t>
            </w:r>
            <w:r>
              <w:rPr>
                <w:i/>
                <w:iCs/>
              </w:rPr>
              <w:t>NR-DL-PRS-ResourcesCapability, maxNrOfRx-TX-MeasFR1, maxNrOfRx-TX-MeasFR2, supportOfRSRP-MeasFR1, supportOfRSRP-MeasFR2, srs-AssocPRS-MultiLayersFR1, srs-AssocPRS-MultiLayersFR2, simul-NR-DL-AoD-Multi-RTT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rPr>
                <w:b/>
                <w:b/>
                <w:bCs/>
                <w:i/>
                <w:i/>
                <w:iCs/>
                <w:ins w:id="522" w:author="NR_pos_enh2" w:date="2023-11-19T18:47:00Z"/>
              </w:rPr>
            </w:pPr>
            <w:ins w:id="519" w:author="NR_pos_enh2" w:date="2023-11-19T18:47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520" w:author="NR_pos_enh2" w:date="2023-11-19T18:47:00Z">
              <w:r>
                <w:rPr>
                  <w:b/>
                  <w:bCs/>
                  <w:i/>
                  <w:iCs/>
                </w:rPr>
                <w:t>W</w:t>
              </w:r>
            </w:ins>
            <w:ins w:id="521" w:author="NR_pos_enh2" w:date="2023-11-19T18:47:00Z">
              <w:r>
                <w:rPr>
                  <w:b/>
                  <w:bCs/>
                  <w:i/>
                  <w:iCs/>
                </w:rPr>
                <w:t>A-RRC-Connected</w:t>
              </w:r>
            </w:ins>
          </w:p>
          <w:p>
            <w:pPr>
              <w:pStyle w:val="TAL"/>
              <w:rPr>
                <w:i/>
                <w:i/>
                <w:iCs/>
              </w:rPr>
            </w:pPr>
            <w:ins w:id="523" w:author="NR_pos_enh2" w:date="2023-11-19T18:47:00Z">
              <w:r>
                <w:rPr>
                  <w:b/>
                  <w:bCs/>
                  <w:i/>
                  <w:iCs/>
                  <w:lang w:eastAsia="zh-CN"/>
                </w:rPr>
                <w:t xml:space="preserve">Indicates the support of </w:t>
              </w:r>
            </w:ins>
            <w:ins w:id="524" w:author="NR_pos_enh2" w:date="2023-11-19T18:47:00Z">
              <w:r>
                <w:rPr>
                  <w:rFonts w:cs="Arial"/>
                  <w:color w:val="000000"/>
                  <w:szCs w:val="18"/>
                  <w:lang w:val="en-US"/>
                </w:rPr>
                <w:t>PRS bandwidth aggregation in RRC_CONNECTED for Multi-RTT.</w:t>
              </w:r>
            </w:ins>
            <w:ins w:id="525" w:author="NR_pos_enh2" w:date="2023-11-19T18:47:00Z">
              <w:r>
                <w:rPr/>
                <w:t xml:space="preserve"> The UE can include this field only if the UE supports</w:t>
              </w:r>
            </w:ins>
            <w:ins w:id="526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527" w:author="NR_pos_enh2" w:date="2023-11-19T18:47:00Z">
              <w:commentRangeStart w:id="19"/>
              <w:r>
                <w:rPr>
                  <w:i/>
                  <w:iCs/>
                </w:rPr>
                <w:t>maxNrOfDL-PRS-ResourceSetPerTrpPerFrequencyLayer</w:t>
              </w:r>
            </w:ins>
            <w:ins w:id="528" w:author="NR_pos_enh2" w:date="2023-11-19T18:47:00Z">
              <w:r>
                <w:rPr>
                  <w:i/>
                  <w:iCs/>
                </w:rPr>
                <w:t xml:space="preserve">, </w:t>
              </w:r>
            </w:ins>
            <w:ins w:id="529" w:author="NR_pos_enh2" w:date="2023-11-19T18:47:00Z">
              <w:r>
                <w:rPr>
                  <w:i/>
                  <w:iCs/>
                </w:rPr>
                <w:t>maxNrOfTRP-AcrossFreqs</w:t>
              </w:r>
            </w:ins>
            <w:ins w:id="530" w:author="NR_pos_enh2" w:date="2023-11-19T18:47:00Z">
              <w:r>
                <w:rPr>
                  <w:i/>
                  <w:iCs/>
                </w:rPr>
                <w:t xml:space="preserve">, </w:t>
              </w:r>
            </w:ins>
            <w:ins w:id="531" w:author="NR_pos_enh2" w:date="2023-11-19T18:47:00Z">
              <w:r>
                <w:rPr>
                  <w:i/>
                  <w:iCs/>
                </w:rPr>
                <w:t>maxNrOfPosLayer</w:t>
              </w:r>
            </w:ins>
            <w:ins w:id="532" w:author="NR_pos_enh2" w:date="2023-11-19T18:47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533" w:author="NR_pos_enh2" w:date="2023-11-19T18:47:00Z">
              <w:commentRangeEnd w:id="19"/>
              <w:r>
                <w:commentReference w:id="19"/>
              </w:r>
              <w:r>
                <w:rPr>
                  <w:i/>
                  <w:iCs/>
                </w:rPr>
                <w:t xml:space="preserve"> </w:t>
              </w:r>
            </w:ins>
            <w:ins w:id="534" w:author="NR_pos_enh2" w:date="2023-11-19T18:47:00Z">
              <w:r>
                <w:rPr/>
                <w:t>and</w:t>
              </w:r>
            </w:ins>
            <w:ins w:id="535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536" w:author="NR_pos_enh2" w:date="2023-11-19T18:47:00Z">
              <w:commentRangeStart w:id="20"/>
              <w:r>
                <w:rPr>
                  <w:i/>
                  <w:iCs/>
                </w:rPr>
                <w:t>prs-BWA-TwoContiguousIntrabandInMG-RR</w:t>
              </w:r>
            </w:ins>
            <w:ins w:id="537" w:author="NR_pos_enh2" w:date="2023-11-19T18:47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538" w:author="NR_pos_enh2" w:date="2023-11-19T18:47:00Z">
              <w:commentRangeEnd w:id="20"/>
              <w:r>
                <w:commentReference w:id="20"/>
              </w:r>
              <w:r>
                <w:rPr>
                  <w:i/>
                  <w:iCs/>
                </w:rPr>
                <w:t>C-Connected</w:t>
              </w:r>
            </w:ins>
            <w:ins w:id="539" w:author="NR_pos_enh2" w:date="2023-11-19T18:47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rPr>
                <w:b/>
                <w:b/>
                <w:bCs/>
                <w:i/>
                <w:i/>
                <w:iCs/>
                <w:ins w:id="543" w:author="NR_pos_enh2" w:date="2023-11-19T18:47:00Z"/>
              </w:rPr>
            </w:pPr>
            <w:ins w:id="540" w:author="NR_pos_enh2" w:date="2023-11-19T18:47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541" w:author="NR_pos_enh2" w:date="2023-11-19T18:47:00Z">
              <w:r>
                <w:rPr>
                  <w:b/>
                  <w:bCs/>
                  <w:i/>
                  <w:iCs/>
                </w:rPr>
                <w:t>W</w:t>
              </w:r>
            </w:ins>
            <w:ins w:id="542" w:author="NR_pos_enh2" w:date="2023-11-19T18:47:00Z">
              <w:r>
                <w:rPr>
                  <w:b/>
                  <w:bCs/>
                  <w:i/>
                  <w:iCs/>
                </w:rPr>
                <w:t>A-RRC-Inactive</w:t>
              </w:r>
            </w:ins>
          </w:p>
          <w:p>
            <w:pPr>
              <w:pStyle w:val="T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ins w:id="544" w:author="NR_pos_enh2" w:date="2023-11-19T18:47:00Z">
              <w:r>
                <w:rPr>
                  <w:b/>
                  <w:bCs/>
                  <w:i/>
                  <w:iCs/>
                  <w:lang w:eastAsia="zh-CN"/>
                </w:rPr>
                <w:t xml:space="preserve">Indicates the support of </w:t>
              </w:r>
            </w:ins>
            <w:ins w:id="545" w:author="NR_pos_enh2" w:date="2023-11-19T18:4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PRS bandwidth aggregation in RRC_INACTIVE for Multi-RTT. </w:t>
              </w:r>
            </w:ins>
            <w:ins w:id="546" w:author="NR_pos_enh2" w:date="2023-11-19T18:47:00Z">
              <w:r>
                <w:rPr/>
                <w:t>The UE can include this field only if the UE supports</w:t>
              </w:r>
            </w:ins>
            <w:ins w:id="547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548" w:author="NR_pos_enh2" w:date="2023-11-19T18:47:00Z">
              <w:commentRangeStart w:id="21"/>
              <w:r>
                <w:rPr>
                  <w:i/>
                  <w:iCs/>
                </w:rPr>
                <w:t>dl-PRS-MeasRRC-Inactive</w:t>
              </w:r>
            </w:ins>
            <w:ins w:id="549" w:author="NR_pos_enh2" w:date="2023-11-19T18:47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550" w:author="NR_pos_enh2" w:date="2023-11-19T18:47:00Z">
              <w:commentRangeEnd w:id="21"/>
              <w:r>
                <w:commentReference w:id="21"/>
              </w:r>
              <w:r>
                <w:rPr>
                  <w:rFonts w:eastAsia="MS Mincho;MS Mincho" w:cs="Arial"/>
                  <w:color w:val="000000"/>
                  <w:szCs w:val="18"/>
                  <w:lang w:val="en-US"/>
                </w:rPr>
                <w:t xml:space="preserve"> and </w:t>
              </w:r>
            </w:ins>
            <w:ins w:id="551" w:author="NR_pos_enh2" w:date="2023-11-19T18:47:00Z">
              <w:commentRangeStart w:id="22"/>
              <w:r>
                <w:rPr>
                  <w:i/>
                  <w:iCs/>
                </w:rPr>
                <w:t>prs-BWA-TwoCon</w:t>
              </w:r>
            </w:ins>
            <w:ins w:id="552" w:author="NR_pos_enh2" w:date="2023-11-19T18:47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553" w:author="NR_pos_enh2" w:date="2023-11-19T18:47:00Z">
              <w:commentRangeEnd w:id="22"/>
              <w:r>
                <w:commentReference w:id="22"/>
              </w:r>
              <w:r>
                <w:rPr>
                  <w:i/>
                  <w:iCs/>
                </w:rPr>
                <w:t>tiguousIntrabandInMG-RRC-IdleandInactiv</w:t>
              </w:r>
            </w:ins>
            <w:ins w:id="554" w:author="NR_pos_enh2" w:date="2023-11-19T18:47:00Z">
              <w:r>
                <w:rPr>
                  <w:i/>
                  <w:iCs/>
                </w:rPr>
                <w:t>e</w:t>
              </w:r>
            </w:ins>
            <w:ins w:id="555" w:author="NR_pos_enh2" w:date="2023-11-19T18:47:00Z">
              <w:r>
                <w:rPr/>
                <w:t>. Otherwise, the UE does not include this fiel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a</w:t>
      </w:r>
    </w:p>
  </w:comment>
  <w:comment w:id="2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3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c</w:t>
      </w:r>
    </w:p>
  </w:comment>
  <w:comment w:id="4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5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6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7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8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9" w:author="Xiaomi-Xiaolong" w:date="2023-10-30T16:0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27-6</w:t>
      </w:r>
    </w:p>
  </w:comment>
  <w:comment w:id="10" w:author="Xiaomi-Xiaolong" w:date="2023-10-30T16:08:00Z" w:initials="m">
    <w:p>
      <w:r>
        <w:rPr>
          <w:rFonts w:ascii="Times New Roman" w:hAnsi="Times New Roman" w:eastAsia="Times New Roman" w:cs="Arial"/>
          <w:color w:val="000000"/>
          <w:sz w:val="20"/>
          <w:szCs w:val="18"/>
          <w:lang w:eastAsia="ja-JP" w:bidi="ar-SA" w:val="en-US"/>
        </w:rPr>
        <w:t>FG 41-4-1b</w:t>
      </w:r>
    </w:p>
  </w:comment>
  <w:comment w:id="11" w:author="Xiaolong1 Li 李小龙" w:date="2023-10-20T14:12:00Z" w:initials="XL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FG 41-4-3, 41-4-4. 41-4-5</w:t>
      </w:r>
    </w:p>
  </w:comment>
  <w:comment w:id="12" w:author="Xiaomi-Xiaolong" w:date="2023-10-30T17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3</w:t>
      </w:r>
    </w:p>
  </w:comment>
  <w:comment w:id="13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4" w:author="Xiaomi-Xiaolong" w:date="2023-10-30T17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27-18a</w:t>
      </w:r>
    </w:p>
  </w:comment>
  <w:comment w:id="15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16" w:author="NR_pos_enh2" w:date="2023-11-19T18:45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3-3</w:t>
      </w:r>
    </w:p>
  </w:comment>
  <w:comment w:id="17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18" w:author="Xiaomi-Xiaolong" w:date="2023-10-22T10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FG 41-4-3a,  FG41-4-4a</w:t>
      </w:r>
    </w:p>
  </w:comment>
  <w:comment w:id="19" w:author="Xiaomi-Xiaolong" w:date="2023-10-30T17:2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4</w:t>
      </w:r>
    </w:p>
  </w:comment>
  <w:comment w:id="20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21" w:author="Xiaomi-Xiaolong" w:date="2023-10-30T17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27-18a</w:t>
      </w:r>
    </w:p>
  </w:comment>
  <w:comment w:id="22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default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Monotype Sorts">
    <w:altName w:val="Segoe UI Symbol"/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ordinal"/>
      <w:lvlText w:val="%1 Text Proposal Change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Change %2: "/>
      <w:lvlJc w:val="left"/>
      <w:pPr>
        <w:tabs>
          <w:tab w:val="num" w:pos="1512"/>
        </w:tabs>
        <w:ind w:left="1512" w:hanging="1512"/>
      </w:pPr>
      <w:rPr>
        <w:sz w:val="20"/>
        <w:i w:val="false"/>
        <w:b/>
        <w:rFonts w:ascii="Tahoma" w:hAnsi="Tahoma" w:cs="Tahoma"/>
        <w:color w:val="8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MS Mincho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宋体;SimSun" w:cs="Arial"/>
      <w:b/>
      <w:i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b/>
      <w:i w:val="false"/>
      <w:color w:val="800000"/>
      <w:sz w:val="20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MS Mincho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Underrubrik2Char1">
    <w:name w:val="Underrubrik2 Char1"/>
    <w:qFormat/>
    <w:rPr>
      <w:rFonts w:ascii="Arial" w:hAnsi="Arial" w:cs="Arial"/>
      <w:sz w:val="28"/>
      <w:lang w:val="en-GB" w:bidi="ar-SA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FChar">
    <w:name w:val="TF Char"/>
    <w:qFormat/>
    <w:rPr>
      <w:rFonts w:ascii="Arial" w:hAnsi="Arial" w:cs="Arial"/>
      <w:b/>
      <w:lang w:val="en-GB" w:bidi="ar-SA"/>
    </w:rPr>
  </w:style>
  <w:style w:type="character" w:styleId="B3Char2">
    <w:name w:val="B3 Char2"/>
    <w:qFormat/>
    <w:rPr>
      <w:lang w:val="en-GB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15">
    <w:name w:val="脚注文本 字符"/>
    <w:qFormat/>
    <w:rPr>
      <w:sz w:val="16"/>
      <w:lang w:val="en-GB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Courier New" w:hAnsi="Courier New" w:cs="Courier New"/>
      <w:lang w:val="nb-NO"/>
    </w:rPr>
  </w:style>
  <w:style w:type="character" w:styleId="CommentTextChar">
    <w:name w:val="Comment Text Char"/>
    <w:qFormat/>
    <w:rPr>
      <w:lang w:val="en-GB" w:eastAsia="ko-KR"/>
    </w:rPr>
  </w:style>
  <w:style w:type="character" w:styleId="Style17">
    <w:name w:val="标题 字符"/>
    <w:qFormat/>
    <w:rPr>
      <w:rFonts w:ascii="Arial" w:hAnsi="Arial" w:cs="Arial"/>
      <w:caps/>
      <w:sz w:val="22"/>
      <w:u w:val="single"/>
      <w:lang w:val="en-GB"/>
    </w:rPr>
  </w:style>
  <w:style w:type="character" w:styleId="Msoins">
    <w:name w:val="msoins"/>
    <w:basedOn w:val="Style5"/>
    <w:qFormat/>
    <w:rPr/>
  </w:style>
  <w:style w:type="character" w:styleId="Style18">
    <w:name w:val="正文文本缩进 字符"/>
    <w:qFormat/>
    <w:rPr>
      <w:rFonts w:eastAsia="MS Mincho;MS Mincho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TFZchn">
    <w:name w:val="TF Zchn"/>
    <w:qFormat/>
    <w:rPr>
      <w:rFonts w:ascii="Arial" w:hAnsi="Arial" w:eastAsia="MS Mincho;MS Mincho" w:cs="Arial"/>
      <w:b/>
      <w:color w:val="0000FF"/>
      <w:kern w:val="2"/>
      <w:lang w:val="en-GB" w:bidi="ar-SA"/>
    </w:rPr>
  </w:style>
  <w:style w:type="character" w:styleId="Emphasis">
    <w:name w:val="Emphasis"/>
    <w:qFormat/>
    <w:rPr>
      <w:rFonts w:ascii="Arial" w:hAnsi="Arial" w:eastAsia="宋体;SimSun" w:cs="Arial"/>
      <w:i/>
      <w:iCs/>
      <w:color w:val="0000FF"/>
      <w:kern w:val="2"/>
      <w:lang w:val="en-US" w:eastAsia="zh-CN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 w:bidi="ar-SA"/>
    </w:rPr>
  </w:style>
  <w:style w:type="character" w:styleId="ZDONTMODIFY">
    <w:name w:val="ZDONTMODIFY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bleRowCar">
    <w:name w:val="Table Row Car"/>
    <w:qFormat/>
    <w:rPr>
      <w:lang w:val="en-GB"/>
    </w:rPr>
  </w:style>
  <w:style w:type="character" w:styleId="EXChar">
    <w:name w:val="EX Char"/>
    <w:qFormat/>
    <w:rPr>
      <w:lang w:val="en-US"/>
    </w:rPr>
  </w:style>
  <w:style w:type="character" w:styleId="B6Char">
    <w:name w:val="B6 Char"/>
    <w:qFormat/>
    <w:rPr>
      <w:rFonts w:eastAsia="MS Mincho;MS Mincho"/>
      <w:lang w:val="en-US"/>
    </w:rPr>
  </w:style>
  <w:style w:type="character" w:styleId="B7Char">
    <w:name w:val="B7 Char"/>
    <w:qFormat/>
    <w:rPr>
      <w:rFonts w:eastAsia="MS Mincho;MS Mincho"/>
      <w:lang w:val="en-US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PchangeChar">
    <w:name w:val="TP-change Char"/>
    <w:qFormat/>
    <w:rPr>
      <w:b/>
      <w:lang w:val="en-GB"/>
    </w:rPr>
  </w:style>
  <w:style w:type="character" w:styleId="B5Char">
    <w:name w:val="B5 Char"/>
    <w:qFormat/>
    <w:rPr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NOZchn">
    <w:name w:val="NO Zchn"/>
    <w:qFormat/>
    <w:rPr/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180"/>
      <w:ind w:left="2552" w:hanging="0"/>
      <w:jc w:val="left"/>
    </w:pPr>
    <w:rPr>
      <w:rFonts w:ascii="Arial" w:hAnsi="Arial" w:cs="Arial"/>
      <w:cap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21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22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MS Mincho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23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4">
    <w:name w:val="批注主题"/>
    <w:basedOn w:val="Style20"/>
    <w:next w:val="Style20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Contents1">
    <w:name w:val="TOC 1"/>
    <w:pPr>
      <w:keepNext w:val="true"/>
      <w:keepLines/>
      <w:widowControl w:val="false"/>
      <w:tabs>
        <w:tab w:val="clear" w:pos="4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420"/>
        <w:tab w:val="center" w:pos="4536" w:leader="none"/>
        <w:tab w:val="right" w:pos="9072" w:leader="none"/>
      </w:tabs>
      <w:overflowPunct w:val="true"/>
      <w:autoSpaceDE w:val="true"/>
      <w:spacing w:lineRule="auto" w:line="240" w:before="0" w:after="180"/>
      <w:jc w:val="left"/>
      <w:textAlignment w:val="auto"/>
    </w:pPr>
    <w:rPr>
      <w:sz w:val="20"/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40"/>
      <w:ind w:left="1134" w:hanging="1134"/>
      <w:jc w:val="left"/>
      <w:outlineLvl w:val="9"/>
    </w:pPr>
    <w:rPr>
      <w:rFonts w:cs="Times New Roman"/>
      <w:szCs w:val="20"/>
      <w:lang w:eastAsia="ja-JP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宋体;SimSun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overflowPunct w:val="true"/>
      <w:autoSpaceDE w:val="true"/>
      <w:spacing w:lineRule="auto" w:line="240" w:before="0" w:after="180"/>
      <w:ind w:left="1702" w:hanging="1418"/>
      <w:jc w:val="left"/>
      <w:textAlignment w:val="auto"/>
    </w:pPr>
    <w:rPr>
      <w:sz w:val="20"/>
      <w:lang w:val="en-US"/>
    </w:rPr>
  </w:style>
  <w:style w:type="paragraph" w:styleId="FP">
    <w:name w:val="FP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rFonts w:eastAsia="宋体;SimSu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Normal"/>
    <w:qFormat/>
    <w:pPr>
      <w:overflowPunct w:val="true"/>
      <w:autoSpaceDE w:val="true"/>
      <w:spacing w:lineRule="auto" w:line="240" w:before="0" w:after="180"/>
      <w:ind w:left="1702" w:hanging="284"/>
      <w:jc w:val="left"/>
      <w:textAlignment w:val="auto"/>
    </w:pPr>
    <w:rPr>
      <w:sz w:val="2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>
      <w:overflowPunct w:val="true"/>
      <w:autoSpaceDE w:val="true"/>
      <w:spacing w:lineRule="auto" w:line="240" w:before="60" w:after="180"/>
      <w:textAlignment w:val="auto"/>
    </w:pPr>
    <w:rPr>
      <w:sz w:val="20"/>
    </w:rPr>
  </w:style>
  <w:style w:type="paragraph" w:styleId="Guidance">
    <w:name w:val="Guidance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i/>
      <w:color w:val="0000FF"/>
      <w:sz w:val="20"/>
    </w:rPr>
  </w:style>
  <w:style w:type="paragraph" w:styleId="Index1">
    <w:name w:val="Index 1"/>
    <w:basedOn w:val="Normal"/>
    <w:pPr>
      <w:keepLines/>
      <w:overflowPunct w:val="true"/>
      <w:autoSpaceDE w:val="true"/>
      <w:spacing w:lineRule="auto" w:line="240" w:before="0" w:after="0"/>
      <w:jc w:val="left"/>
      <w:textAlignment w:val="auto"/>
    </w:pPr>
    <w:rPr>
      <w:sz w:val="20"/>
      <w:lang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25">
    <w:name w:val="列表编号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22">
    <w:name w:val="列表编号 2"/>
    <w:basedOn w:val="Style25"/>
    <w:qFormat/>
    <w:pPr>
      <w:ind w:left="851" w:hanging="284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lineRule="auto" w:line="240" w:before="0" w:after="0"/>
      <w:ind w:left="454" w:hanging="454"/>
      <w:jc w:val="left"/>
      <w:textAlignment w:val="auto"/>
    </w:pPr>
    <w:rPr>
      <w:sz w:val="16"/>
      <w:lang w:eastAsia="ko-KR"/>
    </w:rPr>
  </w:style>
  <w:style w:type="paragraph" w:styleId="Style26">
    <w:name w:val="列表项目符号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23">
    <w:name w:val="列表项目符号 2"/>
    <w:basedOn w:val="Style26"/>
    <w:qFormat/>
    <w:pPr>
      <w:ind w:left="851" w:hanging="284"/>
    </w:pPr>
    <w:rPr/>
  </w:style>
  <w:style w:type="paragraph" w:styleId="31">
    <w:name w:val="列表项目符号 3"/>
    <w:basedOn w:val="23"/>
    <w:qFormat/>
    <w:pPr>
      <w:ind w:left="1135" w:hanging="284"/>
    </w:pPr>
    <w:rPr/>
  </w:style>
  <w:style w:type="paragraph" w:styleId="32">
    <w:name w:val="列表 3"/>
    <w:basedOn w:val="21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lineRule="auto" w:line="240" w:before="360" w:after="240"/>
      <w:jc w:val="left"/>
      <w:textAlignment w:val="auto"/>
    </w:pPr>
    <w:rPr>
      <w:b/>
      <w:i/>
      <w:sz w:val="26"/>
    </w:rPr>
  </w:style>
  <w:style w:type="paragraph" w:styleId="INDENT1">
    <w:name w:val="INDENT1"/>
    <w:basedOn w:val="Normal"/>
    <w:qFormat/>
    <w:pPr>
      <w:overflowPunct w:val="true"/>
      <w:autoSpaceDE w:val="true"/>
      <w:spacing w:lineRule="auto" w:line="240" w:before="0" w:after="180"/>
      <w:ind w:left="851" w:hanging="0"/>
      <w:jc w:val="left"/>
      <w:textAlignment w:val="auto"/>
    </w:pPr>
    <w:rPr>
      <w:sz w:val="20"/>
    </w:rPr>
  </w:style>
  <w:style w:type="paragraph" w:styleId="INDENT2">
    <w:name w:val="INDENT2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sz w:val="20"/>
    </w:rPr>
  </w:style>
  <w:style w:type="paragraph" w:styleId="INDENT3">
    <w:name w:val="INDENT3"/>
    <w:basedOn w:val="Normal"/>
    <w:qFormat/>
    <w:pPr>
      <w:overflowPunct w:val="true"/>
      <w:autoSpaceDE w:val="true"/>
      <w:spacing w:lineRule="auto" w:line="240" w:before="0" w:after="180"/>
      <w:ind w:left="1701" w:hanging="567"/>
      <w:jc w:val="left"/>
      <w:textAlignment w:val="auto"/>
    </w:pPr>
    <w:rPr>
      <w:sz w:val="2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auto" w:line="240"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spacing w:lineRule="auto" w:line="240" w:before="0" w:after="180"/>
      <w:jc w:val="left"/>
      <w:textAlignment w:val="auto"/>
    </w:pPr>
    <w:rPr>
      <w:b/>
      <w:sz w:val="20"/>
    </w:rPr>
  </w:style>
  <w:style w:type="paragraph" w:styleId="Enumlev2">
    <w:name w:val="enumlev2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auto" w:line="240" w:before="86" w:after="180"/>
      <w:ind w:left="1588" w:hanging="397"/>
      <w:textAlignment w:val="auto"/>
    </w:pPr>
    <w:rPr>
      <w:sz w:val="20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lineRule="auto" w:line="240" w:before="240" w:after="180"/>
      <w:ind w:left="1418" w:hanging="0"/>
      <w:jc w:val="left"/>
      <w:textAlignment w:val="auto"/>
    </w:pPr>
    <w:rPr>
      <w:rFonts w:ascii="Arial" w:hAnsi="Arial" w:cs="Arial"/>
      <w:b/>
      <w:sz w:val="36"/>
      <w:lang w:val="en-US"/>
    </w:rPr>
  </w:style>
  <w:style w:type="paragraph" w:styleId="Style27">
    <w:name w:val="题注"/>
    <w:basedOn w:val="Normal"/>
    <w:next w:val="Normal"/>
    <w:qFormat/>
    <w:pPr>
      <w:overflowPunct w:val="true"/>
      <w:autoSpaceDE w:val="true"/>
      <w:spacing w:lineRule="auto" w:line="240" w:before="120" w:after="120"/>
      <w:jc w:val="left"/>
      <w:textAlignment w:val="auto"/>
    </w:pPr>
    <w:rPr>
      <w:b/>
      <w:sz w:val="20"/>
    </w:rPr>
  </w:style>
  <w:style w:type="paragraph" w:styleId="Style28">
    <w:name w:val="纯文本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rFonts w:ascii="Courier New" w:hAnsi="Courier New" w:cs="Courier New"/>
      <w:sz w:val="20"/>
      <w:lang w:val="nb-NO"/>
    </w:rPr>
  </w:style>
  <w:style w:type="paragraph" w:styleId="Style29">
    <w:name w:val="正文缩进"/>
    <w:basedOn w:val="Normal"/>
    <w:next w:val="Normal"/>
    <w:qFormat/>
    <w:pPr>
      <w:widowControl w:val="false"/>
      <w:tabs>
        <w:tab w:val="clear" w:pos="420"/>
        <w:tab w:val="right" w:pos="10260" w:leader="none"/>
      </w:tabs>
      <w:spacing w:lineRule="auto" w:line="240" w:before="0" w:after="180"/>
      <w:ind w:left="567" w:right="612" w:hanging="0"/>
    </w:pPr>
    <w:rPr>
      <w:rFonts w:ascii="Arial" w:hAnsi="Arial" w:cs="Arial"/>
      <w:b/>
      <w:sz w:val="20"/>
    </w:rPr>
  </w:style>
  <w:style w:type="paragraph" w:styleId="24">
    <w:name w:val="列表接续 2"/>
    <w:basedOn w:val="Normal"/>
    <w:qFormat/>
    <w:pPr>
      <w:widowControl w:val="false"/>
      <w:tabs>
        <w:tab w:val="clear" w:pos="420"/>
        <w:tab w:val="right" w:pos="10260" w:leader="none"/>
      </w:tabs>
      <w:spacing w:lineRule="auto" w:line="240"/>
      <w:ind w:left="720" w:right="612" w:hanging="0"/>
    </w:pPr>
    <w:rPr>
      <w:rFonts w:ascii="Comic Sans MS" w:hAnsi="Comic Sans MS" w:cs="Comic Sans MS"/>
      <w:b/>
      <w:sz w:val="18"/>
    </w:rPr>
  </w:style>
  <w:style w:type="paragraph" w:styleId="33">
    <w:name w:val="列表接续 3"/>
    <w:basedOn w:val="Normal"/>
    <w:qFormat/>
    <w:pPr>
      <w:widowControl w:val="false"/>
      <w:tabs>
        <w:tab w:val="clear" w:pos="420"/>
        <w:tab w:val="right" w:pos="10260" w:leader="none"/>
      </w:tabs>
      <w:spacing w:lineRule="auto" w:line="240"/>
      <w:ind w:left="1080" w:right="612" w:hanging="0"/>
    </w:pPr>
    <w:rPr>
      <w:rFonts w:ascii="Comic Sans MS" w:hAnsi="Comic Sans MS" w:cs="Comic Sans MS"/>
      <w:b/>
      <w:sz w:val="18"/>
    </w:rPr>
  </w:style>
  <w:style w:type="paragraph" w:styleId="BN">
    <w:name w:val="BN"/>
    <w:basedOn w:val="Normal"/>
    <w:qFormat/>
    <w:pPr>
      <w:widowControl w:val="false"/>
      <w:tabs>
        <w:tab w:val="clear" w:pos="420"/>
        <w:tab w:val="left" w:pos="567" w:leader="none"/>
        <w:tab w:val="right" w:pos="10260" w:leader="none"/>
      </w:tabs>
      <w:spacing w:lineRule="auto" w:line="240" w:before="0" w:after="180"/>
      <w:ind w:left="568" w:right="612" w:hanging="284"/>
    </w:pPr>
    <w:rPr>
      <w:rFonts w:ascii="Arial" w:hAnsi="Arial" w:cs="Arial"/>
      <w:b/>
      <w:sz w:val="20"/>
    </w:rPr>
  </w:style>
  <w:style w:type="paragraph" w:styleId="NumberedList0">
    <w:name w:val="Numbered List 0"/>
    <w:basedOn w:val="Normal"/>
    <w:qFormat/>
    <w:pPr>
      <w:widowControl w:val="false"/>
      <w:tabs>
        <w:tab w:val="clear" w:pos="420"/>
        <w:tab w:val="right" w:pos="10260" w:leader="none"/>
      </w:tabs>
      <w:overflowPunct w:val="true"/>
      <w:spacing w:lineRule="auto" w:line="240" w:before="0" w:after="220"/>
      <w:ind w:left="1298" w:right="612" w:hanging="1298"/>
      <w:textAlignment w:val="auto"/>
    </w:pPr>
    <w:rPr>
      <w:rFonts w:ascii="Arial" w:hAnsi="Arial" w:cs="Arial"/>
      <w:b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Vb1">
    <w:name w:val="vb1"/>
    <w:basedOn w:val="LD"/>
    <w:qFormat/>
    <w:pPr>
      <w:keepNext w:val="false"/>
      <w:keepLines w:val="false"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283" w:hanging="0"/>
      <w:jc w:val="left"/>
      <w:textAlignment w:val="auto"/>
    </w:pPr>
    <w:rPr>
      <w:rFonts w:eastAsia="MS Mincho;MS Mincho"/>
      <w:sz w:val="20"/>
    </w:rPr>
  </w:style>
  <w:style w:type="paragraph" w:styleId="CommentSubject1">
    <w:name w:val="Comment Subject1"/>
    <w:basedOn w:val="Style20"/>
    <w:next w:val="Style20"/>
    <w:qFormat/>
    <w:pPr>
      <w:numPr>
        <w:ilvl w:val="0"/>
        <w:numId w:val="9"/>
      </w:numPr>
      <w:tabs>
        <w:tab w:val="clear" w:pos="420"/>
        <w:tab w:val="left" w:pos="644" w:leader="none"/>
        <w:tab w:val="left" w:pos="1209" w:leader="none"/>
      </w:tabs>
      <w:overflowPunct w:val="true"/>
      <w:autoSpaceDE w:val="true"/>
      <w:ind w:left="0" w:hanging="0"/>
      <w:textAlignment w:val="auto"/>
    </w:pPr>
    <w:rPr>
      <w:rFonts w:eastAsia="MS Mincho;MS Mincho"/>
      <w:b/>
      <w:bCs/>
    </w:rPr>
  </w:style>
  <w:style w:type="paragraph" w:styleId="Note">
    <w:name w:val="Note"/>
    <w:basedOn w:val="Normal"/>
    <w:qFormat/>
    <w:pPr>
      <w:overflowPunct w:val="true"/>
      <w:autoSpaceDE w:val="true"/>
      <w:spacing w:lineRule="auto" w:line="240"/>
      <w:ind w:left="1134" w:hanging="567"/>
      <w:jc w:val="left"/>
      <w:textAlignment w:val="auto"/>
    </w:pPr>
    <w:rPr>
      <w:rFonts w:eastAsia="MS Mincho;MS Mincho"/>
      <w:sz w:val="20"/>
      <w:szCs w:val="22"/>
    </w:rPr>
  </w:style>
  <w:style w:type="paragraph" w:styleId="SectionXX">
    <w:name w:val="Section X.X"/>
    <w:basedOn w:val="Normal"/>
    <w:next w:val="Normal"/>
    <w:qFormat/>
    <w:pPr>
      <w:widowControl w:val="false"/>
      <w:overflowPunct w:val="true"/>
      <w:autoSpaceDE w:val="true"/>
      <w:spacing w:lineRule="auto" w:line="240" w:before="50" w:after="50"/>
      <w:textAlignment w:val="auto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List0">
    <w:name w:val="List 0"/>
    <w:basedOn w:val="Normal"/>
    <w:qFormat/>
    <w:pPr>
      <w:overflowPunct w:val="true"/>
      <w:autoSpaceDE w:val="true"/>
      <w:spacing w:lineRule="auto" w:line="240"/>
      <w:ind w:left="284" w:hanging="284"/>
      <w:jc w:val="left"/>
      <w:textAlignment w:val="auto"/>
    </w:pPr>
    <w:rPr>
      <w:rFonts w:ascii="Arial" w:hAnsi="Arial" w:eastAsia="MS Mincho;MS Mincho" w:cs="Arial"/>
      <w:sz w:val="20"/>
      <w:szCs w:val="22"/>
    </w:rPr>
  </w:style>
  <w:style w:type="paragraph" w:styleId="TALCharChar">
    <w:name w:val="TAL Char Char"/>
    <w:basedOn w:val="Normal"/>
    <w:qFormat/>
    <w:pPr>
      <w:keepNext w:val="true"/>
      <w:keepLines/>
      <w:spacing w:lineRule="auto" w:line="240" w:before="0" w:after="0"/>
      <w:jc w:val="left"/>
    </w:pPr>
    <w:rPr>
      <w:rFonts w:ascii="Arial" w:hAnsi="Arial" w:cs="Arial"/>
      <w:sz w:val="18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PLPatternClearGray10">
    <w:name w:val="Style PL + Pattern: Clear (Gray-10%)"/>
    <w:basedOn w:val="Normal"/>
    <w:qFormat/>
    <w:pPr>
      <w:widowControl w:val="false"/>
      <w:shd w:fill="E6E6E6" w:val="clear"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true"/>
      <w:autoSpaceDE w:val="true"/>
      <w:spacing w:lineRule="auto" w:line="240" w:before="0" w:after="0"/>
    </w:pPr>
    <w:rPr>
      <w:rFonts w:ascii="Courier New" w:hAnsi="Courier New" w:cs="Courier New"/>
      <w:sz w:val="16"/>
      <w:lang w:val="en-US" w:eastAsia="en-US"/>
    </w:rPr>
  </w:style>
  <w:style w:type="paragraph" w:styleId="TableRow">
    <w:name w:val="Table Row"/>
    <w:basedOn w:val="Normal"/>
    <w:qFormat/>
    <w:pPr>
      <w:widowControl w:val="false"/>
      <w:overflowPunct w:val="true"/>
      <w:autoSpaceDE w:val="true"/>
      <w:spacing w:lineRule="auto" w:line="240" w:before="20" w:after="20"/>
    </w:pPr>
    <w:rPr>
      <w:sz w:val="20"/>
    </w:rPr>
  </w:style>
  <w:style w:type="paragraph" w:styleId="StylePLPatternClearGray101">
    <w:name w:val="Style PL + Pattern: Clear (Gray-10%)1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2">
    <w:name w:val="Style PL + Pattern: Clear (Gray-10%)2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3">
    <w:name w:val="Style PL + Pattern: Clear (Gray-10%)3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4">
    <w:name w:val="Style PL + Pattern: Clear (Gray-10%)4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5">
    <w:name w:val="Style PL + Pattern: Clear (Gray-10%)5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6">
    <w:name w:val="Style PL + Pattern: Clear (Gray-10%)6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NumList">
    <w:name w:val="NumList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120" w:after="0"/>
    </w:pPr>
    <w:rPr>
      <w:sz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Mincho"/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448" w:hanging="288"/>
    </w:pPr>
    <w:rPr>
      <w:rFonts w:eastAsia="Times New Roman"/>
    </w:rPr>
  </w:style>
  <w:style w:type="paragraph" w:styleId="TPchange">
    <w:name w:val="TP-change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jc w:val="center"/>
      <w:textAlignment w:val="auto"/>
    </w:pPr>
    <w:rPr>
      <w:b/>
      <w:sz w:val="20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Mincho" w:cs="Arial"/>
      <w:sz w:val="20"/>
      <w:szCs w:val="24"/>
      <w:lang w:val="en-US" w:eastAsia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cs="Arial"/>
      <w:sz w:val="20"/>
    </w:rPr>
  </w:style>
  <w:style w:type="paragraph" w:styleId="TANLeft1">
    <w:name w:val="TAN + Left:  1"/>
    <w:basedOn w:val="TAN"/>
    <w:qFormat/>
    <w:pPr>
      <w:ind w:left="133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3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19T10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