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x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>,</w:t>
      </w:r>
      <w:ins w:id="0" w:author="Xiaomi-Xiaolong" w:date="2023-10-22T13:04:00Z">
        <w:r>
          <w:rPr>
            <w:rFonts w:cs="Arial" w:ascii="Arial" w:hAnsi="Arial"/>
            <w:b/>
            <w:bCs/>
            <w:sz w:val="24"/>
            <w:lang w:val="en-US"/>
          </w:rPr>
          <w:t xml:space="preserve"> USA,</w:t>
        </w:r>
      </w:ins>
      <w:r>
        <w:rPr>
          <w:rFonts w:cs="Arial" w:ascii="Arial" w:hAnsi="Arial"/>
          <w:b/>
          <w:bCs/>
          <w:sz w:val="24"/>
          <w:lang w:val="en-US"/>
        </w:rPr>
        <w:t xml:space="preserve"> 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CPP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AN1 provided the feature list in RAN1-2310635 for CPP as below: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4"/>
        <w:gridCol w:w="1206"/>
        <w:gridCol w:w="1206"/>
        <w:gridCol w:w="466"/>
        <w:gridCol w:w="356"/>
        <w:gridCol w:w="429"/>
        <w:gridCol w:w="1206"/>
        <w:gridCol w:w="459"/>
        <w:gridCol w:w="429"/>
        <w:gridCol w:w="429"/>
        <w:gridCol w:w="429"/>
        <w:gridCol w:w="939"/>
        <w:gridCol w:w="678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</w:rPr>
            </w:pPr>
            <w:r>
              <w:rPr>
                <w:rFonts w:eastAsia="MS Mincho;MS Mincho" w:cs="Arial"/>
                <w:color w:val="000000"/>
                <w:szCs w:val="18"/>
              </w:rPr>
              <w:t>41-2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DL RSCP reporting based on DL PRS in </w:t>
            </w:r>
            <w:r>
              <w:rPr>
                <w:rFonts w:cs="Arial"/>
                <w:color w:val="000000"/>
                <w:szCs w:val="18"/>
                <w:lang w:val="en-US" w:eastAsia="zh-CN"/>
              </w:rPr>
              <w:t>RRC_CONNECT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Support of DL RSCP reporting based on DL PRS in RRC_CONNECTED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The maximum number of first path PRS RSCP measurements per TR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  <w:lang w:eastAsia="ja-JP"/>
              </w:rPr>
            </w:pPr>
            <w:r>
              <w:rPr>
                <w:rFonts w:eastAsia="MS Mincho;MS Mincho"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L RSCP reporting based on DL PRS in RRC_CONNECTED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DL RSCP is reported together with UE Rx-Tx time difference measurement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Note: The maximum number of RSCP measurements per TRP is less than or equal to FG 13-11]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</w:rPr>
            </w:pPr>
            <w:r>
              <w:rPr>
                <w:rFonts w:eastAsia="MS Mincho;MS Mincho" w:cs="Arial"/>
                <w:color w:val="000000"/>
                <w:szCs w:val="18"/>
              </w:rPr>
              <w:t>41-2-1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DL RSCPD reporting based on DL PRS in </w:t>
            </w:r>
            <w:r>
              <w:rPr>
                <w:rFonts w:cs="Arial"/>
                <w:color w:val="000000"/>
                <w:szCs w:val="18"/>
                <w:lang w:val="en-US" w:eastAsia="zh-CN"/>
              </w:rPr>
              <w:t>RRC_CONNECT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Support of DL RSCPD reporting based on DL PRS in RRC_CONNECTED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The maximum number of first path PRS RSCPD measurements per pair of TRP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  <w:lang w:eastAsia="ja-JP"/>
              </w:rPr>
            </w:pPr>
            <w:r>
              <w:rPr>
                <w:rFonts w:eastAsia="MS Mincho;MS Mincho"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L RSCPD reporting based on DL PRS in RRC_CONNECTED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L RSCPD is reported along with measurement report for DL-RSTD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Note: The maximum number of RSCP measurements per TRP is less than or equal to FG 13-6]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</w:rPr>
            </w:pPr>
            <w:r>
              <w:rPr>
                <w:rFonts w:eastAsia="MS Mincho;MS Mincho" w:cs="Arial"/>
                <w:color w:val="000000"/>
                <w:szCs w:val="18"/>
              </w:rPr>
              <w:t>41-2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L RSCP reporting based on DL PRS in RRC_INACTI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o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L RSCP reporting based on DL PRS measurement in RRC_INACTIV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  <w:lang w:eastAsia="ja-JP"/>
              </w:rPr>
            </w:pPr>
            <w:r>
              <w:rPr>
                <w:rFonts w:eastAsia="MS Mincho;MS Mincho"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L RSCP reporting based on DL PRS in RRC_INACTIVE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DL RSCP is reported together with UE Rx-Tx time difference measurement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Note: The maximum number of RSCP measurements per TRP is less than or equal to FG 13-11]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</w:rPr>
            </w:pPr>
            <w:r>
              <w:rPr>
                <w:rFonts w:eastAsia="MS Mincho;MS Mincho" w:cs="Arial"/>
                <w:color w:val="000000"/>
                <w:szCs w:val="18"/>
              </w:rPr>
              <w:t>41-2-2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L RSCPD reporting based on DL PRS in RRC_INACTIV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Support of DL RSCPD reporting based on DL PRS measurement in RRC_INACTIV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  <w:lang w:eastAsia="ja-JP"/>
              </w:rPr>
            </w:pPr>
            <w:r>
              <w:rPr>
                <w:rFonts w:eastAsia="MS Mincho;MS Mincho"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L RSCPD reporting based on DL PRS in RRC_INACTIVE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L RSCPD is reported along with measurement report for DL-RSTD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Note: The maximum number of RSCP measurements per TRP is less than or equal to FG 13-6]</w:t>
            </w:r>
          </w:p>
          <w:p>
            <w:pPr>
              <w:pStyle w:val="Maintext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-2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Measurement on indicated DL PRS resource sets within the indicated time window(s) </w:t>
            </w:r>
            <w:r>
              <w:rPr>
                <w:rFonts w:cs="Arial"/>
                <w:color w:val="000000"/>
                <w:szCs w:val="18"/>
                <w:highlight w:val="yellow"/>
              </w:rPr>
              <w:t>[for UE based and UE assisted]</w:t>
            </w:r>
          </w:p>
          <w:p>
            <w:pPr>
              <w:pStyle w:val="T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of Measurement on indicated DL PRS resource sets within the indicated time window(s)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for UE based and UE assisted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 xml:space="preserve">13-1, </w:t>
            </w:r>
            <w:r>
              <w:rPr>
                <w:rFonts w:cs="Arial"/>
                <w:color w:val="000000"/>
                <w:szCs w:val="18"/>
                <w:highlight w:val="yellow"/>
              </w:rPr>
              <w:t>FFS mo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</w:rPr>
              <w:t xml:space="preserve">Measurement on indicated DL PRS resource sets within the indicated time window(s) </w:t>
            </w:r>
            <w:r>
              <w:rPr>
                <w:rFonts w:cs="Arial"/>
                <w:color w:val="000000"/>
                <w:szCs w:val="18"/>
                <w:highlight w:val="yellow"/>
              </w:rPr>
              <w:t>[for UE based and UE assisted]</w:t>
            </w:r>
            <w:r>
              <w:rPr>
                <w:rFonts w:cs="Arial"/>
                <w:color w:val="000000"/>
                <w:szCs w:val="18"/>
              </w:rPr>
              <w:t>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eed for location server to know if the feature is supported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Cs w:val="18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. NR_pos_enh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1-2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UE-based Carrier Phase Position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Support of carrier phase measurement for UE-based position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Support of Assistance data for UE-based Carrier Phase Positioni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 xml:space="preserve">UE-based Carrier Phase Positioning is not supported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N.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eed for location server to know if the feature is supported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ja-JP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in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ontribution, we provide the </w:t>
      </w:r>
      <w:r>
        <w:rPr>
          <w:lang w:val="en-US"/>
        </w:rPr>
        <w:t>TP for LPP</w:t>
      </w:r>
      <w:r>
        <w:rPr>
          <w:lang w:val="en-US"/>
        </w:rPr>
        <w:t xml:space="preserve"> capability </w:t>
      </w:r>
      <w:r>
        <w:rPr>
          <w:lang w:val="en-US"/>
        </w:rPr>
        <w:t>signaling</w:t>
      </w:r>
      <w:r>
        <w:rPr>
          <w:lang w:val="en-US"/>
        </w:rPr>
        <w:t xml:space="preserve"> for </w:t>
      </w:r>
      <w:r>
        <w:rPr>
          <w:lang w:val="en-US"/>
        </w:rPr>
        <w:t xml:space="preserve">CP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G41-2-4 is not implemented yet. </w:t>
      </w:r>
      <w:r>
        <w:rPr>
          <w:lang w:val="en-US"/>
        </w:rPr>
        <w:t>T</w:t>
      </w:r>
      <w:r>
        <w:rPr>
          <w:lang w:val="en-US"/>
        </w:rPr>
        <w:t xml:space="preserve">he parts marked with yellow are also implemented. 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2" w:author="Xiaomi-Xiaolong" w:date="2023-10-22T08:24:00Z"/>
        </w:rPr>
      </w:pPr>
      <w:r>
        <w:rPr/>
        <w:tab/>
        <w:t>]]</w:t>
      </w:r>
      <w:ins w:id="1" w:author="Xiaomi-Xiaolong" w:date="2023-10-22T08:24:00Z">
        <w:r>
          <w:rPr/>
          <w:t xml:space="preserve"> ,</w:t>
        </w:r>
      </w:ins>
    </w:p>
    <w:p>
      <w:pPr>
        <w:pStyle w:val="PL"/>
        <w:shd w:fill="E6E6E6" w:val="clear"/>
        <w:ind w:left="880" w:hanging="440"/>
        <w:rPr>
          <w:lang w:eastAsia="zh-CN"/>
          <w:ins w:id="5" w:author="Xiaomi-Xiaolong" w:date="2023-10-22T08:24:00Z"/>
        </w:rPr>
      </w:pPr>
      <w:ins w:id="3" w:author="Xiaomi-Xiaolong" w:date="2023-10-22T08:24:00Z">
        <w:r>
          <w:rPr>
            <w:lang w:eastAsia="zh-CN"/>
          </w:rPr>
          <w:t>[</w:t>
        </w:r>
      </w:ins>
      <w:ins w:id="4" w:author="Xiaomi-Xiaolong" w:date="2023-10-22T08:24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11" w:author="Xiaomi-Xiaolong" w:date="2023-10-22T08:24:00Z"/>
        </w:rPr>
      </w:pPr>
      <w:ins w:id="6" w:author="Xiaomi-Xiaolong" w:date="2023-10-22T08:24:00Z">
        <w:commentRangeStart w:id="0"/>
        <w:r>
          <w:rPr>
            <w:lang w:eastAsia="zh-CN"/>
          </w:rPr>
          <w:t>s</w:t>
        </w:r>
      </w:ins>
      <w:ins w:id="7" w:author="Xiaomi-Xiaolong" w:date="2023-10-22T08:24:00Z">
        <w:r>
          <w:rPr>
            <w:lang w:eastAsia="zh-CN"/>
          </w:rPr>
          <w:t>uppo</w:t>
        </w:r>
      </w:ins>
      <w:ins w:id="8" w:author="Xiaomi-Xiaolong" w:date="2023-10-22T08:24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9" w:author="Xiaomi-Xiaolong" w:date="2023-10-22T08:24:00Z">
        <w:commentRangeEnd w:id="0"/>
        <w:r>
          <w:commentReference w:id="0"/>
        </w:r>
        <w:r>
          <w:rPr>
            <w:lang w:eastAsia="zh-CN"/>
          </w:rPr>
          <w:t xml:space="preserve">rtedIndicatedResourceSetandTimeWindow-r18      </w:t>
        </w:r>
      </w:ins>
      <w:ins w:id="10" w:author="Xiaomi-Xiaolong" w:date="2023-10-22T08:24:00Z">
        <w:r>
          <w:rPr/>
          <w:t>ENUMERATED { supported }</w:t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ins w:id="12" w:author="Xiaomi-Xiaolong" w:date="2023-10-22T08:24:00Z">
        <w:r>
          <w:rPr>
            <w:lang w:eastAsia="zh-CN"/>
          </w:rPr>
          <w:tab/>
          <w:t>]]</w:t>
        </w:r>
      </w:ins>
    </w:p>
    <w:p>
      <w:pPr>
        <w:pStyle w:val="PL"/>
        <w:shd w:fill="E6E6E6" w:val="clear"/>
        <w:ind w:left="880" w:hanging="440"/>
        <w:rPr>
          <w:lang w:eastAsia="zh-CN"/>
          <w:del w:id="14" w:author="Xiaomi-Xiaolong" w:date="2023-10-22T08:25:00Z"/>
        </w:rPr>
      </w:pPr>
      <w:del w:id="13" w:author="Xiaomi-Xiaolong" w:date="2023-10-22T08:25:00Z">
        <w:r>
          <w:rPr>
            <w:lang w:eastAsia="zh-CN"/>
          </w:rPr>
        </w:r>
      </w:del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2" w:name="_Hlk103845317"/>
      <w:r>
        <w:rPr/>
        <w:t>PRS-ProcessingCapabilityOutsideMGinPPWperType-r17</w:t>
      </w:r>
      <w:bookmarkEnd w:id="2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16" w:author="Xiaomi-Xiaolong" w:date="2023-10-22T08:25:00Z"/>
              </w:rPr>
            </w:pPr>
            <w:ins w:id="15" w:author="Xiaomi-Xiaolong" w:date="2023-10-22T08:25:00Z">
              <w:r>
                <w:rPr>
                  <w:b/>
                  <w:bCs/>
                  <w:i/>
                  <w:iCs/>
                </w:rPr>
                <w:t>supportedIndicatedResourceSetandTimeWindow</w:t>
              </w:r>
            </w:ins>
          </w:p>
          <w:p>
            <w:pPr>
              <w:pStyle w:val="TAL"/>
              <w:rPr>
                <w:b w:val="false"/>
                <w:b w:val="false"/>
                <w:bCs w:val="false"/>
                <w:i/>
                <w:i/>
                <w:iCs/>
              </w:rPr>
            </w:pPr>
            <w:ins w:id="17" w:author="Xiaomi-Xiaolong" w:date="2023-10-22T08:25:00Z">
              <w:r>
                <w:rPr>
                  <w:rFonts w:cs="Arial"/>
                  <w:color w:val="000000"/>
                  <w:szCs w:val="18"/>
                </w:rPr>
                <w:t xml:space="preserve">Indicates the UE capability for support of measurement on indicated DL PRS resource sets within the indicated time window(s) </w:t>
              </w:r>
            </w:ins>
            <w:ins w:id="18" w:author="Xiaomi-Xiaolong" w:date="2023-10-22T08:25:00Z">
              <w:r>
                <w:rPr>
                  <w:rFonts w:cs="Arial"/>
                  <w:color w:val="000000"/>
                  <w:szCs w:val="18"/>
                  <w:highlight w:val="yellow"/>
                </w:rPr>
                <w:t>[for UE based and UE assisted]</w:t>
              </w:r>
            </w:ins>
            <w:ins w:id="19" w:author="Xiaomi-Xiaolong" w:date="2023-10-22T08:2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  <w:ins w:id="20" w:author="Xiaomi-Xiaolong" w:date="2023-10-22T08:27:00Z">
              <w:r>
                <w:rPr>
                  <w:rFonts w:cs="Arial"/>
                  <w:szCs w:val="18"/>
                  <w:lang w:eastAsia="ja-JP"/>
                </w:rPr>
                <w:t xml:space="preserve"> The UE can include this field only if the UE supports </w:t>
              </w:r>
            </w:ins>
            <w:ins w:id="21" w:author="Xiaomi-Xiaolong" w:date="2023-10-30T17:38:00Z">
              <w:commentRangeStart w:id="1"/>
              <w:r>
                <w:rPr>
                  <w:i/>
                  <w:iCs/>
                </w:rPr>
                <w:t>supportedBandwidthPRS</w:t>
              </w:r>
            </w:ins>
            <w:ins w:id="22" w:author="Xiaomi-Xiaolong" w:date="2023-10-30T17:38:00Z">
              <w:r>
                <w:rPr>
                  <w:i/>
                  <w:iCs/>
                </w:rPr>
                <w:t xml:space="preserve">, </w:t>
              </w:r>
            </w:ins>
            <w:ins w:id="23" w:author="Xiaomi-Xiaolong" w:date="2023-10-30T17:38:00Z">
              <w:r>
                <w:rPr>
                  <w:i/>
                  <w:iCs/>
                </w:rPr>
                <w:t>dl-PRS-BufferType</w:t>
              </w:r>
            </w:ins>
            <w:ins w:id="24" w:author="Xiaomi-Xiaolong" w:date="2023-10-30T17:38:00Z">
              <w:r>
                <w:rPr>
                  <w:i/>
                  <w:iCs/>
                </w:rPr>
                <w:t xml:space="preserve">, </w:t>
              </w:r>
            </w:ins>
            <w:ins w:id="25" w:author="Xiaomi-Xiaolong" w:date="2023-10-30T17:38:00Z">
              <w:r>
                <w:rPr>
                  <w:i/>
                  <w:iCs/>
                </w:rPr>
                <w:t>durationOfPRS-Processing</w:t>
              </w:r>
            </w:ins>
            <w:ins w:id="26" w:author="Xiaomi-Xiaolong" w:date="2023-10-30T17:38:00Z">
              <w:r>
                <w:rPr>
                  <w:i/>
                  <w:iCs/>
                </w:rPr>
                <w:t xml:space="preserve">, </w:t>
              </w:r>
            </w:ins>
            <w:ins w:id="27" w:author="Xiaomi-Xiaolong" w:date="2023-10-30T17:38:00Z">
              <w:r>
                <w:rPr>
                  <w:i/>
                  <w:iCs/>
                </w:rPr>
                <w:t>maxNumOfDL-PRS-ResProcessedPerSlot</w:t>
              </w:r>
            </w:ins>
            <w:ins w:id="28" w:author="Xiaomi-Xiaolong" w:date="2023-10-30T17:38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29" w:author="Xiaomi-Xiaolong" w:date="2023-10-30T17:38:00Z">
              <w:commentRangeEnd w:id="1"/>
              <w:r>
                <w:commentReference w:id="1"/>
              </w:r>
              <w:r>
                <w:rPr>
                  <w:rFonts w:cs="Arial"/>
                  <w:szCs w:val="18"/>
                  <w:highlight w:val="yellow"/>
                  <w:lang w:eastAsia="ja-JP"/>
                </w:rPr>
                <w:t xml:space="preserve"> </w:t>
              </w:r>
            </w:ins>
            <w:ins w:id="30" w:author="Xiaomi-Xiaolong" w:date="2023-10-22T08:27:00Z">
              <w:r>
                <w:rPr>
                  <w:rFonts w:cs="Arial"/>
                  <w:i w:val="false"/>
                  <w:iCs w:val="false"/>
                  <w:szCs w:val="18"/>
                  <w:highlight w:val="yellow"/>
                  <w:lang w:eastAsia="ja-JP"/>
                </w:rPr>
                <w:t>and FFS</w:t>
              </w:r>
            </w:ins>
            <w:ins w:id="31" w:author="Xiaomi-Xiaolong" w:date="2023-10-22T08:27:00Z">
              <w:r>
                <w:rPr>
                  <w:rFonts w:eastAsia="等线;DengXian" w:cs="Arial"/>
                  <w:szCs w:val="18"/>
                  <w:highlight w:val="yellow"/>
                </w:rPr>
                <w:t>.</w:t>
              </w:r>
            </w:ins>
            <w:ins w:id="32" w:author="Xiaomi-Xiaolong" w:date="2023-10-22T08:27:00Z">
              <w:r>
                <w:rPr>
                  <w:rFonts w:eastAsia="等线;DengXian" w:cs="Arial"/>
                  <w:szCs w:val="18"/>
                </w:rPr>
                <w:t xml:space="preserve"> </w:t>
              </w:r>
            </w:ins>
            <w:ins w:id="33" w:author="Xiaomi-Xiaolong" w:date="2023-10-22T08:27:00Z">
              <w:r>
                <w:rPr>
                  <w:rFonts w:cs="Arial"/>
                  <w:szCs w:val="18"/>
                  <w:lang w:eastAsia="ja-JP"/>
                </w:rPr>
                <w:t>Otherwise, the UE does not include this field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864"/>
          <w:tab w:val="left" w:pos="432" w:leader="none"/>
          <w:tab w:val="left" w:pos="720" w:leader="none"/>
          <w:tab w:val="left" w:pos="1002" w:leader="none"/>
        </w:tabs>
        <w:ind w:left="86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DL-TDOA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DL-TDOA-MeasurementCapability </w:t>
      </w:r>
      <w:r>
        <w:rPr>
          <w:lang w:val="en-US" w:eastAsia="en-US"/>
        </w:rPr>
        <w:t xml:space="preserve">defines the DL-TDOA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DL-TDOA. Otherwise, the UE does not include this IE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1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2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1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2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tdoa-MeasCapabilityBandList-r17</w:t>
        <w:tab/>
        <w:tab/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L-TDOA-MeasCapabilityPerBand-r17</w:t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DL-TDOA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35" w:author="Xiaomi-Xiaolong" w:date="2023-10-22T08:34:00Z"/>
        </w:rPr>
      </w:pPr>
      <w:r>
        <w:rPr/>
        <w:tab/>
        <w:t>...</w:t>
      </w:r>
      <w:ins w:id="34" w:author="Xiaomi-Xiaolong" w:date="2023-10-22T08:34:00Z">
        <w:r>
          <w:rPr/>
          <w:t>,</w:t>
        </w:r>
      </w:ins>
    </w:p>
    <w:p>
      <w:pPr>
        <w:pStyle w:val="PL"/>
        <w:shd w:fill="E6E6E6" w:val="clear"/>
        <w:ind w:left="660" w:hanging="440"/>
        <w:rPr>
          <w:lang w:eastAsia="zh-CN"/>
          <w:ins w:id="38" w:author="Xiaomi-Xiaolong" w:date="2023-10-22T08:34:00Z"/>
        </w:rPr>
      </w:pPr>
      <w:ins w:id="36" w:author="Xiaomi-Xiaolong" w:date="2023-10-22T08:34:00Z">
        <w:r>
          <w:rPr>
            <w:lang w:eastAsia="zh-CN"/>
          </w:rPr>
          <w:t>[</w:t>
        </w:r>
      </w:ins>
      <w:ins w:id="37" w:author="Xiaomi-Xiaolong" w:date="2023-10-22T08:34:00Z">
        <w:r>
          <w:rPr>
            <w:lang w:eastAsia="zh-CN"/>
          </w:rPr>
          <w:t>[</w:t>
        </w:r>
      </w:ins>
    </w:p>
    <w:p>
      <w:pPr>
        <w:pStyle w:val="PL"/>
        <w:shd w:fill="E6E6E6" w:val="clear"/>
        <w:tabs>
          <w:tab w:val="clear" w:pos="384"/>
          <w:tab w:val="left" w:pos="3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ins w:id="45" w:author="Xiaomi-Xiaolong" w:date="2023-10-22T08:34:00Z"/>
        </w:rPr>
      </w:pPr>
      <w:ins w:id="39" w:author="Xiaomi-Xiaolong" w:date="2023-10-22T08:34:00Z">
        <w:r>
          <w:rPr/>
          <w:tab/>
        </w:r>
      </w:ins>
      <w:ins w:id="40" w:author="Xiaomi-Xiaolong" w:date="2023-10-22T08:34:00Z">
        <w:commentRangeStart w:id="2"/>
        <w:r>
          <w:rPr/>
          <w:t>maxNrofdl-FirstPathRSCP</w:t>
        </w:r>
      </w:ins>
      <w:ins w:id="41" w:author="Xiaomi-Xiaolong" w:date="2023-10-22T08:34:00Z">
        <w:r>
          <w:rPr>
            <w:lang w:eastAsia="zh-CN"/>
          </w:rPr>
          <w:t>D</w:t>
        </w:r>
      </w:ins>
      <w:ins w:id="42" w:author="Xiaomi-Xiaolong" w:date="2023-10-22T08:34:00Z">
        <w:r>
          <w:rPr/>
          <w:t xml:space="preserve">-MeasurmentPerPairOfTRP-r18  </w:t>
        </w:r>
      </w:ins>
      <w:ins w:id="43" w:author="Xiaomi-Xiaolong" w:date="2023-10-30T18:0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44" w:author="Xiaomi-Xiaolong" w:date="2023-10-22T08:34:00Z">
        <w:commentRangeEnd w:id="2"/>
        <w:r>
          <w:commentReference w:id="2"/>
        </w:r>
        <w:r>
          <w:rPr/>
          <w:t xml:space="preserve">   INTEGER (1..4)</w:t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51" w:author="Xiaomi-Xiaolong" w:date="2023-10-30T18:20:00Z"/>
        </w:rPr>
      </w:pPr>
      <w:ins w:id="46" w:author="Xiaomi-Xiaolong" w:date="2023-10-22T08:34:00Z">
        <w:r>
          <w:rPr/>
          <w:tab/>
        </w:r>
      </w:ins>
      <w:ins w:id="47" w:author="Xiaomi-Xiaolong" w:date="2023-10-22T08:34:00Z">
        <w:commentRangeStart w:id="3"/>
        <w:r>
          <w:rPr/>
          <w:t>dl-RSCP</w:t>
        </w:r>
      </w:ins>
      <w:ins w:id="48" w:author="Xiaomi-Xiaolong" w:date="2023-10-22T08:34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49" w:author="Xiaomi-Xiaolong" w:date="2023-10-22T08:34:00Z">
        <w:commentRangeEnd w:id="3"/>
        <w:r>
          <w:commentReference w:id="3"/>
        </w:r>
        <w:r>
          <w:rPr/>
          <w:t>D-MeasRRC-Inactive-r18           ENUMERATED { supported }</w:t>
          <w:tab/>
          <w:tab/>
          <w:tab/>
          <w:t>OPTIONAL</w:t>
        </w:r>
      </w:ins>
      <w:ins w:id="50" w:author="Xiaomi-Xiaolong" w:date="2023-10-30T18:20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ins w:id="53" w:author="Xiaomi-Xiaolong" w:date="2023-10-22T08:34:00Z"/>
        </w:rPr>
      </w:pPr>
      <w:ins w:id="52" w:author="Xiaomi-Xiaolong" w:date="2023-10-30T18:20:00Z">
        <w:r>
          <w:rPr/>
          <w:tab/>
          <w:t>supportofUE-based-CarrierPhasePos-r18   ENUMERATED { supported }</w:t>
          <w:tab/>
          <w:tab/>
          <w:t xml:space="preserve">    OPTIONAL</w:t>
        </w:r>
      </w:ins>
    </w:p>
    <w:p>
      <w:pPr>
        <w:pStyle w:val="PL"/>
        <w:shd w:fill="E6E6E6" w:val="clear"/>
        <w:tabs>
          <w:tab w:val="clear" w:pos="384"/>
          <w:tab w:val="left" w:pos="223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lang w:eastAsia="zh-CN"/>
          <w:ins w:id="55" w:author="Xiaomi-Xiaolong" w:date="2023-10-22T08:34:00Z"/>
        </w:rPr>
      </w:pPr>
      <w:ins w:id="54" w:author="Xiaomi-Xiaolong" w:date="2023-10-22T08:34:00Z">
        <w:r>
          <w:rPr>
            <w:lang w:eastAsia="zh-CN"/>
          </w:rPr>
          <w:tab/>
          <w:t>]]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TDOA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1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number of DL RSTD measurements per pair of TRPs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number of DL RSTD measurements per pair of TRPs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DL-TDOA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1:</w:t>
              <w:tab/>
              <w:t>This capability is applicable to both, UE-assisted and UE-based DL-TDOA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2:</w:t>
              <w:tab/>
              <w:t xml:space="preserve">The capabilities </w:t>
            </w:r>
            <w:r>
              <w:rPr>
                <w:i/>
                <w:iCs/>
              </w:rPr>
              <w:t>NR-DL-PRS-ResourcesCapability, dl-RSTD-MeasurementPerPairOfTRP-FR1, dl-RSTD-MeasurementPerPairOfTRP-FR2, supportOfDL-PRS-RSRP-MeasFR1, supportOfDL-PRS-RSRP-MeasFR2, simul-NR-DL-AoD-DL-TDOA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60" w:author="Xiaomi-Xiaolong" w:date="2023-10-30T17:57:00Z"/>
              </w:rPr>
            </w:pPr>
            <w:ins w:id="56" w:author="Xiaomi-Xiaolong" w:date="2023-10-30T18:04:00Z">
              <w:r>
                <w:rPr>
                  <w:b/>
                  <w:bCs/>
                  <w:i/>
                  <w:iCs/>
                </w:rPr>
                <w:t>maxNrofdl-FirstPathRSCP</w:t>
              </w:r>
            </w:ins>
            <w:ins w:id="57" w:author="Xiaomi-Xiaolong" w:date="2023-10-30T18:04:00Z">
              <w:r>
                <w:rPr>
                  <w:b/>
                  <w:bCs/>
                  <w:i/>
                  <w:iCs/>
                  <w:lang w:eastAsia="zh-CN"/>
                </w:rPr>
                <w:t>D</w:t>
              </w:r>
            </w:ins>
            <w:ins w:id="58" w:author="Xiaomi-Xiaolong" w:date="2023-10-30T18:04:00Z">
              <w:r>
                <w:rPr>
                  <w:b/>
                  <w:bCs/>
                  <w:i/>
                  <w:iCs/>
                </w:rPr>
                <w:t>-MeasurmentPerPairOfTRP</w:t>
              </w:r>
            </w:ins>
            <w:ins w:id="59" w:author="Xiaomi-Xiaolong" w:date="2023-10-22T08:38:00Z">
              <w:r>
                <w:rPr>
                  <w:rFonts w:cs="Arial"/>
                  <w:b/>
                  <w:bCs/>
                  <w:i/>
                  <w:iCs/>
                  <w:szCs w:val="18"/>
                  <w:lang w:val="en-US" w:eastAsia="en-US"/>
                </w:rPr>
                <w:t xml:space="preserve"> 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jc w:val="left"/>
              <w:rPr>
                <w:rFonts w:ascii="Arial" w:hAnsi="Arial" w:cs="Arial"/>
                <w:strike w:val="false"/>
                <w:dstrike w:val="false"/>
                <w:color w:val="000000"/>
                <w:sz w:val="18"/>
                <w:szCs w:val="18"/>
                <w:lang w:val="en-US" w:eastAsia="zh-CN"/>
                <w:ins w:id="78" w:author="Xiaomi-Xiaolong" w:date="2023-10-30T17:58:00Z"/>
              </w:rPr>
            </w:pPr>
            <w:ins w:id="61" w:author="Xiaomi-Xiaolong" w:date="2023-10-30T17:57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T</w:t>
              </w:r>
            </w:ins>
            <w:ins w:id="62" w:author="Xiaomi-Xiaolong" w:date="2023-10-30T17:57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his field, if present, indicates that target device </w:t>
              </w:r>
            </w:ins>
            <w:ins w:id="63" w:author="Xiaomi-Xiaolong" w:date="2023-10-30T18:0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s</w:t>
              </w:r>
            </w:ins>
            <w:ins w:id="64" w:author="Xiaomi-Xiaolong" w:date="2023-10-30T17:58:00Z">
              <w:r>
                <w:rPr>
                  <w:rFonts w:cs="Arial"/>
                  <w:color w:val="000000"/>
                  <w:szCs w:val="18"/>
                  <w:lang w:val="en-US"/>
                </w:rPr>
                <w:t>upport</w:t>
              </w:r>
            </w:ins>
            <w:ins w:id="65" w:author="Xiaomi-Xiaolong" w:date="2023-10-30T18:05:00Z">
              <w:r>
                <w:rPr>
                  <w:rFonts w:cs="Arial"/>
                  <w:color w:val="000000"/>
                  <w:szCs w:val="18"/>
                  <w:lang w:val="en-US"/>
                </w:rPr>
                <w:t>s measuring and reporting</w:t>
              </w:r>
            </w:ins>
            <w:ins w:id="66" w:author="Xiaomi-Xiaolong" w:date="2023-10-30T17:58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DL</w:t>
              </w:r>
            </w:ins>
            <w:ins w:id="67" w:author="Xiaomi-Xiaolong" w:date="2023-10-30T18:0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</w:t>
              </w:r>
            </w:ins>
            <w:ins w:id="68" w:author="Xiaomi-Xiaolong" w:date="2023-10-30T17:58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RSCP</w:t>
              </w:r>
            </w:ins>
            <w:ins w:id="69" w:author="Xiaomi-Xiaolong" w:date="2023-10-30T18:04:00Z">
              <w:r>
                <w:rPr>
                  <w:rFonts w:cs="Arial"/>
                  <w:color w:val="000000"/>
                  <w:szCs w:val="18"/>
                  <w:lang w:val="en-US"/>
                </w:rPr>
                <w:t>D</w:t>
              </w:r>
            </w:ins>
            <w:ins w:id="70" w:author="Xiaomi-Xiaolong" w:date="2023-10-30T17:58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  <w:ins w:id="71" w:author="Xiaomi-Xiaolong" w:date="2023-10-30T18:0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of the first path in </w:t>
              </w:r>
            </w:ins>
            <w:ins w:id="72" w:author="Xiaomi-Xiaolong" w:date="2023-10-30T17:58:00Z">
              <w:r>
                <w:rPr>
                  <w:rFonts w:cs="Arial"/>
                  <w:color w:val="000000"/>
                  <w:szCs w:val="18"/>
                  <w:lang w:val="en-US"/>
                </w:rPr>
                <w:t>RRC_CONNECTED</w:t>
              </w:r>
            </w:ins>
            <w:ins w:id="73" w:author="Xiaomi-Xiaolong" w:date="2023-10-30T18:06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  <w:ins w:id="74" w:author="Xiaomi-Xiaolong" w:date="2023-10-30T18:06:00Z">
              <w:r>
                <w:rPr>
                  <w:bCs/>
                  <w:iCs/>
                  <w:lang w:val="en-US" w:eastAsia="en-US"/>
                </w:rPr>
                <w:t>The enumerated value indicates the maximum number</w:t>
              </w:r>
            </w:ins>
            <w:ins w:id="75" w:author="Xiaomi-Xiaolong" w:date="2023-10-30T18:06:00Z">
              <w:r>
                <w:rPr>
                  <w:bCs/>
                  <w:iCs/>
                  <w:lang w:val="en-US" w:eastAsia="en-US"/>
                </w:rPr>
                <w:t xml:space="preserve"> </w:t>
              </w:r>
            </w:ins>
            <w:ins w:id="76" w:author="Xiaomi-Xiaolong" w:date="2023-10-30T18:06:00Z">
              <w:r>
                <w:rPr>
                  <w:rFonts w:cs="Arial"/>
                  <w:color w:val="000000"/>
                  <w:szCs w:val="18"/>
                  <w:lang w:val="en-US"/>
                </w:rPr>
                <w:t>of first path PRS RSCPD measurements per pair of TRPs</w:t>
              </w:r>
            </w:ins>
            <w:ins w:id="77" w:author="Xiaomi-Xiaolong" w:date="2023-10-30T18:06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 w:eastAsia="zh-CN"/>
                <w:ins w:id="82" w:author="Xiaomi-Xiaolong" w:date="2023-10-22T08:38:00Z"/>
              </w:rPr>
            </w:pPr>
            <w:ins w:id="79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</w:t>
              </w:r>
            </w:ins>
            <w:ins w:id="80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3</w:t>
              </w:r>
            </w:ins>
            <w:ins w:id="81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: DL RSCPD is reported along with measurement report for DL-RSTD</w:t>
              </w:r>
            </w:ins>
          </w:p>
          <w:p>
            <w:pPr>
              <w:pStyle w:val="TAL"/>
              <w:keepNext w:val="true"/>
              <w:keepLines/>
              <w:widowControl/>
              <w:rPr>
                <w:b w:val="false"/>
                <w:b w:val="false"/>
                <w:bCs w:val="false"/>
                <w:i/>
                <w:i/>
                <w:iCs/>
                <w:lang w:eastAsia="zh-CN"/>
              </w:rPr>
            </w:pPr>
            <w:ins w:id="83" w:author="Xiaomi-Xiaolong" w:date="2023-10-22T08:38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 xml:space="preserve">NOTE </w:t>
              </w:r>
            </w:ins>
            <w:ins w:id="84" w:author="Xiaomi-Xiaolong" w:date="2023-10-22T08:38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4</w:t>
              </w:r>
            </w:ins>
            <w:ins w:id="85" w:author="Xiaomi-Xiaolong" w:date="2023-10-22T08:38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 xml:space="preserve">: The maximum number of RSCP measurements per TRP is less than or equal to </w:t>
              </w:r>
            </w:ins>
            <w:ins w:id="86" w:author="Xiaomi-Xiaolong" w:date="2023-10-30T18:09:00Z">
              <w:commentRangeStart w:id="4"/>
              <w:r>
                <w:rPr>
                  <w:i/>
                  <w:iCs/>
                  <w:highlight w:val="yellow"/>
                </w:rPr>
                <w:t>dl-RSTD-MeasurementPerPairOfTRP-FR1</w:t>
              </w:r>
            </w:ins>
            <w:ins w:id="87" w:author="Xiaomi-Xiaolong" w:date="2023-10-30T18:09:00Z">
              <w:r>
                <w:rPr>
                  <w:i/>
                  <w:iCs/>
                  <w:highlight w:val="yellow"/>
                  <w:lang w:eastAsia="zh-CN"/>
                </w:rPr>
                <w:t xml:space="preserve"> </w:t>
              </w:r>
            </w:ins>
            <w:ins w:id="88" w:author="Xiaomi-Xiaolong" w:date="2023-10-30T18:09:00Z">
              <w:r>
                <w:rPr>
                  <w:highlight w:val="yellow"/>
                  <w:lang w:eastAsia="zh-CN"/>
                </w:rPr>
                <w:t>and</w:t>
              </w:r>
            </w:ins>
            <w:ins w:id="89" w:author="Xiaomi-Xiaolong" w:date="2023-10-30T18:09:00Z">
              <w:r>
                <w:rPr>
                  <w:i/>
                  <w:iCs/>
                  <w:highlight w:val="yellow"/>
                  <w:lang w:eastAsia="zh-CN"/>
                </w:rPr>
                <w:t xml:space="preserve"> </w:t>
              </w:r>
            </w:ins>
            <w:ins w:id="90" w:author="Xiaomi-Xiaolong" w:date="2023-10-30T18:09:00Z">
              <w:r>
                <w:rPr>
                  <w:i/>
                  <w:iCs/>
                  <w:highlight w:val="yellow"/>
                </w:rPr>
                <w:t>dl-RSTD-MeasurementPerPairOfTRP-FR2</w:t>
              </w:r>
            </w:ins>
            <w:ins w:id="91" w:author="Xiaomi-Xiaolong" w:date="2023-10-30T18:09:00Z">
              <w:r>
                <w:rPr>
                  <w:i/>
                  <w:iCs/>
                  <w:highlight w:val="yellow"/>
                </w:rPr>
                <w:t>.</w:t>
              </w:r>
            </w:ins>
            <w:ins w:id="92" w:author="Xiaomi-Xiaolong" w:date="2023-10-30T18:09:00Z">
              <w:commentRangeEnd w:id="4"/>
              <w:r>
                <w:commentReference w:id="4"/>
              </w:r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highlight w:val="yellow"/>
                  <w:lang w:eastAsia="ja-JP"/>
                </w:rPr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94" w:author="Xiaomi-Xiaolong" w:date="2023-10-22T08:38:00Z"/>
              </w:rPr>
            </w:pPr>
            <w:ins w:id="93" w:author="Xiaomi-Xiaolong" w:date="2023-10-22T08:38:00Z">
              <w:r>
                <w:rPr>
                  <w:b/>
                  <w:bCs/>
                  <w:i/>
                  <w:iCs/>
                </w:rPr>
                <w:t>dl-RSCPD-MeasRRC-Inactiv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97" w:author="Xiaomi-Xiaolong" w:date="2023-10-22T08:38:00Z"/>
              </w:rPr>
            </w:pPr>
            <w:ins w:id="95" w:author="Xiaomi-Xiaolong" w:date="2023-10-22T08:38:00Z">
              <w:r>
                <w:rPr/>
                <w:t xml:space="preserve">This filed, if present, indicates that the target device supports </w:t>
              </w:r>
            </w:ins>
            <w:ins w:id="96" w:author="Xiaomi-Xiaolong" w:date="2023-10-22T08:38:00Z">
              <w:r>
                <w:rPr>
                  <w:rFonts w:cs="Arial"/>
                  <w:color w:val="000000"/>
                  <w:szCs w:val="18"/>
                  <w:lang w:val="en-US"/>
                </w:rPr>
                <w:t>DL RSCPD reporting based on DL PRS in RRC_INACTIVE state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jc w:val="left"/>
              <w:rPr>
                <w:rFonts w:cs="Arial"/>
                <w:color w:val="000000"/>
                <w:szCs w:val="18"/>
                <w:lang w:val="en-US" w:eastAsia="zh-CN"/>
                <w:ins w:id="103" w:author="Xiaomi-Xiaolong" w:date="2023-10-22T08:41:00Z"/>
              </w:rPr>
            </w:pPr>
            <w:ins w:id="98" w:author="Xiaomi-Xiaolong" w:date="2023-10-22T08:41:00Z">
              <w:r>
                <w:rPr>
                  <w:rFonts w:cs="Arial"/>
                  <w:color w:val="000000"/>
                  <w:sz w:val="18"/>
                  <w:szCs w:val="18"/>
                  <w:lang w:val="en-US" w:eastAsia="zh-CN"/>
                </w:rPr>
                <w:t>N</w:t>
              </w:r>
            </w:ins>
            <w:ins w:id="99" w:author="Xiaomi-Xiaolong" w:date="2023-10-22T08:41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OTE</w:t>
              </w:r>
            </w:ins>
            <w:ins w:id="100" w:author="Xiaomi-Xiaolong" w:date="2023-10-22T08:41:00Z">
              <w:r>
                <w:rPr>
                  <w:rFonts w:cs="Arial"/>
                  <w:color w:val="000000"/>
                  <w:sz w:val="18"/>
                  <w:szCs w:val="18"/>
                  <w:lang w:val="en-US" w:eastAsia="zh-CN"/>
                </w:rPr>
                <w:t xml:space="preserve"> 5</w:t>
              </w:r>
            </w:ins>
            <w:ins w:id="101" w:author="Xiaomi-Xiaolong" w:date="2023-10-22T08:41:00Z">
              <w:r>
                <w:rPr>
                  <w:rFonts w:cs="Arial"/>
                  <w:color w:val="000000"/>
                  <w:sz w:val="18"/>
                  <w:szCs w:val="18"/>
                  <w:lang w:val="en-US" w:eastAsia="zh-CN"/>
                </w:rPr>
                <w:t xml:space="preserve">: </w:t>
              </w:r>
            </w:ins>
            <w:ins w:id="102" w:author="Xiaomi-Xiaolong" w:date="2023-10-22T08:41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DL RSCPD is reported along with measurement report for DL-RSTD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104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</w:t>
              </w:r>
            </w:ins>
            <w:ins w:id="105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6</w:t>
              </w:r>
            </w:ins>
            <w:ins w:id="106" w:author="Xiaomi-Xiaolong" w:date="2023-10-22T08:38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: </w:t>
              </w:r>
            </w:ins>
            <w:ins w:id="107" w:author="Xiaomi-Xiaolong" w:date="2023-10-22T08:38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 xml:space="preserve">The maximum number of RSCP measurements per TRP is less than or equal to </w:t>
              </w:r>
            </w:ins>
            <w:ins w:id="108" w:author="Xiaomi-Xiaolong" w:date="2023-10-30T18:11:00Z">
              <w:commentRangeStart w:id="5"/>
              <w:r>
                <w:rPr>
                  <w:i/>
                  <w:iCs/>
                  <w:highlight w:val="yellow"/>
                </w:rPr>
                <w:t>dl-RSTD-MeasurementPerPairOfTRP-FR1</w:t>
              </w:r>
            </w:ins>
            <w:ins w:id="109" w:author="Xiaomi-Xiaolong" w:date="2023-10-30T18:11:00Z">
              <w:r>
                <w:rPr>
                  <w:i/>
                  <w:iCs/>
                  <w:highlight w:val="yellow"/>
                  <w:lang w:eastAsia="zh-CN"/>
                </w:rPr>
                <w:t xml:space="preserve"> </w:t>
              </w:r>
            </w:ins>
            <w:ins w:id="110" w:author="Xiaomi-Xiaolong" w:date="2023-10-30T18:11:00Z">
              <w:r>
                <w:rPr>
                  <w:highlight w:val="yellow"/>
                  <w:lang w:eastAsia="zh-CN"/>
                </w:rPr>
                <w:t>and</w:t>
              </w:r>
            </w:ins>
            <w:ins w:id="111" w:author="Xiaomi-Xiaolong" w:date="2023-10-30T18:11:00Z">
              <w:r>
                <w:rPr>
                  <w:i/>
                  <w:iCs/>
                  <w:highlight w:val="yellow"/>
                  <w:lang w:eastAsia="zh-CN"/>
                </w:rPr>
                <w:t xml:space="preserve"> </w:t>
              </w:r>
            </w:ins>
            <w:ins w:id="112" w:author="Xiaomi-Xiaolong" w:date="2023-10-30T18:11:00Z">
              <w:r>
                <w:rPr>
                  <w:i/>
                  <w:iCs/>
                  <w:highlight w:val="yellow"/>
                </w:rPr>
                <w:t>dl-RSTD-MeasurementPerPairOfTRP-FR2</w:t>
              </w:r>
            </w:ins>
            <w:ins w:id="113" w:author="Xiaomi-Xiaolong" w:date="2023-10-30T18:11:00Z">
              <w:r>
                <w:rPr>
                  <w:i/>
                  <w:iCs/>
                  <w:highlight w:val="yellow"/>
                </w:rPr>
                <w:t>.</w:t>
              </w:r>
            </w:ins>
            <w:ins w:id="114" w:author="Xiaomi-Xiaolong" w:date="2023-10-30T18:11:00Z">
              <w:commentRangeEnd w:id="5"/>
              <w:r>
                <w:commentReference w:id="5"/>
              </w:r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highlight w:val="yellow"/>
                  <w:lang w:eastAsia="ja-JP"/>
                </w:rPr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116" w:author="Xiaomi-Xiaolong" w:date="2023-10-30T18:21:00Z"/>
              </w:rPr>
            </w:pPr>
            <w:ins w:id="115" w:author="Xiaomi-Xiaolong" w:date="2023-10-30T18:21:00Z">
              <w:r>
                <w:rPr>
                  <w:b/>
                  <w:bCs/>
                  <w:i/>
                  <w:iCs/>
                </w:rPr>
                <w:t>supportofUE-based-CarrierPhasePos-r18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117" w:author="Xiaomi-Xiaolong" w:date="2023-10-30T18:21:00Z">
              <w:r>
                <w:rPr/>
                <w:t>This filed, if present, indicates that the target device supports carrier phase measurement for UE-based positioning and the assistance data for UE-based carrier phase positioning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Multi-RTT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Multi-RTT-MeasurementCapability </w:t>
      </w:r>
      <w:r>
        <w:rPr>
          <w:lang w:val="en-US" w:eastAsia="en-US"/>
        </w:rPr>
        <w:t xml:space="preserve">defines the Multi-RTT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Multi-RTT. Otherwise, the UE does not include this IE;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Multi-RTT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1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2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1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2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1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2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-RTT-MeasCapabilityBandList-r17</w:t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ulti-RTT-MeasCapabilityPerBand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Multi-RTT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119" w:author="Xiaomi-Xiaolong" w:date="2023-10-22T08:42:00Z"/>
        </w:rPr>
      </w:pPr>
      <w:r>
        <w:rPr/>
        <w:tab/>
        <w:t>...</w:t>
      </w:r>
      <w:ins w:id="118" w:author="Xiaomi-Xiaolong" w:date="2023-10-22T08:42:00Z">
        <w:r>
          <w:rPr/>
          <w:t>,</w:t>
        </w:r>
      </w:ins>
    </w:p>
    <w:p>
      <w:pPr>
        <w:pStyle w:val="PL"/>
        <w:shd w:fill="E6E6E6" w:val="clear"/>
        <w:ind w:left="660" w:hanging="440"/>
        <w:rPr>
          <w:lang w:eastAsia="zh-CN"/>
          <w:ins w:id="122" w:author="Xiaomi-Xiaolong" w:date="2023-10-22T08:42:00Z"/>
        </w:rPr>
      </w:pPr>
      <w:ins w:id="120" w:author="Xiaomi-Xiaolong" w:date="2023-10-22T08:42:00Z">
        <w:r>
          <w:rPr>
            <w:lang w:eastAsia="zh-CN"/>
          </w:rPr>
          <w:t>[</w:t>
        </w:r>
      </w:ins>
      <w:ins w:id="121" w:author="Xiaomi-Xiaolong" w:date="2023-10-22T08:42:00Z">
        <w:r>
          <w:rPr>
            <w:lang w:eastAsia="zh-CN"/>
          </w:rPr>
          <w:t>[</w:t>
        </w:r>
      </w:ins>
    </w:p>
    <w:p>
      <w:pPr>
        <w:pStyle w:val="PL"/>
        <w:shd w:fill="E6E6E6" w:val="clear"/>
        <w:tabs>
          <w:tab w:val="clear" w:pos="384"/>
          <w:tab w:val="left" w:pos="3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ins w:id="127" w:author="Xiaomi-Xiaolong" w:date="2023-10-22T08:42:00Z"/>
        </w:rPr>
      </w:pPr>
      <w:ins w:id="123" w:author="Xiaomi-Xiaolong" w:date="2023-10-22T08:42:00Z">
        <w:r>
          <w:rPr/>
          <w:tab/>
        </w:r>
      </w:ins>
      <w:ins w:id="124" w:author="Xiaomi-Xiaolong" w:date="2023-10-22T08:42:00Z">
        <w:commentRangeStart w:id="6"/>
        <w:r>
          <w:rPr/>
          <w:t>maxNrofdl-FirstPathRSCP-Measur</w:t>
        </w:r>
      </w:ins>
      <w:ins w:id="125" w:author="Xiaomi-Xiaolong" w:date="2023-10-30T18:14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126" w:author="Xiaomi-Xiaolong" w:date="2023-10-22T08:42:00Z">
        <w:commentRangeEnd w:id="6"/>
        <w:r>
          <w:commentReference w:id="6"/>
        </w:r>
        <w:r>
          <w:rPr/>
          <w:t>mentPerTRP-r18     INTEGER (1..4)</w:t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32" w:author="Xiaomi-Xiaolong" w:date="2023-10-22T08:42:00Z"/>
        </w:rPr>
      </w:pPr>
      <w:ins w:id="128" w:author="Xiaomi-Xiaolong" w:date="2023-10-22T08:42:00Z">
        <w:r>
          <w:rPr/>
          <w:tab/>
        </w:r>
      </w:ins>
      <w:ins w:id="129" w:author="Xiaomi-Xiaolong" w:date="2023-10-22T08:42:00Z">
        <w:commentRangeStart w:id="7"/>
        <w:r>
          <w:rPr/>
          <w:t>dl-RSCP-M</w:t>
        </w:r>
      </w:ins>
      <w:ins w:id="130" w:author="Xiaomi-Xiaolong" w:date="2023-10-22T08:4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131" w:author="Xiaomi-Xiaolong" w:date="2023-10-22T08:42:00Z">
        <w:commentRangeEnd w:id="7"/>
        <w:r>
          <w:commentReference w:id="7"/>
        </w:r>
        <w:r>
          <w:rPr/>
          <w:t>easRRC-Inactive-r18           ENUMERATED { supported }</w:t>
          <w:tab/>
          <w:tab/>
          <w:tab/>
          <w:t>OPTIONAL</w:t>
        </w:r>
      </w:ins>
    </w:p>
    <w:p>
      <w:pPr>
        <w:pStyle w:val="PL"/>
        <w:shd w:fill="E6E6E6" w:val="clear"/>
        <w:tabs>
          <w:tab w:val="clear" w:pos="384"/>
          <w:tab w:val="left" w:pos="223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lang w:eastAsia="zh-CN"/>
          <w:ins w:id="134" w:author="Xiaomi-Xiaolong" w:date="2023-10-22T08:42:00Z"/>
        </w:rPr>
      </w:pPr>
      <w:ins w:id="133" w:author="Xiaomi-Xiaolong" w:date="2023-10-22T08:42:00Z">
        <w:r>
          <w:rPr>
            <w:lang w:eastAsia="zh-CN"/>
          </w:rPr>
          <w:tab/>
          <w:t>]]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Multi-RTT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1</w:t>
            </w:r>
          </w:p>
          <w:p>
            <w:pPr>
              <w:pStyle w:val="TAL"/>
              <w:widowControl w:val="false"/>
              <w:rPr/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1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2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Multi-RT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lang w:val="en-US" w:eastAsia="en-US"/>
              </w:rPr>
            </w:pPr>
            <w:r>
              <w:rPr/>
              <w:t>NOTE:</w:t>
              <w:tab/>
              <w:t xml:space="preserve">The capabilities </w:t>
            </w:r>
            <w:r>
              <w:rPr>
                <w:i/>
                <w:iCs/>
              </w:rPr>
              <w:t>NR-DL-PRS-ResourcesCapability, maxNrOfRx-TX-MeasFR1, maxNrOfRx-TX-MeasFR2, supportOfRSRP-MeasFR1, supportOfRSRP-MeasFR2, srs-AssocPRS-MultiLayersFR1, srs-AssocPRS-MultiLayersFR2, simul-NR-DL-AoD-Multi-RTT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  <w:ins w:id="137" w:author="Xiaomi-Xiaolong" w:date="2023-10-30T18:14:00Z"/>
              </w:rPr>
            </w:pPr>
            <w:ins w:id="135" w:author="Xiaomi-Xiaolong" w:date="2023-10-22T08:43:00Z">
              <w:r>
                <w:rPr>
                  <w:b/>
                  <w:bCs/>
                  <w:i/>
                  <w:iCs/>
                </w:rPr>
                <w:t>maxNrofdl-FirstPathRSCP-MeasurmentPerTRP</w:t>
              </w:r>
            </w:ins>
            <w:ins w:id="136" w:author="Xiaomi-Xiaolong" w:date="2023-10-22T08:43:00Z">
              <w:r>
                <w:rPr>
                  <w:rFonts w:cs="Arial"/>
                  <w:b/>
                  <w:i/>
                  <w:szCs w:val="18"/>
                  <w:lang w:val="en-US" w:eastAsia="en-US"/>
                </w:rPr>
                <w:t xml:space="preserve"> 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 w:eastAsia="zh-CN"/>
                <w:ins w:id="152" w:author="Xiaomi-Xiaolong" w:date="2023-10-22T08:43:00Z"/>
              </w:rPr>
            </w:pPr>
            <w:ins w:id="138" w:author="Xiaomi-Xiaolong" w:date="2023-10-30T18:14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T</w:t>
              </w:r>
            </w:ins>
            <w:ins w:id="139" w:author="Xiaomi-Xiaolong" w:date="2023-10-30T18:14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his field, if present, indicates that target device s</w:t>
              </w:r>
            </w:ins>
            <w:ins w:id="140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>upport</w:t>
              </w:r>
            </w:ins>
            <w:ins w:id="141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>s measuring and reporting</w:t>
              </w:r>
            </w:ins>
            <w:ins w:id="142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DL</w:t>
              </w:r>
            </w:ins>
            <w:ins w:id="143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</w:t>
              </w:r>
            </w:ins>
            <w:ins w:id="144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RSCP </w:t>
              </w:r>
            </w:ins>
            <w:ins w:id="145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of the first path in </w:t>
              </w:r>
            </w:ins>
            <w:ins w:id="146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>RRC_CONNECTED</w:t>
              </w:r>
            </w:ins>
            <w:ins w:id="147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  <w:ins w:id="148" w:author="Xiaomi-Xiaolong" w:date="2023-10-30T18:14:00Z">
              <w:r>
                <w:rPr>
                  <w:bCs/>
                  <w:iCs/>
                  <w:lang w:val="en-US" w:eastAsia="en-US"/>
                </w:rPr>
                <w:t>The enumerated value indicates the maximum number</w:t>
              </w:r>
            </w:ins>
            <w:ins w:id="149" w:author="Xiaomi-Xiaolong" w:date="2023-10-30T18:14:00Z">
              <w:r>
                <w:rPr>
                  <w:bCs/>
                  <w:iCs/>
                  <w:lang w:val="en-US" w:eastAsia="en-US"/>
                </w:rPr>
                <w:t xml:space="preserve"> </w:t>
              </w:r>
            </w:ins>
            <w:ins w:id="150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>of first path PRS RSCP measurements per TRP</w:t>
              </w:r>
            </w:ins>
            <w:ins w:id="151" w:author="Xiaomi-Xiaolong" w:date="2023-10-30T18:14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 w:eastAsia="zh-CN"/>
                <w:ins w:id="155" w:author="Xiaomi-Xiaolong" w:date="2023-10-22T08:43:00Z"/>
              </w:rPr>
            </w:pPr>
            <w:ins w:id="153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1: </w:t>
              </w:r>
            </w:ins>
            <w:ins w:id="154" w:author="Xiaomi-Xiaolong" w:date="2023-10-22T08:43:00Z">
              <w:r>
                <w:rPr>
                  <w:rFonts w:cs="Arial"/>
                  <w:color w:val="000000"/>
                  <w:szCs w:val="18"/>
                  <w:lang w:val="en-US"/>
                </w:rPr>
                <w:t>DL RSCP is reported together with UE Rx-Tx time difference measuremen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 w:eastAsia="zh-CN"/>
              </w:rPr>
            </w:pPr>
            <w:ins w:id="156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2: </w:t>
              </w:r>
            </w:ins>
            <w:ins w:id="157" w:author="Xiaomi-Xiaolong" w:date="2023-10-22T08:43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The maximum number of RSCP measurements per TRP is less than or equal to</w:t>
              </w:r>
            </w:ins>
            <w:ins w:id="158" w:author="Xiaomi-Xiaolong" w:date="2023-10-30T18:16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  <w:ins w:id="159" w:author="Xiaomi-Xiaolong" w:date="2023-10-30T18:16:00Z">
              <w:commentRangeStart w:id="8"/>
              <w:r>
                <w:rPr>
                  <w:i/>
                  <w:iCs/>
                  <w:highlight w:val="yellow"/>
                </w:rPr>
                <w:t>maxNrOfRx-TX-MeasFR1</w:t>
              </w:r>
            </w:ins>
            <w:ins w:id="160" w:author="Xiaomi-Xiaolong" w:date="2023-10-30T18:16:00Z">
              <w:r>
                <w:rPr>
                  <w:i/>
                  <w:iCs/>
                  <w:highlight w:val="yellow"/>
                </w:rPr>
                <w:t xml:space="preserve"> and </w:t>
              </w:r>
            </w:ins>
            <w:ins w:id="161" w:author="Xiaomi-Xiaolong" w:date="2023-10-30T18:16:00Z">
              <w:r>
                <w:rPr>
                  <w:i/>
                  <w:iCs/>
                  <w:highlight w:val="yellow"/>
                </w:rPr>
                <w:t>maxNrOfRx-TX-MeasFR2</w:t>
              </w:r>
            </w:ins>
            <w:ins w:id="162" w:author="Xiaomi-Xiaolong" w:date="2023-10-30T18:16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.</w:t>
              </w:r>
            </w:ins>
            <w:ins w:id="163" w:author="Xiaomi-Xiaolong" w:date="2023-10-30T18:16:00Z">
              <w:commentRangeEnd w:id="8"/>
              <w:r>
                <w:commentReference w:id="8"/>
              </w:r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165" w:author="Xiaomi-Xiaolong" w:date="2023-10-22T08:43:00Z"/>
              </w:rPr>
            </w:pPr>
            <w:ins w:id="164" w:author="Xiaomi-Xiaolong" w:date="2023-10-22T08:43:00Z">
              <w:r>
                <w:rPr>
                  <w:b/>
                  <w:bCs/>
                  <w:i/>
                  <w:iCs/>
                </w:rPr>
                <w:t>dl-RSCP-MeasRRC-Inactiv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168" w:author="Xiaomi-Xiaolong" w:date="2023-10-22T08:43:00Z"/>
              </w:rPr>
            </w:pPr>
            <w:ins w:id="166" w:author="Xiaomi-Xiaolong" w:date="2023-10-22T08:43:00Z">
              <w:r>
                <w:rPr/>
                <w:t xml:space="preserve">This filed, if present, indicates that the target device supports </w:t>
              </w:r>
            </w:ins>
            <w:ins w:id="167" w:author="Xiaomi-Xiaolong" w:date="2023-10-22T08:43:00Z">
              <w:r>
                <w:rPr>
                  <w:rFonts w:cs="Arial"/>
                  <w:color w:val="000000"/>
                  <w:szCs w:val="18"/>
                  <w:lang w:val="en-US"/>
                </w:rPr>
                <w:t>DL RSCP reporting based on DL PRS in RRC_INACTIVE state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 w:eastAsia="zh-CN"/>
                <w:ins w:id="173" w:author="Xiaomi-Xiaolong" w:date="2023-10-22T08:43:00Z"/>
              </w:rPr>
            </w:pPr>
            <w:ins w:id="169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</w:t>
              </w:r>
            </w:ins>
            <w:ins w:id="170" w:author="Xiaomi-Xiaolong" w:date="2023-10-30T18:19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3</w:t>
              </w:r>
            </w:ins>
            <w:ins w:id="171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: </w:t>
              </w:r>
            </w:ins>
            <w:ins w:id="172" w:author="Xiaomi-Xiaolong" w:date="2023-10-22T08:43:00Z">
              <w:r>
                <w:rPr>
                  <w:rFonts w:cs="Arial"/>
                  <w:color w:val="000000"/>
                  <w:szCs w:val="18"/>
                  <w:lang w:val="en-US"/>
                </w:rPr>
                <w:t>DL RSCP is reported together with UE Rx-Tx time difference measuremen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</w:rPr>
            </w:pPr>
            <w:ins w:id="174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NOTE </w:t>
              </w:r>
            </w:ins>
            <w:ins w:id="175" w:author="Xiaomi-Xiaolong" w:date="2023-10-30T18:19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>4</w:t>
              </w:r>
            </w:ins>
            <w:ins w:id="176" w:author="Xiaomi-Xiaolong" w:date="2023-10-22T08:43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: </w:t>
              </w:r>
            </w:ins>
            <w:ins w:id="177" w:author="Xiaomi-Xiaolong" w:date="2023-10-22T08:43:00Z">
              <w:r>
                <w:rPr>
                  <w:rFonts w:cs="Arial"/>
                  <w:color w:val="000000"/>
                  <w:szCs w:val="18"/>
                  <w:highlight w:val="yellow"/>
                  <w:lang w:val="en-US"/>
                </w:rPr>
                <w:t>The maximum number of RSCP measurements per TRP is less than or equal to</w:t>
              </w:r>
            </w:ins>
            <w:ins w:id="178" w:author="Xiaomi-Xiaolong" w:date="2023-10-30T18:17:00Z">
              <w:r>
                <w:rPr>
                  <w:i/>
                  <w:iCs/>
                  <w:highlight w:val="yellow"/>
                </w:rPr>
                <w:t xml:space="preserve"> </w:t>
              </w:r>
            </w:ins>
            <w:ins w:id="179" w:author="Xiaomi-Xiaolong" w:date="2023-10-30T18:17:00Z">
              <w:commentRangeStart w:id="9"/>
              <w:r>
                <w:rPr>
                  <w:i/>
                  <w:iCs/>
                  <w:highlight w:val="yellow"/>
                </w:rPr>
                <w:t>maxNrOfRx-TX-MeasFR1</w:t>
              </w:r>
            </w:ins>
            <w:ins w:id="180" w:author="Xiaomi-Xiaolong" w:date="2023-10-30T18:17:00Z">
              <w:r>
                <w:rPr>
                  <w:i/>
                  <w:iCs/>
                  <w:highlight w:val="yellow"/>
                </w:rPr>
                <w:t xml:space="preserve"> and </w:t>
              </w:r>
            </w:ins>
            <w:ins w:id="181" w:author="Xiaomi-Xiaolong" w:date="2023-10-30T18:17:00Z">
              <w:r>
                <w:rPr>
                  <w:i/>
                  <w:iCs/>
                  <w:highlight w:val="yellow"/>
                </w:rPr>
                <w:t>maxNrOfRx-TX-MeasFR2</w:t>
              </w:r>
            </w:ins>
            <w:ins w:id="182" w:author="Xiaomi-Xiaolong" w:date="2023-10-30T18:17:00Z">
              <w:r>
                <w:rPr>
                  <w:rFonts w:cs="Arial"/>
                  <w:color w:val="000000"/>
                  <w:szCs w:val="18"/>
                  <w:highlight w:val="yellow"/>
                  <w:lang w:val="en-US" w:eastAsia="zh-CN"/>
                </w:rPr>
                <w:t>.</w:t>
              </w:r>
            </w:ins>
            <w:ins w:id="183" w:author="Xiaomi-Xiaolong" w:date="2023-10-30T18:17:00Z">
              <w:commentRangeEnd w:id="9"/>
              <w:r>
                <w:commentReference w:id="9"/>
              </w:r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08:25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2-3</w:t>
      </w:r>
    </w:p>
  </w:comment>
  <w:comment w:id="1" w:author="Xiaomi-Xiaolong" w:date="2023-10-30T17:3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2" w:author="Xiaomi-Xiaolong" w:date="2023-10-30T18:0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42-1-1a</w:t>
      </w:r>
    </w:p>
  </w:comment>
  <w:comment w:id="3" w:author="Xiaomi-Xiaolong" w:date="2023-10-22T08:34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2-2a</w:t>
      </w:r>
    </w:p>
  </w:comment>
  <w:comment w:id="4" w:author="Xiaomi-Xiaolong" w:date="2023-10-30T18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6</w:t>
      </w:r>
    </w:p>
  </w:comment>
  <w:comment w:id="5" w:author="Xiaomi-Xiaolong" w:date="2023-10-30T18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6</w:t>
      </w:r>
    </w:p>
  </w:comment>
  <w:comment w:id="6" w:author="Xiaomi-Xiaolong" w:date="2023-10-30T18:14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41-2-1</w:t>
      </w:r>
    </w:p>
  </w:comment>
  <w:comment w:id="7" w:author="Xiaomi-Xiaolong" w:date="2023-10-22T08:43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2-2</w:t>
      </w:r>
    </w:p>
  </w:comment>
  <w:comment w:id="8" w:author="Xiaomi-Xiaolong" w:date="2023-10-30T18:17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1</w:t>
      </w:r>
    </w:p>
  </w:comment>
  <w:comment w:id="9" w:author="Xiaomi-Xiaolong" w:date="2023-10-30T18:17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MS Mincho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MS Mincho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9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0">
    <w:name w:val="批注主题"/>
    <w:basedOn w:val="Style16"/>
    <w:next w:val="Style16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Index1"/>
    <w:pPr>
      <w:keepLines/>
      <w:overflowPunct w:val="true"/>
      <w:autoSpaceDE w:val="true"/>
      <w:spacing w:lineRule="auto" w:line="240" w:before="0" w:after="0"/>
      <w:ind w:left="284" w:hanging="0"/>
      <w:jc w:val="left"/>
      <w:textAlignment w:val="auto"/>
    </w:pPr>
    <w:rPr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2:00Z</dcterms:created>
  <dc:creator>xiaowei jiang</dc:creator>
  <dc:description/>
  <cp:keywords/>
  <dc:language>en-US</dc:language>
  <cp:lastModifiedBy>Xiaomi-Xiaolong</cp:lastModifiedBy>
  <cp:lastPrinted>2013-09-18T17:52:00Z</cp:lastPrinted>
  <dcterms:modified xsi:type="dcterms:W3CDTF">2023-10-3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