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RAN2 Meeting #122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R2-2306887</w:t>
      </w:r>
    </w:p>
    <w:p>
      <w:pPr>
        <w:pStyle w:val="Normal"/>
        <w:tabs>
          <w:tab w:val="clear" w:pos="284"/>
          <w:tab w:val="right" w:pos="9639" w:leader="none"/>
        </w:tabs>
        <w:spacing w:before="0" w:after="120"/>
        <w:rPr>
          <w:rFonts w:ascii="Arial" w:hAnsi="Arial" w:cs="黑体;SimHei"/>
          <w:b/>
          <w:b/>
          <w:sz w:val="22"/>
          <w:szCs w:val="24"/>
        </w:rPr>
      </w:pPr>
      <w:r>
        <w:rPr>
          <w:rFonts w:cs="黑体;SimHei" w:ascii="Arial" w:hAnsi="Arial"/>
          <w:b/>
          <w:sz w:val="22"/>
          <w:szCs w:val="24"/>
          <w:lang w:eastAsia="zh-CN"/>
        </w:rPr>
        <w:t>Incheon</w:t>
      </w:r>
      <w:r>
        <w:rPr>
          <w:rFonts w:cs="黑体;SimHei" w:ascii="Arial" w:hAnsi="Arial"/>
          <w:b/>
          <w:sz w:val="22"/>
          <w:szCs w:val="24"/>
        </w:rPr>
        <w:t>, Korea 22</w:t>
      </w:r>
      <w:r>
        <w:rPr>
          <w:rFonts w:cs="黑体;SimHei" w:ascii="Arial" w:hAnsi="Arial"/>
          <w:b/>
          <w:sz w:val="22"/>
          <w:szCs w:val="24"/>
          <w:vertAlign w:val="superscript"/>
        </w:rPr>
        <w:t>nd</w:t>
      </w:r>
      <w:r>
        <w:rPr>
          <w:rFonts w:cs="黑体;SimHei" w:ascii="Arial" w:hAnsi="Arial"/>
          <w:b/>
          <w:sz w:val="22"/>
          <w:szCs w:val="24"/>
        </w:rPr>
        <w:t xml:space="preserve"> – 26</w:t>
      </w:r>
      <w:r>
        <w:rPr>
          <w:rFonts w:cs="黑体;SimHei" w:ascii="Arial" w:hAnsi="Arial"/>
          <w:b/>
          <w:sz w:val="22"/>
          <w:szCs w:val="24"/>
          <w:vertAlign w:val="superscript"/>
        </w:rPr>
        <w:t>th</w:t>
      </w:r>
      <w:r>
        <w:rPr>
          <w:rFonts w:cs="黑体;SimHei" w:ascii="Arial" w:hAnsi="Arial"/>
          <w:b/>
          <w:sz w:val="22"/>
          <w:szCs w:val="24"/>
        </w:rPr>
        <w:t xml:space="preserve"> May, 2023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42"/>
        <w:gridCol w:w="1559"/>
        <w:gridCol w:w="709"/>
        <w:gridCol w:w="1276"/>
        <w:gridCol w:w="709"/>
        <w:gridCol w:w="992"/>
        <w:gridCol w:w="2410"/>
        <w:gridCol w:w="1701"/>
        <w:gridCol w:w="96"/>
        <w:gridCol w:w="47"/>
      </w:tblGrid>
      <w:tr>
        <w:trPr/>
        <w:tc>
          <w:tcPr>
            <w:tcW w:w="47" w:type="dxa"/>
            <w:tcBorders/>
          </w:tcPr>
          <w:p>
            <w:pPr>
              <w:pStyle w:val="TableHeading"/>
              <w:suppressLineNumbers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38.331</w:t>
            </w:r>
          </w:p>
        </w:tc>
        <w:tc>
          <w:tcPr>
            <w:tcW w:w="709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ind w:right="2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158</w:t>
            </w:r>
          </w:p>
        </w:tc>
        <w:tc>
          <w:tcPr>
            <w:tcW w:w="709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ind w:right="280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7.4.0</w:t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10"/>
            <w:tcBorders/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1"/>
        <w:gridCol w:w="286"/>
        <w:gridCol w:w="142"/>
        <w:gridCol w:w="1700"/>
        <w:gridCol w:w="954"/>
        <w:gridCol w:w="40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284"/>
                <w:tab w:val="left" w:pos="1759" w:leader="none"/>
              </w:tabs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ntroduction of intra-band EN-DC contiguous capability for UL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uawei, HiSilicon, Nokia, Nokia Shanghai Bell, Qualcomm Incorporated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Intel Corporation, ZTE Corporation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anechips</w:t>
            </w:r>
            <w:r>
              <w:rPr>
                <w:rFonts w:cs="Arial" w:ascii="Arial" w:hAnsi="Arial"/>
                <w:lang w:val="en-US" w:eastAsia="en-US"/>
              </w:rPr>
              <w:t>, 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</w:t>
            </w:r>
            <w:r>
              <w:rPr>
                <w:rFonts w:cs="Arial" w:ascii="Arial" w:hAnsi="Arial"/>
                <w:lang w:val="en-US" w:eastAsia="en-US"/>
              </w:rPr>
              <w:t>EI17, NR_newRAT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023-05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</w:t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</w:r>
            <w:bookmarkStart w:id="0" w:name="OLE_LINK1"/>
            <w:r>
              <w:rPr>
                <w:rFonts w:cs="Arial" w:ascii="Arial" w:hAnsi="Arial"/>
                <w:i/>
                <w:sz w:val="18"/>
                <w:lang w:val="en-US" w:eastAsia="en-US"/>
              </w:rPr>
              <w:t>Rel-15</w:t>
              <w:tab/>
              <w:t>(Release 15)</w:t>
            </w:r>
            <w:bookmarkEnd w:id="0"/>
            <w:r>
              <w:rPr>
                <w:rFonts w:cs="Arial" w:ascii="Arial" w:hAnsi="Arial"/>
                <w:i/>
                <w:sz w:val="18"/>
                <w:lang w:val="en-US" w:eastAsia="en-US"/>
              </w:rPr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>A</w:t>
            </w:r>
            <w:r>
              <w:rPr>
                <w:rFonts w:cs="Arial" w:ascii="Arial" w:hAnsi="Arial"/>
                <w:lang w:val="en-US" w:eastAsia="en-US"/>
              </w:rPr>
              <w:t>ccording to RAN4, there are following intra-band EN-DC configurations with different contiguous capability for DL and UL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Case 3: All CCs are contiguous in DL but neither carrier is contiguous to each other in UL:</w:t>
            </w:r>
          </w:p>
          <w:tbl>
            <w:tblPr>
              <w:tblW w:w="24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7"/>
              <w:gridCol w:w="1755"/>
            </w:tblGrid>
            <w:tr>
              <w:trPr>
                <w:trHeight w:val="1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configuration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Uplink 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configuration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MS Mincho;Yu Gothic" w:cs="Arial" w:ascii="Arial" w:hAnsi="Arial"/>
                      <w:lang w:eastAsia="zh-CN"/>
                    </w:rPr>
                    <w:t>DC_(n)48CA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lang w:eastAsia="zh-TW"/>
                    </w:rPr>
                    <w:t>DC_</w:t>
                  </w:r>
                  <w:r>
                    <w:rPr>
                      <w:rFonts w:eastAsia="MS Mincho;Yu Gothic" w:cs="Arial" w:ascii="Arial" w:hAnsi="Arial"/>
                      <w:lang w:eastAsia="zh-CN"/>
                    </w:rPr>
                    <w:t>48A_n48A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MS Mincho;Yu Gothic" w:cs="Arial" w:ascii="Arial" w:hAnsi="Arial"/>
                      <w:lang w:eastAsia="zh-CN"/>
                    </w:rPr>
                    <w:t>DC_(n)48DA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lang w:eastAsia="zh-TW"/>
                    </w:rPr>
                    <w:t>DC_</w:t>
                  </w:r>
                  <w:r>
                    <w:rPr>
                      <w:rFonts w:eastAsia="MS Mincho;Yu Gothic" w:cs="Arial" w:ascii="Arial" w:hAnsi="Arial"/>
                      <w:lang w:eastAsia="zh-CN"/>
                    </w:rPr>
                    <w:t>48A_n48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Case 4: One of LTE carriers and the NR carrier are contiguous in DL, contiguous and non-contiguous are both supported in UL:</w:t>
            </w:r>
          </w:p>
          <w:tbl>
            <w:tblPr>
              <w:tblW w:w="22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0"/>
              <w:gridCol w:w="1538"/>
            </w:tblGrid>
            <w:tr>
              <w:trPr>
                <w:trHeight w:val="145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eastAsia="fi-FI"/>
                    </w:rPr>
                  </w:pPr>
                  <w:r>
                    <w:rPr>
                      <w:rFonts w:cs="Arial" w:ascii="Arial" w:hAnsi="Arial"/>
                      <w:b/>
                      <w:lang w:eastAsia="fi-FI"/>
                    </w:rPr>
                    <w:t>configuration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Uplink EN-DC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lang w:val="fr-FR" w:eastAsia="fi-FI"/>
                    </w:rPr>
                  </w:pPr>
                  <w:r>
                    <w:rPr>
                      <w:rFonts w:cs="Arial" w:ascii="Arial" w:hAnsi="Arial"/>
                      <w:b/>
                      <w:lang w:val="fr-FR" w:eastAsia="fi-FI"/>
                    </w:rPr>
                    <w:t>configuration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PMingLiU;Microsoft JhengHei" w:cs="Arial"/>
                      <w:vertAlign w:val="superscript"/>
                      <w:lang w:val="de-DE" w:eastAsia="zh-TW"/>
                    </w:rPr>
                  </w:pPr>
                  <w:r>
                    <w:rPr>
                      <w:rFonts w:eastAsia="MS Mincho;Yu Gothic" w:cs="Arial" w:ascii="Arial" w:hAnsi="Arial"/>
                      <w:lang w:val="de-DE" w:eastAsia="fi-FI"/>
                    </w:rPr>
                    <w:t>DC_48A_(n)48A</w:t>
                  </w:r>
                  <w:r>
                    <w:rPr>
                      <w:rFonts w:eastAsia="MS Mincho;Yu Gothic" w:cs="Arial" w:ascii="Arial" w:hAnsi="Arial"/>
                      <w:lang w:val="de-DE" w:eastAsia="zh-CN"/>
                    </w:rPr>
                    <w:t>A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fi-FI"/>
                    </w:rPr>
                  </w:pPr>
                  <w:r>
                    <w:rPr>
                      <w:rFonts w:eastAsia="MS Mincho;Yu Gothic" w:cs="Arial" w:ascii="Arial" w:hAnsi="Arial"/>
                      <w:lang w:eastAsia="fi-FI"/>
                    </w:rPr>
                    <w:t>DC_(n)48AA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jc w:val="center"/>
                    <w:rPr>
                      <w:rFonts w:ascii="Arial" w:hAnsi="Arial" w:eastAsia="MS Mincho;Yu Gothic" w:cs="Arial"/>
                      <w:lang w:eastAsia="fi-FI"/>
                    </w:rPr>
                  </w:pPr>
                  <w:r>
                    <w:rPr>
                      <w:rFonts w:eastAsia="MS Mincho;Yu Gothic" w:cs="Arial" w:ascii="Arial" w:hAnsi="Arial"/>
                      <w:lang w:eastAsia="fi-FI"/>
                    </w:rPr>
                    <w:t>DC_48A_n48A</w:t>
                  </w:r>
                </w:p>
              </w:tc>
            </w:tr>
          </w:tbl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n current spec, the capability of </w:t>
            </w:r>
            <w:r>
              <w:rPr>
                <w:rFonts w:cs="Arial" w:ascii="Arial" w:hAnsi="Arial"/>
                <w:i/>
                <w:lang w:val="en-US" w:eastAsia="en-US"/>
              </w:rPr>
              <w:t>intrabandEND</w:t>
            </w:r>
            <w:r>
              <w:rPr>
                <w:rFonts w:cs="Arial" w:ascii="Arial" w:hAnsi="Arial"/>
                <w:i/>
                <w:lang w:val="en-US" w:eastAsia="en-US"/>
              </w:rPr>
              <w:t>C-</w:t>
            </w:r>
            <w:r>
              <w:rPr>
                <w:rFonts w:cs="Arial" w:ascii="Arial" w:hAnsi="Arial"/>
                <w:i/>
                <w:lang w:val="en-US" w:eastAsia="en-US"/>
              </w:rPr>
              <w:t>Support</w:t>
            </w:r>
            <w:r>
              <w:rPr>
                <w:rFonts w:cs="Arial" w:ascii="Arial" w:hAnsi="Arial"/>
                <w:lang w:val="en-US" w:eastAsia="en-US"/>
              </w:rPr>
              <w:t xml:space="preserve"> is defined without differentiation between DL and UL. To support the above cases, new capability signalling </w:t>
            </w:r>
            <w:r>
              <w:rPr>
                <w:rFonts w:cs="Arial" w:ascii="Arial" w:hAnsi="Arial"/>
                <w:i/>
                <w:lang w:val="en-US" w:eastAsia="en-US"/>
              </w:rPr>
              <w:t>intraBandENDC-Support-UL</w:t>
            </w:r>
            <w:r>
              <w:rPr>
                <w:rFonts w:cs="Arial" w:ascii="Arial" w:hAnsi="Arial"/>
                <w:lang w:val="en-US" w:eastAsia="en-US"/>
              </w:rPr>
              <w:t xml:space="preserve"> is introduced for UL. </w:t>
            </w:r>
          </w:p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>When the new capability is not included, the legacy capability indicates the capability for DL when the intra-band EN-DC is only supported in DL, or the common capability for both DL and UL when intra-band EN-DC is supported in DL and UL.</w:t>
            </w:r>
            <w:r>
              <w:rPr/>
              <w:t xml:space="preserve"> ‘</w:t>
            </w:r>
            <w:r>
              <w:rPr>
                <w:rFonts w:cs="Arial" w:ascii="Arial" w:hAnsi="Arial"/>
                <w:lang w:val="en-US" w:eastAsia="en-US"/>
              </w:rPr>
              <w:t xml:space="preserve">both’ in the legacy field indicates both contiguous and non-contiguous intra-band EN-DC are supported for the same band entries. </w:t>
            </w:r>
          </w:p>
          <w:p>
            <w:pPr>
              <w:pStyle w:val="Normal"/>
              <w:spacing w:before="0" w:after="120"/>
              <w:ind w:left="100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he new capability is only signalled when UL capability is different from DL, in which case the legacy capability is restricted to DL. When ‘both’ is siganlled in </w:t>
            </w:r>
            <w:r>
              <w:rPr>
                <w:rFonts w:cs="Arial" w:ascii="Arial" w:hAnsi="Arial"/>
                <w:i/>
                <w:lang w:val="en-US" w:eastAsia="en-US"/>
              </w:rPr>
              <w:t>intrabandEND</w:t>
            </w:r>
            <w:r>
              <w:rPr>
                <w:rFonts w:cs="Arial" w:ascii="Arial" w:hAnsi="Arial"/>
                <w:i/>
                <w:lang w:val="en-US" w:eastAsia="en-US"/>
              </w:rPr>
              <w:t>C-</w:t>
            </w:r>
            <w:r>
              <w:rPr>
                <w:rFonts w:cs="Arial" w:ascii="Arial" w:hAnsi="Arial"/>
                <w:i/>
                <w:lang w:val="en-US" w:eastAsia="en-US"/>
              </w:rPr>
              <w:t>Support</w:t>
            </w:r>
            <w:r>
              <w:rPr>
                <w:rFonts w:cs="Arial" w:ascii="Arial" w:hAnsi="Arial"/>
                <w:lang w:val="en-US" w:eastAsia="en-US"/>
              </w:rPr>
              <w:t xml:space="preserve"> and </w:t>
            </w:r>
            <w:r>
              <w:rPr>
                <w:rFonts w:cs="Arial" w:ascii="Arial" w:hAnsi="Arial"/>
                <w:i/>
                <w:lang w:val="en-US" w:eastAsia="en-US"/>
              </w:rPr>
              <w:t>intraBandENDC-Support-UL</w:t>
            </w:r>
            <w:r>
              <w:rPr/>
              <w:t>, following three cases are supported: contiguous DL/contiguous UL, non-contiguous DL/non-contiguous UL, contiguous DL/non-contiguous UL.</w:t>
            </w:r>
          </w:p>
          <w:tbl>
            <w:tblPr>
              <w:tblW w:w="6848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701"/>
              <w:gridCol w:w="1701"/>
              <w:gridCol w:w="2603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Scenar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lang w:val="en-US" w:eastAsia="en-US"/>
                    </w:rPr>
                    <w:t>intraBandENDC-Suppo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lang w:val="en-US" w:eastAsia="en-US"/>
                    </w:rPr>
                    <w:t>intraBandENDC-Support-UL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 xml:space="preserve">UE supports in DL / UL </w:t>
                  </w:r>
                </w:p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(if applicable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 (Contiguou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 (Contiguou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  <w:p>
                  <w:pPr>
                    <w:pStyle w:val="Normal"/>
                    <w:spacing w:before="0" w:after="120"/>
                    <w:ind w:left="100" w:hanging="0"/>
                    <w:rPr/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NOTE: “Case 3”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Absent (Contiguou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  <w:p>
                  <w:pPr>
                    <w:pStyle w:val="Normal"/>
                    <w:spacing w:before="0" w:after="120"/>
                    <w:ind w:left="100" w:hanging="0"/>
                    <w:rPr/>
                  </w:pPr>
                  <w:r>
                    <w:rPr>
                      <w:rFonts w:cs="Arial" w:ascii="Arial" w:hAnsi="Arial"/>
                      <w:sz w:val="18"/>
                      <w:highlight w:val="yellow"/>
                      <w:lang w:val="en-US" w:eastAsia="en-US"/>
                    </w:rPr>
                    <w:t>NOTE: “Case 4”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00" w:hanging="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Both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Non-contiguous/Non-contiguou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Contiguous/Non-contiguous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bookmarkStart w:id="1" w:name="_Hlk512248760"/>
            <w:bookmarkStart w:id="2" w:name="OLE_LINK6"/>
            <w:bookmarkStart w:id="3" w:name="OLE_LINK5"/>
            <w:bookmarkEnd w:id="1"/>
            <w:bookmarkEnd w:id="2"/>
            <w:bookmarkEnd w:id="3"/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 new capability signalling to indicate contiguous/non-contiguous capabiliy for intra-band EN-DC in UL.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I</w:t>
            </w:r>
            <w:r>
              <w:rPr>
                <w:rFonts w:cs="Arial" w:ascii="Arial" w:hAnsi="Arial"/>
                <w:b/>
                <w:lang w:val="en-US" w:eastAsia="en-US"/>
              </w:rPr>
              <w:t>mpact analysis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I</w:t>
            </w:r>
            <w:r>
              <w:rPr>
                <w:rFonts w:cs="Arial" w:ascii="Arial" w:hAnsi="Arial"/>
                <w:u w:val="single"/>
                <w:lang w:val="en-US" w:eastAsia="en-US"/>
              </w:rPr>
              <w:t>mpacted 5G architecture option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NG)EN-DC</w:t>
            </w:r>
          </w:p>
          <w:p>
            <w:pPr>
              <w:pStyle w:val="Normal"/>
              <w:spacing w:before="0" w:after="0"/>
              <w:ind w:left="102" w:hanging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I</w:t>
            </w:r>
            <w:r>
              <w:rPr>
                <w:rFonts w:cs="Arial" w:ascii="Arial" w:hAnsi="Arial"/>
                <w:u w:val="single"/>
                <w:lang w:val="en-US" w:eastAsia="en-US"/>
              </w:rPr>
              <w:t>mpacted functionality:</w:t>
            </w:r>
          </w:p>
          <w:p>
            <w:pPr>
              <w:pStyle w:val="Normal"/>
              <w:spacing w:before="0" w:after="120"/>
              <w:ind w:left="10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ra-band EN-DC</w:t>
            </w:r>
          </w:p>
          <w:p>
            <w:pPr>
              <w:pStyle w:val="Normal"/>
              <w:spacing w:before="0" w:after="0"/>
              <w:ind w:left="102" w:hanging="0"/>
              <w:rPr>
                <w:rFonts w:ascii="Arial" w:hAnsi="Arial" w:cs="Arial"/>
                <w:u w:val="single"/>
                <w:lang w:val="en-US" w:eastAsia="en-US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cs="Arial" w:ascii="Arial" w:hAnsi="Arial"/>
                <w:u w:val="single"/>
                <w:lang w:val="en-US" w:eastAsia="en-US"/>
              </w:rPr>
              <w:t xml:space="preserve">Inter-operability: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02" w:hanging="0"/>
              <w:rPr/>
            </w:pPr>
            <w:bookmarkStart w:id="6" w:name="OLE_LINK8"/>
            <w:bookmarkStart w:id="7" w:name="OLE_LINK7"/>
            <w:bookmarkEnd w:id="6"/>
            <w:bookmarkEnd w:id="7"/>
            <w:r>
              <w:rPr>
                <w:rFonts w:cs="Arial" w:ascii="Arial" w:hAnsi="Arial"/>
                <w:lang w:val="en-US" w:eastAsia="en-US"/>
              </w:rPr>
              <w:t xml:space="preserve">If the network is implemented according to this CR while the UE is not, there is no inter-operability issue, but </w:t>
            </w:r>
            <w:r>
              <w:rPr>
                <w:rFonts w:cs="Arial" w:ascii="Arial" w:hAnsi="Arial"/>
                <w:lang w:val="en-US" w:eastAsia="en-US"/>
              </w:rPr>
              <w:t>the</w:t>
            </w:r>
            <w:r>
              <w:rPr>
                <w:rFonts w:cs="Arial" w:ascii="Arial" w:hAnsi="Arial"/>
                <w:lang w:val="en-US" w:eastAsia="en-US"/>
              </w:rPr>
              <w:t xml:space="preserve"> above band combinations cannot be signalled by the UE. </w:t>
            </w:r>
          </w:p>
          <w:p>
            <w:pPr>
              <w:pStyle w:val="Normal"/>
              <w:spacing w:before="0" w:after="120"/>
              <w:ind w:left="102" w:hanging="0"/>
              <w:rPr>
                <w:rFonts w:ascii="Arial" w:hAnsi="Arial" w:cs="Arial"/>
                <w:lang w:val="en-US" w:eastAsia="en-US"/>
                <w:ins w:id="0" w:author="Huawei, HiSilicon" w:date="2023-05-10T18:20:00Z"/>
              </w:rPr>
            </w:pPr>
            <w:r>
              <w:rPr>
                <w:rFonts w:cs="Arial" w:ascii="Arial" w:hAnsi="Arial"/>
                <w:lang w:val="en-US" w:eastAsia="en-US"/>
              </w:rPr>
              <w:t>If the UE is implemented according to this CR while the network is not, there will be inter-operability issue when the the legacy field is absent (i.e. contiguous) but the UE actually supports contiguous in DL but non-contiguous in UL. In this case, the legacy network will misunderstand contiguous is supported in DL and UL.</w:t>
            </w:r>
          </w:p>
          <w:p>
            <w:pPr>
              <w:pStyle w:val="Normal"/>
              <w:spacing w:before="0" w:after="120"/>
              <w:ind w:left="10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R is mandatory to implement for UEs and networks supporting the asymmetric DL and UL spectrum continuity of intra-band (NG)EN-DC band combin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lang w:val="en-US" w:eastAsia="zh-CN"/>
              </w:rPr>
              <w:t>The intra-band EN-DC band combinations with different contiguous capability for DL and UL can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20" w:after="20"/>
              <w:ind w:left="10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.3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S/TR 38.306 CR 092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firstLine="40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>
          <w:rFonts w:ascii="Arial" w:hAnsi="Arial" w:cs="Arial"/>
          <w:sz w:val="32"/>
          <w:highlight w:val="yellow"/>
        </w:rPr>
      </w:pPr>
      <w:bookmarkStart w:id="8" w:name="OLE_LINK465"/>
      <w:bookmarkStart w:id="9" w:name="OLE_LINK464"/>
      <w:bookmarkEnd w:id="8"/>
      <w:bookmarkEnd w:id="9"/>
      <w:r>
        <w:rPr>
          <w:rFonts w:cs="Arial" w:ascii="Arial" w:hAnsi="Arial"/>
          <w:sz w:val="32"/>
          <w:highlight w:val="yellow"/>
        </w:rPr>
        <w:t>&lt;Start of modification&gt;</w:t>
      </w:r>
    </w:p>
    <w:p>
      <w:pPr>
        <w:pStyle w:val="Heading3"/>
        <w:rPr/>
      </w:pPr>
      <w:r>
        <w:rPr/>
        <w:t>6.3.3</w:t>
        <w:tab/>
        <w:t>UE capability information element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BandCombinationLis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BandCombinationList</w:t>
      </w:r>
      <w:r>
        <w:rPr>
          <w:rFonts w:eastAsia="Times New Roman"/>
          <w:lang w:eastAsia="ja-JP"/>
        </w:rPr>
        <w:t xml:space="preserve"> contains a list of NR CA</w:t>
      </w:r>
      <w:r>
        <w:rPr>
          <w:rFonts w:eastAsia="Times New Roman"/>
          <w:lang w:eastAsia="zh-CN"/>
        </w:rPr>
        <w:t>, NR non-CA</w:t>
      </w:r>
      <w:r>
        <w:rPr>
          <w:rFonts w:eastAsia="Times New Roman"/>
          <w:lang w:eastAsia="ja-JP"/>
        </w:rPr>
        <w:t xml:space="preserve"> and/or MR-DC band combinations (also including DL only or UL only band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BandCombinationList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BANDCOMBINATIONLIST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 ::=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4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5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6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6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7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8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9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5g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5g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1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List-v15xy ::=       </w:t>
        </w:r>
      </w:ins>
      <w:ins w:id="2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3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</w:t>
        </w:r>
      </w:ins>
      <w:ins w:id="4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IZE</w:t>
        </w:r>
      </w:ins>
      <w:ins w:id="5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1..maxBandComb))</w:t>
        </w:r>
      </w:ins>
      <w:ins w:id="6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 xml:space="preserve"> OF</w:t>
        </w:r>
      </w:ins>
      <w:ins w:id="7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BandCombination-v15xy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1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1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3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3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4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5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8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9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6a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6a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70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70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72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72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73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73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v174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v17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r16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r16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3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4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5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7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9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6a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6a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8" w:author="Huawei, HiSilicon" w:date="2023-05-08T14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List-UplinkTxSwitch-v16xy ::= </w:t>
        </w:r>
      </w:ins>
      <w:ins w:id="9" w:author="Huawei, HiSilicon" w:date="2023-05-08T14:09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10" w:author="Huawei, HiSilicon" w:date="2023-05-08T14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</w:t>
        </w:r>
      </w:ins>
      <w:ins w:id="11" w:author="Huawei, HiSilicon" w:date="2023-05-08T14:09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IZE</w:t>
        </w:r>
      </w:ins>
      <w:ins w:id="12" w:author="Huawei, HiSilicon" w:date="2023-05-08T14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(1..maxBandComb))</w:t>
        </w:r>
      </w:ins>
      <w:ins w:id="13" w:author="Huawei, HiSilicon" w:date="2023-05-08T14:09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 xml:space="preserve"> OF</w:t>
        </w:r>
      </w:ins>
      <w:ins w:id="14" w:author="Huawei, HiSilicon" w:date="2023-05-08T14:09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BandCombination-UplinkTxSwitch-v16xy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70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70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72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72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7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73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List-UplinkTxSwitch-v174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Combination-UplinkTxSwitch-v17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 ::=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featureSetCombination               FeatureSetCombination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EUTRA                  CA-ParametersEUTRA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                     CA-ParametersNR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                     MRDC-Parameters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widthCombinationSet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)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owerClass-v153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pc2}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4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-v154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-v154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540               CA-ParametersNR-v154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50 ::=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a-ParametersNR-v1550               CA-ParametersNR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6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e-DC-BC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                       CA-ParametersNRDC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EUTRA-v1560                CA-ParametersEUTRA-v1560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560                   CA-ParametersNR-v156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70 ::=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ca-ParametersEUTRA-v1570            CA-ParametersEUTRA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80 ::=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rdc-Parameters-v1580               MRDC-Parameters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9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widthCombinationSetIntraENDC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)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rdc-Parameters-v1590                      MRDC-Parameters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g0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5g0               CA-ParametersNR-v15g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5g0             CA-ParametersNRDC-v15g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g0               MRDC-Parameters-v15g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18" w:author="Huawei, HiSilicon" w:date="2023-05-08T14:07:00Z"/>
        </w:rPr>
      </w:pPr>
      <w:ins w:id="15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-v15xy::=            </w:t>
        </w:r>
      </w:ins>
      <w:ins w:id="16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17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2" w:author="Huawei, HiSilicon" w:date="2023-05-08T14:07:00Z"/>
        </w:rPr>
      </w:pPr>
      <w:ins w:id="19" w:author="Huawei, HiSilicon" w:date="2023-05-08T14:07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20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mrdc-Parameters-v15xy               MRDC-Parameters-v15xy                      </w:t>
        </w:r>
      </w:ins>
      <w:ins w:id="21" w:author="Huawei, HiSilicon" w:date="2023-05-08T14:07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24" w:author="Huawei, HiSilicon" w:date="2023-05-08T14:07:00Z"/>
        </w:rPr>
      </w:pPr>
      <w:ins w:id="23" w:author="Huawei, HiSilicon" w:date="2023-05-08T14:07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1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-v161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-v161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10               CA-ParametersNR-v161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10             CA-ParametersNRDC-v1610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owerClass-v161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pc1dot5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owerClassNRPart-r16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pc1, pc2, pc3, pc5}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eatureSetCombinationDAPS-r16       FeatureSetCombinationId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620               MRDC-Parameters-v162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30 ::=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30                       CA-ParametersNR-v163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30                     CA-ParametersNRDC-v1630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630                       MRDC-Parameters-v163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TxBandCombListPerBC-Sidelink-r16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RxBandCombListPerBC-Sidelink-r16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alingFactorTxSidelink-r16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calingFactorSidelink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alingFactorRxSidelink-r16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calingFactorSidelink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40 ::=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40                       CA-ParametersNR-v164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40                     CA-ParametersNRDC-v1640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5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50             CA-ParametersNRDC-v165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8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bandConcurrentOperationPowerClass-r16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IntraBandPowerClass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9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90              CA-ParametersNR-v169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a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6a0              CA-ParametersNR-v16a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6a0            CA-ParametersNRDC-v16a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0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700              CA-ParametersNR-v170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700            CA-ParametersNRDC-v170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700              MRDC-Parameters-v170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-v171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-v171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ListPerBC-SL-RelayDiscovery-r17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ListPerBC-SL-NonRelayDiscovery-r17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BandComb))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2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720              CA-ParametersNR-v172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720            CA-ParametersNRDC-v172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3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730              CA-ParametersNR-v173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DC-v1730            CA-ParametersNRDC-v1730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List-v1730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BandParameters-v173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40 ::=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ParametersNR-v1740              CA-ParametersNR-v1740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r16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bandCombination-r16                 BandCombination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40               BandCombination-v154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60               BandCombination-v156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70               BandCombination-v157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80               BandCombination-v158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90               BandCombination-v159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10               BandCombination-v161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PairListNR-r16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ULTxSwitchingBandPair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ULTxSwitchingBandPair-r16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OptionSupport-r16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witchedUL, dualUL, both}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PowerBoosting-r16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4 16-5 UL-MIMO coherence capability for dynamic Tx switching between 3CC 1Tx-2Tx switch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PUSCH-TransCoherence-r16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onCoherent, fullCoherent}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30 ::=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30                       BandCombination-v1630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40 ::=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40                       BandCombination-v1640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5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50               BandCombination-v165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7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5g0                    BandCombination-v15g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90 ::=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90                     BandCombination-v1690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6a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6a0                    BandCombination-v16a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28" w:author="Huawei, HiSilicon" w:date="2023-05-08T14:08:00Z"/>
        </w:rPr>
      </w:pPr>
      <w:ins w:id="25" w:author="Huawei, HiSilicon" w:date="2023-05-08T14:0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-UplinkTxSwitch-v16xy ::= </w:t>
        </w:r>
      </w:ins>
      <w:ins w:id="26" w:author="Huawei, HiSilicon" w:date="2023-05-08T14:08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27" w:author="Huawei, HiSilicon" w:date="2023-05-08T14:0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32" w:author="Huawei, HiSilicon" w:date="2023-05-08T14:08:00Z"/>
        </w:rPr>
      </w:pPr>
      <w:ins w:id="29" w:author="Huawei, HiSilicon" w:date="2023-05-08T14:08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30" w:author="Huawei, HiSilicon" w:date="2023-05-08T14:0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-v15xy                    BandCombination-v15xy                 </w:t>
        </w:r>
      </w:ins>
      <w:ins w:id="31" w:author="Huawei, HiSilicon" w:date="2023-05-08T14:08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ins w:id="33" w:author="Huawei, HiSilicon" w:date="2023-05-08T14:08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70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00                    BandCombination-v1700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4 16-1/16-2/16-3 Dynamic Tx switching between 2CC/3CC 2Tx-2Tx/1Tx-2Tx switch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PairListNR-v1700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ULTxSwitchingBandPair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ULTxSwitchingBandPair-v170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4 16-6: UL-MIMO coherence capability for dynamic Tx switching between 2Tx-2Tx switch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BandParametersList-v1700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 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UplinkTxSwitchingBandParameters-v170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72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20                    BandCombination-v172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OptionSupport2T2T-r17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witchedUL, dualUL, both}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7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30                    BandCombination-v173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UplinkTxSwitch-v174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Combination-v1740                    BandCombination-v174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TxSwitchingBandPair-r16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IndexUL1-r16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IndexUL2-r16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Period-r16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35us, n140us, n210us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-DL-Interruption-r16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(1..maxSimultaneousBands))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TxSwitchingBandPair-v1700 ::=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Period2T2T-r17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35us, n140us, n210us}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BandParameters-v1700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Index-r17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plinkTxSwitching2T2T-PUSCH-TransCoherence-r17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onCoherent, fullCoherent}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 ::=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bandEUTRA                           FreqBandIndicatorEUTRA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D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U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bandNR                              FreqBandIndicatorNR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D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a-BandwidthClassU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-v1540 ::=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CarrierSwitch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sListNR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RS-SwitchingTimeN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sListEUTRA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RS-SwitchingTimeEUTR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TxSwitch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SRS-TxPortSwitch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1r2, t1r4, t2r4, t1r4-t2r4, t1r1, t2r2, t4r4, notSupporte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xSwitchImpactToRx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xSwitchWithAnotherBand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-v1610 ::=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TxSwitch-v1610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SRS-TxPortSwitch-v1610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1r1-t1r2, t1r1-t1r2-t1r4, t1r1-t1r2-t2r2-t2r4, t1r1-t1r2-t2r2-t1r4-t2r4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t1r1-t2r2, t1r1-t2r2-t4r4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-v1710 ::=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1 23-8-3</w:t>
        <w:tab/>
        <w:t>SRS Antenna switching for &gt;4Rx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AntennaSwitchingBeyond4RX-r17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1. Support of SRS antenna switching xTyR with y&gt;4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SRS-TxPortSwitchBeyond4Rx-r17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1)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2. Report the entry number of the first-listed band with UL in the band combination that affects this D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ntryNumberAffectBeyond4Rx-r17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3. Report the entry number of the first-listed band with UL in the band combination that switches together with this U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ntryNumberSwitchBeyond4Rx-r17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32)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BandParameters-v17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1 39-3-2</w:t>
        <w:tab/>
        <w:t>Affected bands for inter-band CA during SRS carrier switch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AffectedBandsListNR-r17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SRS-SwitchingAffectedBandsNR-r17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alingFactorSidelink-r16 ::=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f0p4, f0p75, f0p8, f1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BandPowerClass-r16 ::=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pc2, pc3, spare6, spare5, spare4, spare3, spare2, spare1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AffectedBandsNR-r17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SimultaneousBands)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BANDCOMBINATIONLIST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  <w:gridCol w:w="105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BandCombination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sz w:val="18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2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 xml:space="preserve">BandCombinationList-v1540, BandCombinationList-v1550, BandCombinationList-v1560, BandCombinationList-v1570, BandCombinationList-v1580, BandCombinationList-v1590, 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andCombinationList-v15g0,</w:t>
            </w: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 xml:space="preserve"> </w:t>
            </w:r>
            <w:ins w:id="34" w:author="Huawei, HiSilicon" w:date="2023-05-08T14:26:00Z">
              <w:r>
                <w:rPr>
                  <w:rFonts w:eastAsia="Times New Roman" w:cs="Arial" w:ascii="Arial" w:hAnsi="Arial"/>
                  <w:b/>
                  <w:i/>
                  <w:sz w:val="18"/>
                  <w:lang w:eastAsia="sv-SE"/>
                </w:rPr>
                <w:t>BandCombinationList-v15xy</w:t>
              </w:r>
            </w:ins>
            <w:ins w:id="35" w:author="Huawei, HiSilicon" w:date="2023-05-08T14:26:00Z">
              <w:r>
                <w:rPr>
                  <w:rFonts w:eastAsia="等线;DengXian" w:cs="Arial" w:ascii="Arial" w:hAnsi="Arial"/>
                  <w:b/>
                  <w:i/>
                  <w:sz w:val="18"/>
                  <w:lang w:eastAsia="zh-CN"/>
                </w:rPr>
                <w:t>,</w:t>
              </w:r>
            </w:ins>
            <w:r>
              <w:rPr>
                <w:rFonts w:eastAsia="等线;DengXian" w:cs="Arial" w:ascii="Arial" w:hAnsi="Arial"/>
                <w:b/>
                <w:i/>
                <w:sz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BandCombinationList-v1610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BandCombinationList-v1630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BandCombinationList-v1640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</w:rPr>
              <w:t>BandCombinationList-v1650</w:t>
            </w: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, BandCombinationList-v1680, BandCombinationList-v1690, BandCombinationList-v16a0, BandCombinationList-v1700, BandCombinationList-v1720, BandCombinationList-v173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BandCombinationList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(without suffix).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</w:rPr>
              <w:t xml:space="preserve">If the field is included in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>supportedBandCombinationListNEDC-Only-v1610</w:t>
            </w:r>
            <w:r>
              <w:rPr>
                <w:rFonts w:eastAsia="Times New Roman" w:cs="Arial" w:ascii="Arial" w:hAnsi="Arial"/>
                <w:sz w:val="18"/>
              </w:rPr>
              <w:t xml:space="preserve">, 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>BandCombinationList</w:t>
            </w:r>
            <w:r>
              <w:rPr>
                <w:rFonts w:eastAsia="Times New Roman" w:cs="Arial" w:ascii="Arial" w:hAnsi="Arial"/>
                <w:sz w:val="18"/>
              </w:rPr>
              <w:t xml:space="preserve"> of </w:t>
            </w:r>
            <w:r>
              <w:rPr>
                <w:rFonts w:eastAsia="Times New Roman" w:cs="Arial" w:ascii="Arial" w:hAnsi="Arial"/>
                <w:i/>
                <w:iCs/>
                <w:sz w:val="18"/>
              </w:rPr>
              <w:t xml:space="preserve">supportedBandCombinationListNEDC-Only </w:t>
            </w:r>
            <w:r>
              <w:rPr>
                <w:rFonts w:eastAsia="Times New Roman" w:cs="Arial" w:ascii="Arial" w:hAnsi="Arial"/>
                <w:sz w:val="18"/>
              </w:rPr>
              <w:t>(without suffix) field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If the field is included in </w:t>
            </w:r>
            <w:r>
              <w:rPr>
                <w:rFonts w:eastAsia="Times New Roman" w:cs="Arial" w:ascii="Arial" w:hAnsi="Arial"/>
                <w:i/>
                <w:sz w:val="18"/>
              </w:rPr>
              <w:t>supportedBandCombinationListNEDC-Only-v15a0</w:t>
            </w:r>
            <w:r>
              <w:rPr>
                <w:rFonts w:eastAsia="Times New Roman" w:cs="Arial" w:ascii="Arial" w:hAnsi="Arial"/>
                <w:sz w:val="18"/>
              </w:rPr>
              <w:t xml:space="preserve">, 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sz w:val="18"/>
              </w:rPr>
              <w:t>BandCombinationList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等线;DengXian" w:cs="Arial" w:ascii="Arial" w:hAnsi="Arial"/>
                <w:sz w:val="18"/>
                <w:lang w:eastAsia="ja-JP"/>
              </w:rPr>
              <w:t xml:space="preserve">(without suffix) </w:t>
            </w:r>
            <w:r>
              <w:rPr>
                <w:rFonts w:eastAsia="Times New Roman" w:cs="Arial" w:ascii="Arial" w:hAnsi="Arial"/>
                <w:sz w:val="18"/>
              </w:rPr>
              <w:t xml:space="preserve">of </w:t>
            </w:r>
            <w:r>
              <w:rPr>
                <w:rFonts w:eastAsia="Times New Roman" w:cs="Arial" w:ascii="Arial" w:hAnsi="Arial"/>
                <w:i/>
                <w:sz w:val="18"/>
              </w:rPr>
              <w:t>supportedBandCombinationListNEDC-Only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等线;DengXian" w:cs="Arial" w:ascii="Arial" w:hAnsi="Arial"/>
                <w:sz w:val="18"/>
                <w:lang w:eastAsia="ja-JP"/>
              </w:rPr>
              <w:t xml:space="preserve">(without suffix) </w:t>
            </w:r>
            <w:r>
              <w:rPr>
                <w:rFonts w:eastAsia="Times New Roman" w:cs="Arial" w:ascii="Arial" w:hAnsi="Arial"/>
                <w:sz w:val="18"/>
              </w:rPr>
              <w:t>field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sv-SE"/>
              </w:rPr>
              <w:t>BandCombinationList-UplinkTxSwitch-r16, BandCombinationList-UplinkTxSwitch-v1630, BandCombinationList-UplinkTxSwitch-v1640, BandCombinationList-UplinkTxSwitch-v1650, BandCombinationList-UplinkTxSwitch-v1690, BandCombinationList-UplinkTxSwitch-v16a0, BandCombinationList-UplinkTxSwitch-v1700, BandCombinationList-UplinkTxSwitch-v1720, BandCombinationList-UplinkTxSwitch-v173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The UE shall include the same number of entries, and listed in the same order, as in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BandCombinationList-UplinkTxSwitch-r16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>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>For the field of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 xml:space="preserve"> supportedBandCombinationList-UplinkTxSwitch-v1700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if the UE does not support 2Tx-2Tx switching for a given band combination, the field of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supportedBandPairListNR-v1700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in the corresponding entry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ca-ParametersNRD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f the field is included for a band combination in the NR capability container, the field indicates support of NR-DC. Otherwise, the field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sv-SE"/>
              </w:rPr>
              <w:t>featureSetCombinationDAP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f this field is present for a band combination, it reports the feature set combination supported for the band combination when any DAPS bearer is configured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ne-DC-B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f the field is included for a band combination in the MR-DC capability container, the field indicates support of NE-DC. Otherwise, the field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sv-SE"/>
              </w:rPr>
              <w:t>supportedBandPairListNR-r16, supportedBandPairListNR-v170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ndicates a list of band pair supporting UL Tx switching as defined in TS 38.101-1 [15] for a given band combination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A UE supporting 2Tx-2Tx switching should include both of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supportedBandPairListNR-r16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and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supportedBandPairListNR-v1700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. And the UE shall include the same number of entries listed in the same order as in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supportedBandPairListNR-r16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>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If the UE does not support 2Tx-2Tx switching for a given band pair, the field of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sv-SE"/>
              </w:rPr>
              <w:t>uplinkTxSwitchingPeriod2T2T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 xml:space="preserve"> in the corresponding entry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srs-SwitchingTimesListN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ndicates, for a particular pair of NR bands, the RF retuning time when switching between a NR carrier corresponding to this band entry and another (PUSCH-less) NR carrier corresponding to the band entry in the order indicated below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 xml:space="preserve">For the first NR band, the UE shall include the same number of entries for NR bands as i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, i.e. first entry corresponds to first NR ban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and so on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 xml:space="preserve">For the second NR band, the UE shall include one entry less, i.e. first entry corresponds to the second NR band i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and so 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>And so 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sv-SE"/>
              </w:rPr>
              <w:t>srs-SwitchingTimesListEUTRA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lang w:eastAsia="sv-SE"/>
              </w:rPr>
              <w:t>Indicates, for a particular pair of E-UTRA bands, the RF retuning time when switching between an E-UTRA carrier corresponding to this band entry and another (PUSCH-less) E-UTRA carrier corresponding to the band entry in the order indicated below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 xml:space="preserve">For the first E-UTRA band, the UE shall include the same number of entries for E-UTRA bands as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sv-SE"/>
              </w:rPr>
              <w:t>bandList,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i.e. first entry corresponds to first E-UTRA ban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and so on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-</w:t>
              <w:tab/>
              <w:t xml:space="preserve">For the second E-UTRA band, the UE shall include one entry less, i.e. first entry corresponds to the second E-UTRA band in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sv-SE"/>
              </w:rPr>
              <w:t>bandList</w:t>
            </w: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 and so 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cs="Arial"/>
                <w:sz w:val="18"/>
                <w:lang w:eastAsia="sv-SE"/>
              </w:rPr>
            </w:pPr>
            <w:r>
              <w:rPr>
                <w:rFonts w:eastAsia="Arial" w:cs="Arial" w:ascii="Arial" w:hAnsi="Arial"/>
                <w:sz w:val="18"/>
                <w:lang w:eastAsia="sv-S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sv-SE"/>
              </w:rPr>
              <w:t>-</w:t>
              <w:tab/>
              <w:t>And so 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ja-JP"/>
              </w:rPr>
              <w:t>srs-TxSwitc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Indicates supported SRS antenna switch capability for the associated band. If the UE indicates support of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ja-JP"/>
              </w:rPr>
              <w:t>SRS-SwitchingTimeNR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, the UE is allowed to set this field for a band with associated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2"/>
                <w:lang w:eastAsia="ja-JP"/>
              </w:rPr>
              <w:t>FeatureSetUplinkId</w:t>
            </w:r>
            <w:r>
              <w:rPr>
                <w:rFonts w:eastAsia="Times New Roman" w:cs="Arial" w:ascii="Arial" w:hAnsi="Arial"/>
                <w:sz w:val="18"/>
                <w:szCs w:val="22"/>
                <w:lang w:eastAsia="ja-JP"/>
              </w:rPr>
              <w:t xml:space="preserve"> set to 0 for SRS carrier switching.</w:t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ja-JP"/>
              </w:rPr>
              <w:t>uplinkTxSwitchingBandParametersList-v170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lang w:eastAsia="ja-JP"/>
              </w:rPr>
            </w:pPr>
            <w:r>
              <w:rPr>
                <w:rFonts w:eastAsia="Times New Roman" w:cs="Arial" w:ascii="Arial" w:hAnsi="Arial"/>
                <w:sz w:val="18"/>
                <w:lang w:eastAsia="ja-JP"/>
              </w:rPr>
              <w:t>Indicates a list of per band per band combination capabilities for UL Tx switching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>
          <w:rFonts w:ascii="Arial" w:hAnsi="Arial" w:cs="Arial"/>
          <w:sz w:val="32"/>
          <w:highlight w:val="yellow"/>
        </w:rPr>
      </w:pPr>
      <w:r>
        <w:rPr>
          <w:rFonts w:cs="Arial" w:ascii="Arial" w:hAnsi="Arial"/>
          <w:sz w:val="32"/>
          <w:highlight w:val="yellow"/>
        </w:rPr>
        <w:t>&lt;Next modification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MRDC-Parameter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MRDC-Parameters</w:t>
      </w:r>
      <w:r>
        <w:rPr>
          <w:rFonts w:eastAsia="Times New Roman"/>
          <w:lang w:eastAsia="ja-JP"/>
        </w:rPr>
        <w:t xml:space="preserve"> contains the band combination parameters specific to MR-DC for a given MR-DC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MRDC-Parameters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RDC-PARAMETER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ngleUL-Transmission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ynamicPowerSharingENDC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m-Pattern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-SharingEUTRA-NR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dm, fdm, both}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-SwitchingTimeEUTRA-NR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ype1, type2}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TxInterBandENDC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syncIntraBandENDC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ualPA-Architecture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raBandENDC-Support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on-contiguous, both}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ul-TimingAlignmentEUTRA-NR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required}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8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dynamicPowerSharingNEDC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MRDC-Parameters-v1590 ::=</w:t>
        <w:tab/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ab/>
        <w:t xml:space="preserve">interBandContiguousMRDC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5g0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multaneousRxTxInterBandENDCPerBandPair   SimultaneousRxTxPerBandPair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39" w:author="Huawei, HiSilicon" w:date="2023-05-06T18:46:00Z"/>
        </w:rPr>
      </w:pPr>
      <w:ins w:id="36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>MRDC-Parameters-v15xy ::=</w:t>
          <w:tab/>
        </w:r>
      </w:ins>
      <w:ins w:id="37" w:author="Huawei, HiSilicon" w:date="2023-05-06T18:46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38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45" w:author="Huawei, HiSilicon" w:date="2023-05-06T18:46:00Z"/>
        </w:rPr>
      </w:pPr>
      <w:ins w:id="40" w:author="Huawei, HiSilicon" w:date="2023-05-06T18:46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41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intraBandENDC-Support-UL            </w:t>
        </w:r>
      </w:ins>
      <w:ins w:id="42" w:author="Huawei, HiSilicon" w:date="2023-05-06T18:46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ENUMERATED</w:t>
        </w:r>
      </w:ins>
      <w:ins w:id="43" w:author="Huawei, HiSilicon" w:date="2023-05-06T18:46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non-contiguous, both}   </w:t>
        </w:r>
      </w:ins>
      <w:ins w:id="44" w:author="Huawei, HiSilicon" w:date="2023-05-06T18:46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等线;DengXian" w:cs="Courier New"/>
          <w:sz w:val="16"/>
          <w:lang w:val="en-US" w:eastAsia="en-US"/>
          <w:ins w:id="47" w:author="Huawei, HiSilicon" w:date="2023-05-08T16:32:00Z"/>
        </w:rPr>
      </w:pPr>
      <w:ins w:id="46" w:author="Huawei, HiSilicon" w:date="2023-05-08T16:32:00Z">
        <w:r>
          <w:rPr>
            <w:rFonts w:eastAsia="等线;DengXi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MRDC-Parameters-v1620 ::=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UplinkDutyCycle-interBandENDC-TDD-PC2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>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0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1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2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3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4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5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eutra-TDD-Config6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n20, n40, n50, n60, n70, n80, n90, n100}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1 18-2 Single UL TX operation for TDD PCell in EN-DC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m-restrictionTDD-endc-r16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1 18-2a Single UL TX operation for FDD PCell in EN-DC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m-restrictionFDD-endc-r16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 R1 18-2b Support of HARQ-offset for SUO case1 in EN-DC with LTE TDD PCell for type 1 U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ingleUL-HARQ-offsetTDD-PCell-r16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 R1 18-3 Dual Tx transmission for EN-DC with FDD PCell(TDM pattern for dual Tx UE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m-restrictionDualTX-FDD-endc-r16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Yu Mincho;Yu Gothic" w:cs="Courier New" w:ascii="Courier New" w:hAnsi="Courier New"/>
          <w:sz w:val="16"/>
          <w:lang w:val="en-US" w:eastAsia="en-US"/>
        </w:rPr>
        <w:t xml:space="preserve">MRDC-Parameters-v163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Yu Mincho;Yu Gothic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Yu Mincho;Yu Gothic" w:cs="Courier New" w:ascii="Courier New" w:hAnsi="Courier New"/>
          <w:color w:val="808080"/>
          <w:sz w:val="16"/>
          <w:lang w:val="en-US" w:eastAsia="en-US"/>
        </w:rPr>
        <w:t>-- R4 2-20 Maximum uplink duty cycle for FDD+TDD EN-DC power class 2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axUplinkDutyCycle-interBandENDC-FDD-TDD-PC2-r16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Yu Mincho;Yu Gothic" w:cs="Courier New" w:ascii="Courier New" w:hAnsi="Courier New"/>
          <w:sz w:val="16"/>
          <w:lang w:val="en-US" w:eastAsia="en-US"/>
        </w:rPr>
        <w:t>maxUplinkDutyCycle-FDD-TDD-EN-DC1-r1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Yu Mincho;Yu Gothic" w:cs="Courier New" w:ascii="Courier New" w:hAnsi="Courier New"/>
          <w:sz w:val="16"/>
          <w:lang w:val="en-US" w:eastAsia="en-US"/>
        </w:rPr>
        <w:t xml:space="preserve"> {n30, n40, n50, n60, n70, n80, n90, n100}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Yu Mincho;Yu Gothic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Yu Gothic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Yu Mincho;Yu Gothic" w:cs="Courier New" w:ascii="Courier New" w:hAnsi="Courier New"/>
          <w:sz w:val="16"/>
          <w:lang w:val="en-US" w:eastAsia="en-US"/>
        </w:rPr>
        <w:t>maxUplinkDutyCycle-FDD-TDD-EN-DC2-r1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Yu Mincho;Yu Gothic" w:cs="Courier New" w:ascii="Courier New" w:hAnsi="Courier New"/>
          <w:sz w:val="16"/>
          <w:lang w:val="en-US" w:eastAsia="en-US"/>
        </w:rPr>
        <w:t xml:space="preserve"> {n30, n40, n50, n60, n70, n80, n90, n100}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Yu Mincho;Yu Gothic" w:cs="Courier New" w:ascii="Courier New" w:hAnsi="Courier New"/>
          <w:sz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eastAsia="Yu Mincho;Yu Gothic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Yu Mincho;Yu Gothic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Yu Gothic" w:cs="Courier New"/>
          <w:sz w:val="16"/>
          <w:lang w:val="en-US" w:eastAsia="en-US"/>
        </w:rPr>
      </w:pPr>
      <w:r>
        <w:rPr>
          <w:rFonts w:eastAsia="Yu Mincho;Yu Gothic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Yu Mincho;Yu Gothic" w:cs="Courier New" w:ascii="Courier New" w:hAnsi="Courier New"/>
          <w:color w:val="808080"/>
          <w:sz w:val="16"/>
          <w:lang w:val="en-US" w:eastAsia="en-US"/>
        </w:rPr>
        <w:t xml:space="preserve">-- R4 2-19 </w:t>
      </w: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FDD-FDD or TDD-TDD inter-band MR-DC with overlapping or partially overlapping DL spectrum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Yu Gothic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interBandMRDC-WithOverlapDL-Bands-r16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Yu Mincho;Yu Gothic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>MRDC-Parameters-v1700 ::=</w:t>
        <w:tab/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condPSCellAdditionENDC-r17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g-ActivationDeactivationENDC-r17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cg-ActivationDeactivationResumeENDC-r17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MRDC-PARAMETER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/>
      </w:pPr>
      <w:r>
        <w:rPr>
          <w:rFonts w:cs="Arial" w:ascii="Arial" w:hAnsi="Arial"/>
          <w:sz w:val="32"/>
          <w:highlight w:val="yellow"/>
        </w:rPr>
        <w:t>&lt;Next modification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RF-ParametersMRDC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RF-ParametersMRDC</w:t>
      </w:r>
      <w:r>
        <w:rPr>
          <w:rFonts w:eastAsia="Times New Roman"/>
          <w:lang w:eastAsia="ja-JP"/>
        </w:rPr>
        <w:t xml:space="preserve"> is used to convey RF related capabilities for MR-DC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RF-ParametersMRDC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 ::=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            BandCombinationList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ppliedFreqBandListFilter               FreqBandList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Requested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rue}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40      BandCombinationList-v154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50      BandCombinationList-v155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60      BandCombinationList-v156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   BandCombinationList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70      BandCombinationList-v157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80      BandCombinationList-v158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90      BandCombinationList-v159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5a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40      BandCombinationList-v15</w:t>
      </w:r>
      <w:r>
        <w:rPr>
          <w:rFonts w:cs="Courier New" w:ascii="Courier New" w:hAnsi="Courier New"/>
          <w:sz w:val="16"/>
          <w:lang w:val="en-US" w:eastAsia="en-US"/>
        </w:rPr>
        <w:t>4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60      BandCombinationList-v15</w:t>
      </w:r>
      <w:r>
        <w:rPr>
          <w:rFonts w:cs="Courier New" w:ascii="Courier New" w:hAnsi="Courier New"/>
          <w:sz w:val="16"/>
          <w:lang w:val="en-US" w:eastAsia="en-US"/>
        </w:rPr>
        <w:t>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70      BandCombinationList-v15</w:t>
      </w:r>
      <w:r>
        <w:rPr>
          <w:rFonts w:cs="Courier New" w:ascii="Courier New" w:hAnsi="Courier New"/>
          <w:sz w:val="16"/>
          <w:lang w:val="en-US" w:eastAsia="en-US"/>
        </w:rPr>
        <w:t>7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80      BandCombinationList-v15</w:t>
      </w:r>
      <w:r>
        <w:rPr>
          <w:rFonts w:cs="Courier New" w:ascii="Courier New" w:hAnsi="Courier New"/>
          <w:sz w:val="16"/>
          <w:lang w:val="en-US" w:eastAsia="en-US"/>
        </w:rPr>
        <w:t>8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Batang;Malgun Gothic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90      BandCombinationList-v15</w:t>
      </w:r>
      <w:r>
        <w:rPr>
          <w:rFonts w:cs="Courier New" w:ascii="Courier New" w:hAnsi="Courier New"/>
          <w:sz w:val="16"/>
          <w:lang w:val="en-US" w:eastAsia="en-US"/>
        </w:rPr>
        <w:t>9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610      BandCombinationList-v161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610   BandCombinationList-v161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r16 BandCombinationList-UplinkTxSwitch-r16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630                  BandCombinationList-v163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630         BandCombinationList-v163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630   BandCombinationList-UplinkTxSwitch-v163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640                  BandCombinationList-v164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640         BandCombinationList-v164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640   BandCombinationList-UplinkTxSwitch-v164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670   BandCombinationList-UplinkTxSwitch-v167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00                  BandCombinationList-v170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700   BandCombinationList-UplinkTxSwitch-v170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20                  BandCombinationList-v172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720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00                  BandCombinationList-v1700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20                  BandCombinationList-v1720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720   BandCombinationList-UplinkTxSwitch-v172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30                  BandCombinationList-v173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730         BandCombinationList-v173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730   BandCombinationList-UplinkTxSwitch-v173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740                  BandCombinationList-v174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740         BandCombinationList-v174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v1740   BandCombinationList-UplinkTxSwitch-v174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-v15g0 ::=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g0             BandCombinationList-v15g0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5g0    BandCombinationList-v15g0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52" w:author="Huawei, HiSilicon" w:date="2023-05-06T18:50:00Z"/>
        </w:rPr>
      </w:pPr>
      <w:ins w:id="48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5xy ::=             </w:t>
        </w:r>
      </w:ins>
      <w:ins w:id="49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</w:t>
        </w:r>
      </w:ins>
      <w:ins w:id="50" w:author="Huawei, HiSilicon" w:date="2023-05-06T18:5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51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4825" w:leader="none"/>
        </w:tabs>
        <w:overflowPunct w:val="false"/>
        <w:autoSpaceDE w:val="false"/>
        <w:spacing w:before="0" w:after="0"/>
        <w:ind w:firstLine="390"/>
        <w:textAlignment w:val="baseline"/>
        <w:rPr>
          <w:rFonts w:ascii="Courier New" w:hAnsi="Courier New" w:eastAsia="Times New Roman" w:cs="Courier New"/>
          <w:color w:val="993366"/>
          <w:sz w:val="16"/>
          <w:lang w:val="en-US" w:eastAsia="en-US"/>
          <w:ins w:id="58" w:author="Huawei, HiSilicon" w:date="2023-05-06T18:50:00Z"/>
        </w:rPr>
      </w:pPr>
      <w:ins w:id="53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>supportedBandCombinationList-v15xy</w:t>
        </w:r>
      </w:ins>
      <w:ins w:id="54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      </w:t>
        </w:r>
      </w:ins>
      <w:ins w:id="55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List-v15xy       </w:t>
        </w:r>
      </w:ins>
      <w:ins w:id="56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</w:t>
        </w:r>
      </w:ins>
      <w:ins w:id="57" w:author="Huawei, HiSilicon" w:date="2023-05-06T18:5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0" w:author="Huawei, HiSilicon" w:date="2023-05-06T18:50:00Z"/>
        </w:rPr>
      </w:pPr>
      <w:ins w:id="59" w:author="Huawei, HiSilicon" w:date="2023-05-06T18:5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62" w:author="Huawei, HiSilicon" w:date="2023-05-08T14:18:00Z"/>
        </w:rPr>
      </w:pPr>
      <w:ins w:id="61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67" w:author="Huawei, HiSilicon" w:date="2023-05-08T14:18:00Z"/>
        </w:rPr>
      </w:pPr>
      <w:ins w:id="63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6xy ::=             </w:t>
        </w:r>
      </w:ins>
      <w:ins w:id="64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</w:t>
        </w:r>
      </w:ins>
      <w:ins w:id="65" w:author="Huawei, HiSilicon" w:date="2023-05-08T14:18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66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4670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9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3" w:author="Huawei, HiSilicon" w:date="2023-05-08T14:18:00Z"/>
        </w:rPr>
      </w:pPr>
      <w:ins w:id="68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supportedBandCombinationList-UplinkTxSwitch-v16xy   </w:t>
        </w:r>
      </w:ins>
      <w:ins w:id="69" w:author="Huawei, HiSilicon" w:date="2023-05-29T18:13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</w:t>
        </w:r>
      </w:ins>
      <w:ins w:id="70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BandCombinationList-UplinkTxSwitch-v16xy </w:t>
        </w:r>
      </w:ins>
      <w:ins w:id="71" w:author="Huawei, HiSilicon" w:date="2023-05-29T18:14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</w:t>
        </w:r>
      </w:ins>
      <w:ins w:id="72" w:author="Huawei, HiSilicon" w:date="2023-05-08T14:18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75" w:author="Huawei, HiSilicon" w:date="2023-05-08T14:18:00Z"/>
        </w:rPr>
      </w:pPr>
      <w:ins w:id="74" w:author="Huawei, HiSilicon" w:date="2023-05-08T14:18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RF-ParametersMRDC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appliedFreqBandListFilte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In this field the UE mirrors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reqBand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that the NW provided in the capability enquiry, if any. The UE filtered the band combinations in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supportedBandCombination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n accordance with thi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appliedFreqBandListFilter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pportedBandCombination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A list of band combinations that the UE supports for (NG)EN-DC</w:t>
            </w:r>
            <w:r>
              <w:rPr>
                <w:rFonts w:eastAsia="等线;DengXian" w:cs="Arial" w:ascii="Arial" w:hAnsi="Arial"/>
                <w:sz w:val="18"/>
                <w:szCs w:val="22"/>
                <w:lang w:eastAsia="ja-JP"/>
              </w:rPr>
              <w:t>, or both (NG)EN-DC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nd NE-DC.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E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pportedBandCombinationListNEDC-Only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ja-JP"/>
              </w:rPr>
              <w:t>, supportedBandCombinationListNEDC-Only-v161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A list of band combinations that the UE supports only for NE-DC.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E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zh-CN"/>
              </w:rPr>
              <w:t>supportedBandCombinationList-UplinkTxSwitc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lang w:eastAsia="zh-CN"/>
              </w:rPr>
              <w:t xml:space="preserve">A list of band combinations that the UE supports dynamic UL Tx switching for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>(NG)</w:t>
            </w:r>
            <w:r>
              <w:rPr>
                <w:rFonts w:eastAsia="Times New Roman" w:cs="Arial" w:ascii="Arial" w:hAnsi="Arial"/>
                <w:sz w:val="18"/>
                <w:lang w:eastAsia="zh-CN"/>
              </w:rPr>
              <w:t xml:space="preserve">EN-DC. 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The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ja-JP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ja-JP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ja-JP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iCs/>
                <w:sz w:val="18"/>
                <w:lang w:eastAsia="ja-JP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lang w:eastAsia="ja-JP"/>
              </w:rPr>
              <w:t xml:space="preserve"> IE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/>
      </w:pPr>
      <w:r>
        <w:rPr>
          <w:rFonts w:cs="Arial" w:ascii="Arial" w:hAnsi="Arial"/>
          <w:sz w:val="32"/>
          <w:highlight w:val="yellow"/>
        </w:rPr>
        <w:t>&lt;Next modification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bookmarkStart w:id="10" w:name="_Hlk54199415"/>
      <w:bookmarkEnd w:id="10"/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val="en-US" w:eastAsia="en-US"/>
        </w:rPr>
        <w:t>UE-MRDC-Capabilit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UE-MRDC-Capability</w:t>
      </w:r>
      <w:r>
        <w:rPr>
          <w:rFonts w:eastAsia="Times New Roman"/>
          <w:iCs/>
          <w:lang w:eastAsia="ja-JP"/>
        </w:rPr>
        <w:t xml:space="preserve"> is used to convey the UE Radio Access Capability Parameters for MR-DC, see TS 38.306 [26]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lang w:eastAsia="ja-JP"/>
        </w:rPr>
        <w:t>UE-MRDC-Capability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UE-MRDC-CAPABILITY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 ::=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            MeasAndMobParametersMRDC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hy-ParametersMRDC-v1530            Phy-ParametersMRDC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rf-ParametersMRDC                   RF-ParametersMRDC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               GeneralParametersMRDC-XDD-Diff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dd-Add-UE-MRDC-Capabilities        UE-MRDC-CapabilityAddXDD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d-Add-UE-MRDC-Capabilities        UE-MRDC-CapabilityAddXDD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r1-Add-UE-MRDC-Capabilities        UE-MRDC-CapabilityAddFRX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r2-Add-UE-MRDC-Capabilities        UE-MRDC-CapabilityAddFRX-Mode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eatureSetCombinations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1..maxFeatureSetCombinations))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FeatureSetCombination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dcp-ParametersMRDC-v1530           PDCP-ParametersMRDC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lateNonCriticalExtension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CTE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CONTAINING UE-MRDC-Capability-v15g0)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UE-MRDC-Capability-v1560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Regular non-critical extensions: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56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eceivedFilters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CTET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(CONTAINING UECapabilityEnquiry-v1560-IEs)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v1560      MeasAndMobParametersMRDC-v1560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dd-Add-UE-MRDC-Capabilities-v1560  UE-MRDC-CapabilityAddXDD-Mode-v156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tdd-Add-UE-MRDC-Capabilities-v1560  UE-MRDC-CapabilityAddXDD-Mode-v1560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UE-MRDC-Capability-v1610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61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v1610      MeasAndMobParametersMRDC-v1610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v1610         GeneralParametersMRDC-v1610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pdcp-ParametersMRDC-v1610           PDCP-ParametersMRDC-v1610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UE-MRDC-Capability-v1700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70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easAndMobParametersMRDC-v1700      MeasAndMobParametersMRDC-v170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UE-MRDC-Capability-v1730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73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v1730      MeasAndMobParametersMRDC-v1730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}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Late non-critical extensions: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-v15g0 ::=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-v15g0             RF-ParametersMRDC-v15g0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nonCriticalExtension                </w:t>
      </w:r>
      <w:ins w:id="76" w:author="Huawei, HiSilicon" w:date="2023-05-29T18:11:00Z">
        <w:r>
          <w:rPr>
            <w:rFonts w:eastAsia="Times New Roman" w:cs="Courier New" w:ascii="Courier New" w:hAnsi="Courier New"/>
            <w:sz w:val="16"/>
            <w:lang w:val="en-US" w:eastAsia="en-US"/>
          </w:rPr>
          <w:t>UE-MRDC-Capability-v15xy</w:t>
        </w:r>
      </w:ins>
      <w:del w:id="77" w:author="Huawei, HiSilicon" w:date="2023-05-29T18:11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delText>SEQUENCE</w:delText>
        </w:r>
      </w:del>
      <w:del w:id="78" w:author="Huawei, HiSilicon" w:date="2023-05-29T18:11:00Z">
        <w:r>
          <w:rPr>
            <w:rFonts w:eastAsia="Times New Roman" w:cs="Courier New" w:ascii="Courier New" w:hAnsi="Courier New"/>
            <w:sz w:val="16"/>
            <w:lang w:val="en-US" w:eastAsia="en-US"/>
          </w:rPr>
          <w:delText xml:space="preserve"> {}</w:delText>
        </w:r>
      </w:del>
      <w:r>
        <w:rPr>
          <w:rFonts w:eastAsia="Times New Roman" w:cs="Courier New" w:ascii="Courier New" w:hAnsi="Courier New"/>
          <w:sz w:val="16"/>
          <w:lang w:val="en-US" w:eastAsia="en-US"/>
        </w:rPr>
        <w:t xml:space="preserve">                                             </w:t>
      </w:r>
      <w:ins w:id="79" w:author="Huawei, HiSilicon" w:date="2023-05-29T18:12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</w:t>
        </w:r>
      </w:ins>
      <w:del w:id="80" w:author="Huawei, HiSilicon" w:date="2023-05-29T18:11:00Z">
        <w:r>
          <w:rPr>
            <w:rFonts w:eastAsia="Times New Roman" w:cs="Courier New" w:ascii="Courier New" w:hAnsi="Courier New"/>
            <w:sz w:val="16"/>
            <w:lang w:val="en-US" w:eastAsia="en-US"/>
          </w:rPr>
          <w:delText xml:space="preserve">                        </w:delText>
        </w:r>
      </w:del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84" w:author="Huawei, HiSilicon" w:date="2023-05-26T09:20:00Z"/>
        </w:rPr>
      </w:pPr>
      <w:ins w:id="81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UE-MRDC-Capability-v15xy ::=        </w:t>
        </w:r>
      </w:ins>
      <w:ins w:id="82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83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88" w:author="Huawei, HiSilicon" w:date="2023-05-26T09:20:00Z"/>
        </w:rPr>
      </w:pPr>
      <w:ins w:id="85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5xy             RF-ParametersMRDC-v15xy                                                         </w:t>
        </w:r>
      </w:ins>
      <w:ins w:id="86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  <w:ins w:id="87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90" w:author="Huawei, HiSilicon" w:date="2023-05-26T09:20:00Z"/>
        </w:rPr>
      </w:pPr>
      <w:ins w:id="89" w:author="Huawei, HiSilicon" w:date="2023-05-26T09:20:00Z">
        <w:r>
          <w:rPr>
            <w:rFonts w:eastAsia="Times New Roman" w:cs="Courier New" w:ascii="Courier New" w:hAnsi="Courier New"/>
            <w:color w:val="808080"/>
            <w:sz w:val="16"/>
            <w:lang w:val="en-US" w:eastAsia="en-US"/>
          </w:rPr>
          <w:t>-- Following field is only for REL-15 late non-critical extensions</w:t>
        </w:r>
      </w:ins>
    </w:p>
    <w:p>
      <w:pPr>
        <w:pStyle w:val="Normal"/>
        <w:shd w:fill="E6E6E6" w:val="clear"/>
        <w:tabs>
          <w:tab w:val="clear" w:pos="284"/>
          <w:tab w:val="left" w:pos="1536" w:leader="none"/>
          <w:tab w:val="left" w:pos="1920" w:leader="none"/>
          <w:tab w:val="left" w:pos="2304" w:leader="none"/>
          <w:tab w:val="left" w:pos="2688" w:leader="none"/>
        </w:tabs>
        <w:overflowPunct w:val="false"/>
        <w:autoSpaceDE w:val="false"/>
        <w:spacing w:before="0" w:after="0"/>
        <w:ind w:firstLine="384"/>
        <w:textAlignment w:val="baseline"/>
        <w:rPr>
          <w:ins w:id="98" w:author="Huawei, HiSilicon" w:date="2023-05-26T09:20:00Z"/>
        </w:rPr>
      </w:pPr>
      <w:ins w:id="91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lateNonCriticalExtension            </w:t>
        </w:r>
      </w:ins>
      <w:ins w:id="92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CTET</w:t>
        </w:r>
      </w:ins>
      <w:ins w:id="93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</w:t>
        </w:r>
      </w:ins>
      <w:ins w:id="94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TRING</w:t>
        </w:r>
      </w:ins>
      <w:ins w:id="95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                                                                   </w:t>
        </w:r>
      </w:ins>
      <w:ins w:id="96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  <w:ins w:id="97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02" w:author="Huawei, HiSilicon" w:date="2023-05-26T09:20:00Z"/>
        </w:rPr>
      </w:pPr>
      <w:ins w:id="99" w:author="Huawei, HiSilicon" w:date="2023-05-26T09:20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00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nonCriticalExtension                UE-MRDC-Capability-v16xy                                                        </w:t>
        </w:r>
      </w:ins>
      <w:ins w:id="101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04" w:author="Huawei, HiSilicon" w:date="2023-05-26T09:20:00Z"/>
        </w:rPr>
      </w:pPr>
      <w:ins w:id="103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06" w:author="Huawei, HiSilicon" w:date="2023-05-26T09:20:00Z"/>
        </w:rPr>
      </w:pPr>
      <w:ins w:id="105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10" w:author="Huawei, HiSilicon" w:date="2023-05-26T09:20:00Z"/>
        </w:rPr>
      </w:pPr>
      <w:ins w:id="107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UE-MRDC-Capability-v16xy ::=        </w:t>
        </w:r>
      </w:ins>
      <w:ins w:id="108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109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Times New Roman" w:cs="Courier New"/>
          <w:color w:val="993366"/>
          <w:sz w:val="16"/>
          <w:lang w:val="en-US" w:eastAsia="en-US"/>
          <w:ins w:id="114" w:author="Huawei, HiSilicon" w:date="2023-05-26T09:20:00Z"/>
        </w:rPr>
      </w:pPr>
      <w:ins w:id="111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rf-ParametersMRDC-v16xy             RF-ParametersMRDC-v16xy                                                         </w:t>
        </w:r>
      </w:ins>
      <w:ins w:id="112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  <w:ins w:id="113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Times New Roman" w:cs="Courier New"/>
          <w:sz w:val="16"/>
          <w:lang w:val="en-US" w:eastAsia="en-US"/>
          <w:ins w:id="119" w:author="Huawei, HiSilicon" w:date="2023-05-26T09:20:00Z"/>
        </w:rPr>
      </w:pPr>
      <w:ins w:id="115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nonCriticalExtension                </w:t>
        </w:r>
      </w:ins>
      <w:ins w:id="116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SEQUENCE</w:t>
        </w:r>
      </w:ins>
      <w:ins w:id="117" w:author="Huawei, HiSilicon" w:date="2023-05-26T09:20:00Z">
        <w:r>
          <w:rPr>
            <w:rFonts w:eastAsia="Times New Roman" w:cs="Courier New" w:ascii="Courier New" w:hAnsi="Courier New"/>
            <w:sz w:val="16"/>
            <w:lang w:val="en-US" w:eastAsia="en-US"/>
          </w:rPr>
          <w:t xml:space="preserve"> {}                                                                     </w:t>
        </w:r>
      </w:ins>
      <w:ins w:id="118" w:author="Huawei, HiSilicon" w:date="2023-05-26T09:20:00Z">
        <w:r>
          <w:rPr>
            <w:rFonts w:eastAsia="Times New Roman" w:cs="Courier New" w:ascii="Courier New" w:hAnsi="Courier New"/>
            <w:color w:val="993366"/>
            <w:sz w:val="16"/>
            <w:lang w:val="en-US" w:eastAsia="en-US"/>
          </w:rPr>
          <w:t>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等线;DengXian" w:cs="Courier New"/>
          <w:sz w:val="16"/>
          <w:lang w:val="en-US" w:eastAsia="en-US"/>
        </w:rPr>
      </w:pPr>
      <w:ins w:id="120" w:author="Huawei, HiSilicon" w:date="2023-05-26T09:20:00Z">
        <w:r>
          <w:rPr>
            <w:rFonts w:eastAsia="等线;DengXian" w:cs="Courier New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AddXDD-Mode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XDD-Diff       MeasAndMobParametersMRDC-XDD-Diff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XDD-Diff          GeneralParametersMRDC-XDD-Diff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AddXDD-Mode-v1560 ::=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measAndMobParametersMRDC-XDD-Diff-v1560    MeasAndMobParametersMRDC-XDD-Diff-v1560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UE-MRDC-CapabilityAddFRX-Mode ::=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measAndMobParametersMRDC-FRX-Diff       MeasAndMobParametersMRDC-FRX-Diff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XDD-Diff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plitSRB-WithOneUL-Path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plitDRB-withUL-Both-MCG-SCG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b3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dummy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GeneralParametersMRDC-v1610 ::=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f1c-OverEUTRA-r16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supported}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UE-MRDC-CAPABILITY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ja-JP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UE-MRDC-Capability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featureSetCombinations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A list of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for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supportedBandCombination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and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supportedBandCombinationListNEDC-Onl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n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UE-MRDC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.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Downlink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and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Uplink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referred to from thes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are defined in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eatureSet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list in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UE-NR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851" w:top="1134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0"/>
        <w:outlineLvl w:val="1"/>
        <w:rPr>
          <w:rFonts w:ascii="Arial" w:hAnsi="Arial" w:cs="Arial"/>
          <w:sz w:val="32"/>
          <w:highlight w:val="yellow"/>
        </w:rPr>
      </w:pPr>
      <w:bookmarkStart w:id="11" w:name="_Hlk54199415"/>
      <w:bookmarkEnd w:id="11"/>
      <w:r>
        <w:rPr>
          <w:rFonts w:cs="Arial" w:ascii="Arial" w:hAnsi="Arial"/>
          <w:sz w:val="32"/>
          <w:highlight w:val="yellow"/>
        </w:rPr>
        <w:t>&lt;End of modification&gt;</w:t>
      </w:r>
    </w:p>
    <w:p>
      <w:pPr>
        <w:pStyle w:val="Normal"/>
        <w:spacing w:before="0" w:after="180"/>
        <w:rPr>
          <w:rFonts w:ascii="Arial" w:hAnsi="Arial" w:eastAsia="Arial" w:cs="Arial"/>
          <w:sz w:val="36"/>
          <w:highlight w:val="yellow"/>
        </w:rPr>
      </w:pPr>
      <w:r>
        <w:rPr>
          <w:rFonts w:eastAsia="Arial" w:cs="Arial" w:ascii="Arial" w:hAnsi="Arial"/>
          <w:sz w:val="36"/>
          <w:highlight w:val="yellow"/>
        </w:rPr>
      </w:r>
      <w:bookmarkStart w:id="12" w:name="OLE_LINK465"/>
      <w:bookmarkStart w:id="13" w:name="OLE_LINK464"/>
      <w:bookmarkStart w:id="14" w:name="OLE_LINK465"/>
      <w:bookmarkStart w:id="15" w:name="OLE_LINK464"/>
      <w:bookmarkEnd w:id="14"/>
      <w:bookmarkEnd w:id="15"/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Char">
    <w:name w:val="列出段落 Char"/>
    <w:qFormat/>
    <w:rPr>
      <w:lang w:val="en-GB" w:eastAsia="ja-JP"/>
    </w:rPr>
  </w:style>
  <w:style w:type="character" w:styleId="LGTdocChar">
    <w:name w:val="LGTdoc_본문 Char"/>
    <w:qFormat/>
    <w:rPr>
      <w:rFonts w:ascii="Batang;Malgun Gothic" w:hAnsi="Batang;Malgun Gothic" w:eastAsia="Batang;Malgun Gothic"/>
      <w:kern w:val="2"/>
      <w:sz w:val="22"/>
      <w:szCs w:val="24"/>
      <w:lang w:val="en-GB" w:eastAsia="ko-KR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6Char">
    <w:name w:val="B6 Char"/>
    <w:qFormat/>
    <w:rPr>
      <w:rFonts w:ascii="Times New Roman" w:hAnsi="Times New Roman" w:eastAsia="MS Mincho;Yu Gothic" w:cs="Times New Roman"/>
      <w:lang w:val="en-GB"/>
    </w:rPr>
  </w:style>
  <w:style w:type="character" w:styleId="B7Char">
    <w:name w:val="B7 Char"/>
    <w:qFormat/>
    <w:rPr>
      <w:rFonts w:ascii="Times New Roman" w:hAnsi="Times New Roman" w:eastAsia="MS Mincho;Yu Gothic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7">
    <w:name w:val="纯文本 Char"/>
    <w:qFormat/>
    <w:rPr>
      <w:rFonts w:ascii="Courier New" w:hAnsi="Courier New" w:eastAsia="Yu Mincho;Yu Gothic" w:cs="Courier New"/>
      <w:lang w:val="nb-NO"/>
    </w:rPr>
  </w:style>
  <w:style w:type="character" w:styleId="Style7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Style8">
    <w:name w:val="批注文字 字符"/>
    <w:qFormat/>
    <w:rPr>
      <w:rFonts w:ascii="Arial" w:hAnsi="Arial" w:eastAsia="–¾’©;MS Gothic" w:cs="Arial"/>
      <w:sz w:val="18"/>
      <w:lang w:val="en-GB"/>
    </w:rPr>
  </w:style>
  <w:style w:type="character" w:styleId="Style9">
    <w:name w:val="列表段落 字符"/>
    <w:qFormat/>
    <w:rPr>
      <w:rFonts w:eastAsia="Times New Roman"/>
      <w:lang w:val="en-GB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ja-JP"/>
    </w:rPr>
  </w:style>
  <w:style w:type="character" w:styleId="2">
    <w:name w:val="标题 2 字符"/>
    <w:qFormat/>
    <w:rPr>
      <w:rFonts w:ascii="Arial" w:hAnsi="Arial" w:eastAsia="Times New Roman" w:cs="Arial"/>
      <w:sz w:val="32"/>
      <w:lang w:val="en-GB" w:eastAsia="ja-JP"/>
    </w:rPr>
  </w:style>
  <w:style w:type="character" w:styleId="3">
    <w:name w:val="标题 3 字符"/>
    <w:qFormat/>
    <w:rPr>
      <w:rFonts w:ascii="Arial" w:hAnsi="Arial" w:eastAsia="Times New Roman" w:cs="Arial"/>
      <w:sz w:val="28"/>
      <w:lang w:val="en-GB" w:eastAsia="ja-JP"/>
    </w:rPr>
  </w:style>
  <w:style w:type="character" w:styleId="4">
    <w:name w:val="标题 4 字符"/>
    <w:qFormat/>
    <w:rPr>
      <w:rFonts w:ascii="Arial" w:hAnsi="Arial" w:eastAsia="Times New Roman" w:cs="Arial"/>
      <w:sz w:val="24"/>
      <w:lang w:val="en-GB" w:eastAsia="ja-JP"/>
    </w:rPr>
  </w:style>
  <w:style w:type="character" w:styleId="5">
    <w:name w:val="标题 5 字符"/>
    <w:qFormat/>
    <w:rPr>
      <w:rFonts w:ascii="Arial" w:hAnsi="Arial" w:eastAsia="Times New Roman" w:cs="Arial"/>
      <w:sz w:val="22"/>
      <w:lang w:val="en-GB" w:eastAsia="ja-JP"/>
    </w:rPr>
  </w:style>
  <w:style w:type="character" w:styleId="6">
    <w:name w:val="标题 6 字符"/>
    <w:qFormat/>
    <w:rPr>
      <w:rFonts w:ascii="Arial" w:hAnsi="Arial" w:eastAsia="Times New Roman" w:cs="Arial"/>
      <w:lang w:val="en-GB" w:eastAsia="ja-JP"/>
    </w:rPr>
  </w:style>
  <w:style w:type="character" w:styleId="7">
    <w:name w:val="标题 7 字符"/>
    <w:qFormat/>
    <w:rPr>
      <w:rFonts w:ascii="Arial" w:hAnsi="Arial" w:eastAsia="Times New Roman" w:cs="Arial"/>
      <w:lang w:val="en-GB" w:eastAsia="ja-JP"/>
    </w:rPr>
  </w:style>
  <w:style w:type="character" w:styleId="8">
    <w:name w:val="标题 8 字符"/>
    <w:qFormat/>
    <w:rPr>
      <w:rFonts w:ascii="Arial" w:hAnsi="Arial" w:eastAsia="Times New Roman" w:cs="Arial"/>
      <w:sz w:val="36"/>
      <w:lang w:val="en-GB" w:eastAsia="ja-JP"/>
    </w:rPr>
  </w:style>
  <w:style w:type="character" w:styleId="9">
    <w:name w:val="标题 9 字符"/>
    <w:qFormat/>
    <w:rPr>
      <w:rFonts w:ascii="Arial" w:hAnsi="Arial" w:eastAsia="Times New Roman" w:cs="Arial"/>
      <w:sz w:val="36"/>
      <w:lang w:val="en-GB" w:eastAsia="ja-JP"/>
    </w:rPr>
  </w:style>
  <w:style w:type="character" w:styleId="Style10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11">
    <w:name w:val="脚注文本 字符"/>
    <w:qFormat/>
    <w:rPr>
      <w:rFonts w:eastAsia="Times New Roman"/>
      <w:sz w:val="16"/>
      <w:lang w:val="en-GB" w:eastAsia="ja-JP"/>
    </w:rPr>
  </w:style>
  <w:style w:type="character" w:styleId="B10Char">
    <w:name w:val="B10 Char"/>
    <w:qFormat/>
    <w:rPr>
      <w:rFonts w:ascii="Times New Roman" w:hAnsi="Times New Roman" w:eastAsia="Times New Roman" w:cs="Times New Roman"/>
      <w:lang w:val="en-GB" w:eastAsia="ja-JP"/>
    </w:rPr>
  </w:style>
  <w:style w:type="character" w:styleId="Style12">
    <w:name w:val="批注框文本 字符"/>
    <w:qFormat/>
    <w:rPr>
      <w:rFonts w:ascii="Segoe UI" w:hAnsi="Segoe UI" w:eastAsia="Times New Roman" w:cs="Segoe UI"/>
      <w:sz w:val="18"/>
      <w:szCs w:val="18"/>
      <w:lang w:val="en-GB" w:eastAsia="ja-JP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Normaltextrun">
    <w:name w:val="normaltextrun"/>
    <w:qFormat/>
    <w:rPr/>
  </w:style>
  <w:style w:type="character" w:styleId="CharChar3">
    <w:name w:val="Char Char3"/>
    <w:qFormat/>
    <w:rPr>
      <w:rFonts w:ascii="Courier New" w:hAnsi="Courier New" w:cs="Courier New"/>
      <w:lang w:val="nb-NO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color w:val="000000"/>
      <w:sz w:val="20"/>
      <w:szCs w:val="20"/>
    </w:rPr>
  </w:style>
  <w:style w:type="character" w:styleId="3GPPNormalTextChar">
    <w:name w:val="3GPP Normal Text Char"/>
    <w:qFormat/>
    <w:rPr>
      <w:rFonts w:ascii="Arial" w:hAnsi="Arial" w:eastAsia="MS Mincho;Yu Gothic" w:cs="Arial"/>
      <w:sz w:val="24"/>
      <w:szCs w:val="24"/>
      <w:lang w:val="en-GB"/>
    </w:rPr>
  </w:style>
  <w:style w:type="character" w:styleId="Style14">
    <w:name w:val="正文文本 字符"/>
    <w:qFormat/>
    <w:rPr>
      <w:rFonts w:ascii="Times New Roman" w:hAnsi="Times New Roman" w:eastAsia="Times New Roman" w:cs="Times New Roman"/>
      <w:lang w:val="en-GB" w:eastAsia="ja-JP"/>
    </w:rPr>
  </w:style>
  <w:style w:type="character" w:styleId="Style15">
    <w:name w:val="纯文本 字符"/>
    <w:qFormat/>
    <w:rPr>
      <w:rFonts w:ascii="Courier New" w:hAnsi="Courier New" w:eastAsia="Calibri" w:cs="Times New Roman"/>
      <w:sz w:val="22"/>
      <w:szCs w:val="22"/>
      <w:lang w:val="nb-NO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lang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6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6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7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7"/>
    <w:qFormat/>
    <w:pPr>
      <w:numPr>
        <w:ilvl w:val="0"/>
        <w:numId w:val="7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ascii="CG Times (WN);Arial" w:hAnsi="CG Times (WN);Arial" w:cs="CG Times (WN);Arial"/>
      <w:lang w:eastAsia="ja-JP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ascii="Batang;Malgun Gothic" w:hAnsi="Batang;Malgun Gothic" w:eastAsia="Batang;Malgun Gothic" w:cs="CG Times (WN);Arial"/>
      <w:kern w:val="2"/>
      <w:sz w:val="22"/>
      <w:szCs w:val="24"/>
      <w:lang w:eastAsia="ko-KR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Yu Gothic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Style24">
    <w:name w:val="普通(网站)"/>
    <w:basedOn w:val="Normal"/>
    <w:qFormat/>
    <w:pPr>
      <w:spacing w:lineRule="auto" w:line="256" w:before="100" w:after="100"/>
    </w:pPr>
    <w:rPr>
      <w:rFonts w:ascii="CG Times (WN);Arial" w:hAnsi="CG Times (WN);Arial" w:eastAsia="CG Times (WN);Arial" w:cs="CG Times (WN);Arial"/>
      <w:sz w:val="24"/>
      <w:szCs w:val="24"/>
      <w:lang w:val="en-US" w:eastAsia="zh-CN"/>
    </w:rPr>
  </w:style>
  <w:style w:type="paragraph" w:styleId="LGTdoc1">
    <w:name w:val="LGTdoc_제목1"/>
    <w:basedOn w:val="Normal"/>
    <w:qFormat/>
    <w:pPr>
      <w:snapToGrid w:val="false"/>
      <w:spacing w:before="120" w:after="100"/>
      <w:jc w:val="both"/>
    </w:pPr>
    <w:rPr>
      <w:rFonts w:eastAsia="Batang;Malgun Gothic"/>
      <w:b/>
      <w:sz w:val="28"/>
      <w:lang w:eastAsia="ko-KR"/>
    </w:rPr>
  </w:style>
  <w:style w:type="paragraph" w:styleId="Style25">
    <w:name w:val="纯文本"/>
    <w:basedOn w:val="Normal"/>
    <w:qFormat/>
    <w:pPr>
      <w:spacing w:lineRule="auto" w:line="256"/>
    </w:pPr>
    <w:rPr>
      <w:rFonts w:ascii="Courier New" w:hAnsi="Courier New" w:eastAsia="Yu Mincho;Yu Gothic" w:cs="Courier New"/>
      <w:lang w:val="nb-NO"/>
    </w:rPr>
  </w:style>
  <w:style w:type="paragraph" w:styleId="B8">
    <w:name w:val="B8"/>
    <w:basedOn w:val="B7"/>
    <w:qFormat/>
    <w:pPr>
      <w:ind w:left="2552" w:hanging="284"/>
    </w:pPr>
    <w:rPr>
      <w:rFonts w:eastAsia="Times New Roman"/>
      <w:lang w:val="en-US" w:eastAsia="ja-JP"/>
    </w:rPr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Times New Roman" w:hAnsi="Times New Roman" w:eastAsia="MS Mincho;Yu Gothic" w:cs="Times New Roman"/>
      <w:color w:val="auto"/>
      <w:sz w:val="20"/>
      <w:szCs w:val="20"/>
      <w:lang w:val="en-GB" w:bidi="ar-SA" w:eastAsia="zh-CN"/>
    </w:rPr>
  </w:style>
  <w:style w:type="paragraph" w:styleId="B9">
    <w:name w:val="B9"/>
    <w:basedOn w:val="B8"/>
    <w:qFormat/>
    <w:pPr>
      <w:ind w:left="2836" w:hanging="284"/>
    </w:pPr>
    <w:rPr/>
  </w:style>
  <w:style w:type="paragraph" w:styleId="B10">
    <w:name w:val="B10"/>
    <w:basedOn w:val="B5"/>
    <w:qFormat/>
    <w:pPr>
      <w:overflowPunct w:val="false"/>
      <w:autoSpaceDE w:val="false"/>
      <w:ind w:left="3119" w:hanging="284"/>
      <w:textAlignment w:val="baseline"/>
    </w:pPr>
    <w:rPr>
      <w:rFonts w:eastAsia="Times New Roman"/>
      <w:lang w:eastAsia="ja-JP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lineRule="auto" w:line="256"/>
      <w:ind w:hanging="22"/>
      <w:jc w:val="both"/>
      <w:textAlignment w:val="auto"/>
    </w:pPr>
    <w:rPr>
      <w:rFonts w:ascii="Arial" w:hAnsi="Arial" w:eastAsia="MS Mincho;Yu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1:00Z</dcterms:created>
  <dc:creator>Huawei, Hisilicon</dc:creator>
  <dc:description/>
  <cp:keywords/>
  <dc:language>en-US</dc:language>
  <cp:lastModifiedBy>Huawei, HiSilicon</cp:lastModifiedBy>
  <dcterms:modified xsi:type="dcterms:W3CDTF">2023-05-29T10:14:00Z</dcterms:modified>
  <cp:revision>3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tMuKWuQBondw0lgut9oyhiNVAegbhyq9Jfkzl199uXC8nEWpkijF7XDD4L3ZadWe+YRNQgs
HgdtJmevCREVZG5aw3s0lzPGqVxs3x71a8tBEDnHN3pQoW3bBhNoudIgAf4Yh1nxAinVZG+K
wilfc/WYzhFcecjR14VL2mkdgsMnwa2k/9gQwnrUSnVpd8CZVikU2OT7JEsMjqgOWPcZ7hqz
5SdqpnyTTDjXNpaVBX</vt:lpwstr>
  </property>
  <property fmtid="{D5CDD505-2E9C-101B-9397-08002B2CF9AE}" pid="4" name="_2015_ms_pID_7253431">
    <vt:lpwstr>sd5AfSXQxrd9wDd3xWZuqqTi4ppTL3REDcqwK/prDZUjxqKrXO/sD3
nCtDYfhXbjOshlFa4uKCyHrMSXzRSgGHYmRzsng+IwxH5e7gx7hjJpVC4/2yn4gIPBSovh1F
NttM9Ye2Sy2gGiooG4ady8TKi6dzEk5TLsf57zOh4oUr+ohPzcRcIelkcIAFsu0196E/Cl8F
KelvQJK7QA7cc/KT7SvLni4rtGDB8anWn1kI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vjkoym5FX600LTwX1sVOTlk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5323289</vt:lpwstr>
  </property>
</Properties>
</file>