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Gothic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Gothic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Gothic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1"/>
        </w:rPr>
      </w:pPr>
      <w:r>
        <w:rPr/>
        <w:t>[Post116-e][605][Relay] Relay running CR to 38.351 (OPPO)</w:t>
      </w:r>
    </w:p>
    <w:p>
      <w:pPr>
        <w:pStyle w:val="EmailDiscussion2"/>
        <w:rPr/>
      </w:pPr>
      <w:r>
        <w:rPr/>
        <w:tab/>
        <w:t>Scope: Endorse an update of R2-2111485 with decisions of this meeting.</w:t>
      </w:r>
    </w:p>
    <w:p>
      <w:pPr>
        <w:pStyle w:val="EmailDiscussion2"/>
        <w:rPr/>
      </w:pPr>
      <w:r>
        <w:rPr/>
        <w:tab/>
        <w:t>Intended outcome: Endorsed CR</w:t>
      </w:r>
    </w:p>
    <w:p>
      <w:pPr>
        <w:pStyle w:val="EmailDiscussion2"/>
        <w:rPr/>
      </w:pPr>
      <w:r>
        <w:rPr/>
        <w:tab/>
        <w:t>Deadline:  Short (not for RP)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comment on the draft running CR in the following table.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b/>
          <w:lang w:eastAsia="zh-CN"/>
        </w:rPr>
        <w:t>When one company has multiple comments for different (sub)clauses, multiple rows can be used, i.e., there is no need to restrict to one row for each compa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620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 xml:space="preserve">ompan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ed clause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rFonts w:cs="Arial"/>
              </w:rPr>
              <w:t>Figure 4.2.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e wonder whether the SRAP-SDU should be RLC SDU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4.2.2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For the description:</w:t>
            </w:r>
            <w:r>
              <w:rPr>
                <w:lang w:eastAsia="zh-CN"/>
              </w:rPr>
              <w:t>”</w:t>
            </w:r>
            <w:r>
              <w:rPr/>
              <w:t xml:space="preserve"> On the U2N Relay UE, the SRAP sublayer contains one SRAP entity at Uu interface </w:t>
            </w:r>
            <w:r>
              <w:rPr>
                <w:highlight w:val="yellow"/>
              </w:rPr>
              <w:t>and a separate collocated SRAP entity at the PC5 interface</w:t>
            </w:r>
            <w:r>
              <w:rPr/>
              <w:t>. On the U2N Remote UE, the SRAP sublayer contains only one SRAP entity.</w:t>
            </w:r>
            <w:r>
              <w:rPr>
                <w:lang w:eastAsia="zh-CN"/>
              </w:rPr>
              <w:t>”</w:t>
            </w:r>
            <w:r>
              <w:rPr>
                <w:lang w:eastAsia="zh-CN"/>
              </w:rPr>
              <w:t xml:space="preserve"> For the yellow marked part, do we have agreement for this part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3.1,4.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The first letter should be capitalized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For the description: </w:t>
            </w: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lang w:eastAsia="zh-CN"/>
              </w:rPr>
              <w:t>Determination of egress link and egress RLC channel</w:t>
            </w:r>
            <w:r>
              <w:rPr>
                <w:highlight w:val="yellow"/>
                <w:lang w:eastAsia="zh-CN"/>
              </w:rPr>
              <w:t>s</w:t>
            </w:r>
            <w:r>
              <w:rPr>
                <w:lang w:eastAsia="zh-CN"/>
              </w:rPr>
              <w:t xml:space="preserve"> ;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 xml:space="preserve"> We wonder whether the yellow marked part is needed?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description: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en the SRAP entity has a SRAP Data PDU to transmit, the transmitting part of the SRAP entity shall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termine the egress RLC channel in accordance with clause 5.3.3.1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s</w:t>
            </w:r>
            <w:r>
              <w:rPr>
                <w:lang w:eastAsia="zh-CN"/>
              </w:rPr>
              <w:t>ubmit this SRAP Data PDU to the selected egress RLC channel. ”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 xml:space="preserve">We wonder whether the yellow marked part should be </w:t>
            </w:r>
            <w:r>
              <w:rPr>
                <w:lang w:eastAsia="zh-CN"/>
              </w:rPr>
              <w:t>capitalized</w:t>
            </w:r>
            <w:r>
              <w:rPr>
                <w:lang w:eastAsia="zh-CN"/>
              </w:rPr>
              <w:t xml:space="preserve"> to keep alingnment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eastAsia="zh-CN"/>
              </w:rPr>
              <w:t xml:space="preserve">For the bit 0, we wonder whether it can be </w:t>
            </w:r>
            <w:r>
              <w:rPr>
                <w:lang w:eastAsia="zh-CN"/>
              </w:rPr>
              <w:t>SRAP Control PDU</w:t>
            </w:r>
            <w:r>
              <w:rPr>
                <w:lang w:eastAsia="zh-CN"/>
              </w:rPr>
              <w:t xml:space="preserve"> for better understand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R2-2111485</w:t>
        <w:tab/>
        <w:t>Running CR for TS 38.351</w:t>
        <w:tab/>
        <w:t>OPPO</w:t>
        <w:tab/>
        <w:t>draft TS</w:t>
        <w:tab/>
        <w:t>Rel-17</w:t>
        <w:tab/>
        <w:t>38.351</w:t>
        <w:tab/>
        <w:t>0.0.1</w:t>
        <w:tab/>
        <w:t>NR_SL_relay-Core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" w:hAnsi="等线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8:00Z</dcterms:created>
  <dc:creator>Michael Sanders, John M Meredith</dc:creator>
  <dc:description/>
  <dc:language>en-US</dc:language>
  <cp:lastModifiedBy>CATT-hao</cp:lastModifiedBy>
  <dcterms:modified xsi:type="dcterms:W3CDTF">2021-11-15T07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