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 Electronic</w:t>
        <w:tab/>
        <w:tab/>
        <w:tab/>
        <w:tab/>
        <w:tab/>
        <w:tab/>
        <w:tab/>
        <w:t xml:space="preserve"> R2-2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Online,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. 1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1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LS on TRS-based SCell activation detail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, RAN4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the TRS based SCell activation and mad th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1: For TRS based SCell activation, RAN2 finalizes the MAC CE based SCell activation case first and come back on RRC case if time allow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2: The TRS can be activated for fast SCell activation, only when all following conditions are met: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a)</w:t>
        <w:tab/>
        <w:t>The TRS for SCell activation is configured for this SCell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b)</w:t>
        <w:tab/>
        <w:t>The SCell is activated from deactivated state by New SCell A/D MAC CE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c)</w:t>
        <w:tab/>
        <w:t>The BWP indicated by firstActiveDownlinkBWP-Id is not dormant BWP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FFS how we handle the case when some Scells use TRS and some don't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RAN2 will not specify UE behaviour for the case when new MAC CE is used but a)+c) are not fulfilled for the SCell that uses TRS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3: One new MAC CE for to trigger both SCell activation and corresponding temporary R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4: Define 2 eLCIDs for new MAC CEs with “one octet” SCell activation indication and with “four octet” SCell activation indication respectively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Wait for RAN1 input on RRC parameters and capabilities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also discussed the design of new MAC CE for TRS activation, including the alternative of using per-SCell TRS configuration index and the alternative of using per-UE TRS trigger state id and would like to ask RAN1 to provide feedbacks for the following questions to help RAN2 to progress further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For Alt1 (include per SCell TRS configuration index in MAC CE):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</w:rPr>
        <w:t>Q1: What is the maximum number of TRS configurations supported per SCell in Alt1?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For Alt2 (include per UE TRS trigger state id in MAC CE)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</w:rPr>
        <w:t>Q</w:t>
      </w:r>
      <w:r>
        <w:rPr>
          <w:rFonts w:eastAsia="等线;DengXian" w:cs="Arial" w:ascii="Arial" w:hAnsi="Arial"/>
          <w:b/>
          <w:sz w:val="20"/>
        </w:rPr>
        <w:t>2: What is the maximum number of TRS trigger states supported per UE in Alt2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provide answers for the question</w:t>
      </w:r>
      <w:r>
        <w:rPr>
          <w:rFonts w:eastAsia="等线;DengXian" w:cs="Arial" w:ascii="Arial" w:hAnsi="Arial"/>
          <w:sz w:val="20"/>
        </w:rPr>
        <w:t>s</w:t>
      </w:r>
      <w:r>
        <w:rPr>
          <w:rFonts w:eastAsia="等线;DengXian" w:cs="Arial" w:ascii="Arial" w:hAnsi="Arial"/>
          <w:sz w:val="20"/>
        </w:rPr>
        <w:t xml:space="preserve"> of Q1 and Q2</w:t>
      </w:r>
      <w:r>
        <w:rPr>
          <w:rFonts w:eastAsia="等线;DengXian" w:cs="Arial" w:ascii="Arial" w:hAnsi="Arial"/>
          <w:sz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等线;DengXian" w:cs="Arial" w:ascii="Arial" w:hAnsi="Arial"/>
          <w:sz w:val="20"/>
          <w:lang w:eastAsia="en-GB"/>
        </w:rPr>
        <w:t>RAN2 respectfully asks RAN1 to provide a list of parameters for each TRS configuration, so that RAN2 can make a draft RRC CR to be agreed in 2022 Q1.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</w:t>
      </w:r>
      <w:r>
        <w:rPr>
          <w:rFonts w:eastAsia="等线;DengXian" w:cs="Arial" w:ascii="Arial" w:hAnsi="Arial"/>
          <w:b/>
          <w:sz w:val="20"/>
        </w:rPr>
        <w:t>4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4 to take into account the above RAN2 agreements in RAN4 wor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6bis-e </w:t>
        <w:tab/>
        <w:t>Jan. 17 – Jan. 25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imSu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页脚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Lucida Grande;SimSun" w:hAnsi="Lucida Grande;SimSun" w:eastAsia="宋体;SimSun" w:cs="Lucida Grande;SimSun"/>
      <w:kern w:val="0"/>
      <w:sz w:val="18"/>
      <w:szCs w:val="18"/>
      <w:lang w:val="en-GB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1">
    <w:name w:val="列出段落 Char1"/>
    <w:qFormat/>
    <w:rPr>
      <w:rFonts w:eastAsia="宋体;SimSun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7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rFonts w:ascii="Lucida Grande;SimSun" w:hAnsi="Lucida Grande;SimSun" w:cs="Lucida Grande;SimSun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4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1-11-12T08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