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Question 4: Do companies agree, that UE should be allowed to request to the Network for CG</w:t>
      </w:r>
      <w:r>
        <w:rPr/>
        <w:t>-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2" w:name="OLE_LINK2"/>
            <w:bookmarkStart w:id="3" w:name="OLE_LINK1"/>
            <w:r>
              <w:rPr>
                <w:rFonts w:eastAsia="PMingLiU;新細明體" w:cs="Arial"/>
                <w:lang w:val="en-US" w:eastAsia="zh-TW"/>
              </w:rPr>
              <w:t>poor DL-SSB measurement result after measuring the DL-SSB that corresponds/maps to the CG resource</w:t>
            </w:r>
            <w:bookmarkEnd w:id="2"/>
            <w:bookmarkEnd w:id="3"/>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is method is an effective way to release the CG resource in network in case that UE moves to another cell.</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Question 6: Do companies agree that UE releases the CG-SDT resources when it moves to</w:t>
      </w:r>
      <w:r>
        <w:rPr/>
        <w:t xml:space="preserve">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Similar solution as for PUR can be reused. It is a reasonable way to keep the TAT is effective</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b/>
          <w:bCs/>
          <w:lang w:val="en-US"/>
        </w:rPr>
        <w:t>Question 12: Do companies see a need to support configuring multiple CG-SDT configurations per carrier in RRC_INACTIVE</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w:t>
      </w:r>
      <w:r>
        <w:rPr/>
        <w:t>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4" w:name="_Hlk32912998"/>
      <w:r>
        <w:rPr/>
        <w:t>References</w:t>
      </w:r>
      <w:bookmarkEnd w:id="4"/>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5:00Z</dcterms:created>
  <dc:creator>Faris Alfarhan</dc:creator>
  <dc:description/>
  <cp:keywords/>
  <dc:language>en-US</dc:language>
  <cp:lastModifiedBy>Lenovo</cp:lastModifiedBy>
  <cp:lastPrinted>2016-11-05T01:26:00Z</cp:lastPrinted>
  <dcterms:modified xsi:type="dcterms:W3CDTF">2021-01-04T09:51: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