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3</w:t>
        <w:tab/>
        <w:t>RP-24</w:t>
      </w:r>
      <w:r>
        <w:rPr>
          <w:b/>
          <w:sz w:val="24"/>
          <w:highlight w:val="yellow"/>
          <w:lang w:val="en-US" w:eastAsia="en-US"/>
        </w:rPr>
        <w:t>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astricht, The Netherlands, March 18-21, 202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Thales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 xml:space="preserve">New WID: Inter RAT </w:t>
      </w:r>
      <w:del w:id="0" w:author="Thales" w:date="2024-01-30T09:46:00Z">
        <w:r>
          <w:rPr>
            <w:rFonts w:eastAsia="Batang;바탕" w:cs="Arial" w:ascii="Arial" w:hAnsi="Arial"/>
            <w:b/>
            <w:strike/>
            <w:sz w:val="24"/>
            <w:szCs w:val="24"/>
            <w:highlight w:val="yellow"/>
            <w:lang w:eastAsia="zh-CN"/>
          </w:rPr>
          <w:delText>idle/inactive mode</w:delText>
        </w:r>
      </w:del>
      <w:del w:id="1" w:author="Thales" w:date="2024-01-30T09:46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 xml:space="preserve"> </w:delText>
        </w:r>
      </w:del>
      <w:r>
        <w:rPr>
          <w:rFonts w:eastAsia="Batang;바탕" w:cs="Arial" w:ascii="Arial" w:hAnsi="Arial"/>
          <w:b/>
          <w:sz w:val="24"/>
          <w:szCs w:val="24"/>
          <w:lang w:eastAsia="zh-CN"/>
        </w:rPr>
        <w:t>mobility enhancements from E-UTRAN to NR-NT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</w:r>
      <w:r>
        <w:rPr>
          <w:rFonts w:eastAsia="Batang;바탕" w:cs="Arial" w:ascii="Arial" w:hAnsi="Arial"/>
          <w:b/>
          <w:sz w:val="24"/>
          <w:szCs w:val="24"/>
          <w:highlight w:val="yellow"/>
          <w:lang w:eastAsia="zh-CN"/>
        </w:rPr>
        <w:t>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Title:</w:t>
      </w:r>
      <w:r>
        <w:rPr/>
        <w:t xml:space="preserve"> Inter RAT </w:t>
      </w:r>
      <w:del w:id="2" w:author="Thales" w:date="2024-01-30T09:45:00Z">
        <w:r>
          <w:rPr>
            <w:strike/>
            <w:highlight w:val="yellow"/>
          </w:rPr>
          <w:delText>idle/inactive mode</w:delText>
        </w:r>
      </w:del>
      <w:del w:id="3" w:author="Thales" w:date="2024-01-30T09:45:00Z">
        <w:r>
          <w:rPr/>
          <w:delText xml:space="preserve"> </w:delText>
        </w:r>
      </w:del>
      <w:r>
        <w:rPr/>
        <w:t>mobility enhancements from E-UTRAN to NR-NTN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 xml:space="preserve">Acronym: </w:t>
      </w:r>
      <w:r>
        <w:rPr>
          <w:sz w:val="32"/>
          <w:szCs w:val="32"/>
          <w:highlight w:val="yellow"/>
        </w:rPr>
        <w:t>???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  <w:tab/>
      </w:r>
    </w:p>
    <w:p>
      <w:pPr>
        <w:pStyle w:val="NO"/>
        <w:spacing w:before="0" w:after="0"/>
        <w:rPr/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>
          <w:color w:val="0000FF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otential target Release:  </w:t>
      </w:r>
      <w:r>
        <w:rPr>
          <w:iCs/>
          <w:sz w:val="32"/>
          <w:szCs w:val="32"/>
        </w:rPr>
        <w:t>Rel-19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44"/>
        <w:gridCol w:w="4394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onterr_n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750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 xml:space="preserve">The present WID will make use of the channel model defined by the FS_NR_nonterr_nw study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solu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000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leverage solutions identified in FS_NR_NTN_solutions to address some of the key issues associated to NT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5GSAT_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90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egration of satellite systems in the 5G architectu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can consider the QoS management and Satellite NG-RAN global identities solutions identified in 5GSAT_ARCH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s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600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netw_verif_UE_l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600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requirements and use cases for network verified UE location for Non-Terrestrial-Networks (NTN) in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e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41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 NTN (Non-Terrestrial Networks) enhancement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CBW_30M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00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30 MHz Channel Bandwidth for NR NTN (non-terrestrial networks) in FR1 (frequency range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LS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81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roduction of the satellite L-/S-band for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Ph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210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on-Terrestrial Networks (NTN) for NR Phase 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Coordination with this WID may be needed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rPr>
          <w:iCs/>
        </w:rPr>
      </w:pPr>
      <w:r>
        <w:rPr>
          <w:bCs/>
        </w:rPr>
        <w:t xml:space="preserve">In Rel-17 and Rel-18, some solutions have been defined for Intra-NR NTN mobility and Intra-RAT TN/NTN mobility. However, mobility between E-UTRAN TN and NR NTN has not been considered. It is valuable to allow the mobility between NR NTN and the other RAT (i.e. E-UTRAN), which requires providing satellite information in </w:t>
      </w:r>
      <w:r>
        <w:rPr>
          <w:bCs/>
          <w:lang w:eastAsia="zh-CN"/>
        </w:rPr>
        <w:t xml:space="preserve">the </w:t>
      </w:r>
      <w:r>
        <w:rPr>
          <w:bCs/>
        </w:rPr>
        <w:t>SIB</w:t>
      </w:r>
      <w:r>
        <w:rPr>
          <w:bCs/>
          <w:lang w:eastAsia="zh-CN"/>
        </w:rPr>
        <w:t xml:space="preserve"> of E-UTRAN TN</w:t>
      </w:r>
      <w:r>
        <w:rPr>
          <w:iCs/>
        </w:rPr>
        <w:t>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The work item aims at specifying </w:t>
      </w:r>
      <w:del w:id="4" w:author="Thales" w:date="2024-01-30T09:45:00Z">
        <w:r>
          <w:rPr/>
          <w:delText>IDLE</w:delText>
        </w:r>
      </w:del>
      <w:del w:id="5" w:author="Thales" w:date="2024-01-30T09:45:00Z">
        <w:r>
          <w:rPr/>
          <w:delText>/RRC_INACTIVE</w:delText>
        </w:r>
      </w:del>
      <w:del w:id="6" w:author="Thales" w:date="2024-01-30T09:45:00Z">
        <w:r>
          <w:rPr/>
          <w:delText xml:space="preserve"> mode </w:delText>
        </w:r>
      </w:del>
      <w:r>
        <w:rPr/>
        <w:t xml:space="preserve">mobility </w:t>
      </w:r>
      <w:ins w:id="7" w:author="Muhammad, Awn | Awn | RMI" w:date="2024-01-25T10:55:00Z">
        <w:del w:id="8" w:author="Thales" w:date="2024-01-30T09:45:00Z">
          <w:r>
            <w:rPr>
              <w:bCs/>
              <w:highlight w:val="yellow"/>
            </w:rPr>
            <w:delText>a</w:delText>
          </w:r>
        </w:del>
      </w:ins>
      <w:del w:id="9" w:author="Thales" w:date="2024-01-30T09:45:00Z">
        <w:r>
          <w:rPr>
            <w:bCs/>
            <w:highlight w:val="yellow"/>
          </w:rPr>
          <w:delText>nd Connected Mode measurement-based Redirection</w:delText>
        </w:r>
      </w:del>
      <w:del w:id="10" w:author="Thales" w:date="2024-01-30T09:45:00Z">
        <w:r>
          <w:rPr>
            <w:bCs/>
          </w:rPr>
          <w:delText xml:space="preserve"> </w:delText>
        </w:r>
      </w:del>
      <w:r>
        <w:rPr/>
        <w:t>from E-UTRAN TN to NR NTN</w:t>
      </w:r>
      <w:r>
        <w:rPr>
          <w:bCs/>
        </w:rPr>
        <w:t xml:space="preserve"> (Non-Terrestrial Networks) with the following assumption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Cs/>
        </w:rPr>
        <w:t>GSO (Geo Synchronous Orbit) and NGSO (Non-Geo Synchronous Orbit). NGSO includes Low Earth Orbit (LEO) and Medium Earth Orbit (MEO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Earth fixed tracking area. Earth fixed &amp; Earth moving cells for NGS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FDD mod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ins w:id="11" w:author="Thales" w:date="2024-01-30T09:47:00Z"/>
        </w:rPr>
      </w:pPr>
      <w:r>
        <w:rPr>
          <w:bCs/>
        </w:rPr>
        <w:t>UEs with GNSS (Global Navigation Satellite Systems) capabiliti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ins w:id="12" w:author="Thales" w:date="2024-01-30T09:47:00Z">
        <w:r>
          <w:rPr>
            <w:bCs/>
          </w:rPr>
          <w:t>FR1 band is considered in priority</w:t>
        </w:r>
      </w:ins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del w:id="14" w:author="Thales" w:date="2024-01-30T09:47:00Z"/>
        </w:rPr>
      </w:pPr>
      <w:del w:id="13" w:author="Thales" w:date="2024-01-30T09:47:00Z">
        <w:r>
          <w:rPr>
            <w:bCs/>
          </w:rPr>
          <w:delText>In frequency band above 10 GHz, both Terminal Type 1 (Electronic steering antenna) and Type 2 (Mechanical steering antenna) to be considered for GSO and NGSO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Implicit compatibility to support HAPS (High Altitude Platform Station) and ATG (Air To Ground) scenarios, where relevant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del w:id="16" w:author="Thales" w:date="2024-01-30T09:47:00Z"/>
        </w:rPr>
      </w:pPr>
      <w:del w:id="15" w:author="Thales" w:date="2024-01-30T09:47:00Z">
        <w:r>
          <w:rPr>
            <w:bCs/>
          </w:rPr>
          <w:delText>Note 1: In Rel-19 WID, “VSAT” device with external antenna on moving platform is equivalent to a device that operate on platforms in motion, and this is referred to as ESIM (Earth Station In Motion).</w:delText>
        </w:r>
      </w:del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  <w:lang w:eastAsia="zh-CN"/>
        </w:rPr>
        <w:t xml:space="preserve">work item aims </w:t>
      </w:r>
      <w:r>
        <w:rPr>
          <w:bCs/>
          <w:lang w:eastAsia="zh-CN"/>
        </w:rPr>
        <w:t>at</w:t>
      </w:r>
      <w:r>
        <w:rPr>
          <w:bCs/>
          <w:lang w:eastAsia="zh-CN"/>
        </w:rPr>
        <w:t xml:space="preserve"> support</w:t>
      </w:r>
      <w:r>
        <w:rPr>
          <w:bCs/>
          <w:lang w:eastAsia="zh-CN"/>
        </w:rPr>
        <w:t>ing</w:t>
      </w:r>
      <w:r>
        <w:rPr>
          <w:bCs/>
          <w:lang w:eastAsia="zh-CN"/>
        </w:rPr>
        <w:t xml:space="preserve"> the following </w:t>
      </w:r>
      <w:r>
        <w:rPr>
          <w:bCs/>
        </w:rPr>
        <w:t>objectives: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y </w:t>
      </w:r>
      <w:r>
        <w:rPr/>
        <w:t>IDLE</w:t>
      </w:r>
      <w:r>
        <w:rPr/>
        <w:t>/RRC_INACTIVE</w:t>
      </w:r>
      <w:r>
        <w:rPr/>
        <w:t xml:space="preserve"> mode mobility </w:t>
      </w:r>
      <w:ins w:id="17" w:author="Muhammad, Awn | Awn | RMI" w:date="2024-01-25T10:55:00Z">
        <w:del w:id="18" w:author="Thales" w:date="2024-01-30T09:44:00Z">
          <w:r>
            <w:rPr>
              <w:bCs/>
              <w:highlight w:val="yellow"/>
            </w:rPr>
            <w:delText>a</w:delText>
          </w:r>
        </w:del>
      </w:ins>
      <w:del w:id="19" w:author="Thales" w:date="2024-01-30T09:44:00Z">
        <w:r>
          <w:rPr>
            <w:bCs/>
            <w:highlight w:val="yellow"/>
          </w:rPr>
          <w:delText>nd Connected Mode measurement-based redirection</w:delText>
        </w:r>
      </w:del>
      <w:del w:id="20" w:author="Thales" w:date="2024-01-30T09:44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from E-UTRAN TN to NR NTN, where E-UTRAN TN provides satellite information in SIB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RAN2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del w:id="22" w:author="Thales" w:date="2024-01-30T09:44:00Z"/>
        </w:rPr>
      </w:pPr>
      <w:del w:id="21" w:author="Thales" w:date="2024-01-30T09:44:00Z">
        <w:r>
          <w:rPr>
            <w:rFonts w:eastAsia="DengXian;等线" w:cs="Times New Roman" w:ascii="Times New Roman" w:hAnsi="Times New Roman"/>
            <w:sz w:val="20"/>
            <w:szCs w:val="20"/>
            <w:highlight w:val="yellow"/>
          </w:rPr>
          <w:delText>Investigate and specify requirments for measuring NR-NTN cell for UE’s in E-UTRAN connected mode [RAN1,RAN2]</w:delText>
        </w:r>
      </w:del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ins w:id="23" w:author="Thales" w:date="2024-01-30T09:39:00Z"/>
        </w:rPr>
      </w:pPr>
      <w:r>
        <w:rPr>
          <w:rFonts w:cs="Times New Roman" w:ascii="Times New Roman" w:hAnsi="Times New Roman"/>
          <w:sz w:val="20"/>
          <w:szCs w:val="20"/>
        </w:rPr>
        <w:t>Specify necessary RRM core requirements related to the above objective.[RAN4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25" w:author="Thales" w:date="2024-01-30T09:39:00Z"/>
        </w:rPr>
      </w:pPr>
      <w:ins w:id="24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ins w:id="29" w:author="Thales" w:date="2024-01-30T09:39:00Z"/>
        </w:rPr>
      </w:pPr>
      <w:ins w:id="26" w:author="Thales" w:date="2024-01-30T09:39:00Z">
        <w:r>
          <w:rPr>
            <w:rFonts w:cs="Times New Roman" w:ascii="Times New Roman" w:hAnsi="Times New Roman"/>
            <w:sz w:val="20"/>
            <w:szCs w:val="20"/>
            <w:highlight w:val="yellow"/>
          </w:rPr>
          <w:t>FFS: whether connected mode mobility shall also be considered</w:t>
        </w:r>
      </w:ins>
      <w:ins w:id="27" w:author="Thales" w:date="2024-01-30T09:44:00Z">
        <w:r>
          <w:rPr>
            <w:rFonts w:cs="Times New Roman" w:ascii="Times New Roman" w:hAnsi="Times New Roman"/>
            <w:sz w:val="20"/>
            <w:szCs w:val="20"/>
            <w:highlight w:val="yellow"/>
          </w:rPr>
          <w:t xml:space="preserve"> from E-UTRAN TN to NR NTN which would need to</w:t>
        </w:r>
      </w:ins>
      <w:ins w:id="28" w:author="Thales" w:date="2024-01-30T09:48:00Z">
        <w:r>
          <w:rPr>
            <w:rFonts w:cs="Times New Roman" w:ascii="Times New Roman" w:hAnsi="Times New Roman"/>
            <w:sz w:val="20"/>
            <w:szCs w:val="20"/>
            <w:highlight w:val="yellow"/>
          </w:rPr>
          <w:t xml:space="preserve"> add the following objectives:</w:t>
        </w:r>
      </w:ins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ins w:id="30" w:author="Thales" w:date="2024-01-30T09:39:00Z">
        <w:r>
          <w:rPr>
            <w:rFonts w:cs="Times New Roman" w:ascii="Times New Roman" w:hAnsi="Times New Roman"/>
            <w:sz w:val="20"/>
            <w:szCs w:val="20"/>
            <w:highlight w:val="yellow"/>
          </w:rPr>
          <w:t>Specify Connected Mode measurement-based redirection</w:t>
        </w:r>
      </w:ins>
      <w:ins w:id="31" w:author="Thales" w:date="2024-01-30T09:45:00Z">
        <w:r>
          <w:rPr>
            <w:rFonts w:cs="Times New Roman" w:ascii="Times New Roman" w:hAnsi="Times New Roman"/>
            <w:sz w:val="20"/>
            <w:szCs w:val="20"/>
            <w:highlight w:val="yellow"/>
          </w:rPr>
          <w:t xml:space="preserve"> [RAN2</w:t>
        </w:r>
      </w:ins>
      <w:ins w:id="32" w:author="Thales" w:date="2024-01-30T09:45:00Z">
        <w:r>
          <w:rPr>
            <w:rFonts w:cs="Times New Roman" w:ascii="Times New Roman" w:hAnsi="Times New Roman"/>
            <w:sz w:val="20"/>
            <w:szCs w:val="20"/>
            <w:highlight w:val="yellow"/>
          </w:rPr>
          <w:t>]</w:t>
        </w:r>
      </w:ins>
    </w:p>
    <w:p>
      <w:pPr>
        <w:pStyle w:val="Paragraphedeliste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ins w:id="34" w:author="Thales" w:date="2024-01-30T09:44:00Z"/>
        </w:rPr>
      </w:pPr>
      <w:ins w:id="33" w:author="Thales" w:date="2024-01-30T09:44:00Z">
        <w:r>
          <w:rPr>
            <w:rFonts w:cs="Times New Roman" w:ascii="Times New Roman" w:hAnsi="Times New Roman"/>
            <w:sz w:val="20"/>
            <w:szCs w:val="20"/>
            <w:highlight w:val="yellow"/>
          </w:rPr>
          <w:t>Investigate and specify requirements for measuring NR-NTN cell for UE’s in E-UTRAN connected mode [RAN1,RAN2]</w:t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  <w:ins w:id="36" w:author="Thales" w:date="2024-01-30T09:39:00Z"/>
        </w:rPr>
      </w:pPr>
      <w:ins w:id="35" w:author="Thales" w:date="2024-01-30T09:39:00Z">
        <w:r>
          <w:rPr>
            <w:rFonts w:cs="Times New Roman" w:ascii="Times New Roman" w:hAnsi="Times New Roman"/>
            <w:sz w:val="20"/>
            <w:szCs w:val="20"/>
            <w:highlight w:val="yellow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38" w:author="Thales" w:date="2024-01-30T09:39:00Z"/>
        </w:rPr>
      </w:pPr>
      <w:ins w:id="37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</w:p>
    <w:p>
      <w:pPr>
        <w:pStyle w:val="Paragraphedeliste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ell reselection procedure defined in TS 36.304 shall be reused to the maximum extent.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/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</w:rPr>
        <w:t>Performance Part objectives of the work item are the following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Paragraphedeliste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y RRM performance requirements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as necessary.</w:t>
      </w:r>
      <w:r>
        <w:rPr>
          <w:rFonts w:cs="Times New Roman" w:ascii="Times New Roman" w:hAnsi="Times New Roman"/>
          <w:sz w:val="20"/>
          <w:szCs w:val="20"/>
        </w:rPr>
        <w:t xml:space="preserve"> [RAN4]</w:t>
      </w:r>
    </w:p>
    <w:p>
      <w:pPr>
        <w:pStyle w:val="Paragraphedeliste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5812"/>
        <w:gridCol w:w="1275"/>
        <w:gridCol w:w="1344"/>
      </w:tblGrid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 and Evolved Universal Terrestrial Radio Access Network (E-UTRAN); Overall description; Stag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User Equipment (UE) radio access capab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adio Resource Control (RRC); Protocol spec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equirements for support of radio resour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ore part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TBD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RAN2 </w:t>
      </w:r>
    </w:p>
    <w:p>
      <w:pPr>
        <w:pStyle w:val="Normal"/>
        <w:rPr/>
      </w:pPr>
      <w:r>
        <w:rPr/>
        <w:t>Secondary responsible Working Group(s): RAN4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>
          <w:i w:val="false"/>
          <w:i w:val="false"/>
        </w:rPr>
      </w:pPr>
      <w:r>
        <w:rPr>
          <w:i w:val="false"/>
        </w:rPr>
        <w:t>None so far.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 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a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</w:t>
            </w:r>
            <w:r>
              <w:rPr/>
              <w:t>akuten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" w:author="Thales" w:date="2024-01-30T10:03:00Z">
              <w:r>
                <w:rPr/>
                <w:t>Airbu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" w:author="Thales" w:date="2024-01-30T15:50:00Z">
              <w:r>
                <w:rPr/>
                <w:t>OQ technolog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" w:author="Thales" w:date="2024-01-30T15:50:00Z">
              <w:r>
                <w:rPr/>
                <w:t>Omnispac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" w:author="Thales" w:date="2024-01-30T15:50:00Z">
              <w:r>
                <w:rPr/>
                <w:t>Inmar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" w:author="Thales" w:date="2024-01-30T15:50:00Z">
              <w:r>
                <w:rPr/>
                <w:t>Via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" w:author="Thales" w:date="2024-01-30T15:50:00Z">
              <w:r>
                <w:rPr/>
                <w:t>ES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Thales" w:date="2024-01-30T15:50:00Z">
              <w:r>
                <w:rPr/>
                <w:t>TN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Thales" w:date="2024-01-30T15:51:00Z">
              <w:r>
                <w:rPr/>
                <w:t>TTP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Thales" w:date="2024-01-30T15:51:00Z">
              <w:r>
                <w:rPr/>
                <w:t>Cobham Sat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GB"/>
      </w:rPr>
    </w:pPr>
    <w:r>
      <w:rPr>
        <w:lang w:val="en-GB" w:eastAsia="en-GB"/>
      </w:rPr>
      <w:fldChar w:fldCharType="begin"/>
    </w:r>
    <w:r>
      <w:rPr>
        <w:lang w:val="en-GB" w:eastAsia="en-GB"/>
      </w:rPr>
      <w:instrText xml:space="preserve"> PAGE </w:instrText>
    </w:r>
    <w:r>
      <w:rPr>
        <w:lang w:val="en-GB" w:eastAsia="en-GB"/>
      </w:rPr>
      <w:fldChar w:fldCharType="separate"/>
    </w:r>
    <w:r>
      <w:rPr>
        <w:lang w:val="en-GB" w:eastAsia="en-GB"/>
      </w:rPr>
      <w:t>5</w:t>
    </w:r>
    <w:r>
      <w:rPr>
        <w:lang w:val="en-GB" w:eastAsia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eastAsia="SimSun;宋体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Times New Roman" w:hAnsi="Times New Roman" w:eastAsia="SimSun;宋体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eastAsia="SimSun;宋体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Times New Roman" w:hAnsi="Times New Roman" w:eastAsia="SimSun;宋体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b/>
      <w:i/>
      <w:sz w:val="1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ommentaireCar">
    <w:name w:val="Commentaire Car"/>
    <w:qFormat/>
    <w:rPr>
      <w:lang w:val="en-GB"/>
    </w:rPr>
  </w:style>
  <w:style w:type="character" w:styleId="ParagraphedelisteCar1">
    <w:name w:val="Paragraphe de liste Car1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ParagraphedelisteCar">
    <w:name w:val="Paragraphe de lis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7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8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1:00Z</dcterms:created>
  <dc:creator>MCC/Alain Sultan</dc:creator>
  <dc:description/>
  <cp:keywords>WID template</cp:keywords>
  <dc:language>en-US</dc:language>
  <cp:lastModifiedBy>Thales</cp:lastModifiedBy>
  <cp:lastPrinted>2000-02-29T11:31:00Z</cp:lastPrinted>
  <dcterms:modified xsi:type="dcterms:W3CDTF">2024-01-30T14:51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02640541</vt:lpwstr>
  </property>
</Properties>
</file>