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3</w:t>
        <w:tab/>
        <w:t>RP-</w:t>
      </w:r>
      <w:ins w:id="0" w:author="Thales" w:date="2024-03-04T15:12:00Z">
        <w:r>
          <w:rPr>
            <w:b/>
            <w:sz w:val="24"/>
            <w:lang w:val="en-US" w:eastAsia="en-US"/>
          </w:rPr>
          <w:t>24006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astricht, The Netherlands, March 18-21, 202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val="de-DE"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val="de-DE" w:eastAsia="zh-CN"/>
        </w:rPr>
        <w:t>Source:</w:t>
        <w:tab/>
        <w:t>Thales, CATT</w:t>
      </w:r>
      <w:ins w:id="1" w:author="Deutsche Telekom AG (Axel Klatt)" w:date="2024-03-07T18:18:00Z">
        <w:r>
          <w:rPr>
            <w:rFonts w:eastAsia="Batang;Arial Unicode MS" w:cs="Arial" w:ascii="Arial" w:hAnsi="Arial"/>
            <w:b/>
            <w:sz w:val="24"/>
            <w:szCs w:val="24"/>
            <w:lang w:val="de-DE" w:eastAsia="zh-CN"/>
          </w:rPr>
          <w:t>, Deutsche Telekom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Title:</w:t>
        <w:tab/>
        <w:t>New WID: Inter RAT</w:t>
      </w:r>
      <w:commentRangeStart w:id="0"/>
      <w:r>
        <w:rPr>
          <w:rFonts w:eastAsia="Batang;Arial Unicode MS" w:cs="Arial" w:ascii="Arial" w:hAnsi="Arial"/>
          <w:b/>
          <w:sz w:val="24"/>
          <w:szCs w:val="24"/>
          <w:lang w:eastAsia="zh-CN"/>
        </w:rPr>
        <w:t xml:space="preserve"> idle</w:t>
      </w:r>
      <w:del w:id="2" w:author="Deutsche Telekom AG (Axel Klatt)" w:date="2024-03-07T18:18:00Z">
        <w:r>
          <w:rPr>
            <w:rFonts w:eastAsia="Batang;Arial Unicode MS" w:cs="Arial" w:ascii="Arial" w:hAnsi="Arial"/>
            <w:b/>
            <w:sz w:val="24"/>
            <w:szCs w:val="24"/>
            <w:lang w:eastAsia="zh-CN"/>
          </w:rPr>
          <w:delText>/inactive</w:delText>
        </w:r>
      </w:del>
      <w:ins w:id="3" w:author="Deutsche Telekom AG (Axel Klatt)" w:date="2024-03-07T18:18:00Z">
        <w:r>
          <w:rPr>
            <w:rFonts w:eastAsia="Batang;Arial Unicode MS" w:cs="Arial" w:ascii="Arial" w:hAnsi="Arial"/>
            <w:b/>
            <w:sz w:val="24"/>
            <w:szCs w:val="24"/>
            <w:lang w:eastAsia="zh-CN"/>
          </w:rPr>
          <w:t xml:space="preserve"> and connected</w:t>
        </w:r>
      </w:ins>
      <w:r>
        <w:rPr>
          <w:rFonts w:eastAsia="Batang;Arial Unicode MS" w:cs="Arial" w:ascii="Arial" w:hAnsi="Arial"/>
          <w:b/>
          <w:sz w:val="24"/>
          <w:szCs w:val="24"/>
          <w:lang w:eastAsia="zh-CN"/>
        </w:rPr>
        <w:t xml:space="preserve"> mode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 xml:space="preserve"> mobility </w:t>
      </w:r>
      <w:del w:id="4" w:author="Deutsche Telekom AG (Axel Klatt)" w:date="2024-03-07T18:19:00Z">
        <w:r>
          <w:rPr>
            <w:rFonts w:eastAsia="Batang;Arial Unicode MS" w:cs="Arial" w:ascii="Arial" w:hAnsi="Arial"/>
            <w:b/>
            <w:sz w:val="24"/>
            <w:szCs w:val="24"/>
            <w:lang w:eastAsia="zh-CN"/>
          </w:rPr>
          <w:delText xml:space="preserve">enhancements </w:delText>
        </w:r>
      </w:del>
      <w:ins w:id="5" w:author="Deutsche Telekom AG (Axel Klatt)" w:date="2024-03-07T18:19:00Z">
        <w:r>
          <w:rPr>
            <w:rFonts w:eastAsia="Batang;Arial Unicode MS" w:cs="Arial" w:ascii="Arial" w:hAnsi="Arial"/>
            <w:b/>
            <w:sz w:val="24"/>
            <w:szCs w:val="24"/>
            <w:lang w:eastAsia="zh-CN"/>
          </w:rPr>
          <w:t xml:space="preserve">support </w:t>
        </w:r>
      </w:ins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from E-UTRAN</w:t>
      </w:r>
      <w:ins w:id="6" w:author="CATT" w:date="2024-03-08T15:25:00Z">
        <w:r>
          <w:rPr>
            <w:rFonts w:cs="Arial" w:ascii="Arial" w:hAnsi="Arial"/>
            <w:b/>
            <w:sz w:val="24"/>
            <w:szCs w:val="24"/>
            <w:lang w:eastAsia="zh-CN"/>
          </w:rPr>
          <w:t xml:space="preserve"> TN</w:t>
        </w:r>
      </w:ins>
      <w:r>
        <w:rPr>
          <w:rFonts w:eastAsia="Batang;Arial Unicode MS" w:cs="Arial" w:ascii="Arial" w:hAnsi="Arial"/>
          <w:b/>
          <w:sz w:val="24"/>
          <w:szCs w:val="24"/>
          <w:lang w:eastAsia="zh-CN"/>
        </w:rPr>
        <w:t xml:space="preserve"> to NR-NT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sz w:val="24"/>
          <w:szCs w:val="24"/>
          <w:lang w:eastAsia="zh-CN"/>
        </w:rPr>
        <w:t>Agenda Item:</w:t>
        <w:tab/>
      </w:r>
      <w:del w:id="7" w:author="Thales" w:date="2024-03-04T15:12:00Z">
        <w:r>
          <w:rPr>
            <w:rFonts w:eastAsia="Batang;Arial Unicode MS" w:cs="Arial" w:ascii="Arial" w:hAnsi="Arial"/>
            <w:b/>
            <w:sz w:val="24"/>
            <w:szCs w:val="24"/>
            <w:highlight w:val="yellow"/>
            <w:lang w:eastAsia="zh-CN"/>
          </w:rPr>
          <w:delText>x</w:delText>
        </w:r>
      </w:del>
      <w:ins w:id="8" w:author="Thales" w:date="2024-03-04T15:12:00Z">
        <w:r>
          <w:rPr>
            <w:rFonts w:eastAsia="Batang;Arial Unicode MS" w:cs="Arial" w:ascii="Arial" w:hAnsi="Arial"/>
            <w:b/>
            <w:sz w:val="24"/>
            <w:szCs w:val="24"/>
            <w:lang w:eastAsia="zh-CN"/>
          </w:rPr>
          <w:t>10.1.2 - Proposals led by RAN2</w:t>
        </w:r>
      </w:ins>
      <w:del w:id="9" w:author="Thales" w:date="2024-03-04T15:12:00Z">
        <w:r>
          <w:rPr>
            <w:rFonts w:eastAsia="Batang;Arial Unicode MS" w:cs="Arial" w:ascii="Arial" w:hAnsi="Arial"/>
            <w:b/>
            <w:sz w:val="24"/>
            <w:szCs w:val="24"/>
            <w:highlight w:val="yellow"/>
            <w:lang w:eastAsia="zh-CN"/>
          </w:rPr>
          <w:delText>xx</w:delText>
        </w:r>
      </w:del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bCs/>
          <w:sz w:val="24"/>
          <w:szCs w:val="24"/>
          <w:lang w:eastAsia="zh-CN"/>
        </w:rPr>
      </w:pPr>
      <w:r>
        <w:rPr>
          <w:rFonts w:eastAsia="Batang;Arial Unicode MS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Title:</w:t>
      </w:r>
      <w:r>
        <w:rPr/>
        <w:t xml:space="preserve"> Inter RAT </w:t>
      </w:r>
      <w:commentRangeStart w:id="1"/>
      <w:r>
        <w:rPr/>
        <w:t>idle</w:t>
      </w:r>
      <w:del w:id="10" w:author="Deutsche Telekom AG (Axel Klatt)" w:date="2024-03-07T18:19:00Z">
        <w:r>
          <w:rPr/>
          <w:delText>/inactive</w:delText>
        </w:r>
      </w:del>
      <w:ins w:id="11" w:author="Deutsche Telekom AG (Axel Klatt)" w:date="2024-03-07T18:19:00Z">
        <w:r>
          <w:rPr/>
          <w:t xml:space="preserve"> and connected</w:t>
        </w:r>
      </w:ins>
      <w:r>
        <w:rPr/>
        <w:t xml:space="preserve"> mode </w:t>
      </w:r>
      <w:r>
        <w:rPr>
          <w:rStyle w:val="Style6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mobility </w:t>
      </w:r>
      <w:del w:id="12" w:author="Deutsche Telekom AG (Axel Klatt)" w:date="2024-03-07T18:19:00Z">
        <w:r>
          <w:rPr/>
          <w:delText xml:space="preserve">enhancements </w:delText>
        </w:r>
      </w:del>
      <w:ins w:id="13" w:author="Deutsche Telekom AG (Axel Klatt)" w:date="2024-03-07T18:19:00Z">
        <w:r>
          <w:rPr/>
          <w:t xml:space="preserve">support </w:t>
        </w:r>
      </w:ins>
      <w:r>
        <w:rPr/>
        <w:t>from E-UTRAN</w:t>
      </w:r>
      <w:ins w:id="14" w:author="CATT" w:date="2024-03-08T15:25:00Z">
        <w:r>
          <w:rPr>
            <w:lang w:eastAsia="zh-CN"/>
          </w:rPr>
          <w:t xml:space="preserve"> TN</w:t>
        </w:r>
      </w:ins>
      <w:r>
        <w:rPr/>
        <w:t xml:space="preserve"> to NR-NTN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 xml:space="preserve">Acronym: </w:t>
      </w:r>
      <w:r>
        <w:rPr>
          <w:sz w:val="32"/>
          <w:szCs w:val="32"/>
          <w:highlight w:val="yellow"/>
        </w:rPr>
        <w:t>???</w:t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</w:rPr>
        <w:tab/>
        <w:t xml:space="preserve">If this is a RAN WID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ab/>
        <w:t>Please tick (X) the applicable box(es) in the table below:</w:t>
      </w:r>
    </w:p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Eithe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"/>
        <w:spacing w:before="0" w:after="0"/>
        <w:rPr/>
      </w:pPr>
      <w:r>
        <w:rPr>
          <w:color w:val="0000FF"/>
        </w:rPr>
        <w:tab/>
      </w:r>
      <w:r>
        <w:rPr>
          <w:color w:val="0000FF"/>
          <w:u w:val="single"/>
        </w:rPr>
        <w:t>or</w:t>
      </w:r>
      <w:r>
        <w:rPr/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Potential target Release:  </w:t>
      </w:r>
      <w:r>
        <w:rPr>
          <w:iCs/>
          <w:sz w:val="32"/>
          <w:szCs w:val="32"/>
        </w:rPr>
        <w:t>Rel-19</w:t>
      </w:r>
    </w:p>
    <w:p>
      <w:pPr>
        <w:pStyle w:val="Normal"/>
        <w:ind w:right="-99" w:hanging="0"/>
        <w:rPr>
          <w:rFonts w:ascii="Arial" w:hAnsi="Arial" w:cs="Arial"/>
        </w:rPr>
      </w:pPr>
      <w:bookmarkStart w:id="0" w:name="_Hlk24657936"/>
      <w:r>
        <w:rPr>
          <w:rFonts w:cs="Arial" w:ascii="Arial" w:hAnsi="Arial"/>
          <w:color w:val="0000FF"/>
        </w:rPr>
        <w:t>NOTE: In case of contradiction with the target dates of clause 5, clause 5 determines the target release.</w:t>
      </w:r>
      <w:bookmarkEnd w:id="0"/>
    </w:p>
    <w:p>
      <w:pPr>
        <w:pStyle w:val="Heading1"/>
        <w:ind w:left="1134" w:hanging="1134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spacing w:before="0" w:after="0"/>
        <w:rPr/>
      </w:pPr>
      <w:r>
        <w:rPr/>
        <w:t xml:space="preserve">This description is either a …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Cs/>
              </w:rPr>
            </w:pPr>
            <w:r>
              <w:rPr>
                <w:bCs/>
                <w:sz w:val="20"/>
              </w:rPr>
              <w:t>Study Item</w:t>
            </w:r>
          </w:p>
        </w:tc>
      </w:tr>
    </w:tbl>
    <w:p>
      <w:pPr>
        <w:pStyle w:val="Tah1"/>
        <w:spacing w:before="0" w:after="0"/>
        <w:rPr/>
      </w:pPr>
      <w:r>
        <w:rPr/>
        <w:t>or a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H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 xml:space="preserve">RAN agreed some time ago, that it describes the feature WI + Core/Perf. part WI or Testing part WI in one </w:t>
        <w:tab/>
        <w:t xml:space="preserve">WID. Therefore the table above should include the feature WI data (In case the feature covers Core and Perf. </w:t>
        <w:tab/>
        <w:t>part, please list under Working Group the leading WG of the Core part)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544"/>
        <w:gridCol w:w="4394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onterr_n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7500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The present WID will make use of the channel model defined by the FS_NR_nonterr_nw stud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solu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000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leverage solutions identified in FS_NR_NTN_solutions to address some of the key issues associated to NT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5GSAT_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900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egration of satellite systems in the 5G architec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can consider the QoS management and Satellite NG-RAN global identities solutions identified in 5GSAT_ARCH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solu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8600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olutions for NR to support non-terrestrial network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FS_NR_NTN_netw_verif_UE_lo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600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Study on requirements and use cases for network verified UE location for Non-Terrestrial-Networks (NTN) in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e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41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 NTN (Non-Terrestrial Networks) enhance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CBW_30M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000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30 MHz Channel Bandwidth for NR NTN (non-terrestrial networks) in FR1 (frequency range 1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LSb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9810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of the satellite L-/S-band for N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The present WID will use this WID as basis for the evolutio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R_NTN_Ph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10210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Non-Terrestrial Networks (NTN) for NR Phase 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Coordination with this WID may be needed</w:t>
            </w:r>
          </w:p>
        </w:tc>
      </w:tr>
    </w:tbl>
    <w:p>
      <w:pPr>
        <w:pStyle w:val="Normal"/>
        <w:spacing w:before="0" w:after="0"/>
        <w:ind w:right="-96" w:hanging="0"/>
        <w:rPr>
          <w:color w:val="0000FF"/>
        </w:rPr>
      </w:pPr>
      <w:r>
        <w:rPr>
          <w:color w:val="0000FF"/>
        </w:rPr>
        <w:t>NOTE:</w:t>
        <w:tab/>
        <w:t>Also related or dependent WIs/SIs in other TSGs shall be indicated here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rPr>
          <w:bCs/>
          <w:ins w:id="29" w:author="Deutsche Telekom AG (Axel Klatt)" w:date="2024-03-07T18:22:00Z"/>
        </w:rPr>
      </w:pPr>
      <w:r>
        <w:rPr>
          <w:bCs/>
        </w:rPr>
        <w:t xml:space="preserve">In Rel-17 and Rel-18, some solutions have been defined for </w:t>
      </w:r>
      <w:del w:id="15" w:author="Deutsche Telekom AG (Axel Klatt)" w:date="2024-03-07T18:21:00Z">
        <w:r>
          <w:rPr>
            <w:bCs/>
          </w:rPr>
          <w:delText>Intra</w:delText>
        </w:r>
      </w:del>
      <w:ins w:id="16" w:author="Deutsche Telekom AG (Axel Klatt)" w:date="2024-03-07T18:21:00Z">
        <w:r>
          <w:rPr>
            <w:bCs/>
          </w:rPr>
          <w:t xml:space="preserve">NR NTN </w:t>
        </w:r>
      </w:ins>
      <w:del w:id="17" w:author="Deutsche Telekom AG (Axel Klatt)" w:date="2024-03-07T18:21:00Z">
        <w:r>
          <w:rPr>
            <w:bCs/>
          </w:rPr>
          <w:delText>-</w:delText>
        </w:r>
      </w:del>
      <w:ins w:id="18" w:author="Deutsche Telekom AG (Axel Klatt)" w:date="2024-03-07T18:21:00Z">
        <w:r>
          <w:rPr>
            <w:bCs/>
          </w:rPr>
          <w:t xml:space="preserve">– </w:t>
        </w:r>
      </w:ins>
      <w:r>
        <w:rPr>
          <w:bCs/>
        </w:rPr>
        <w:t xml:space="preserve">NR NTN mobility and </w:t>
      </w:r>
      <w:del w:id="19" w:author="Deutsche Telekom AG (Axel Klatt)" w:date="2024-03-07T18:21:00Z">
        <w:r>
          <w:rPr>
            <w:bCs/>
          </w:rPr>
          <w:delText>Intra-RAT</w:delText>
        </w:r>
      </w:del>
      <w:r>
        <w:rPr>
          <w:bCs/>
        </w:rPr>
        <w:t xml:space="preserve"> </w:t>
      </w:r>
      <w:ins w:id="20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TN</w:t>
      </w:r>
      <w:ins w:id="21" w:author="Deutsche Telekom AG (Axel Klatt)" w:date="2024-03-07T18:21:00Z">
        <w:r>
          <w:rPr>
            <w:bCs/>
          </w:rPr>
          <w:t xml:space="preserve"> - </w:t>
        </w:r>
      </w:ins>
      <w:del w:id="22" w:author="Deutsche Telekom AG (Axel Klatt)" w:date="2024-03-07T18:21:00Z">
        <w:r>
          <w:rPr>
            <w:bCs/>
          </w:rPr>
          <w:delText>/</w:delText>
        </w:r>
      </w:del>
      <w:ins w:id="23" w:author="Deutsche Telekom AG (Axel Klatt)" w:date="2024-03-07T18:21:00Z">
        <w:r>
          <w:rPr>
            <w:bCs/>
          </w:rPr>
          <w:t xml:space="preserve">NR </w:t>
        </w:r>
      </w:ins>
      <w:r>
        <w:rPr>
          <w:bCs/>
        </w:rPr>
        <w:t>NTN</w:t>
      </w:r>
      <w:ins w:id="24" w:author="Deutsche Telekom AG (Axel Klatt)" w:date="2024-03-07T18:21:00Z">
        <w:r>
          <w:rPr>
            <w:bCs/>
          </w:rPr>
          <w:t xml:space="preserve"> as well as NR NTN – NR TN</w:t>
        </w:r>
      </w:ins>
      <w:r>
        <w:rPr>
          <w:bCs/>
        </w:rPr>
        <w:t xml:space="preserve"> mobility. However, mobility between E-UTRA</w:t>
      </w:r>
      <w:del w:id="25" w:author="Deutsche Telekom AG (Axel Klatt)" w:date="2024-03-07T18:25:00Z">
        <w:r>
          <w:rPr>
            <w:bCs/>
          </w:rPr>
          <w:delText>N</w:delText>
        </w:r>
      </w:del>
      <w:r>
        <w:rPr>
          <w:bCs/>
        </w:rPr>
        <w:t xml:space="preserve"> TN and NR NTN</w:t>
      </w:r>
      <w:ins w:id="26" w:author="Deutsche Telekom AG (Axel Klatt)" w:date="2024-03-07T18:22:00Z">
        <w:r>
          <w:rPr>
            <w:bCs/>
          </w:rPr>
          <w:t xml:space="preserve"> and vis versa</w:t>
        </w:r>
      </w:ins>
      <w:r>
        <w:rPr>
          <w:bCs/>
        </w:rPr>
        <w:t xml:space="preserve"> has not been </w:t>
      </w:r>
      <w:del w:id="27" w:author="Deutsche Telekom AG (Axel Klatt)" w:date="2024-03-07T18:22:00Z">
        <w:r>
          <w:rPr>
            <w:bCs/>
          </w:rPr>
          <w:delText>considered</w:delText>
        </w:r>
      </w:del>
      <w:ins w:id="28" w:author="Deutsche Telekom AG (Axel Klatt)" w:date="2024-03-07T18:22:00Z">
        <w:r>
          <w:rPr>
            <w:bCs/>
          </w:rPr>
          <w:t>defined yet</w:t>
        </w:r>
      </w:ins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  <w:ins w:id="31" w:author="Deutsche Telekom AG (Axel Klatt)" w:date="2024-03-07T18:22:00Z"/>
        </w:rPr>
      </w:pPr>
      <w:ins w:id="30" w:author="Deutsche Telekom AG (Axel Klatt)" w:date="2024-03-07T18:22:00Z">
        <w:r>
          <w:rPr>
            <w:bCs/>
          </w:rPr>
        </w:r>
      </w:ins>
    </w:p>
    <w:p>
      <w:pPr>
        <w:pStyle w:val="Normal"/>
        <w:spacing w:before="0" w:after="0"/>
        <w:rPr>
          <w:iCs/>
        </w:rPr>
      </w:pPr>
      <w:ins w:id="32" w:author="Deutsche Telekom AG (Axel Klatt)" w:date="2024-03-07T18:22:00Z">
        <w:r>
          <w:rPr>
            <w:bCs/>
          </w:rPr>
          <w:t xml:space="preserve">Based on current any foreseen TN deployments and capabilities of UEs </w:t>
        </w:r>
      </w:ins>
      <w:del w:id="33" w:author="Deutsche Telekom AG (Axel Klatt)" w:date="2024-03-07T18:23:00Z">
        <w:r>
          <w:rPr>
            <w:bCs/>
          </w:rPr>
          <w:delText>I</w:delText>
        </w:r>
      </w:del>
      <w:ins w:id="34" w:author="Deutsche Telekom AG (Axel Klatt)" w:date="2024-03-07T18:23:00Z">
        <w:r>
          <w:rPr>
            <w:bCs/>
          </w:rPr>
          <w:t>i</w:t>
        </w:r>
      </w:ins>
      <w:r>
        <w:rPr>
          <w:bCs/>
        </w:rPr>
        <w:t xml:space="preserve">t is valuable to </w:t>
      </w:r>
      <w:del w:id="35" w:author="Deutsche Telekom AG (Axel Klatt)" w:date="2024-03-07T18:23:00Z">
        <w:r>
          <w:rPr>
            <w:bCs/>
          </w:rPr>
          <w:delText xml:space="preserve">allow </w:delText>
        </w:r>
      </w:del>
      <w:ins w:id="36" w:author="Deutsche Telekom AG (Axel Klatt)" w:date="2024-03-07T18:23:00Z">
        <w:r>
          <w:rPr>
            <w:bCs/>
          </w:rPr>
          <w:t xml:space="preserve">also define </w:t>
        </w:r>
      </w:ins>
      <w:r>
        <w:rPr>
          <w:bCs/>
        </w:rPr>
        <w:t xml:space="preserve">the mobility between </w:t>
      </w:r>
      <w:ins w:id="37" w:author="Deutsche Telekom AG (Axel Klatt)" w:date="2024-03-07T18:23:00Z">
        <w:r>
          <w:rPr>
            <w:bCs/>
          </w:rPr>
          <w:t>E-UTRA</w:t>
        </w:r>
      </w:ins>
      <w:ins w:id="38" w:author="Deutsche Telekom AG (Axel Klatt)" w:date="2024-03-07T18:25:00Z">
        <w:r>
          <w:rPr>
            <w:bCs/>
          </w:rPr>
          <w:t xml:space="preserve"> TN</w:t>
        </w:r>
      </w:ins>
      <w:ins w:id="39" w:author="Deutsche Telekom AG (Axel Klatt)" w:date="2024-03-07T18:23:00Z">
        <w:r>
          <w:rPr>
            <w:bCs/>
          </w:rPr>
          <w:t xml:space="preserve"> and </w:t>
        </w:r>
      </w:ins>
      <w:r>
        <w:rPr>
          <w:bCs/>
        </w:rPr>
        <w:t xml:space="preserve">NR NTN </w:t>
      </w:r>
      <w:del w:id="40" w:author="Deutsche Telekom AG (Axel Klatt)" w:date="2024-03-07T18:23:00Z">
        <w:r>
          <w:rPr>
            <w:bCs/>
          </w:rPr>
          <w:delText xml:space="preserve">and the other RAT (i.e. E-UTRAN), which requires providing satellite information in </w:delText>
        </w:r>
      </w:del>
      <w:del w:id="41" w:author="Deutsche Telekom AG (Axel Klatt)" w:date="2024-03-07T18:23:00Z">
        <w:r>
          <w:rPr>
            <w:bCs/>
            <w:lang w:eastAsia="zh-CN"/>
          </w:rPr>
          <w:delText xml:space="preserve">the </w:delText>
        </w:r>
      </w:del>
      <w:del w:id="42" w:author="Deutsche Telekom AG (Axel Klatt)" w:date="2024-03-07T18:23:00Z">
        <w:r>
          <w:rPr>
            <w:bCs/>
          </w:rPr>
          <w:delText>SIB</w:delText>
        </w:r>
      </w:del>
      <w:del w:id="43" w:author="Deutsche Telekom AG (Axel Klatt)" w:date="2024-03-07T18:23:00Z">
        <w:r>
          <w:rPr>
            <w:bCs/>
            <w:lang w:eastAsia="zh-CN"/>
          </w:rPr>
          <w:delText xml:space="preserve"> of E-UTRAN TN</w:delText>
        </w:r>
      </w:del>
      <w:del w:id="44" w:author="Deutsche Telekom AG (Axel Klatt)" w:date="2024-03-07T18:23:00Z">
        <w:r>
          <w:rPr>
            <w:iCs/>
          </w:rPr>
          <w:delText>.</w:delText>
        </w:r>
      </w:del>
      <w:ins w:id="45" w:author="Deutsche Telekom AG (Axel Klatt)" w:date="2024-03-07T18:23:00Z">
        <w:r>
          <w:rPr>
            <w:bCs/>
          </w:rPr>
          <w:t>for idle and connected mode mobility support.</w:t>
        </w:r>
      </w:ins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The work item aims at specifying </w:t>
      </w:r>
      <w:r>
        <w:rPr/>
        <w:t>IDLE</w:t>
      </w:r>
      <w:ins w:id="46" w:author="Deutsche Telekom AG (Axel Klatt)" w:date="2024-03-07T18:24:00Z">
        <w:r>
          <w:rPr/>
          <w:t xml:space="preserve"> and Connected </w:t>
        </w:r>
      </w:ins>
      <w:del w:id="47" w:author="Deutsche Telekom AG (Axel Klatt)" w:date="2024-03-07T18:25:00Z">
        <w:r>
          <w:rPr/>
          <w:delText>/RRC_INACTIVE</w:delText>
        </w:r>
      </w:del>
      <w:r>
        <w:rPr/>
        <w:t xml:space="preserve"> mode mobility </w:t>
      </w:r>
      <w:ins w:id="48" w:author="Muhammad, Awn | Awn | RMI" w:date="2024-01-25T10:55:00Z">
        <w:del w:id="49" w:author="Deutsche Telekom AG (Axel Klatt)" w:date="2024-03-07T18:24:00Z">
          <w:r>
            <w:rPr>
              <w:bCs/>
            </w:rPr>
            <w:delText>a</w:delText>
          </w:r>
        </w:del>
      </w:ins>
      <w:del w:id="50" w:author="Deutsche Telekom AG (Axel Klatt)" w:date="2024-03-07T18:24:00Z">
        <w:r>
          <w:rPr>
            <w:bCs/>
          </w:rPr>
          <w:delText xml:space="preserve">nd Connected Mode measurement-based Redirection </w:delText>
        </w:r>
      </w:del>
      <w:r>
        <w:rPr/>
        <w:t>from E-UTRA</w:t>
      </w:r>
      <w:del w:id="51" w:author="Deutsche Telekom AG (Axel Klatt)" w:date="2024-03-07T18:25:00Z">
        <w:r>
          <w:rPr/>
          <w:delText>N</w:delText>
        </w:r>
      </w:del>
      <w:r>
        <w:rPr/>
        <w:t xml:space="preserve"> TN to NR NTN</w:t>
      </w:r>
      <w:r>
        <w:rPr>
          <w:bCs/>
        </w:rPr>
        <w:t xml:space="preserve"> </w:t>
      </w:r>
      <w:del w:id="52" w:author="Deutsche Telekom AG (Axel Klatt)" w:date="2024-03-07T18:24:00Z">
        <w:r>
          <w:rPr>
            <w:bCs/>
          </w:rPr>
          <w:delText>(Non-Terrestrial Networks)</w:delText>
        </w:r>
      </w:del>
      <w:ins w:id="53" w:author="Deutsche Telekom AG (Axel Klatt)" w:date="2024-03-07T18:24:00Z">
        <w:commentRangeStart w:id="2"/>
        <w:r>
          <w:rPr>
            <w:bCs/>
          </w:rPr>
          <w:t xml:space="preserve"> </w:t>
        </w:r>
      </w:ins>
      <w:ins w:id="54" w:author="Deutsche Telekom AG (Axel Klatt)" w:date="2024-03-07T18:24:00Z">
        <w:del w:id="55" w:author="CATT" w:date="2024-03-08T15:19:00Z">
          <w:r>
            <w:rPr>
              <w:bCs/>
            </w:rPr>
            <w:delText>and from NR NTN to E-UTRA TN</w:delText>
          </w:r>
        </w:del>
      </w:ins>
      <w:r>
        <w:rPr>
          <w:rStyle w:val="Style6"/>
          <w:vanish w:val="false"/>
        </w:rPr>
      </w:r>
      <w:del w:id="56" w:author="CATT" w:date="2024-03-08T15:19:00Z">
        <w:commentRangeEnd w:id="2"/>
        <w:r>
          <w:commentReference w:id="2"/>
        </w:r>
        <w:r>
          <w:rPr>
            <w:bCs/>
          </w:rPr>
          <w:delText xml:space="preserve"> </w:delText>
        </w:r>
      </w:del>
      <w:r>
        <w:rPr>
          <w:bCs/>
        </w:rPr>
        <w:t>with the following assumption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57" w:author="Deutsche Telekom AG (Axel Klatt)" w:date="2024-03-07T18:26:00Z"/>
        </w:rPr>
      </w:pPr>
      <w:r>
        <w:rPr>
          <w:bCs/>
        </w:rPr>
        <w:t xml:space="preserve">GSO (Geo Synchronous Orbit) and NGSO (Non-Geo Synchronous Orbit). 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</w:rPr>
      </w:pPr>
      <w:r>
        <w:rPr>
          <w:bCs/>
        </w:rPr>
        <w:t>NGSO includes Low Earth Orbit (LEO) and Medium Earth Orbit (MEO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bCs/>
        </w:rPr>
        <w:t xml:space="preserve">Earth fixed tracking area. </w:t>
      </w:r>
      <w:ins w:id="58" w:author="Deutsche Telekom AG (Axel Klatt)" w:date="2024-03-07T18:26:00Z">
        <w:r>
          <w:rPr>
            <w:bCs/>
          </w:rPr>
          <w:t>Quasi-</w:t>
        </w:r>
      </w:ins>
      <w:r>
        <w:rPr>
          <w:bCs/>
        </w:rPr>
        <w:t>Earth fixed &amp; Earth moving cells for NGS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60" w:author="Deutsche Telekom AG (Axel Klatt)" w:date="2024-03-07T18:26:00Z"/>
        </w:rPr>
      </w:pPr>
      <w:del w:id="59" w:author="Deutsche Telekom AG (Axel Klatt)" w:date="2024-03-07T18:26:00Z">
        <w:r>
          <w:rPr>
            <w:bCs/>
          </w:rPr>
          <w:delText>FDD mode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ins w:id="61" w:author="Thales" w:date="2024-01-30T09:47:00Z"/>
        </w:rPr>
      </w:pPr>
      <w:r>
        <w:rPr>
          <w:bCs/>
        </w:rPr>
        <w:t>UEs with GNSS (Global Navigation Satellite Systems) capabiliti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ins w:id="62" w:author="Deutsche Telekom AG (Axel Klatt)" w:date="2024-03-07T18:27:00Z">
        <w:r>
          <w:rPr>
            <w:bCs/>
          </w:rPr>
          <w:t>NTN-</w:t>
        </w:r>
      </w:ins>
      <w:ins w:id="63" w:author="Thales" w:date="2024-01-30T09:47:00Z">
        <w:r>
          <w:rPr>
            <w:bCs/>
          </w:rPr>
          <w:t>FR1 band is considered in priority</w:t>
        </w:r>
      </w:ins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del w:id="65" w:author="Thales" w:date="2024-01-30T09:47:00Z"/>
        </w:rPr>
      </w:pPr>
      <w:del w:id="64" w:author="Thales" w:date="2024-01-30T09:47:00Z">
        <w:r>
          <w:rPr>
            <w:bCs/>
          </w:rPr>
          <w:delText>In frequency band above 10 GHz, both Terminal Type 1 (Electronic steering antenna) and Type 2 (Mechanical steering antenna) to be considered for GSO and NGSO</w:delText>
        </w:r>
      </w:del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Implicit compatibility to support HAPS (High Altitude Platform Station) and ATG (Air To Ground) scenarios, where relevant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  <w:del w:id="67" w:author="Thales" w:date="2024-01-30T09:47:00Z"/>
        </w:rPr>
      </w:pPr>
      <w:del w:id="66" w:author="Thales" w:date="2024-01-30T09:47:00Z">
        <w:r>
          <w:rPr>
            <w:bCs/>
          </w:rPr>
          <w:delText>Note 1: In Rel-19 WID, “VSAT” device with external antenna on moving platform is equivalent to a device that operate on platforms in motion, and this is referred to as ESIM (Earth Station In Motion).</w:delText>
        </w:r>
      </w:del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  <w:lang w:eastAsia="zh-CN"/>
        </w:rPr>
        <w:t xml:space="preserve">work item aims </w:t>
      </w:r>
      <w:r>
        <w:rPr>
          <w:bCs/>
          <w:lang w:eastAsia="zh-CN"/>
        </w:rPr>
        <w:t>at</w:t>
      </w:r>
      <w:r>
        <w:rPr>
          <w:bCs/>
          <w:lang w:eastAsia="zh-CN"/>
        </w:rPr>
        <w:t xml:space="preserve"> </w:t>
      </w:r>
      <w:ins w:id="68" w:author="Deutsche Telekom AG (Axel Klatt)" w:date="2024-03-07T18:27:00Z">
        <w:r>
          <w:rPr>
            <w:bCs/>
            <w:lang w:eastAsia="zh-CN"/>
          </w:rPr>
          <w:t xml:space="preserve">specifying </w:t>
        </w:r>
      </w:ins>
      <w:r>
        <w:rPr>
          <w:bCs/>
          <w:lang w:eastAsia="zh-CN"/>
        </w:rPr>
        <w:t>support</w:t>
      </w:r>
      <w:ins w:id="69" w:author="Deutsche Telekom AG (Axel Klatt)" w:date="2024-03-07T18:36:00Z">
        <w:r>
          <w:rPr>
            <w:bCs/>
            <w:lang w:eastAsia="zh-CN"/>
          </w:rPr>
          <w:t xml:space="preserve"> for</w:t>
        </w:r>
      </w:ins>
      <w:del w:id="70" w:author="Deutsche Telekom AG (Axel Klatt)" w:date="2024-03-07T18:36:00Z">
        <w:r>
          <w:rPr>
            <w:bCs/>
            <w:lang w:eastAsia="zh-CN"/>
          </w:rPr>
          <w:delText>ing</w:delText>
        </w:r>
      </w:del>
      <w:r>
        <w:rPr>
          <w:bCs/>
          <w:lang w:eastAsia="zh-CN"/>
        </w:rPr>
        <w:t xml:space="preserve"> the following </w:t>
      </w:r>
      <w:r>
        <w:rPr>
          <w:bCs/>
        </w:rPr>
        <w:t>objectives: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del w:id="71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delText xml:space="preserve">Specify </w:delText>
        </w:r>
      </w:del>
      <w:ins w:id="72" w:author="Deutsche Telekom AG (Axel Klatt)" w:date="2024-03-07T18:37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ins w:id="73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upport of </w:t>
        </w:r>
      </w:ins>
      <w:del w:id="74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IDLE</w:delText>
        </w:r>
      </w:del>
      <w:del w:id="75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/RRC_INACTIVE</w:delText>
        </w:r>
      </w:del>
      <w:ins w:id="76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idle </w:t>
        </w:r>
      </w:ins>
      <w:del w:id="77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mode mobility</w:t>
      </w:r>
      <w:ins w:id="78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 based on cell reselection </w:t>
        </w:r>
      </w:ins>
      <w:del w:id="79" w:author="Deutsche Telekom AG (Axel Klatt)" w:date="2024-03-07T18:28:00Z">
        <w:r>
          <w:rPr/>
          <w:delText xml:space="preserve"> </w:delText>
        </w:r>
      </w:del>
      <w:ins w:id="80" w:author="Muhammad, Awn | Awn | RMI" w:date="2024-01-25T10:55:00Z">
        <w:del w:id="81" w:author="Thales" w:date="2024-01-30T09:44:00Z">
          <w:r>
            <w:rPr>
              <w:bCs/>
            </w:rPr>
            <w:delText>a</w:delText>
          </w:r>
        </w:del>
      </w:ins>
      <w:del w:id="82" w:author="Thales" w:date="2024-01-30T09:44:00Z">
        <w:r>
          <w:rPr>
            <w:bCs/>
          </w:rPr>
          <w:delText>nd Connected Mode measurement-based redirection</w:delText>
        </w:r>
      </w:del>
      <w:del w:id="83" w:author="Thales" w:date="2024-01-30T09:44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r>
        <w:rPr>
          <w:rFonts w:cs="Times New Roman" w:ascii="Times New Roman" w:hAnsi="Times New Roman"/>
          <w:sz w:val="20"/>
          <w:szCs w:val="20"/>
        </w:rPr>
        <w:t>from E-UTRA</w:t>
      </w:r>
      <w:del w:id="84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to NR NTN, where E-UTRA</w:t>
      </w:r>
      <w:del w:id="85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delText>N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TN provides </w:t>
      </w:r>
      <w:ins w:id="86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neighbour cell and </w:t>
        </w:r>
      </w:ins>
      <w:r>
        <w:rPr>
          <w:rFonts w:cs="Times New Roman" w:ascii="Times New Roman" w:hAnsi="Times New Roman"/>
          <w:sz w:val="20"/>
          <w:szCs w:val="20"/>
        </w:rPr>
        <w:t xml:space="preserve">satellite information in </w:t>
      </w:r>
      <w:ins w:id="87" w:author="Deutsche Telekom AG (Axel Klatt)" w:date="2024-03-07T18:28:00Z">
        <w:r>
          <w:rPr>
            <w:rFonts w:cs="Times New Roman" w:ascii="Times New Roman" w:hAnsi="Times New Roman"/>
            <w:sz w:val="20"/>
            <w:szCs w:val="20"/>
          </w:rPr>
          <w:t xml:space="preserve">a new </w:t>
        </w:r>
      </w:ins>
      <w:ins w:id="88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ystem Information Block (</w:t>
        </w:r>
      </w:ins>
      <w:r>
        <w:rPr>
          <w:rFonts w:cs="Times New Roman" w:ascii="Times New Roman" w:hAnsi="Times New Roman"/>
          <w:sz w:val="20"/>
          <w:szCs w:val="20"/>
        </w:rPr>
        <w:t>SIB</w:t>
      </w:r>
      <w:ins w:id="89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X)</w:t>
        </w:r>
      </w:ins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RAN2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91" w:author="Thales" w:date="2024-01-30T09:44:00Z"/>
        </w:rPr>
      </w:pPr>
      <w:del w:id="90" w:author="Thales" w:date="2024-01-30T09:44:00Z">
        <w:r>
          <w:rPr>
            <w:rFonts w:eastAsia="等线" w:cs="Times New Roman" w:ascii="Times New Roman" w:hAnsi="Times New Roman"/>
            <w:sz w:val="20"/>
            <w:szCs w:val="20"/>
          </w:rPr>
          <w:delText>Investigate and specify requirments for measuring NR-NTN cell for UE’s in E-UTRAN connected mode [RAN1,RAN2]</w:delText>
        </w:r>
      </w:del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99" w:author="Deutsche Telekom AG (Axel Klatt)" w:date="2024-03-07T18:30:00Z"/>
        </w:rPr>
      </w:pPr>
      <w:ins w:id="92" w:author="Deutsche Telekom AG (Axel Klatt)" w:date="2024-03-07T18:30:00Z">
        <w:del w:id="93" w:author="CATT" w:date="2024-03-08T15:26:00Z">
          <w:r>
            <w:rPr>
              <w:rFonts w:eastAsia="宋体;SimSun" w:cs="宋体;SimSun" w:ascii="宋体;SimSun" w:hAnsi="宋体;SimSun"/>
              <w:sz w:val="20"/>
              <w:szCs w:val="20"/>
            </w:rPr>
            <w:delText>Specify s</w:delText>
          </w:r>
        </w:del>
      </w:ins>
      <w:ins w:id="94" w:author="CATT" w:date="2024-03-08T15:26:00Z">
        <w:r>
          <w:rPr>
            <w:rFonts w:eastAsia="宋体;SimSun" w:cs="宋体;SimSun" w:ascii="宋体;SimSun" w:hAnsi="宋体;SimSun"/>
            <w:sz w:val="20"/>
            <w:szCs w:val="20"/>
          </w:rPr>
          <w:t>S</w:t>
        </w:r>
      </w:ins>
      <w:ins w:id="95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upport of connected mode mobility based on target cell measurements and handover procedures from E-UTRA TN to NR NTN</w:t>
        </w:r>
      </w:ins>
      <w:ins w:id="96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97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[RAN2, RAN3</w:t>
        </w:r>
      </w:ins>
      <w:ins w:id="98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]</w:t>
        </w:r>
      </w:ins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ins w:id="103" w:author="Thales" w:date="2024-01-30T09:39:00Z"/>
        </w:rPr>
      </w:pPr>
      <w:r>
        <w:rPr>
          <w:rFonts w:cs="Times New Roman" w:ascii="Times New Roman" w:hAnsi="Times New Roman"/>
          <w:sz w:val="20"/>
          <w:szCs w:val="20"/>
        </w:rPr>
        <w:t>Specify necessary RRM core requirements related to the above objective</w:t>
      </w:r>
      <w:ins w:id="100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>s</w:t>
        </w:r>
      </w:ins>
      <w:del w:id="101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  <w:ins w:id="102" w:author="Deutsche Telekom AG (Axel Klatt)" w:date="2024-03-07T18:3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r>
        <w:rPr>
          <w:rFonts w:cs="Times New Roman" w:ascii="Times New Roman" w:hAnsi="Times New Roman"/>
          <w:sz w:val="20"/>
          <w:szCs w:val="20"/>
        </w:rPr>
        <w:t>[RAN4]</w:t>
      </w:r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05" w:author="Thales" w:date="2024-01-30T09:39:00Z"/>
        </w:rPr>
      </w:pPr>
      <w:ins w:id="104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del w:id="111" w:author="Deutsche Telekom AG (Axel Klatt)" w:date="2024-03-07T18:32:00Z"/>
        </w:rPr>
      </w:pPr>
      <w:ins w:id="106" w:author="Thales" w:date="2024-01-30T09:39:00Z">
        <w:del w:id="107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FFS: whether connected mode mobility shall also be considered</w:delText>
          </w:r>
        </w:del>
      </w:ins>
      <w:ins w:id="108" w:author="Thales" w:date="2024-01-30T09:44:00Z">
        <w:del w:id="109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from E-UTRAN TN to NR NTN which would need to</w:delText>
          </w:r>
        </w:del>
      </w:ins>
      <w:del w:id="110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 add the following objectives:</w:delText>
        </w:r>
      </w:del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117" w:author="Deutsche Telekom AG (Axel Klatt)" w:date="2024-03-07T18:32:00Z"/>
        </w:rPr>
      </w:pPr>
      <w:ins w:id="112" w:author="Thales" w:date="2024-01-30T09:39:00Z">
        <w:del w:id="113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>Specify Connected Mode measurement-based redirection</w:delText>
          </w:r>
        </w:del>
      </w:ins>
      <w:ins w:id="114" w:author="Thales" w:date="2024-01-30T09:45:00Z">
        <w:del w:id="115" w:author="Deutsche Telekom AG (Axel Klatt)" w:date="2024-03-07T18:32:00Z">
          <w:r>
            <w:rPr>
              <w:rFonts w:cs="Times New Roman" w:ascii="Times New Roman" w:hAnsi="Times New Roman"/>
              <w:sz w:val="20"/>
              <w:szCs w:val="20"/>
            </w:rPr>
            <w:delText xml:space="preserve"> [RAN2</w:delText>
          </w:r>
        </w:del>
      </w:ins>
      <w:del w:id="116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]</w:delText>
        </w:r>
      </w:del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del w:id="119" w:author="Deutsche Telekom AG (Axel Klatt)" w:date="2024-03-07T18:32:00Z"/>
        </w:rPr>
      </w:pPr>
      <w:del w:id="118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Investigate and specify requirements for measuring NR-NTN cell for UE’s in E-UTRAN connected mode [RAN1,RAN2]</w:delText>
        </w:r>
      </w:del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21" w:author="Thales" w:date="2024-01-30T09:39:00Z"/>
        </w:rPr>
      </w:pPr>
      <w:ins w:id="120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23" w:author="Thales" w:date="2024-01-30T09:39:00Z"/>
        </w:rPr>
      </w:pPr>
      <w:ins w:id="122" w:author="Thales" w:date="2024-01-30T09:39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del w:id="124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>cell reselection procedure defined in TS 36.304</w:delText>
        </w:r>
      </w:del>
      <w:ins w:id="125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>solutions</w:t>
        </w:r>
      </w:ins>
      <w:r>
        <w:rPr>
          <w:rFonts w:cs="Times New Roman" w:ascii="Times New Roman" w:hAnsi="Times New Roman"/>
          <w:sz w:val="20"/>
          <w:szCs w:val="20"/>
        </w:rPr>
        <w:t xml:space="preserve"> shall be reus</w:t>
      </w:r>
      <w:ins w:id="126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t xml:space="preserve">ing the existing mobility procedures between NR TN and NR NTN </w:t>
        </w:r>
      </w:ins>
      <w:del w:id="127" w:author="Deutsche Telekom AG (Axel Klatt)" w:date="2024-03-07T18:32:00Z">
        <w:r>
          <w:rPr>
            <w:rFonts w:cs="Times New Roman" w:ascii="Times New Roman" w:hAnsi="Times New Roman"/>
            <w:sz w:val="20"/>
            <w:szCs w:val="20"/>
          </w:rPr>
          <w:delText xml:space="preserve">ed </w:delText>
        </w:r>
      </w:del>
      <w:r>
        <w:rPr>
          <w:rFonts w:cs="Times New Roman" w:ascii="Times New Roman" w:hAnsi="Times New Roman"/>
          <w:sz w:val="20"/>
          <w:szCs w:val="20"/>
        </w:rPr>
        <w:t>to the maximum extent.</w:t>
      </w:r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>
          <w:color w:val="0000FF"/>
        </w:rPr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/>
      </w:pP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Performance Part objectives of the work item are the following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ify RRM performance requirements</w:t>
      </w:r>
      <w:r>
        <w:rPr>
          <w:rFonts w:eastAsia="宋体;SimSun" w:cs="Times New Roman" w:ascii="Times New Roman" w:hAnsi="Times New Roman"/>
          <w:sz w:val="20"/>
          <w:szCs w:val="20"/>
        </w:rPr>
        <w:t xml:space="preserve"> </w:t>
      </w:r>
      <w:ins w:id="128" w:author="Deutsche Telekom AG (Axel Klatt)" w:date="2024-03-07T18:33:00Z">
        <w:r>
          <w:rPr>
            <w:rFonts w:eastAsia="宋体;SimSun" w:cs="Times New Roman" w:ascii="Times New Roman" w:hAnsi="Times New Roman"/>
            <w:sz w:val="20"/>
            <w:szCs w:val="20"/>
          </w:rPr>
          <w:t xml:space="preserve">for the procedures defined as in 4.1 </w:t>
        </w:r>
      </w:ins>
      <w:r>
        <w:rPr>
          <w:rFonts w:eastAsia="宋体;SimSun" w:cs="Times New Roman" w:ascii="Times New Roman" w:hAnsi="Times New Roman"/>
          <w:sz w:val="20"/>
          <w:szCs w:val="20"/>
        </w:rPr>
        <w:t>as necessary.</w:t>
      </w:r>
      <w:r>
        <w:rPr>
          <w:rFonts w:cs="Times New Roman" w:ascii="Times New Roman" w:hAnsi="Times New Roman"/>
          <w:sz w:val="20"/>
          <w:szCs w:val="20"/>
        </w:rPr>
        <w:t xml:space="preserve"> [RAN4]</w:t>
      </w:r>
    </w:p>
    <w:p>
      <w:pPr>
        <w:pStyle w:val="Style12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p>
      <w:pPr>
        <w:pStyle w:val="NO"/>
        <w:rPr>
          <w:color w:val="0000FF"/>
        </w:rPr>
      </w:pPr>
      <w:r>
        <w:rPr>
          <w:color w:val="0000FF"/>
        </w:rPr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5812"/>
        <w:gridCol w:w="1275"/>
        <w:gridCol w:w="1344"/>
      </w:tblGrid>
      <w:tr>
        <w:trPr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 and Evolved Universal Terrestrial Radio Access Network (E-UTRAN); Overall description; 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User Equipment (UE) radio access capabi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adio Resource Control (RRC); Protocol spec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6.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r>
              <w:rPr>
                <w:sz w:val="16"/>
                <w:lang w:val="en-US" w:eastAsia="de-DE"/>
              </w:rPr>
              <w:t>Evolved Universal Terrestrial Radio Access (E-UTRA); Requirements for support of radio resource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RAN#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C</w:t>
            </w:r>
            <w:r>
              <w:rPr>
                <w:rFonts w:cs="Times New Roman" w:ascii="Times New Roman" w:hAnsi="Times New Roman"/>
                <w:sz w:val="16"/>
                <w:lang w:val="de-DE" w:eastAsia="de-DE"/>
              </w:rPr>
              <w:t>ore par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zh-CN"/>
              </w:rPr>
            </w:pPr>
            <w:ins w:id="129" w:author="CATT" w:date="2024-03-08T15:20:00Z">
              <w:commentRangeStart w:id="3"/>
              <w:r>
                <w:rPr>
                  <w:rFonts w:cs="Times New Roman" w:ascii="Times New Roman" w:hAnsi="Times New Roman"/>
                  <w:sz w:val="16"/>
                  <w:lang w:val="de-DE" w:eastAsia="zh-CN"/>
                </w:rPr>
                <w:t>36.413</w:t>
              </w:r>
            </w:ins>
            <w:ins w:id="130" w:author="CATT" w:date="2024-03-08T15:20:00Z">
              <w:commentRangeEnd w:id="3"/>
              <w:r>
                <w:commentReference w:id="3"/>
              </w:r>
              <w:r>
                <w:rPr>
                  <w:rStyle w:val="Style6"/>
                  <w:rFonts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sz w:val="16"/>
                <w:lang w:val="en-US" w:eastAsia="de-DE"/>
              </w:rPr>
            </w:pPr>
            <w:ins w:id="131" w:author="CATT" w:date="2024-03-08T15:21:00Z">
              <w:r>
                <w:rPr>
                  <w:sz w:val="16"/>
                  <w:lang w:val="en-US" w:eastAsia="de-DE"/>
                </w:rPr>
                <w:t>Evolved Universal Terrestrial Radio Access Network</w:t>
              </w:r>
            </w:ins>
            <w:ins w:id="132" w:author="CATT" w:date="2024-03-08T15:21:00Z">
              <w:r>
                <w:rPr>
                  <w:sz w:val="16"/>
                  <w:lang w:val="en-US" w:eastAsia="zh-CN"/>
                </w:rPr>
                <w:t xml:space="preserve"> </w:t>
              </w:r>
            </w:ins>
            <w:ins w:id="133" w:author="CATT" w:date="2024-03-08T15:21:00Z">
              <w:r>
                <w:rPr>
                  <w:sz w:val="16"/>
                  <w:lang w:val="en-US" w:eastAsia="de-DE"/>
                </w:rPr>
                <w:t>(E-UTRAN);</w:t>
              </w:r>
            </w:ins>
            <w:ins w:id="134" w:author="CATT" w:date="2024-03-08T15:21:00Z">
              <w:r>
                <w:rPr>
                  <w:sz w:val="16"/>
                  <w:lang w:val="en-US" w:eastAsia="zh-CN"/>
                </w:rPr>
                <w:t xml:space="preserve"> </w:t>
              </w:r>
            </w:ins>
            <w:ins w:id="135" w:author="CATT" w:date="2024-03-08T15:21:00Z">
              <w:r>
                <w:rPr>
                  <w:sz w:val="16"/>
                  <w:lang w:val="en-US" w:eastAsia="de-DE"/>
                </w:rPr>
                <w:t>S1 Application Protocol (S1AP)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ins w:id="136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RAN#109</w:t>
              </w:r>
            </w:ins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ind w:right="-99" w:hanging="0"/>
              <w:rPr>
                <w:rFonts w:ascii="Times New Roman" w:hAnsi="Times New Roman" w:cs="Times New Roman"/>
                <w:sz w:val="16"/>
                <w:lang w:val="de-DE" w:eastAsia="de-DE"/>
              </w:rPr>
            </w:pPr>
            <w:ins w:id="137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C</w:t>
              </w:r>
            </w:ins>
            <w:ins w:id="138" w:author="CATT" w:date="2024-03-08T15:20:00Z">
              <w:r>
                <w:rPr>
                  <w:rFonts w:cs="Times New Roman" w:ascii="Times New Roman" w:hAnsi="Times New Roman"/>
                  <w:sz w:val="16"/>
                  <w:lang w:val="de-DE" w:eastAsia="de-DE"/>
                </w:rPr>
                <w:t>ore part</w:t>
              </w:r>
            </w:ins>
          </w:p>
        </w:tc>
      </w:tr>
    </w:tbl>
    <w:p>
      <w:pPr>
        <w:pStyle w:val="NO"/>
        <w:spacing w:before="120" w:after="180"/>
        <w:rPr/>
      </w:pPr>
      <w:r>
        <w:rPr>
          <w:color w:val="0000FF"/>
        </w:rPr>
        <w:t>NOTE:</w:t>
        <w:tab/>
        <w:t xml:space="preserve">If this is a RAN WI including Core </w:t>
      </w:r>
      <w:r>
        <w:rPr>
          <w:color w:val="0000FF"/>
          <w:u w:val="single"/>
        </w:rPr>
        <w:t>and</w:t>
      </w:r>
      <w:r>
        <w:rPr>
          <w:color w:val="0000FF"/>
        </w:rPr>
        <w:t xml:space="preserve"> Perf. part, then all new Core part specs have to be listed first and then all new Perf. part specs. Indicate "Core part" or "Perf. part" under Remarks for each spec.</w:t>
        <w:br/>
        <w:t>If an existing spec is affected by both (Core part and Perf. part), then it has to be listed twice with appropriate approval da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TBD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"/>
        <w:spacing w:before="120" w:after="180"/>
        <w:rPr>
          <w:color w:val="0000FF"/>
        </w:rPr>
      </w:pPr>
      <w:r>
        <w:rPr>
          <w:color w:val="0000FF"/>
        </w:rPr>
        <w:t>NOTE:</w:t>
        <w:tab/>
        <w:t>The first listed Rapporteur has the overall responsibility for this WI (incl all secondary tasks)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RAN2 </w:t>
      </w:r>
    </w:p>
    <w:p>
      <w:pPr>
        <w:pStyle w:val="Normal"/>
        <w:rPr/>
      </w:pPr>
      <w:r>
        <w:rPr/>
        <w:t xml:space="preserve">Secondary responsible Working Group(s): </w:t>
      </w:r>
      <w:ins w:id="139" w:author="CATT" w:date="2024-03-08T15:19:00Z">
        <w:commentRangeStart w:id="4"/>
        <w:r>
          <w:rPr>
            <w:lang w:eastAsia="zh-CN"/>
          </w:rPr>
          <w:t>RAN3</w:t>
        </w:r>
      </w:ins>
      <w:ins w:id="140" w:author="CATT" w:date="2024-03-08T15:19:00Z">
        <w:r>
          <w:rPr>
            <w:rStyle w:val="Style6"/>
            <w:vanish w:val="false"/>
          </w:rPr>
        </w:r>
      </w:ins>
      <w:ins w:id="141" w:author="CATT" w:date="2024-03-08T15:19:00Z">
        <w:commentRangeEnd w:id="4"/>
        <w:r>
          <w:commentReference w:id="4"/>
        </w:r>
        <w:r>
          <w:rPr>
            <w:lang w:eastAsia="zh-CN"/>
          </w:rPr>
          <w:t xml:space="preserve">, </w:t>
        </w:r>
      </w:ins>
      <w:r>
        <w:rPr/>
        <w:t>RAN4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Guidance"/>
        <w:rPr>
          <w:i w:val="false"/>
          <w:i w:val="false"/>
        </w:rPr>
      </w:pPr>
      <w:r>
        <w:rPr>
          <w:i w:val="false"/>
        </w:rPr>
        <w:t>None so far.</w:t>
      </w:r>
    </w:p>
    <w:p>
      <w:pPr>
        <w:pStyle w:val="NO"/>
        <w:rPr/>
      </w:pPr>
      <w:r>
        <w:rPr>
          <w:color w:val="0000FF"/>
        </w:rPr>
        <w:t>NOTE:</w:t>
        <w:tab/>
        <w:t xml:space="preserve">For RAN WIs: Section 8 applies only to WGs </w:t>
      </w:r>
      <w:r>
        <w:rPr>
          <w:color w:val="0000FF"/>
          <w:u w:val="single"/>
        </w:rPr>
        <w:t>outside</w:t>
      </w:r>
      <w:r>
        <w:rPr>
          <w:color w:val="0000FF"/>
        </w:rPr>
        <w:t xml:space="preserve"> of TSG RAN because all RAN WG aspects have to be covered in section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p>
      <w:pPr>
        <w:pStyle w:val="Normal"/>
        <w:ind w:right="-9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Tha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r>
              <w:rPr>
                <w:highlight w:val="cya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highlight w:val="cyan"/>
              </w:rPr>
              <w:t>R</w:t>
            </w:r>
            <w:r>
              <w:rPr>
                <w:highlight w:val="cyan"/>
              </w:rPr>
              <w:t>akuten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2" w:author="Thales" w:date="2024-01-30T10:03:00Z">
              <w:r>
                <w:rPr>
                  <w:highlight w:val="cyan"/>
                </w:rPr>
                <w:t>Airb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3" w:author="Thales" w:date="2024-01-30T15:50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4" w:author="Thales" w:date="2024-01-30T15:50:00Z">
              <w:r>
                <w:rPr>
                  <w:highlight w:val="cyan"/>
                </w:rPr>
                <w:t>Omnispac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5" w:author="Thales" w:date="2024-01-30T15:50:00Z">
              <w:r>
                <w:rPr>
                  <w:highlight w:val="cyan"/>
                </w:rPr>
                <w:t>Inmar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6" w:author="Thales" w:date="2024-01-30T15:50:00Z">
              <w:r>
                <w:rPr>
                  <w:highlight w:val="cyan"/>
                </w:rPr>
                <w:t>Vi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7" w:author="Thales" w:date="2024-01-30T15:50:00Z">
              <w:r>
                <w:rPr>
                  <w:highlight w:val="cyan"/>
                </w:rPr>
                <w:t>ES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8" w:author="Thales" w:date="2024-01-30T15:50:00Z">
              <w:r>
                <w:rPr>
                  <w:highlight w:val="cyan"/>
                </w:rPr>
                <w:t>TN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49" w:author="Thales" w:date="2024-01-30T15:51:00Z">
              <w:r>
                <w:rPr>
                  <w:highlight w:val="cyan"/>
                </w:rPr>
                <w:t>TTP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0" w:author="Thales" w:date="2024-01-30T15:51:00Z">
              <w:r>
                <w:rPr>
                  <w:highlight w:val="cyan"/>
                </w:rPr>
                <w:t>Cobham Sat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1" w:author="Thales" w:date="2024-03-05T16:54:00Z">
              <w:r>
                <w:rPr>
                  <w:highlight w:val="cyan"/>
                </w:rPr>
                <w:t>CeWI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2" w:author="Thales" w:date="2024-03-05T16:55:00Z">
              <w:r>
                <w:rPr>
                  <w:highlight w:val="cyan"/>
                </w:rPr>
                <w:t>Fraunhofer II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3" w:author="Thales" w:date="2024-03-05T16:55:00Z">
              <w:r>
                <w:rPr>
                  <w:highlight w:val="cyan"/>
                </w:rPr>
                <w:t>Fraunhofer HH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4" w:author="Thales" w:date="2024-03-05T16:55:00Z">
              <w:r>
                <w:rPr>
                  <w:highlight w:val="cyan"/>
                </w:rPr>
                <w:t>Hispa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5" w:author="Thales" w:date="2024-03-05T16:55:00Z">
              <w:r>
                <w:rPr>
                  <w:highlight w:val="cyan"/>
                </w:rPr>
                <w:t>Novamin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6" w:author="Thales" w:date="2024-03-05T16:56:00Z">
              <w:r>
                <w:rPr>
                  <w:highlight w:val="cyan"/>
                </w:rPr>
                <w:t>Ligad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7" w:author="Thales" w:date="2024-03-06T08:42:00Z">
              <w:r>
                <w:rPr>
                  <w:highlight w:val="cyan"/>
                </w:rPr>
                <w:t>OQ technolog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8" w:author="Thales" w:date="2024-03-06T08:42:00Z">
              <w:r>
                <w:rPr>
                  <w:highlight w:val="cyan"/>
                </w:rPr>
                <w:t>Gil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59" w:author="Thales" w:date="2024-03-06T08:43:00Z">
              <w:r>
                <w:rPr>
                  <w:highlight w:val="cyan"/>
                </w:rPr>
                <w:t>JSA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0" w:author="Deutsche Telekom AG (Axel Klatt)" w:date="2024-03-07T18:33:00Z">
              <w:r>
                <w:rPr/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161" w:author="Transsion(Junwei)" w:date="2024-03-08T09:14:00Z">
              <w:r>
                <w:rPr>
                  <w:lang w:val="en-US" w:eastAsia="zh-CN"/>
                </w:rPr>
                <w:t>Transsion Holdings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4-03-08T15:25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Maybe we can simplify the title: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Inter RAT mobility support from EUTRAN TN to NR NTN</w:t>
      </w:r>
    </w:p>
  </w:comment>
  <w:comment w:id="1" w:author="CATT" w:date="2024-03-08T15:25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ame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 comments as above</w:t>
      </w:r>
    </w:p>
  </w:comment>
  <w:comment w:id="2" w:author="CATT" w:date="2024-03-08T15:21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As this is a LTE WI, We should focus on EUTRAN TN to NR NTN direction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So, this direction should not be included in the objective of this new WI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CATT" w:date="2024-03-08T15:22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Potential RAN3 impact to support the connected mode mobilit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eastAsia="zh-CN" w:bidi="ar-SA"/>
        </w:rPr>
        <w:t>Detail impact is to coordinate with the RAN2 solutions on connected mode mobility.</w:t>
      </w:r>
    </w:p>
  </w:comment>
  <w:comment w:id="4" w:author="CATT" w:date="2024-03-08T15:21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Added to align with the objectiv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lang w:val="en-GB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ParagraphedelisteCar">
    <w:name w:val="Paragraphe de list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3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2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7:00Z</dcterms:created>
  <dc:creator>MCC/Alain Sultan</dc:creator>
  <dc:description/>
  <cp:keywords>WID template</cp:keywords>
  <dc:language>en-US</dc:language>
  <cp:lastModifiedBy>CATT</cp:lastModifiedBy>
  <cp:lastPrinted>2000-02-29T18:31:00Z</cp:lastPrinted>
  <dcterms:modified xsi:type="dcterms:W3CDTF">2024-03-08T07:26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3C00DC04FD9C4F759F8DDDD418EC2E18</vt:lpwstr>
  </property>
  <property fmtid="{D5CDD505-2E9C-101B-9397-08002B2CF9AE}" pid="4" name="KSOProductBuildVer">
    <vt:lpwstr>2052-11.8.2.1171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702640541</vt:lpwstr>
  </property>
</Properties>
</file>