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180"/>
        <w:ind w:left="0" w:hanging="0"/>
        <w:rPr>
          <w:color w:val="000000"/>
        </w:rPr>
      </w:pPr>
      <w:r>
        <w:rPr>
          <w:color w:val="000000"/>
        </w:rPr>
        <w:t>Annex B</w:t>
        <w:tab/>
        <w:tab/>
      </w:r>
      <w:r>
        <w:rPr>
          <w:color w:val="000000"/>
          <w:lang w:val="fr-FR"/>
        </w:rPr>
        <w:t>Document List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13"/>
        <w:gridCol w:w="4670"/>
        <w:gridCol w:w="1602"/>
        <w:gridCol w:w="2264"/>
      </w:tblGrid>
      <w:tr>
        <w:trPr/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doc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t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our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atus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0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nex A Install Specification &amp; Test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MEE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vised as T3z031407 (specification only)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0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enda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T3z03140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FM_test_OCS_contribu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lang w:val="en-US" w:eastAsia="en-US"/>
              </w:rPr>
              <w:t>Revised in T3z021410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0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eting_report_#98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0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t report of meeting #100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0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 general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vised as T3z031406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0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 general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0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 w:val="16"/>
                <w:lang w:val="fr-FR" w:eastAsia="en-US"/>
              </w:rPr>
            </w:pPr>
            <w:r>
              <w:rPr>
                <w:sz w:val="16"/>
                <w:lang w:val="en-US" w:eastAsia="en-US"/>
              </w:rPr>
              <w:t>Annex A Install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MEE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0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FM tests specification (from T3z030716)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d in T3z021410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T3z03140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aft skelet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1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FM tests specification &amp; test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1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GetStatus GetData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1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Delete, Load Put Key and Set Status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1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quest for clar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1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1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1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1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1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1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142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120" w:after="180"/>
      <w:textAlignment w:val="baseline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120" w:after="18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4:00Z</dcterms:created>
  <dc:creator>Gemplus</dc:creator>
  <dc:description/>
  <dc:language>en-US</dc:language>
  <cp:lastModifiedBy>G+</cp:lastModifiedBy>
  <dcterms:modified xsi:type="dcterms:W3CDTF">2003-12-05T11:04:00Z</dcterms:modified>
  <cp:revision>23</cp:revision>
  <dc:subject/>
  <dc:title>Annex B</dc:title>
</cp:coreProperties>
</file>