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47"/>
      </w:tblGrid>
      <w:tr>
        <w:trPr/>
        <w:tc>
          <w:tcPr>
            <w:tcW w:w="6442" w:type="dxa"/>
            <w:tcBorders/>
          </w:tcPr>
          <w:p>
            <w:pPr>
              <w:pStyle w:val="Tdochead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3GPP TSG-T3 #30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Sophia Antipolis, France, 9 – 13 February 2004</w:t>
            </w:r>
          </w:p>
        </w:tc>
        <w:tc>
          <w:tcPr>
            <w:tcW w:w="3447" w:type="dxa"/>
            <w:tcBorders/>
          </w:tcPr>
          <w:p>
            <w:pPr>
              <w:pStyle w:val="Tdocheader"/>
              <w:jc w:val="right"/>
              <w:rPr>
                <w:bCs/>
                <w:sz w:val="28"/>
              </w:rPr>
            </w:pPr>
            <w:r>
              <w:rPr>
                <w:b/>
                <w:i/>
                <w:sz w:val="28"/>
              </w:rPr>
              <w:t>Tdoc T3-0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Draft Agenda</w:t>
      </w:r>
      <w:r>
        <w:rPr>
          <w:b/>
          <w:bCs/>
          <w:sz w:val="28"/>
        </w:rPr>
        <w:t xml:space="preserve"> of T3-30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/>
          <w:bCs/>
          <w:color w:val="0000FF"/>
          <w:sz w:val="20"/>
        </w:rPr>
        <w:t xml:space="preserve">blue </w:t>
      </w:r>
      <w:r>
        <w:rPr>
          <w:b/>
          <w:color w:val="0000FF"/>
          <w:sz w:val="20"/>
        </w:rPr>
        <w:t>bold</w:t>
      </w:r>
      <w:r>
        <w:rPr>
          <w:sz w:val="20"/>
        </w:rPr>
        <w:t xml:space="preserve"> indicate that they were postponed from a previous T3 meeti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Cs/>
          <w:color w:val="FF0000"/>
          <w:sz w:val="20"/>
        </w:rPr>
        <w:t>red</w:t>
      </w:r>
      <w:r>
        <w:rPr>
          <w:sz w:val="20"/>
        </w:rPr>
        <w:t xml:space="preserve"> indicate that they were received after the deadline for inputting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genda i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clear" w:pos="720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ts and Documen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Opening of the 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tab/>
              <w:t>Roll call of delegat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pologies received from:</w:t>
            </w:r>
            <w:r>
              <w:rPr>
                <w:u w:val="none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  <w:tab/>
              <w:t>Input documents / Agen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tab/>
              <w:t>Notification of IPR oblig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  <w:tab/>
              <w:t>Organisational matt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  <w:tab/>
              <w:t>Approval of report from TSG-T3 #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(-&gt;0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  <w:tab/>
              <w:t>Review of actions of TSG-T3 #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  <w:tab/>
              <w:t>Reports and Liais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8.1</w:t>
              <w:tab/>
              <w:t>Report from TSG plenary meetings (#2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2</w:t>
              <w:tab/>
              <w:t>Reports from T3 SWG API and ad hoc meeting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3</w:t>
              <w:tab/>
              <w:t>Reports of splinter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4</w:t>
              <w:tab/>
              <w:t>Liaisons / input from 3GPP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, 012, 013, 014, 015, 016, 017, 018, 019, 020, 021, 022, 024, 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5</w:t>
              <w:tab/>
              <w:t>Liaisons / input from other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, 74,76,77,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6</w:t>
              <w:tab/>
              <w:t>Status of EP SCP specifications and work ite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  <w:tab/>
              <w:t>Work progra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1</w:t>
              <w:tab/>
              <w:t>Status of T3 specifications, rapporteurs &amp; WI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, 009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2</w:t>
              <w:tab/>
              <w:t>Review of T3 To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3</w:t>
              <w:tab/>
              <w:t>New/Revised T3 work ite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4</w:t>
              <w:tab/>
              <w:t>Work items from other committe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0</w:t>
              <w:tab/>
              <w:t>Requirements and Technical Repor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1</w:t>
              <w:tab/>
              <w:t>USIM and IC Card requirements (TS 21.11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2</w:t>
              <w:tab/>
              <w:t>SIM API (TS 02.19, TS 42.0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3</w:t>
              <w:tab/>
              <w:t xml:space="preserve">Security Mechanisms for (U)SAT)/Secure Messaging </w:t>
              <w:tab/>
              <w:tab/>
              <w:t>(TS 02.48, TS 22.048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10.4</w:t>
              <w:tab/>
              <w:t>USAT Interpreter (TS 22.11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10.5</w:t>
              <w:tab/>
              <w:t>SIM/USIM inter-working (TR 31.90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6</w:t>
              <w:tab/>
              <w:t>Oth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1</w:t>
              <w:tab/>
              <w:t>UICC and UICC based applications characteristic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1</w:t>
              <w:tab/>
              <w:t>UICC-terminal interface (</w:t>
            </w:r>
            <w:r>
              <w:rPr>
                <w:i/>
                <w:iCs/>
                <w:sz w:val="20"/>
              </w:rPr>
              <w:t>TS 31.10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2</w:t>
              <w:tab/>
              <w:t>SIM (</w:t>
            </w:r>
            <w:r>
              <w:rPr>
                <w:i/>
                <w:iCs/>
                <w:sz w:val="20"/>
              </w:rPr>
              <w:t>TS 11.11, TS 51.01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,52,53,54,</w:t>
            </w:r>
            <w:r>
              <w:rPr>
                <w:b/>
                <w:bCs/>
                <w:color w:val="0000FF"/>
                <w:sz w:val="20"/>
              </w:rPr>
              <w:t>62</w:t>
            </w:r>
            <w:r>
              <w:rPr>
                <w:sz w:val="20"/>
              </w:rPr>
              <w:t>,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3</w:t>
              <w:tab/>
              <w:t>USIM (</w:t>
            </w:r>
            <w:r>
              <w:rPr>
                <w:i/>
                <w:iCs/>
                <w:sz w:val="20"/>
              </w:rPr>
              <w:t>TS 31.102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3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, 027, 028, 029,</w:t>
            </w:r>
            <w:r>
              <w:rPr>
                <w:b/>
                <w:bCs/>
                <w:color w:val="0000FF"/>
                <w:sz w:val="20"/>
              </w:rPr>
              <w:t>34,35,36,37,38,39,40</w:t>
            </w:r>
            <w:r>
              <w:rPr>
                <w:sz w:val="20"/>
              </w:rPr>
              <w:t>,44,50,55,56,57,</w:t>
            </w:r>
            <w:r>
              <w:rPr>
                <w:b/>
                <w:bCs/>
                <w:color w:val="0000FF"/>
                <w:sz w:val="20"/>
              </w:rPr>
              <w:t>63,64,65</w:t>
            </w:r>
            <w:r>
              <w:rPr>
                <w:sz w:val="20"/>
              </w:rPr>
              <w:t>,67,</w:t>
            </w:r>
            <w:r>
              <w:rPr>
                <w:b/>
                <w:bCs/>
                <w:color w:val="0000FF"/>
                <w:sz w:val="20"/>
              </w:rPr>
              <w:t>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3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4</w:t>
              <w:tab/>
              <w:t>ISIM (</w:t>
            </w:r>
            <w:r>
              <w:rPr>
                <w:i/>
                <w:iCs/>
                <w:sz w:val="20"/>
              </w:rPr>
              <w:t>TS 31.103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4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4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5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  <w:tab/>
              <w:t xml:space="preserve">(U)SIM Toolkit  and API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2.1</w:t>
              <w:tab/>
              <w:t>(U)SAT (</w:t>
            </w:r>
            <w:r>
              <w:rPr>
                <w:i/>
                <w:iCs/>
                <w:sz w:val="20"/>
              </w:rPr>
              <w:t>TS 11.14, TS 51.014 and TS 31.11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,48,49,</w:t>
            </w:r>
            <w:r>
              <w:rPr>
                <w:b/>
                <w:bCs/>
                <w:color w:val="0000FF"/>
                <w:sz w:val="20"/>
              </w:rPr>
              <w:t>69,70</w:t>
            </w:r>
            <w:r>
              <w:rPr>
                <w:sz w:val="20"/>
              </w:rPr>
              <w:t>,71,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2.2</w:t>
              <w:tab/>
              <w:t xml:space="preserve">USAT Interpreter (TS 31.112, TS 31.113 and TS </w:t>
              <w:tab/>
              <w:tab/>
              <w:tab/>
              <w:t>31.11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2.3</w:t>
              <w:tab/>
              <w:t>SIM API for Java Card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TS 03.19, TS 43.019 and </w:t>
              <w:tab/>
              <w:tab/>
              <w:tab/>
              <w:t>TS 31.130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3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3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2.4</w:t>
              <w:tab/>
              <w:t>C SIM API (</w:t>
            </w:r>
            <w:r>
              <w:rPr>
                <w:i/>
                <w:iCs/>
                <w:sz w:val="20"/>
              </w:rPr>
              <w:t>TS 31.13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4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4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5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3</w:t>
              <w:tab/>
              <w:t>Secure messaging (</w:t>
            </w:r>
            <w:r>
              <w:rPr>
                <w:b/>
                <w:i/>
                <w:iCs/>
                <w:sz w:val="20"/>
              </w:rPr>
              <w:t>TS 23.048, TS 31.115 and TS 31.116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3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3.2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  <w:tab/>
              <w:t>Test 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4.1</w:t>
              <w:tab/>
              <w:t>Interface tests (</w:t>
            </w:r>
            <w:r>
              <w:rPr>
                <w:i/>
                <w:sz w:val="20"/>
              </w:rPr>
              <w:t>TS 31.12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6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4.2</w:t>
              <w:tab/>
              <w:t xml:space="preserve">UICC/(U)SIM conformance tests (TS 11.17, </w:t>
              <w:tab/>
              <w:tab/>
              <w:tab/>
              <w:tab/>
            </w:r>
            <w:r>
              <w:rPr>
                <w:i/>
                <w:sz w:val="20"/>
              </w:rPr>
              <w:t>TS 31.122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4.3</w:t>
              <w:tab/>
              <w:t>(U)SIM toolkit tests (</w:t>
            </w:r>
            <w:r>
              <w:rPr>
                <w:i/>
                <w:sz w:val="20"/>
              </w:rPr>
              <w:t>TS 11.10-4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3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3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3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4</w:t>
              <w:tab/>
              <w:t>SIM-API for Java Card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test (</w:t>
            </w:r>
            <w:r>
              <w:rPr>
                <w:i/>
                <w:sz w:val="20"/>
              </w:rPr>
              <w:t>TS 11.13, TS 51.01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4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4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5</w:t>
              <w:tab/>
              <w:t>C-SIM API test (TS 34.13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5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5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6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5</w:t>
              <w:tab/>
              <w:t>On-going T3 work items/are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5.1</w:t>
              <w:tab/>
              <w:t>(U)SIM Toolkit Interpreter test (</w:t>
            </w:r>
            <w:r>
              <w:rPr>
                <w:i/>
                <w:iCs/>
                <w:sz w:val="20"/>
              </w:rPr>
              <w:t>TS 31.123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2</w:t>
              <w:tab/>
              <w:t>Test specification for TS 23.048 Rel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3</w:t>
              <w:tab/>
              <w:t>U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5.4</w:t>
              <w:tab/>
              <w:t xml:space="preserve">2G/3G Java Card™ API based applet interworking </w:t>
              <w:tab/>
              <w:tab/>
              <w:tab/>
              <w:t>(</w:t>
            </w:r>
            <w:r>
              <w:rPr>
                <w:i/>
                <w:iCs/>
                <w:sz w:val="20"/>
              </w:rPr>
              <w:t>TR 31.919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5</w:t>
              <w:tab/>
              <w:t>USIM enhancements for WLAN Interwork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6</w:t>
              <w:tab/>
              <w:t xml:space="preserve">MBM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6</w:t>
              <w:tab/>
              <w:t>Other technical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  <w:tab/>
              <w:t>Outgoing liaison statemen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8</w:t>
              <w:tab/>
              <w:t>Postponed issues during the 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view action list at the end of the me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9</w:t>
              <w:tab/>
              <w:t>Any Other Busin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20</w:t>
              <w:tab/>
              <w:t>Meeting pl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  <w:tab/>
              <w:t>Closing of the 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  <w:t>Documents withdrawn prior to the meeting:</w:t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Docs listed above can be found on the server under: </w:t>
      </w:r>
      <w:hyperlink r:id="rId2">
        <w:r>
          <w:rPr>
            <w:rStyle w:val="InternetLink"/>
          </w:rPr>
          <w:t>ftp://ftp.3gpp.org/TSG_T/WG3_USIM/TSGT3_30/</w:t>
        </w:r>
      </w:hyperlink>
    </w:p>
    <w:p>
      <w:pPr>
        <w:pStyle w:val="Tdocheader"/>
        <w:overflowPunct w:val="true"/>
        <w:autoSpaceDE w:val="true"/>
        <w:textAlignment w:val="auto"/>
        <w:rPr>
          <w:rFonts w:cs="Arial"/>
          <w:i/>
          <w:i/>
          <w:iCs/>
          <w:color w:val="0000FF"/>
          <w:szCs w:val="24"/>
          <w:u w:val="single"/>
          <w:lang w:val="en-GB" w:eastAsia="en-US"/>
        </w:rPr>
      </w:pPr>
      <w:r>
        <w:rPr>
          <w:rFonts w:cs="Arial"/>
          <w:i/>
          <w:iCs/>
          <w:color w:val="0000FF"/>
          <w:szCs w:val="24"/>
          <w:u w:val="single"/>
          <w:lang w:val="en-GB" w:eastAsia="en-US"/>
        </w:rPr>
      </w:r>
    </w:p>
    <w:p>
      <w:pPr>
        <w:pStyle w:val="Tdocheader"/>
        <w:overflowPunct w:val="true"/>
        <w:autoSpaceDE w:val="true"/>
        <w:jc w:val="center"/>
        <w:textAlignment w:val="auto"/>
        <w:rPr>
          <w:rFonts w:cs="Arial"/>
          <w:i/>
          <w:i/>
          <w:iCs/>
          <w:szCs w:val="24"/>
          <w:lang w:val="en-GB" w:eastAsia="en-US"/>
        </w:rPr>
      </w:pPr>
      <w:r>
        <w:rPr>
          <w:rFonts w:cs="Arial"/>
          <w:i/>
          <w:iCs/>
          <w:szCs w:val="24"/>
          <w:lang w:val="en-GB" w:eastAsia="en-US"/>
        </w:rPr>
        <w:t>Postponed docs can be found under the respective folder of previous meetings.</w:t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sz w:val="16"/>
      </w:rPr>
    </w:pPr>
    <w:r>
      <w:rPr>
        <w:sz w:val="16"/>
      </w:rPr>
      <w:tab/>
      <w:tab/>
      <w:t>Claus Dietze/MC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false"/>
      <w:autoSpaceDE w:val="false"/>
      <w:spacing w:before="0" w:after="8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3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3:14:00Z</dcterms:created>
  <dc:creator>Claus Dietze</dc:creator>
  <dc:description/>
  <dc:language>en-US</dc:language>
  <cp:lastModifiedBy>ETSI secreteriat1</cp:lastModifiedBy>
  <cp:lastPrinted>2003-12-18T11:22:00Z</cp:lastPrinted>
  <dcterms:modified xsi:type="dcterms:W3CDTF">2004-02-07T14:25:00Z</dcterms:modified>
  <cp:revision>3</cp:revision>
  <dc:subject/>
  <dc:title>3GPP T3 Meeting #23</dc:title>
</cp:coreProperties>
</file>