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3802"/>
      </w:tblGrid>
      <w:tr>
        <w:trPr/>
        <w:tc>
          <w:tcPr>
            <w:tcW w:w="5378" w:type="dxa"/>
            <w:tcBorders/>
          </w:tcPr>
          <w:p>
            <w:pPr>
              <w:pStyle w:val="Tdocheader"/>
              <w:rPr/>
            </w:pPr>
            <w:r>
              <w:rPr/>
              <w:t>3GPP TSG-</w:t>
            </w:r>
            <w:r>
              <w:rPr/>
              <w:t>T3</w:t>
            </w:r>
            <w:r>
              <w:rPr/>
              <w:t xml:space="preserve"> (USIM) Meeting #9</w:t>
            </w:r>
          </w:p>
          <w:p>
            <w:pPr>
              <w:pStyle w:val="Tdocheader"/>
              <w:rPr/>
            </w:pPr>
            <w:r>
              <w:rPr/>
              <w:t>Kyongju</w:t>
            </w:r>
            <w:r>
              <w:rPr/>
              <w:t xml:space="preserve">, </w:t>
            </w:r>
            <w:r>
              <w:rPr/>
              <w:t>Korea</w:t>
            </w:r>
            <w:r>
              <w:rPr/>
              <w:t xml:space="preserve">, </w:t>
            </w:r>
            <w:r>
              <w:rPr/>
              <w:t>October 4 - 6</w:t>
            </w:r>
            <w:r>
              <w:rPr/>
              <w:t>, 1999</w:t>
            </w:r>
          </w:p>
        </w:tc>
        <w:tc>
          <w:tcPr>
            <w:tcW w:w="3802" w:type="dxa"/>
            <w:tcBorders/>
          </w:tcPr>
          <w:p>
            <w:pPr>
              <w:pStyle w:val="Tdochead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T3-992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Source:</w:t>
        <w:tab/>
        <w:tab/>
        <w:t>BT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Title:</w:t>
        <w:tab/>
        <w:tab/>
        <w:tab/>
        <w:t>3GPP R99 plans for SIM Application Toolkit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Document for:</w:t>
        <w:tab/>
        <w:t>Agreement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Agenda Item:</w:t>
        <w:tab/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ccording to information circulating in the 3GPP community, BT understands that there will not be a specification for a SIM Application Toolkit (SAT) included within the 3GPP Release 99 deliverables. BT understands that it may be possible to use a 2G (phase 2+) deliverable, GSM 11.14 v8.0.1, in the absence of a 3GPP SAT specification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T requests that the above understanding be either confirmed or corrected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T considers the lack of a SAT specification within the 3GPP Release 99 deliverables to be a significant shortcoming and that to rely upon a 2G deliverable without reference is ambiguous and will cause confusion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n order to remove any confusion, BT requests that a statement be produced urgently as a 3GPP R99 deliverable referencing GSM 11.14 v.8.0.1 as the 3GPP R99 SAT specification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">
    <w:name w:val="tdoc-header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3:32:00Z</dcterms:created>
  <dc:creator>BT</dc:creator>
  <dc:description/>
  <dc:language>en-US</dc:language>
  <cp:lastModifiedBy>Michael Sanders</cp:lastModifiedBy>
  <dcterms:modified xsi:type="dcterms:W3CDTF">1999-09-30T13:32:00Z</dcterms:modified>
  <cp:revision>2</cp:revision>
  <dc:subject/>
  <dc:title>Technical Specification Group Terminals</dc:title>
</cp:coreProperties>
</file>