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T WG2 / SWG1 (MEXE) meeting #6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99810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Kyongju, Korean, 04-06 Oct 19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5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</w:t>
            </w:r>
            <w:ins w:id="0" w:author="Helaine" w:date="1999-10-05T04:42:00Z">
              <w:r>
                <w:rPr/>
                <w:t>5</w:t>
              </w:r>
            </w:ins>
            <w:del w:id="1" w:author="Helaine" w:date="1999-10-05T04:42:00Z">
              <w:r>
                <w:rPr/>
                <w:delText>4</w:delText>
              </w:r>
            </w:del>
            <w:r>
              <w:rPr/>
              <w:t>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 Business System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5/10/99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Profile of PKCS#15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ExE select PKCS#15 standard to store certificates in SIM. MExE profile of PKCS#15 shall be defined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.1 : addition of new references</w:t>
            </w:r>
          </w:p>
          <w:p>
            <w:pPr>
              <w:pStyle w:val="CRfront"/>
              <w:rPr/>
            </w:pPr>
            <w:r>
              <w:rPr/>
              <w:t>Creation of annexe A normative</w:t>
            </w:r>
          </w:p>
          <w:p>
            <w:pPr>
              <w:pStyle w:val="CRfront"/>
              <w:rPr/>
            </w:pPr>
            <w:r>
              <w:rPr/>
              <w:t>Creation of annexe B informativ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USIM specification 31.102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R on SIM specification 11.1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need addition of domain attribute in PKCS#15 specification provided by RSA, but a fall back solution is available.</w:t>
            </w:r>
          </w:p>
          <w:p>
            <w:pPr>
              <w:pStyle w:val="CRfront"/>
              <w:rPr/>
            </w:pPr>
            <w:r>
              <w:rPr/>
              <w:t>This CR should be sent to WAP forum (WIM and PKI) for feedback to avoid incompatibility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940588261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EX"/>
        <w:rPr/>
      </w:pPr>
      <w:r>
        <w:rPr/>
        <w:t>[1]</w:t>
        <w:tab/>
        <w:t>GSM 01.04: “Digital cellular telecommunications system (Phase 2+); Abbreviations and acronyms”.</w:t>
      </w:r>
    </w:p>
    <w:p>
      <w:pPr>
        <w:pStyle w:val="EX"/>
        <w:rPr/>
      </w:pPr>
      <w:r>
        <w:rPr>
          <w:color w:val="000000"/>
        </w:rPr>
        <w:t>[2]</w:t>
        <w:tab/>
        <w:t>GSM 02.57: "</w:t>
      </w:r>
      <w:r>
        <w:rPr/>
        <w:t>Digital cellular telecommunications system (Phase 2+);</w:t>
      </w:r>
      <w:r>
        <w:rPr>
          <w:color w:val="000000"/>
        </w:rPr>
        <w:t>MExE Stage 1 Description"</w:t>
      </w:r>
    </w:p>
    <w:p>
      <w:pPr>
        <w:pStyle w:val="EX"/>
        <w:rPr/>
      </w:pPr>
      <w:r>
        <w:rPr/>
        <w:t>[3]</w:t>
        <w:tab/>
        <w:t xml:space="preserve">Personal Java 1.1.1, Sun Microsystems </w:t>
      </w:r>
      <w:hyperlink r:id="rId5">
        <w:r>
          <w:rPr>
            <w:rStyle w:val="InternetLink"/>
          </w:rPr>
          <w:t>http://java.sun.com/products/personaljava/spec-1-1-1/index.html</w:t>
        </w:r>
      </w:hyperlink>
      <w:r>
        <w:rPr/>
        <w:t>.</w:t>
      </w:r>
    </w:p>
    <w:p>
      <w:pPr>
        <w:pStyle w:val="EX"/>
        <w:rPr/>
      </w:pPr>
      <w:r>
        <w:rPr/>
        <w:t>[4]</w:t>
        <w:tab/>
        <w:t>JavaPhone API version 0.9, http://java.sun.com/products/javaphone/.</w:t>
      </w:r>
    </w:p>
    <w:p>
      <w:pPr>
        <w:pStyle w:val="EX"/>
        <w:rPr/>
      </w:pPr>
      <w:r>
        <w:rPr/>
        <w:t>[5]</w:t>
        <w:tab/>
        <w:t>JTAPI 1.2, Sun Microsystems http://www.java.sun.com.</w:t>
      </w:r>
    </w:p>
    <w:p>
      <w:pPr>
        <w:pStyle w:val="EX"/>
        <w:rPr/>
      </w:pPr>
      <w:r>
        <w:rPr/>
        <w:t>[6]</w:t>
        <w:tab/>
        <w:t xml:space="preserve">Wireless Application Protocol (WAP) version 1.1 http://www.wapforum.org. </w:t>
      </w:r>
    </w:p>
    <w:p>
      <w:pPr>
        <w:pStyle w:val="EX"/>
        <w:rPr/>
      </w:pPr>
      <w:r>
        <w:rPr/>
        <w:t>[7]</w:t>
        <w:tab/>
        <w:t>vCard – The Electronic Business Card Exchange Format – Version 2.1, The Internet Mail Consortium (IMC), September 1996, http://www.imc.org/pdi/vcard-21.doc.</w:t>
      </w:r>
    </w:p>
    <w:p>
      <w:pPr>
        <w:pStyle w:val="EX"/>
        <w:rPr/>
      </w:pPr>
      <w:r>
        <w:rPr/>
        <w:t>[8]</w:t>
        <w:tab/>
        <w:t>vCalendar – The Electronic Calendaring and Scheduling Exchange Format – Version 1.0, The Internet Mail Consortium (IMC), September 1996, http://www.imc.org/pdi/</w:t>
      </w:r>
    </w:p>
    <w:p>
      <w:pPr>
        <w:pStyle w:val="EX"/>
        <w:rPr/>
      </w:pPr>
      <w:r>
        <w:rPr/>
        <w:t>[9]</w:t>
        <w:tab/>
        <w:t>Hypertext Transfer Protocol – HTTP/1.1, IETF document RFC2068, http://www.w3.org/Protocols/rfc2068/rfc2068</w:t>
      </w:r>
    </w:p>
    <w:p>
      <w:pPr>
        <w:pStyle w:val="EX"/>
        <w:rPr/>
      </w:pPr>
      <w:r>
        <w:rPr/>
        <w:t>[10]</w:t>
        <w:tab/>
        <w:t>Java Mail API version 1.0.2, http://www.java.sun.com</w:t>
      </w:r>
    </w:p>
    <w:p>
      <w:pPr>
        <w:pStyle w:val="EX"/>
        <w:rPr/>
      </w:pPr>
      <w:r>
        <w:rPr/>
        <w:t>[11]</w:t>
        <w:tab/>
        <w:t>UMTS TR 22.170: “Universal Mobile Telecommunications System (UMTS); Service aspects; Provision of Services in UMTS - The Virtual Home Environment”.</w:t>
      </w:r>
    </w:p>
    <w:p>
      <w:pPr>
        <w:pStyle w:val="EX"/>
        <w:rPr/>
      </w:pPr>
      <w:r>
        <w:rPr/>
        <w:t>[12]</w:t>
        <w:tab/>
        <w:t>UMTS TS 22.121: “Universal Mobile Telecommunications System (UMTS); Provision of Services in UMTS - The Virtual Home Environment: Stage 1”.</w:t>
      </w:r>
    </w:p>
    <w:p>
      <w:pPr>
        <w:pStyle w:val="EX"/>
        <w:rPr/>
      </w:pPr>
      <w:r>
        <w:rPr/>
        <w:t>[13]</w:t>
        <w:tab/>
        <w:t>ISO 639 International Standard - codes for the representation of language names</w:t>
      </w:r>
    </w:p>
    <w:p>
      <w:pPr>
        <w:pStyle w:val="EX"/>
        <w:rPr/>
      </w:pPr>
      <w:r>
        <w:rPr/>
        <w:t>[14]</w:t>
        <w:tab/>
        <w:t>UMTS TS 22.101: “Universal Mobile Telecommunications System (UMTS); Service Aspects; Service Principles”.</w:t>
      </w:r>
    </w:p>
    <w:p>
      <w:pPr>
        <w:pStyle w:val="EX"/>
        <w:rPr/>
      </w:pPr>
      <w:r>
        <w:rPr/>
        <w:t>[15]</w:t>
        <w:tab/>
        <w:t>CC/PP Exchange Protocol based on HTTP Extension Framework; W3C http://www.w3.org/TR/NOTE-CCPPexchange</w:t>
      </w:r>
    </w:p>
    <w:p>
      <w:pPr>
        <w:pStyle w:val="EX"/>
        <w:rPr/>
      </w:pPr>
      <w:r>
        <w:rPr/>
        <w:t>[16]</w:t>
        <w:tab/>
        <w:t>Composite Capability/Preference Profiles (CC/PP):A user side framework for content negotiation;  Available at W3C web pages.</w:t>
      </w:r>
    </w:p>
    <w:p>
      <w:pPr>
        <w:pStyle w:val="EX"/>
        <w:rPr/>
      </w:pPr>
      <w:r>
        <w:rPr/>
        <w:t>[17]</w:t>
        <w:tab/>
        <w:t>UAProf  Specification http://www.wapforum.org</w:t>
      </w:r>
    </w:p>
    <w:p>
      <w:pPr>
        <w:pStyle w:val="EX"/>
        <w:rPr/>
      </w:pPr>
      <w:r>
        <w:rPr/>
        <w:t>[18]</w:t>
        <w:tab/>
        <w:t>JDK 1.1 security http://www.javasoft.com/products/jdk/1.1/docs/guide/security/index.html</w:t>
      </w:r>
    </w:p>
    <w:p>
      <w:pPr>
        <w:pStyle w:val="EX"/>
        <w:rPr/>
      </w:pPr>
      <w:r>
        <w:rPr/>
        <w:t>[19]</w:t>
        <w:tab/>
        <w:t>Java 2 security http://www.javasoft.com/products/jdk/1.2/docs/guide/security/index.html</w:t>
      </w:r>
    </w:p>
    <w:p>
      <w:pPr>
        <w:pStyle w:val="EX"/>
        <w:rPr>
          <w:rStyle w:val="InternetLink"/>
        </w:rPr>
      </w:pPr>
      <w:r>
        <w:rPr/>
        <w:t>[20]</w:t>
        <w:tab/>
        <w:t xml:space="preserve">Java security tutorial </w:t>
      </w:r>
      <w:hyperlink r:id="rId6">
        <w:r>
          <w:rPr>
            <w:rStyle w:val="InternetLink"/>
          </w:rPr>
          <w:t>http://java.sun.com/docs/books/tutorial/security1.2/overview/index.html</w:t>
        </w:r>
      </w:hyperlink>
    </w:p>
    <w:p>
      <w:pPr>
        <w:pStyle w:val="EX"/>
        <w:rPr/>
      </w:pPr>
      <w:r>
        <w:rPr/>
        <w:t>[21]</w:t>
        <w:tab/>
        <w:t>OCF 1.1.: “Smartcard API specified by OpenCard Consortium http://www.opencard.org</w:t>
      </w:r>
    </w:p>
    <w:p>
      <w:pPr>
        <w:pStyle w:val="EX"/>
        <w:rPr/>
      </w:pPr>
      <w:r>
        <w:rPr/>
        <w:t>[22]</w:t>
        <w:tab/>
        <w:t xml:space="preserve">RFC 1738 Uniform Resource Locators (URL) </w:t>
      </w:r>
      <w:hyperlink r:id="rId7">
        <w:r>
          <w:rPr>
            <w:rStyle w:val="InternetLink"/>
          </w:rPr>
          <w:t>http://www.w3.org/pub/WWW/Addressing/rfc1738.txt</w:t>
        </w:r>
      </w:hyperlink>
    </w:p>
    <w:p>
      <w:pPr>
        <w:pStyle w:val="EX"/>
        <w:rPr/>
      </w:pPr>
      <w:r>
        <w:rPr/>
        <w:t>[23]</w:t>
        <w:tab/>
        <w:t>The MD5 Message Digest Algorithm", Rivest, R., RFC 1321, April 1992.  URL: ftp://ftp.isi.edu/in-notes/rfc1321.txt</w:t>
      </w:r>
    </w:p>
    <w:p>
      <w:pPr>
        <w:pStyle w:val="EX"/>
        <w:rPr/>
      </w:pPr>
      <w:r>
        <w:rPr/>
        <w:t>[24]</w:t>
        <w:tab/>
        <w:t>ISO/IEC 10118-3 1996, Information technology - Security techniques - Hash-functions - Part 3: Dedicated hash-functions</w:t>
      </w:r>
    </w:p>
    <w:p>
      <w:pPr>
        <w:pStyle w:val="EX"/>
        <w:rPr/>
      </w:pPr>
      <w:r>
        <w:rPr/>
        <w:t>[25]</w:t>
        <w:tab/>
        <w:t>IETF RFC 2368: The mailto URL scheme</w:t>
      </w:r>
    </w:p>
    <w:p>
      <w:pPr>
        <w:pStyle w:val="EX"/>
        <w:rPr/>
      </w:pPr>
      <w:r>
        <w:rPr/>
        <w:t>[26]</w:t>
        <w:tab/>
        <w:t>ITU-T X.509: Information technology – Open Systems Interconnection – The Directory: Authentication framework</w:t>
      </w:r>
    </w:p>
    <w:p>
      <w:pPr>
        <w:pStyle w:val="EX"/>
        <w:rPr>
          <w:ins w:id="2" w:author="Helaine" w:date="1999-10-04T18:30:00Z"/>
        </w:rPr>
      </w:pPr>
      <w:r>
        <w:rPr/>
        <w:t>[27]</w:t>
        <w:tab/>
      </w:r>
      <w:r>
        <w:rPr>
          <w:color w:val="000000"/>
        </w:rPr>
        <w:t>GSM 11.11: "</w:t>
      </w:r>
      <w:r>
        <w:rPr/>
        <w:t>Digital cellular telecommunications system (Phase 2+); Specification of the Subscriber Identity Module – Mobile Equipment (SIM-ME) interface.</w:t>
      </w:r>
    </w:p>
    <w:p>
      <w:pPr>
        <w:pStyle w:val="EX"/>
        <w:rPr>
          <w:rStyle w:val="Hyperlink"/>
          <w:ins w:id="5" w:author="Helaine" w:date="1999-10-04T20:15:00Z"/>
        </w:rPr>
      </w:pPr>
      <w:ins w:id="3" w:author="Helaine" w:date="1999-10-04T18:30:00Z">
        <w:r>
          <w:rPr/>
          <w:t>[28]</w:t>
          <w:tab/>
          <w:t>PKCS #15 “Cryptographic Token Information Standard” version 1.0, RSA Laboratories, April 1999</w:t>
          <w:br/>
          <w:t xml:space="preserve">URL: </w:t>
        </w:r>
      </w:ins>
      <w:hyperlink r:id="rId8">
        <w:ins w:id="4" w:author="Helaine" w:date="1999-10-04T18:30:00Z">
          <w:r>
            <w:rPr>
              <w:rStyle w:val="InternetLink"/>
            </w:rPr>
            <w:t>ftp://ftp.rsa.com/pub/pkcs/pkcs-15/pkcs15v1.doc</w:t>
          </w:r>
        </w:ins>
      </w:hyperlink>
    </w:p>
    <w:p>
      <w:pPr>
        <w:pStyle w:val="EX"/>
        <w:rPr/>
      </w:pPr>
      <w:ins w:id="6" w:author="Helaine" w:date="1999-10-04T20:15:00Z">
        <w:r>
          <w:rPr/>
          <w:t>[29]</w:t>
          <w:tab/>
        </w:r>
      </w:ins>
      <w:ins w:id="7" w:author="Helaine" w:date="1999-10-05T09:34:00Z">
        <w:r>
          <w:rPr/>
          <w:t xml:space="preserve">RFC 2510 </w:t>
        </w:r>
      </w:ins>
      <w:ins w:id="8" w:author="Helaine" w:date="1999-10-04T20:15:00Z">
        <w:r>
          <w:rPr/>
          <w:t>Internet X.509 Public Key Infrastructure January 1999</w:t>
        </w:r>
      </w:ins>
      <w:r>
        <w:br w:type="page"/>
      </w:r>
    </w:p>
    <w:p>
      <w:pPr>
        <w:pStyle w:val="Heading1"/>
        <w:ind w:left="1134" w:hanging="1134"/>
        <w:rPr/>
      </w:pPr>
      <w:r>
        <w:rPr/>
        <w:t>Annexe A</w:t>
        <w:tab/>
        <w:tab/>
        <w:t>MExE profile of PKCS#15 (Normative)</w:t>
      </w:r>
    </w:p>
    <w:p>
      <w:pPr>
        <w:pStyle w:val="Heading2"/>
        <w:rPr/>
      </w:pPr>
      <w:r>
        <w:rPr/>
        <w:t>A.1</w:t>
        <w:tab/>
        <w:t>PKCS#15 certificate object attributes presentation</w:t>
      </w:r>
    </w:p>
    <w:p>
      <w:pPr>
        <w:pStyle w:val="Heading3"/>
        <w:rPr/>
      </w:pPr>
      <w:r>
        <w:rPr/>
        <w:t>A.1.1</w:t>
        <w:tab/>
        <w:t>Object common attributes :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Label</w:t>
        <w:tab/>
        <w:tab/>
        <w:tab/>
        <w:t>human readable label to describe the certificat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Flags</w:t>
        <w:tab/>
        <w:tab/>
        <w:tab/>
        <w:t>indicates whether object is  private (CHVi authentication request), whether object is read only.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entication object identifier</w:t>
        <w:tab/>
        <w:tab/>
        <w:t>a cross-reference back to the authentication object,</w:t>
      </w:r>
      <w:ins w:id="9" w:author="Helaine" w:date="1999-10-05T05:01:00Z">
        <w:r>
          <w:rPr/>
          <w:t xml:space="preserve"> </w:t>
        </w:r>
      </w:ins>
      <w:r>
        <w:rPr/>
        <w:t xml:space="preserve">which describes the properties of a CHVi, used to protect this object </w:t>
      </w:r>
    </w:p>
    <w:p>
      <w:pPr>
        <w:pStyle w:val="Heading3"/>
        <w:rPr/>
      </w:pPr>
      <w:r>
        <w:rPr/>
        <w:t>A.1.2</w:t>
        <w:tab/>
        <w:t>Certificate common attributes :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identifier  </w:t>
        <w:tab/>
        <w:tab/>
        <w:t xml:space="preserve">identifier </w:t>
      </w:r>
      <w:ins w:id="10" w:author="Helaine" w:date="1999-10-05T04:50:00Z">
        <w:r>
          <w:rPr/>
          <w:t>is</w:t>
        </w:r>
      </w:ins>
      <w:r>
        <w:rPr/>
        <w:t xml:space="preserve"> used for correlation between public key containing in certificate and associated private key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Authority</w:t>
        <w:tab/>
        <w:tab/>
        <w:t>indicates whether the certificate is for an authority (i.e. CA or AA) or not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 xml:space="preserve">Request identifier </w:t>
        <w:tab/>
        <w:t>Used to search a certificate : Issuer and serial number SHA-1 hash, or issuer public key SHA-1 hash, or public key subject SHA-1 hash</w:t>
      </w:r>
    </w:p>
    <w:p>
      <w:pPr>
        <w:pStyle w:val="Normal"/>
        <w:tabs>
          <w:tab w:val="clear" w:pos="567"/>
          <w:tab w:val="left" w:pos="360" w:leader="none"/>
        </w:tabs>
        <w:rPr/>
      </w:pPr>
      <w:del w:id="11" w:author="Helaine" w:date="1999-10-05T10:43:00Z">
        <w:r>
          <w:rPr/>
          <w:delText xml:space="preserve">Trumbprint </w:delText>
        </w:r>
      </w:del>
      <w:ins w:id="12" w:author="Helaine" w:date="1999-10-05T10:43:00Z">
        <w:r>
          <w:rPr/>
          <w:t xml:space="preserve">Thumbprint </w:t>
        </w:r>
      </w:ins>
      <w:r>
        <w:rPr/>
        <w:tab/>
        <w:tab/>
        <w:t>used as secure way to validate a root certificate : hash on to be signed certificate (internet)</w:t>
      </w:r>
    </w:p>
    <w:p>
      <w:pPr>
        <w:pStyle w:val="Heading3"/>
        <w:rPr/>
      </w:pPr>
      <w:r>
        <w:rPr/>
        <w:t>A.1.2</w:t>
        <w:tab/>
        <w:t>Certificate attribute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Type of certificate</w:t>
        <w:tab/>
        <w:t>indicates the type of certificate : WTLS, X509, SPKI, PGP, X9.68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Value</w:t>
        <w:tab/>
        <w:tab/>
        <w:tab/>
        <w:t>direct value or indirect file path or URL.</w:t>
      </w:r>
    </w:p>
    <w:p>
      <w:pPr>
        <w:pStyle w:val="Heading3"/>
        <w:rPr/>
      </w:pPr>
      <w:r>
        <w:rPr/>
        <w:t>A.1.3</w:t>
        <w:tab/>
        <w:t>Specific X.509 Certificate attributes</w:t>
      </w:r>
    </w:p>
    <w:p>
      <w:pPr>
        <w:pStyle w:val="Normal"/>
        <w:rPr/>
      </w:pPr>
      <w:r>
        <w:rPr/>
        <w:t>For information See PKCS#15 (reference 28)</w:t>
      </w:r>
    </w:p>
    <w:p>
      <w:pPr>
        <w:pStyle w:val="Heading2"/>
        <w:rPr/>
      </w:pPr>
      <w:r>
        <w:rPr/>
        <w:t>A.2</w:t>
        <w:tab/>
        <w:t>MExE profile of PKCS#15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label </w:t>
      </w:r>
      <w:r>
        <w:rPr/>
        <w:t xml:space="preserve">must be present. The value </w:t>
      </w:r>
      <w:ins w:id="13" w:author="Helaine" w:date="1999-10-05T04:59:00Z">
        <w:r>
          <w:rPr/>
          <w:t xml:space="preserve">content </w:t>
        </w:r>
      </w:ins>
      <w:r>
        <w:rPr/>
        <w:t xml:space="preserve">is </w:t>
      </w:r>
      <w:ins w:id="14" w:author="Helaine" w:date="1999-10-05T04:59:00Z">
        <w:r>
          <w:rPr/>
          <w:t>unspeci</w:t>
        </w:r>
      </w:ins>
      <w:ins w:id="15" w:author="Helaine" w:date="1999-10-05T09:25:00Z">
        <w:r>
          <w:rPr/>
          <w:t>fi</w:t>
        </w:r>
      </w:ins>
      <w:ins w:id="16" w:author="Helaine" w:date="1999-10-05T04:59:00Z">
        <w:r>
          <w:rPr/>
          <w:t>ed</w:t>
        </w:r>
      </w:ins>
      <w:del w:id="17" w:author="Helaine" w:date="1999-10-05T04:59:00Z">
        <w:r>
          <w:rPr/>
          <w:delText>free</w:delText>
        </w:r>
      </w:del>
      <w:r>
        <w:rPr/>
        <w:t>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CommonObjectAttributes.Flag </w:t>
      </w:r>
      <w:r>
        <w:rPr/>
        <w:t>must be present. The value shall be private, not modifiable</w:t>
      </w:r>
      <w:ins w:id="18" w:author="Helaine" w:date="1999-10-05T09:25:00Z">
        <w:r>
          <w:rPr/>
          <w:t xml:space="preserve"> by ME</w:t>
        </w:r>
      </w:ins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>PKCS15CommonObjectAttributes.</w:t>
      </w:r>
      <w:del w:id="19" w:author="Helaine" w:date="1999-10-05T04:54:00Z">
        <w:r>
          <w:rPr>
            <w:rFonts w:cs="Courier" w:ascii="Courier" w:hAnsi="Courier"/>
            <w:b/>
          </w:rPr>
          <w:delText xml:space="preserve">Authority </w:delText>
        </w:r>
      </w:del>
      <w:ins w:id="20" w:author="Helaine" w:date="1999-10-05T04:54:00Z">
        <w:r>
          <w:rPr>
            <w:rFonts w:cs="Courier" w:ascii="Courier" w:hAnsi="Courier"/>
            <w:b/>
          </w:rPr>
          <w:t>Aut</w:t>
        </w:r>
      </w:ins>
      <w:ins w:id="21" w:author="Helaine" w:date="1999-10-05T05:03:00Z">
        <w:r>
          <w:rPr>
            <w:rFonts w:cs="Courier" w:ascii="Courier" w:hAnsi="Courier"/>
            <w:b/>
          </w:rPr>
          <w:t>h</w:t>
        </w:r>
      </w:ins>
      <w:ins w:id="22" w:author="Helaine" w:date="1999-10-05T04:54:00Z">
        <w:r>
          <w:rPr>
            <w:rFonts w:cs="Courier" w:ascii="Courier" w:hAnsi="Courier"/>
            <w:b/>
          </w:rPr>
          <w:t xml:space="preserve">entication </w:t>
        </w:r>
      </w:ins>
      <w:r>
        <w:rPr/>
        <w:t>must be present. The value shall be “CHV1”</w:t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Id </w:t>
      </w:r>
      <w:r>
        <w:rPr/>
        <w:t xml:space="preserve">must be present. The value </w:t>
      </w:r>
      <w:ins w:id="23" w:author="Helaine" w:date="1999-10-05T05:00:00Z">
        <w:r>
          <w:rPr/>
          <w:t>content is unspeci</w:t>
        </w:r>
      </w:ins>
      <w:ins w:id="24" w:author="Helaine" w:date="1999-10-05T09:26:00Z">
        <w:r>
          <w:rPr/>
          <w:t>f</w:t>
        </w:r>
      </w:ins>
      <w:ins w:id="25" w:author="Helaine" w:date="1999-10-05T05:00:00Z">
        <w:r>
          <w:rPr/>
          <w:t>ied</w:t>
        </w:r>
      </w:ins>
      <w:del w:id="26" w:author="Helaine" w:date="1999-10-05T05:00:00Z">
        <w:r>
          <w:rPr/>
          <w:delText>is free</w:delText>
        </w:r>
      </w:del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Authority </w:t>
      </w:r>
      <w:r>
        <w:rPr/>
        <w:t xml:space="preserve">must be present </w:t>
      </w:r>
      <w:del w:id="27" w:author="Helaine" w:date="1999-10-05T09:26:00Z">
        <w:r>
          <w:rPr/>
          <w:delText xml:space="preserve">only </w:delText>
        </w:r>
      </w:del>
      <w:ins w:id="28" w:author="Helaine" w:date="1999-10-05T09:26:00Z">
        <w:r>
          <w:rPr/>
          <w:t xml:space="preserve">if </w:t>
        </w:r>
      </w:ins>
      <w:r>
        <w:rPr/>
        <w:t>and only if certificate is a CA certificate. The value is true.</w:t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PKCS15CommonCertificateAttributes.RequestId </w:t>
      </w:r>
      <w:r>
        <w:rPr/>
        <w:t xml:space="preserve">must be present </w:t>
      </w:r>
      <w:del w:id="29" w:author="Helaine" w:date="1999-10-05T09:27:00Z">
        <w:r>
          <w:rPr/>
          <w:delText xml:space="preserve">only </w:delText>
        </w:r>
      </w:del>
      <w:ins w:id="30" w:author="Helaine" w:date="1999-10-05T09:27:00Z">
        <w:r>
          <w:rPr/>
          <w:t xml:space="preserve">if </w:t>
        </w:r>
      </w:ins>
      <w:r>
        <w:rPr/>
        <w:t>and only if certificate is a operator or third party root certificate. The value shall be the same as these use in issuer/authority key identifier field of  the certificates provided by this issuer (as in  RFC2459 document [29]).</w:t>
      </w:r>
    </w:p>
    <w:p>
      <w:pPr>
        <w:pStyle w:val="Normal"/>
        <w:rPr/>
      </w:pPr>
      <w:r>
        <w:rPr>
          <w:rFonts w:cs="Courier" w:ascii="Courier" w:hAnsi="Courier"/>
          <w:b/>
        </w:rPr>
        <w:t>PKCS15CommonCertificateAttributes.T</w:t>
      </w:r>
      <w:ins w:id="31" w:author="Helaine" w:date="1999-10-05T05:00:00Z">
        <w:r>
          <w:rPr>
            <w:rFonts w:cs="Courier" w:ascii="Courier" w:hAnsi="Courier"/>
            <w:b/>
          </w:rPr>
          <w:t>h</w:t>
        </w:r>
      </w:ins>
      <w:del w:id="32" w:author="Helaine" w:date="1999-10-05T10:43:00Z">
        <w:r>
          <w:rPr>
            <w:rFonts w:cs="Courier" w:ascii="Courier" w:hAnsi="Courier"/>
            <w:b/>
          </w:rPr>
          <w:delText>r</w:delText>
        </w:r>
      </w:del>
      <w:r>
        <w:rPr>
          <w:rFonts w:cs="Courier" w:ascii="Courier" w:hAnsi="Courier"/>
          <w:b/>
        </w:rPr>
        <w:t xml:space="preserve">umbprint </w:t>
      </w:r>
      <w:r>
        <w:rPr/>
        <w:t xml:space="preserve">must be present </w:t>
      </w:r>
      <w:del w:id="33" w:author="Helaine" w:date="1999-10-05T09:28:00Z">
        <w:r>
          <w:rPr/>
          <w:delText xml:space="preserve">only </w:delText>
        </w:r>
      </w:del>
      <w:ins w:id="34" w:author="Helaine" w:date="1999-10-05T09:28:00Z">
        <w:r>
          <w:rPr/>
          <w:t xml:space="preserve">if </w:t>
        </w:r>
      </w:ins>
      <w:r>
        <w:rPr/>
        <w:t>and only if certificate is a third party root certificate. The value shall be the same as these use in CCM.</w:t>
      </w:r>
    </w:p>
    <w:p>
      <w:pPr>
        <w:pStyle w:val="Normal"/>
        <w:rPr>
          <w:del w:id="36" w:author="Helaine" w:date="1999-10-05T04:56:00Z"/>
        </w:rPr>
      </w:pPr>
      <w:del w:id="35" w:author="Helaine" w:date="1999-10-05T04:56:00Z">
        <w:r>
          <w:rPr/>
          <w:delText>typeAttributes Type of certificate is mandatory.</w:delText>
        </w:r>
      </w:del>
    </w:p>
    <w:p>
      <w:pPr>
        <w:pStyle w:val="Normal"/>
        <w:rPr/>
      </w:pPr>
      <w:r>
        <w:rPr>
          <w:rFonts w:cs="Courier" w:ascii="Courier" w:hAnsi="Courier"/>
          <w:b/>
        </w:rPr>
        <w:t>PKCS15(type)CertificateAttributes.value</w:t>
      </w:r>
      <w:r>
        <w:rPr/>
        <w:t xml:space="preserve"> must be present  Value is a indirect file path (path, index, offset). Index and offset default value is 0.</w:t>
      </w:r>
    </w:p>
    <w:p>
      <w:pPr>
        <w:pStyle w:val="Normal"/>
        <w:rPr/>
      </w:pPr>
      <w:r>
        <w:rPr/>
        <w:t xml:space="preserve">Specific X509 attributes are not supported :  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subject </w:t>
      </w:r>
      <w:r>
        <w:rPr/>
        <w:t>must not be present.</w:t>
      </w:r>
    </w:p>
    <w:p>
      <w:pPr>
        <w:pStyle w:val="List"/>
        <w:ind w:left="0" w:hanging="0"/>
        <w:rPr/>
      </w:pPr>
      <w:r>
        <w:rPr>
          <w:rFonts w:cs="Courier" w:ascii="Courier" w:hAnsi="Courier"/>
          <w:b/>
        </w:rPr>
        <w:t xml:space="preserve">PKCS15X509CertificateAttributes.issuer </w:t>
      </w:r>
      <w:r>
        <w:rPr/>
        <w:t>must not be present.</w:t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PKCS15X509CertificateAttributes.serialNumber </w:t>
      </w:r>
      <w:r>
        <w:rPr/>
        <w:t>must not be present.</w:t>
      </w:r>
    </w:p>
    <w:p>
      <w:pPr>
        <w:pStyle w:val="Heading2"/>
        <w:rPr/>
      </w:pPr>
      <w:r>
        <w:rPr/>
        <w:t>A.</w:t>
      </w:r>
      <w:ins w:id="37" w:author="Helaine" w:date="1999-10-05T04:49:00Z">
        <w:r>
          <w:rPr/>
          <w:t>3</w:t>
        </w:r>
      </w:ins>
      <w:del w:id="38" w:author="Helaine" w:date="1999-10-05T04:49:00Z">
        <w:r>
          <w:rPr/>
          <w:delText>2</w:delText>
        </w:r>
      </w:del>
      <w:r>
        <w:rPr/>
        <w:tab/>
        <w:t>Coding and storage in SIM</w:t>
      </w:r>
    </w:p>
    <w:p>
      <w:pPr>
        <w:pStyle w:val="Normal"/>
        <w:rPr/>
      </w:pPr>
      <w:r>
        <w:rPr/>
        <w:t>See detail of file hierarchy and file properties in SIM document [27].</w:t>
      </w:r>
    </w:p>
    <w:p>
      <w:pPr>
        <w:pStyle w:val="Normal"/>
        <w:rPr/>
      </w:pPr>
      <w:r>
        <w:rPr/>
        <w:t xml:space="preserve">See abstract syntax definition and coding detail in PKCS#15 document [28]. </w:t>
      </w:r>
    </w:p>
    <w:p>
      <w:pPr>
        <w:pStyle w:val="Normal"/>
        <w:rPr/>
      </w:pPr>
      <w:r>
        <w:rPr/>
        <w:t>Address of certificate descriptor Elementary File is fixed.</w:t>
      </w:r>
    </w:p>
    <w:p>
      <w:pPr>
        <w:pStyle w:val="Normal"/>
        <w:rPr/>
      </w:pPr>
      <w:r>
        <w:rPr/>
        <w:t xml:space="preserve">According to PKCS#15 [28 : sub-clause 7.6 </w:t>
      </w:r>
      <w:bookmarkStart w:id="2" w:name="_Ref434850992"/>
      <w:r>
        <w:rPr/>
        <w:t>The PKCS15Certificates type</w:t>
      </w:r>
      <w:bookmarkEnd w:id="2"/>
      <w:r>
        <w:rPr/>
        <w:t xml:space="preserve">] , the contents of an certificate descriptor Elementary File  must be the </w:t>
      </w:r>
      <w:r>
        <w:rPr>
          <w:i/>
        </w:rPr>
        <w:t>value</w:t>
      </w:r>
      <w:r>
        <w:rPr/>
        <w:t xml:space="preserve"> of the DER encoding of a</w:t>
      </w:r>
      <w:r>
        <w:rPr>
          <w:rFonts w:cs="Courier" w:ascii="Courier" w:hAnsi="Courier"/>
          <w:b/>
        </w:rPr>
        <w:t xml:space="preserve"> SEQUENCE OF PKCS15Certificate </w:t>
      </w:r>
      <w:r>
        <w:rPr/>
        <w:t>(i.e. excluding the outermost tag and length bytes).</w:t>
      </w:r>
    </w:p>
    <w:p>
      <w:pPr>
        <w:pStyle w:val="Normal"/>
        <w:rPr/>
      </w:pPr>
      <w:r>
        <w:rPr/>
        <w:t>Address of certificate data Elementary File is free.</w:t>
      </w:r>
    </w:p>
    <w:p>
      <w:pPr>
        <w:pStyle w:val="Normal"/>
        <w:rPr/>
      </w:pPr>
      <w:r>
        <w:rPr/>
        <w:t xml:space="preserve">According to PKCS#15 [28 : sub-clause 7.6.1 to 7.6.6], the certificate data  value is coded according to the related certificate type (e.g. DER for X5.09, base64 for SPKI and PGP, WTLS network </w:t>
      </w:r>
      <w:ins w:id="39" w:author="Helaine" w:date="1999-10-05T04:58:00Z">
        <w:r>
          <w:rPr/>
          <w:t xml:space="preserve">format </w:t>
        </w:r>
      </w:ins>
      <w:r>
        <w:rPr/>
        <w:t>for WTLS, DER or PER for X9.68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34" w:hanging="1134"/>
        <w:rPr/>
      </w:pPr>
      <w:r>
        <w:rPr/>
        <w:t>Annexe B</w:t>
        <w:tab/>
        <w:tab/>
        <w:t>PKCS#15 certificate objects ASN1 expanded syntax extract (Informative)</w:t>
      </w:r>
    </w:p>
    <w:p>
      <w:pPr>
        <w:pStyle w:val="Textebrut"/>
        <w:ind w:right="-759" w:hanging="0"/>
        <w:rPr/>
      </w:pPr>
      <w:r>
        <w:rPr/>
        <w:t>{  -- sequence of certificate</w:t>
      </w:r>
    </w:p>
    <w:p>
      <w:pPr>
        <w:pStyle w:val="Textebrut"/>
        <w:ind w:right="-759" w:hanging="0"/>
        <w:rPr/>
      </w:pPr>
      <w:r>
        <w:rPr/>
        <w:t>x509Certificate,[0] x509AttributeCertificate,[1] spkiCertificate, [2] pgpCertificate, [3] wtlsCertificate,[4] x9-68Certificate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commonObject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label  "" UTF8 string OPTIONAL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flags  {private (0), modificable (1)} bit string OPTIONAL, --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 xml:space="preserve">authId  octet string OPTIONAL, -- 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ab/>
        <w:t xml:space="preserve">   CommonCertificat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iD      octet string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authority boolean default not an authority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requestId {</w:t>
      </w:r>
    </w:p>
    <w:p>
      <w:pPr>
        <w:pStyle w:val="Textebrut"/>
        <w:ind w:right="-759" w:hanging="0"/>
        <w:rPr/>
      </w:pPr>
      <w:r>
        <w:rPr/>
        <w:tab/>
        <w:tab/>
        <w:tab/>
        <w:t>idtype</w:t>
        <w:tab/>
        <w:t>integer</w:t>
      </w:r>
    </w:p>
    <w:p>
      <w:pPr>
        <w:pStyle w:val="Textebrut"/>
        <w:ind w:right="-759" w:hanging="0"/>
        <w:rPr/>
      </w:pPr>
      <w:r>
        <w:rPr/>
        <w:tab/>
        <w:tab/>
        <w:tab/>
        <w:t>IdValue</w:t>
        <w:tab/>
        <w:t>octet string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 PKCS15KEY-IDENTIFIER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PKCS15-OPAQUE.&amp;Type IDENTIFIED BY 1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 defined in RFC [CMS]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Identifier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2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From x509v3 certificate extension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AndSerialNumber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3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Assumes SHA-1 hash of DER encoding of IssuerAndSerialNumber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Subject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4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left="2880" w:hanging="0"/>
        <w:rPr>
          <w:sz w:val="16"/>
        </w:rPr>
      </w:pPr>
      <w:r>
        <w:rPr>
          <w:sz w:val="16"/>
        </w:rPr>
        <w:t xml:space="preserve">pkcs15IssuerKeyHash PKCS15KEY-IDENTIFIER ::= 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{SYNTAX OCTET STRING IDENTIFIED BY 5}</w:t>
      </w:r>
    </w:p>
    <w:p>
      <w:pPr>
        <w:pStyle w:val="Textebrut"/>
        <w:ind w:left="2880" w:hanging="0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-- Hash method defined in Section 7.</w:t>
      </w:r>
    </w:p>
    <w:p>
      <w:pPr>
        <w:pStyle w:val="Textebrut"/>
        <w:ind w:right="-759" w:hanging="0"/>
        <w:rPr/>
      </w:pPr>
      <w:r>
        <w:rPr/>
        <w:tab/>
        <w:tab/>
        <w:t xml:space="preserve"> } OPTIONAL,</w:t>
      </w:r>
    </w:p>
    <w:p>
      <w:pPr>
        <w:pStyle w:val="Textebrut"/>
        <w:ind w:right="-759" w:hanging="0"/>
        <w:rPr/>
      </w:pPr>
      <w:r>
        <w:rPr/>
        <w:tab/>
        <w:tab/>
        <w:t xml:space="preserve"> thumbprint </w:t>
        <w:tab/>
        <w:t xml:space="preserve">[0] OOBCertHash OPTIONAL, -- </w:t>
      </w:r>
      <w:r>
        <w:rPr>
          <w:sz w:val="16"/>
        </w:rPr>
        <w:t>hash on to be signed certificate, used for secure certificate identification as CCM using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,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[1] typeAttributes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</w:t>
      </w:r>
      <w:r>
        <w:rPr/>
        <w:t>value indirect : path : {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    </w:t>
      </w:r>
      <w:r>
        <w:rPr/>
        <w:t xml:space="preserve">path  </w:t>
        <w:tab/>
        <w:tab/>
        <w:t xml:space="preserve">octet string, -- </w:t>
      </w:r>
      <w:r>
        <w:rPr>
          <w:sz w:val="16"/>
        </w:rPr>
        <w:t>'4331'H Reference by file identifier</w:t>
      </w:r>
    </w:p>
    <w:p>
      <w:pPr>
        <w:pStyle w:val="Textebrut"/>
        <w:ind w:right="-759" w:hanging="0"/>
        <w:rPr/>
      </w:pPr>
      <w:r>
        <w:rPr/>
        <w:tab/>
        <w:tab/>
        <w:t xml:space="preserve">     index</w:t>
        <w:tab/>
        <w:tab/>
        <w:t xml:space="preserve">integer OPTIONAL, -- </w:t>
      </w:r>
      <w:r>
        <w:rPr>
          <w:sz w:val="16"/>
        </w:rPr>
        <w:t>‘XXXX’H offset in file</w:t>
      </w:r>
    </w:p>
    <w:p>
      <w:pPr>
        <w:pStyle w:val="Textebrut"/>
        <w:ind w:right="-759" w:hanging="0"/>
        <w:rPr/>
      </w:pPr>
      <w:r>
        <w:rPr/>
        <w:tab/>
        <w:tab/>
        <w:t xml:space="preserve">     [0] length </w:t>
        <w:tab/>
        <w:t xml:space="preserve">integer OPTIONAL, -- </w:t>
      </w:r>
      <w:r>
        <w:rPr>
          <w:sz w:val="16"/>
        </w:rPr>
        <w:t>‘XXXX’H length in fil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Textebrut"/>
        <w:ind w:right="-759" w:hanging="0"/>
        <w:rPr/>
      </w:pPr>
      <w:r>
        <w:rPr/>
        <w:tab/>
        <w:tab/>
        <w:t xml:space="preserve"> -- other optional attributes are defined for X509 certificate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ind w:right="-759" w:hanging="0"/>
        <w:rPr/>
      </w:pPr>
      <w:r>
        <w:rPr>
          <w:rFonts w:eastAsia="Courier New"/>
        </w:rPr>
        <w:t xml:space="preserve">    </w:t>
      </w:r>
      <w:r>
        <w:rPr/>
        <w:t>},</w:t>
      </w:r>
    </w:p>
    <w:p>
      <w:pPr>
        <w:pStyle w:val="Textebrut"/>
        <w:ind w:right="-759" w:hanging="0"/>
        <w:rPr/>
      </w:pPr>
      <w:r>
        <w:rPr/>
        <w:t>}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9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sz w:val="20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java.sun.com/products/personaljava/spec-1-1-1/index.html" TargetMode="External"/><Relationship Id="rId6" Type="http://schemas.openxmlformats.org/officeDocument/2006/relationships/hyperlink" Target="http://java.sun.com/docs/books/tutorial/security1.2/overview/index.html" TargetMode="External"/><Relationship Id="rId7" Type="http://schemas.openxmlformats.org/officeDocument/2006/relationships/hyperlink" Target="http://www.w3.org/pub/WWW/Addressing/rfc1738.txt" TargetMode="External"/><Relationship Id="rId8" Type="http://schemas.openxmlformats.org/officeDocument/2006/relationships/hyperlink" Target="ftp://ftp.rsa.com/pub/pkcs/pkcs-15/pkcs15v1.doc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-23057-v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9:14:00Z</dcterms:created>
  <dc:creator>Helaine</dc:creator>
  <dc:description/>
  <dc:language>en-US</dc:language>
  <cp:lastModifiedBy>Helaine</cp:lastModifiedBy>
  <cp:lastPrinted>1999-05-20T09:50:00Z</cp:lastPrinted>
  <dcterms:modified xsi:type="dcterms:W3CDTF">1999-10-05T09:22:00Z</dcterms:modified>
  <cp:revision>3</cp:revision>
  <dc:subject/>
  <dc:title>3GPP and SMG Change Request Template - Version 2</dc:title>
</cp:coreProperties>
</file>