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sv-SE"/>
        </w:rPr>
        <w:t>3GPP SA 3 LI #29</w:t>
        <w:tab/>
        <w:tab/>
        <w:tab/>
        <w:tab/>
        <w:tab/>
        <w:tab/>
        <w:tab/>
        <w:tab/>
        <w:tab/>
        <w:tab/>
        <w:t>Tdoc 025</w:t>
      </w:r>
    </w:p>
    <w:p>
      <w:pPr>
        <w:pStyle w:val="Heading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sv-SE"/>
        </w:rPr>
        <w:t>22. – 24. April  2007 Vancouver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ed of new document / WI for SAE / EPS?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ntion: </w:t>
        <w:tab/>
        <w:t>Decision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rce / Contact: </w:t>
      </w:r>
      <w:hyperlink r:id="rId2">
        <w:r>
          <w:rPr>
            <w:rStyle w:val="InternetLink"/>
            <w:rFonts w:cs="Arial" w:ascii="Arial" w:hAnsi="Arial"/>
            <w:b/>
          </w:rPr>
          <w:t>mailto:bernhard.spalt@siemens.com</w:t>
        </w:r>
      </w:hyperlink>
    </w:p>
    <w:p>
      <w:pPr>
        <w:pStyle w:val="Normal"/>
        <w:tabs>
          <w:tab w:val="clear" w:pos="720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9" w:hanging="709"/>
        <w:rPr/>
      </w:pPr>
      <w:r>
        <w:rPr/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our discussion at the last meeting in Sophia Antipolis this document based on a mail should help to identify pros and cons for a new document WI for EPS / S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Heading1"/>
        <w:ind w:left="709" w:hanging="709"/>
        <w:rPr/>
      </w:pPr>
      <w:r>
        <w:rPr/>
        <w:t>Collection of arg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'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One specification per topic (not done until no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Easy for detailed references for e.g. TISP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'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General details for LI had to be the same in all documents --&gt; effort to keep them in li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rrently we have on set (stage 1 -stage 3) of specification for L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y to reference in general e.g. by regulators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y to handle in gener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Will delay our work for Rel. 8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high effort, if this would to be done for all new topic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dministrative effort to get a WI "done" via SA at this time for Rel. 8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Need a new rapporteu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larification also in 'old' / current specifications necessary to explain what is handled at which point / documen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09" w:hanging="709"/>
        <w:rPr/>
      </w:pPr>
      <w:r>
        <w:rPr/>
        <w:t>Conclusion / decis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nd an agreement for the way forward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dentify the relevant topic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PS / SA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mon I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ased on this fix necessary details and responsibilities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ind w:right="5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footerReference w:type="default" r:id="rId3"/>
      <w:type w:val="nextPage"/>
      <w:pgSz w:w="11906" w:h="16838"/>
      <w:pgMar w:left="1080" w:right="926" w:gutter="0" w:header="0" w:top="540" w:footer="4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spalt@siemen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9:00Z</dcterms:created>
  <dc:creator>TISPANsupport</dc:creator>
  <dc:description/>
  <cp:keywords/>
  <dc:language>en-US</dc:language>
  <cp:lastModifiedBy>Bernhard S</cp:lastModifiedBy>
  <cp:lastPrinted>2008-04-10T13:30:00Z</cp:lastPrinted>
  <dcterms:modified xsi:type="dcterms:W3CDTF">2008-04-10T11:39:00Z</dcterms:modified>
  <cp:revision>2</cp:revision>
  <dc:subject>TISPAN#16Bis Meeting, 03-07 March 2008</dc:subject>
  <dc:title>TISPAN#16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70964</vt:r8>
  </property>
  <property fmtid="{D5CDD505-2E9C-101B-9397-08002B2CF9AE}" pid="3" name="_AuthorEmail">
    <vt:lpwstr>Judith.Rossebo@telenor.com</vt:lpwstr>
  </property>
  <property fmtid="{D5CDD505-2E9C-101B-9397-08002B2CF9AE}" pid="4" name="_AuthorEmailDisplayName">
    <vt:lpwstr>Rossebø Judith (R&amp;I)</vt:lpwstr>
  </property>
  <property fmtid="{D5CDD505-2E9C-101B-9397-08002B2CF9AE}" pid="5" name="_EmailSubject">
    <vt:lpwstr>[TISPAN_WG7] Liaison statement to 3GPP sa3 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