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923" w:leader="none"/>
        </w:tabs>
        <w:jc w:val="left"/>
        <w:rPr>
          <w:lang w:val="it-IT"/>
        </w:rPr>
      </w:pPr>
      <w:r>
        <w:rPr>
          <w:lang w:val="it-IT"/>
        </w:rPr>
        <w:t>3GPP TSG SA WG3-LI</w:t>
        <w:tab/>
        <w:t>S3LI02_016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29 – 31 January 2002</w:t>
      </w:r>
    </w:p>
    <w:p>
      <w:pPr>
        <w:pStyle w:val="Header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Amsterdam, Netherlands</w:t>
      </w:r>
    </w:p>
    <w:p>
      <w:pPr>
        <w:pStyle w:val="Heading1"/>
        <w:pBdr>
          <w:top w:val="single" w:sz="4" w:space="1" w:color="000000"/>
        </w:pBdr>
        <w:spacing w:before="60" w:after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  <w:tab/>
      </w:r>
      <w:r>
        <w:rPr>
          <w:b w:val="false"/>
        </w:rPr>
        <w:t>M. Beierer, Reg TP (provisionally)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  <w:t xml:space="preserve"> </w:t>
        <w:tab/>
        <w:tab/>
      </w:r>
      <w:r>
        <w:rPr>
          <w:b w:val="false"/>
        </w:rPr>
        <w:t>Tdoc list SA3 LI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Help</w:t>
      </w:r>
    </w:p>
    <w:p>
      <w:pPr>
        <w:pStyle w:val="Heading8"/>
        <w:ind w:left="2977" w:hanging="2977"/>
        <w:rPr/>
      </w:pPr>
      <w:r>
        <w:rPr/>
        <w:tab/>
        <w:t>List of doc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805"/>
        <w:gridCol w:w="1701"/>
        <w:gridCol w:w="851"/>
        <w:gridCol w:w="850"/>
        <w:gridCol w:w="993"/>
        <w:gridCol w:w="1275"/>
        <w:gridCol w:w="851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D # S3LI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MB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u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PDP context Deactivation c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K. Jaspers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MoJ 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002-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ddition of PDP context modification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K. Jaspers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MoJ 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002-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SN.1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M. Beierer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eg TP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002-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SN.1 Working Proced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M. Beierer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eg TP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002-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ew parameters in the ev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002-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Proposed handling of documents in 3GPP SA3-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. Trong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Ericsson (E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3GPP TS 33.108  (Version 0.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Ryan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rtel, 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3GPP TS 33.108  (Version 0.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Ryan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rtel, 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 on QoS IE across the X2-inte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 on Length of the Q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G. Gulbani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 on CC Contents for 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 on Definition of th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DP on Definition of the Type values for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spen Report – final 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. Thorogood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 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genda Amster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Thorogood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HO 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Draft TD-Doc List Amster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M.Beierer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eg 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He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Draf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Use of ASN.1 for HI3 UMTS 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L. Perrine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lcatel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Proposal for HI3 LI header definition in ASN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L. Perrine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lcatel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33108 DP on Optimazing H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 on Private Extension for H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. Gulbani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roposed Modifications to TS 33.1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Ryan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rtel, 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evised Terms of Reference ETSI Technical Committee Lawful Inter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. Cadzow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hairman SEC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/>
              <w:t>ASN.1 Structure for LI spec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. Cadzow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hairman SEC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ew WI -Handover Interface; IP Traffic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. Cadzow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hairman SEC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In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CRxxx 33107 -  H248 Bearer inter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B. Owen,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Draft Report of meeting #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A3 – Liason Statement </w:t>
            </w:r>
            <w:r>
              <w:rPr>
                <w:sz w:val="18"/>
                <w:szCs w:val="24"/>
                <w:lang w:val="fr-FR"/>
              </w:rPr>
              <w:t>VASP MMS Conne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Reply to  LS on “Privacy Override Indicat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  <w:szCs w:val="24"/>
              </w:rPr>
              <w:t>SA3 - MM7 working assump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33.102 CR 162Configurability of cipher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Revised Work Item Description (revision of SP-000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CR to 33.102: Configurability of cipher use (Rel-5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 - Reply to  LS on “Privacy Override Indicat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SA3 - </w:t>
            </w:r>
            <w:r>
              <w:rPr/>
              <w:t>Response to liaison from IPCablecom on 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/>
              <w:t>SA3 - Liaison Statement on AMR-WB and Legal Inter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SA3 - </w:t>
            </w:r>
            <w:r>
              <w:rPr/>
              <w:t>TSG-SA W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SA3 - WID for Introduction of AMR-WB speech service in 3GPP Standards Release 5 – Core Network Aspects</w:t>
            </w:r>
          </w:p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0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SA3 - </w:t>
            </w:r>
            <w:r>
              <w:rPr/>
              <w:t>Work Item Description: Introduction of AMR-WB speech service in 3GPP Standards Release 5 – Core Network Asp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3 – 33.102 CR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S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 xml:space="preserve">CR </w:t>
            </w:r>
            <w:r>
              <w:rPr>
                <w:sz w:val="18"/>
              </w:rPr>
              <w:t>Changes to 33.107 to support TPKT/TCP based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Ryan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rtel, 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</w:rPr>
              <w:t xml:space="preserve">Proposed Modifications to TS 33.1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. Ryan, </w:t>
            </w:r>
          </w:p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Nortel, 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  <w:t>0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</w:rPr>
              <w:t>Clarifications to TS 33.108 regarding SMS addre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Rengasami,</w:t>
            </w:r>
          </w:p>
          <w:p>
            <w:pPr>
              <w:pStyle w:val="TabellentextMB"/>
              <w:spacing w:before="60" w:after="60"/>
              <w:rPr>
                <w:rFonts w:cs="Arial"/>
                <w:sz w:val="18"/>
              </w:rPr>
            </w:pPr>
            <w:r>
              <w:rPr>
                <w:rFonts w:cs="Courier New" w:ascii="Courier New" w:hAnsi="Courier New"/>
              </w:rPr>
              <w:t xml:space="preserve">Telcor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  <w:t>0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</w:rPr>
              <w:t>Changes to TS 33.107 to support Packet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.Rengasami,</w:t>
            </w:r>
          </w:p>
          <w:p>
            <w:pPr>
              <w:pStyle w:val="TabellentextMB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Telcor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  <w:t>0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</w:rPr>
              <w:t>Changes to TS 33.108 to support Packet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.Rengasami,</w:t>
            </w:r>
          </w:p>
          <w:p>
            <w:pPr>
              <w:pStyle w:val="TabellentextMB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Telcor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  <w:t>0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</w:rPr>
              <w:t>Clarification needed regarding Roa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.Rengasami,</w:t>
            </w:r>
          </w:p>
          <w:p>
            <w:pPr>
              <w:pStyle w:val="TabellentextMB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Telcor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lang w:val="it-IT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  <w:t>0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</w:rPr>
              <w:t>Clarification to TS 33.108 regarding Ti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.Rengasami,</w:t>
            </w:r>
          </w:p>
          <w:p>
            <w:pPr>
              <w:pStyle w:val="TabellentextMB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Telcor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Liasion to T2 CN5 VA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. Gulb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Liasion to S1, S2  Location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P. Tru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Old Liaison to AMR 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 Ow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New Response from AMR 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 Ow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Liaison to SEC LI about new 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Sp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Liaison to TC SEC on new ASN.1 branch for 3G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Ad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 xml:space="preserve">Proposal for ASN1 development - Powerpo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.Beie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Proposal for ASN1 development -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de-DE"/>
              </w:rPr>
              <w:t>M.Beie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Proposal for ASN1 development – UMTS-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M.Beier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Text proposal for 33108 after the Ratingen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K. Jas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Proposal for Object-t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Ad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Liaision about M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G.Gulb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CR - Inter SGSN RA update with active PDP context, R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 Bo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0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CR - Inter SGSN RA update with active PDP context, 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B. Bo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0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 xml:space="preserve">Statement to include in report regarding US specific claus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.R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0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Inter-SGSN RA update with active PDP context R5-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20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0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IE"/>
              </w:rPr>
            </w:pPr>
            <w:r>
              <w:rPr/>
              <w:t>Response to email “NP-010710: AMR-WB TSs from SA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sz w:val="18"/>
                <w:lang w:val="en-IE"/>
              </w:rPr>
              <w:t>B. Ow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  <w:t>0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Minutes of the Amsterdam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pacing w:before="60" w:after="60"/>
              <w:rPr>
                <w:sz w:val="18"/>
              </w:rPr>
            </w:pPr>
            <w:r>
              <w:rPr>
                <w:sz w:val="18"/>
              </w:rPr>
              <w:t>R. Thoro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sz w:val="18"/>
                <w:lang w:val="en-IE"/>
              </w:rPr>
            </w:pPr>
            <w:r>
              <w:rPr>
                <w:rFonts w:cs="Arial"/>
                <w:sz w:val="18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MB"/>
              <w:snapToGrid w:val="false"/>
              <w:spacing w:before="60" w:after="60"/>
              <w:rPr>
                <w:rFonts w:cs="Arial"/>
                <w:lang w:val="en-IE"/>
              </w:rPr>
            </w:pPr>
            <w:r>
              <w:rPr>
                <w:rFonts w:cs="Arial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AL"/>
        <w:keepNext w:val="false"/>
        <w:keepLines w:val="false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/>
      </w:rPr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ellentextMB">
    <w:name w:val="Tabellentext MB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19:00Z</dcterms:created>
  <dc:creator>Berthold Wilhelm</dc:creator>
  <dc:description/>
  <dc:language>en-US</dc:language>
  <cp:lastModifiedBy>m.b.</cp:lastModifiedBy>
  <cp:lastPrinted>2001-10-24T16:09:00Z</cp:lastPrinted>
  <dcterms:modified xsi:type="dcterms:W3CDTF">2002-02-11T18:39:00Z</dcterms:modified>
  <cp:revision>47</cp:revision>
  <dc:subject/>
  <dc:title>Annex A:</dc:title>
</cp:coreProperties>
</file>