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roclaw (Poland), 26-30 August 2019</w:t>
        <w:tab/>
        <w:tab/>
        <w:tab/>
        <w:tab/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S3-19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57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9-07-12T12:14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