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del w:id="0" w:author="33210_CR0055_(Rel-15)" w:date="2018-12-10T11:56:00Z">
                              <w:r>
                                <w:rPr/>
                                <w:delText>V15</w:delText>
                              </w:r>
                            </w:del>
                            <w:ins w:id="1" w:author="33210_CR0055_(Rel-15)" w:date="2018-12-10T11:56:00Z">
                              <w:r>
                                <w:rPr/>
                                <w:t>V16</w:t>
                              </w:r>
                            </w:ins>
                            <w:r>
                              <w:rPr/>
                              <w:t>.</w:t>
                            </w:r>
                            <w:del w:id="2" w:author="33210_CR0055_(Rel-15)" w:date="2018-12-10T11:56:00Z">
                              <w:r>
                                <w:rPr/>
                                <w:delText>1</w:delText>
                              </w:r>
                            </w:del>
                            <w:ins w:id="3" w:author="33210_CR0055_(Rel-15)" w:date="2018-12-10T11:56:00Z">
                              <w:r>
                                <w:rPr/>
                                <w:t>0</w:t>
                              </w:r>
                            </w:ins>
                            <w:r>
                              <w:rPr/>
                              <w:t xml:space="preserve">.0 </w:t>
                            </w:r>
                            <w:r>
                              <w:rPr>
                                <w:sz w:val="32"/>
                              </w:rPr>
                              <w:t>(2018-</w:t>
                            </w:r>
                            <w:del w:id="4" w:author="33210_CR0055_(Rel-15)" w:date="2018-12-10T11:56:00Z">
                              <w:r>
                                <w:rPr>
                                  <w:sz w:val="32"/>
                                </w:rPr>
                                <w:delText>09</w:delText>
                              </w:r>
                            </w:del>
                            <w:ins w:id="5" w:author="33210_CR0055_(Rel-15)" w:date="2018-12-10T11: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del w:id="6" w:author="33210_CR0055_(Rel-15)" w:date="2018-12-10T11:56:00Z">
                        <w:r>
                          <w:rPr/>
                          <w:delText>V15</w:delText>
                        </w:r>
                      </w:del>
                      <w:ins w:id="7" w:author="33210_CR0055_(Rel-15)" w:date="2018-12-10T11:56:00Z">
                        <w:r>
                          <w:rPr/>
                          <w:t>V16</w:t>
                        </w:r>
                      </w:ins>
                      <w:r>
                        <w:rPr/>
                        <w:t>.</w:t>
                      </w:r>
                      <w:del w:id="8" w:author="33210_CR0055_(Rel-15)" w:date="2018-12-10T11:56:00Z">
                        <w:r>
                          <w:rPr/>
                          <w:delText>1</w:delText>
                        </w:r>
                      </w:del>
                      <w:ins w:id="9" w:author="33210_CR0055_(Rel-15)" w:date="2018-12-10T11:56:00Z">
                        <w:r>
                          <w:rPr/>
                          <w:t>0</w:t>
                        </w:r>
                      </w:ins>
                      <w:r>
                        <w:rPr/>
                        <w:t xml:space="preserve">.0 </w:t>
                      </w:r>
                      <w:r>
                        <w:rPr>
                          <w:sz w:val="32"/>
                        </w:rPr>
                        <w:t>(2018-</w:t>
                      </w:r>
                      <w:del w:id="10" w:author="33210_CR0055_(Rel-15)" w:date="2018-12-10T11:56:00Z">
                        <w:r>
                          <w:rPr>
                            <w:sz w:val="32"/>
                          </w:rPr>
                          <w:delText>09</w:delText>
                        </w:r>
                      </w:del>
                      <w:ins w:id="11" w:author="33210_CR0055_(Rel-15)" w:date="2018-12-10T11: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 xml:space="preserve">Release </w:t>
                            </w:r>
                            <w:del w:id="12" w:author="33210_CR0055_(Rel-15)" w:date="2018-12-10T11:56:00Z">
                              <w:r>
                                <w:rPr>
                                  <w:rStyle w:val="ZGSM"/>
                                </w:rPr>
                                <w:delText>15</w:delText>
                              </w:r>
                            </w:del>
                            <w:ins w:id="13" w:author="33210_CR0055_(Rel-15)" w:date="2018-12-10T11:56: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 xml:space="preserve">Release </w:t>
                      </w:r>
                      <w:del w:id="14" w:author="33210_CR0055_(Rel-15)" w:date="2018-12-10T11:56:00Z">
                        <w:r>
                          <w:rPr>
                            <w:rStyle w:val="ZGSM"/>
                          </w:rPr>
                          <w:delText>15</w:delText>
                        </w:r>
                      </w:del>
                      <w:ins w:id="15" w:author="33210_CR0055_(Rel-15)" w:date="2018-12-10T11:56: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3210_CR0056r0_TEI16_(Rel-16)" w:date="2018-12-10T12:14:00Z"/>
            </w:rPr>
          </w:pPr>
          <w:ins w:id="16" w:author="33210_CR0056r0_TEI16_(Rel-16)" w:date="2018-12-10T12: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210_CR0056r0_TEI16_(Rel-16)" w:date="2018-12-10T12:14:00Z">
            <w:r>
              <w:rPr>
                <w:rFonts w:eastAsia="Times New Roman" w:cs="Times New Roman"/>
                <w:color w:val="auto"/>
                <w:sz w:val="22"/>
                <w:szCs w:val="20"/>
                <w:lang w:val="en-GB" w:eastAsia="en-US" w:bidi="ar-SA"/>
              </w:rPr>
              <w:t>Foreword</w:t>
              <w:tab/>
            </w:r>
          </w:ins>
          <w:hyperlink w:anchor="__RefHeading___Toc532207417">
            <w:ins w:id="18" w:author="33210_CR0056r0_TEI16_(Rel-16)" w:date="2018-12-10T12:1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2" w:author="33210_CR0056r0_TEI16_(Rel-16)" w:date="2018-12-10T12:14:00Z"/>
            </w:rPr>
          </w:pPr>
          <w:ins w:id="20" w:author="33210_CR0056r0_TEI16_(Rel-16)" w:date="2018-12-10T12:14:00Z">
            <w:r>
              <w:rPr/>
              <w:t>Introduction</w:t>
              <w:tab/>
            </w:r>
          </w:ins>
          <w:hyperlink w:anchor="__RefHeading___Toc532207418">
            <w:ins w:id="21" w:author="33210_CR0056r0_TEI16_(Rel-16)" w:date="2018-12-10T12:14:00Z">
              <w:r>
                <w:rPr>
                  <w:rStyle w:val="IndexLink"/>
                </w:rPr>
                <w:t>6</w:t>
              </w:r>
            </w:ins>
          </w:hyperlink>
        </w:p>
        <w:p>
          <w:pPr>
            <w:pStyle w:val="Contents1"/>
            <w:rPr>
              <w:rFonts w:ascii="Calibri" w:hAnsi="Calibri" w:cs="Calibri"/>
              <w:szCs w:val="22"/>
              <w:lang w:val="en-US" w:eastAsia="en-US"/>
              <w:ins w:id="27" w:author="33210_CR0056r0_TEI16_(Rel-16)" w:date="2018-12-10T12:14:00Z"/>
            </w:rPr>
          </w:pPr>
          <w:ins w:id="23" w:author="33210_CR0056r0_TEI16_(Rel-16)" w:date="2018-12-10T12:14:00Z">
            <w:r>
              <w:rPr/>
              <w:t>1</w:t>
            </w:r>
          </w:ins>
          <w:ins w:id="24" w:author="33210_CR0056r0_TEI16_(Rel-16)" w:date="2018-12-10T12:14:00Z">
            <w:r>
              <w:rPr>
                <w:rFonts w:cs="Calibri" w:ascii="Calibri" w:hAnsi="Calibri"/>
                <w:szCs w:val="22"/>
                <w:lang w:val="en-US" w:eastAsia="en-US"/>
              </w:rPr>
              <w:tab/>
            </w:r>
          </w:ins>
          <w:ins w:id="25" w:author="33210_CR0056r0_TEI16_(Rel-16)" w:date="2018-12-10T12:14:00Z">
            <w:r>
              <w:rPr/>
              <w:t>Scope</w:t>
              <w:tab/>
            </w:r>
          </w:ins>
          <w:hyperlink w:anchor="__RefHeading___Toc532207419">
            <w:ins w:id="26" w:author="33210_CR0056r0_TEI16_(Rel-16)" w:date="2018-12-10T12:14:00Z">
              <w:r>
                <w:rPr>
                  <w:rStyle w:val="IndexLink"/>
                </w:rPr>
                <w:t>7</w:t>
              </w:r>
            </w:ins>
          </w:hyperlink>
        </w:p>
        <w:p>
          <w:pPr>
            <w:pStyle w:val="Contents1"/>
            <w:rPr>
              <w:rFonts w:ascii="Calibri" w:hAnsi="Calibri" w:cs="Calibri"/>
              <w:szCs w:val="22"/>
              <w:lang w:val="en-US" w:eastAsia="en-US"/>
              <w:ins w:id="32" w:author="33210_CR0056r0_TEI16_(Rel-16)" w:date="2018-12-10T12:14:00Z"/>
            </w:rPr>
          </w:pPr>
          <w:ins w:id="28" w:author="33210_CR0056r0_TEI16_(Rel-16)" w:date="2018-12-10T12:14:00Z">
            <w:r>
              <w:rPr/>
              <w:t>2</w:t>
            </w:r>
          </w:ins>
          <w:ins w:id="29" w:author="33210_CR0056r0_TEI16_(Rel-16)" w:date="2018-12-10T12:14:00Z">
            <w:r>
              <w:rPr>
                <w:rFonts w:cs="Calibri" w:ascii="Calibri" w:hAnsi="Calibri"/>
                <w:szCs w:val="22"/>
                <w:lang w:val="en-US" w:eastAsia="en-US"/>
              </w:rPr>
              <w:tab/>
            </w:r>
          </w:ins>
          <w:ins w:id="30" w:author="33210_CR0056r0_TEI16_(Rel-16)" w:date="2018-12-10T12:14:00Z">
            <w:r>
              <w:rPr/>
              <w:t>References</w:t>
              <w:tab/>
            </w:r>
          </w:ins>
          <w:hyperlink w:anchor="__RefHeading___Toc532207420">
            <w:ins w:id="31" w:author="33210_CR0056r0_TEI16_(Rel-16)" w:date="2018-12-10T12:14:00Z">
              <w:r>
                <w:rPr>
                  <w:rStyle w:val="IndexLink"/>
                </w:rPr>
                <w:t>7</w:t>
              </w:r>
            </w:ins>
          </w:hyperlink>
        </w:p>
        <w:p>
          <w:pPr>
            <w:pStyle w:val="Contents1"/>
            <w:rPr>
              <w:rFonts w:ascii="Calibri" w:hAnsi="Calibri" w:cs="Calibri"/>
              <w:szCs w:val="22"/>
              <w:lang w:val="en-US" w:eastAsia="en-US"/>
              <w:ins w:id="37" w:author="33210_CR0056r0_TEI16_(Rel-16)" w:date="2018-12-10T12:14:00Z"/>
            </w:rPr>
          </w:pPr>
          <w:ins w:id="33" w:author="33210_CR0056r0_TEI16_(Rel-16)" w:date="2018-12-10T12:14:00Z">
            <w:r>
              <w:rPr/>
              <w:t>3</w:t>
            </w:r>
          </w:ins>
          <w:ins w:id="34" w:author="33210_CR0056r0_TEI16_(Rel-16)" w:date="2018-12-10T12:14:00Z">
            <w:r>
              <w:rPr>
                <w:rFonts w:cs="Calibri" w:ascii="Calibri" w:hAnsi="Calibri"/>
                <w:szCs w:val="22"/>
                <w:lang w:val="en-US" w:eastAsia="en-US"/>
              </w:rPr>
              <w:tab/>
            </w:r>
          </w:ins>
          <w:ins w:id="35" w:author="33210_CR0056r0_TEI16_(Rel-16)" w:date="2018-12-10T12:14:00Z">
            <w:r>
              <w:rPr/>
              <w:t>Definitions, symbols and abbreviations</w:t>
              <w:tab/>
            </w:r>
          </w:ins>
          <w:hyperlink w:anchor="__RefHeading___Toc532207421">
            <w:ins w:id="36" w:author="33210_CR0056r0_TEI16_(Rel-16)" w:date="2018-12-10T12:14:00Z">
              <w:r>
                <w:rPr>
                  <w:rStyle w:val="IndexLink"/>
                </w:rPr>
                <w:t>9</w:t>
              </w:r>
            </w:ins>
          </w:hyperlink>
        </w:p>
        <w:p>
          <w:pPr>
            <w:pStyle w:val="Contents2"/>
            <w:rPr>
              <w:rFonts w:ascii="Calibri" w:hAnsi="Calibri" w:cs="Calibri"/>
              <w:sz w:val="22"/>
              <w:szCs w:val="22"/>
              <w:lang w:val="en-US" w:eastAsia="en-US"/>
              <w:ins w:id="42" w:author="33210_CR0056r0_TEI16_(Rel-16)" w:date="2018-12-10T12:14:00Z"/>
            </w:rPr>
          </w:pPr>
          <w:ins w:id="38" w:author="33210_CR0056r0_TEI16_(Rel-16)" w:date="2018-12-10T12:14:00Z">
            <w:r>
              <w:rPr/>
              <w:t>3.1</w:t>
            </w:r>
          </w:ins>
          <w:ins w:id="39" w:author="33210_CR0056r0_TEI16_(Rel-16)" w:date="2018-12-10T12:14:00Z">
            <w:r>
              <w:rPr>
                <w:rFonts w:cs="Calibri" w:ascii="Calibri" w:hAnsi="Calibri"/>
                <w:sz w:val="22"/>
                <w:szCs w:val="22"/>
                <w:lang w:val="en-US" w:eastAsia="en-US"/>
              </w:rPr>
              <w:tab/>
            </w:r>
          </w:ins>
          <w:ins w:id="40" w:author="33210_CR0056r0_TEI16_(Rel-16)" w:date="2018-12-10T12:14:00Z">
            <w:r>
              <w:rPr/>
              <w:t>Definitions</w:t>
              <w:tab/>
            </w:r>
          </w:ins>
          <w:hyperlink w:anchor="__RefHeading___Toc532207422">
            <w:ins w:id="41" w:author="33210_CR0056r0_TEI16_(Rel-16)" w:date="2018-12-10T12:14:00Z">
              <w:r>
                <w:rPr>
                  <w:rStyle w:val="IndexLink"/>
                </w:rPr>
                <w:t>9</w:t>
              </w:r>
            </w:ins>
          </w:hyperlink>
        </w:p>
        <w:p>
          <w:pPr>
            <w:pStyle w:val="Contents2"/>
            <w:rPr>
              <w:rFonts w:ascii="Calibri" w:hAnsi="Calibri" w:cs="Calibri"/>
              <w:sz w:val="22"/>
              <w:szCs w:val="22"/>
              <w:lang w:val="en-US" w:eastAsia="en-US"/>
              <w:ins w:id="47" w:author="33210_CR0056r0_TEI16_(Rel-16)" w:date="2018-12-10T12:14:00Z"/>
            </w:rPr>
          </w:pPr>
          <w:ins w:id="43" w:author="33210_CR0056r0_TEI16_(Rel-16)" w:date="2018-12-10T12:14:00Z">
            <w:r>
              <w:rPr/>
              <w:t>3.2</w:t>
            </w:r>
          </w:ins>
          <w:ins w:id="44" w:author="33210_CR0056r0_TEI16_(Rel-16)" w:date="2018-12-10T12:14:00Z">
            <w:r>
              <w:rPr>
                <w:rFonts w:cs="Calibri" w:ascii="Calibri" w:hAnsi="Calibri"/>
                <w:sz w:val="22"/>
                <w:szCs w:val="22"/>
                <w:lang w:val="en-US" w:eastAsia="en-US"/>
              </w:rPr>
              <w:tab/>
            </w:r>
          </w:ins>
          <w:ins w:id="45" w:author="33210_CR0056r0_TEI16_(Rel-16)" w:date="2018-12-10T12:14:00Z">
            <w:r>
              <w:rPr/>
              <w:t>Symbols</w:t>
              <w:tab/>
            </w:r>
          </w:ins>
          <w:hyperlink w:anchor="__RefHeading___Toc532207423">
            <w:ins w:id="46" w:author="33210_CR0056r0_TEI16_(Rel-16)" w:date="2018-12-10T12:14:00Z">
              <w:r>
                <w:rPr>
                  <w:rStyle w:val="IndexLink"/>
                </w:rPr>
                <w:t>10</w:t>
              </w:r>
            </w:ins>
          </w:hyperlink>
        </w:p>
        <w:p>
          <w:pPr>
            <w:pStyle w:val="Contents2"/>
            <w:rPr>
              <w:rFonts w:ascii="Calibri" w:hAnsi="Calibri" w:cs="Calibri"/>
              <w:sz w:val="22"/>
              <w:szCs w:val="22"/>
              <w:lang w:val="en-US" w:eastAsia="en-US"/>
              <w:ins w:id="52" w:author="33210_CR0056r0_TEI16_(Rel-16)" w:date="2018-12-10T12:14:00Z"/>
            </w:rPr>
          </w:pPr>
          <w:ins w:id="48" w:author="33210_CR0056r0_TEI16_(Rel-16)" w:date="2018-12-10T12:14:00Z">
            <w:r>
              <w:rPr/>
              <w:t>3.3</w:t>
            </w:r>
          </w:ins>
          <w:ins w:id="49" w:author="33210_CR0056r0_TEI16_(Rel-16)" w:date="2018-12-10T12:14:00Z">
            <w:r>
              <w:rPr>
                <w:rFonts w:cs="Calibri" w:ascii="Calibri" w:hAnsi="Calibri"/>
                <w:sz w:val="22"/>
                <w:szCs w:val="22"/>
                <w:lang w:val="en-US" w:eastAsia="en-US"/>
              </w:rPr>
              <w:tab/>
            </w:r>
          </w:ins>
          <w:ins w:id="50" w:author="33210_CR0056r0_TEI16_(Rel-16)" w:date="2018-12-10T12:14:00Z">
            <w:r>
              <w:rPr/>
              <w:t>Abbreviations</w:t>
              <w:tab/>
            </w:r>
          </w:ins>
          <w:hyperlink w:anchor="__RefHeading___Toc532207424">
            <w:ins w:id="51" w:author="33210_CR0056r0_TEI16_(Rel-16)" w:date="2018-12-10T12:14:00Z">
              <w:r>
                <w:rPr>
                  <w:rStyle w:val="IndexLink"/>
                </w:rPr>
                <w:t>10</w:t>
              </w:r>
            </w:ins>
          </w:hyperlink>
        </w:p>
        <w:p>
          <w:pPr>
            <w:pStyle w:val="Contents1"/>
            <w:rPr>
              <w:rFonts w:ascii="Calibri" w:hAnsi="Calibri" w:cs="Calibri"/>
              <w:szCs w:val="22"/>
              <w:lang w:val="en-US" w:eastAsia="en-US"/>
              <w:ins w:id="57" w:author="33210_CR0056r0_TEI16_(Rel-16)" w:date="2018-12-10T12:14:00Z"/>
            </w:rPr>
          </w:pPr>
          <w:ins w:id="53" w:author="33210_CR0056r0_TEI16_(Rel-16)" w:date="2018-12-10T12:14:00Z">
            <w:r>
              <w:rPr/>
              <w:t>4</w:t>
            </w:r>
          </w:ins>
          <w:ins w:id="54" w:author="33210_CR0056r0_TEI16_(Rel-16)" w:date="2018-12-10T12:14:00Z">
            <w:r>
              <w:rPr>
                <w:rFonts w:cs="Calibri" w:ascii="Calibri" w:hAnsi="Calibri"/>
                <w:szCs w:val="22"/>
                <w:lang w:val="en-US" w:eastAsia="en-US"/>
              </w:rPr>
              <w:tab/>
            </w:r>
          </w:ins>
          <w:ins w:id="55" w:author="33210_CR0056r0_TEI16_(Rel-16)" w:date="2018-12-10T12:14:00Z">
            <w:r>
              <w:rPr/>
              <w:t>Overview over network domain security for IP based protocols</w:t>
              <w:tab/>
            </w:r>
          </w:ins>
          <w:hyperlink w:anchor="__RefHeading___Toc532207425">
            <w:ins w:id="56" w:author="33210_CR0056r0_TEI16_(Rel-16)" w:date="2018-12-10T12:14:00Z">
              <w:r>
                <w:rPr>
                  <w:rStyle w:val="IndexLink"/>
                </w:rPr>
                <w:t>11</w:t>
              </w:r>
            </w:ins>
          </w:hyperlink>
        </w:p>
        <w:p>
          <w:pPr>
            <w:pStyle w:val="Contents2"/>
            <w:rPr>
              <w:rFonts w:ascii="Calibri" w:hAnsi="Calibri" w:cs="Calibri"/>
              <w:sz w:val="22"/>
              <w:szCs w:val="22"/>
              <w:lang w:val="en-US" w:eastAsia="en-US"/>
              <w:ins w:id="62" w:author="33210_CR0056r0_TEI16_(Rel-16)" w:date="2018-12-10T12:14:00Z"/>
            </w:rPr>
          </w:pPr>
          <w:ins w:id="58" w:author="33210_CR0056r0_TEI16_(Rel-16)" w:date="2018-12-10T12:14:00Z">
            <w:r>
              <w:rPr/>
              <w:t>4.1</w:t>
            </w:r>
          </w:ins>
          <w:ins w:id="59" w:author="33210_CR0056r0_TEI16_(Rel-16)" w:date="2018-12-10T12:14:00Z">
            <w:r>
              <w:rPr>
                <w:rFonts w:cs="Calibri" w:ascii="Calibri" w:hAnsi="Calibri"/>
                <w:sz w:val="22"/>
                <w:szCs w:val="22"/>
                <w:lang w:val="en-US" w:eastAsia="en-US"/>
              </w:rPr>
              <w:tab/>
            </w:r>
          </w:ins>
          <w:ins w:id="60" w:author="33210_CR0056r0_TEI16_(Rel-16)" w:date="2018-12-10T12:14:00Z">
            <w:r>
              <w:rPr/>
              <w:t>Introduction</w:t>
              <w:tab/>
            </w:r>
          </w:ins>
          <w:hyperlink w:anchor="__RefHeading___Toc532207426">
            <w:ins w:id="61" w:author="33210_CR0056r0_TEI16_(Rel-16)" w:date="2018-12-10T12:14:00Z">
              <w:r>
                <w:rPr>
                  <w:rStyle w:val="IndexLink"/>
                </w:rPr>
                <w:t>11</w:t>
              </w:r>
            </w:ins>
          </w:hyperlink>
        </w:p>
        <w:p>
          <w:pPr>
            <w:pStyle w:val="Contents2"/>
            <w:rPr>
              <w:rFonts w:ascii="Calibri" w:hAnsi="Calibri" w:cs="Calibri"/>
              <w:sz w:val="22"/>
              <w:szCs w:val="22"/>
              <w:lang w:val="en-US" w:eastAsia="en-US"/>
              <w:ins w:id="67" w:author="33210_CR0056r0_TEI16_(Rel-16)" w:date="2018-12-10T12:14:00Z"/>
            </w:rPr>
          </w:pPr>
          <w:ins w:id="63" w:author="33210_CR0056r0_TEI16_(Rel-16)" w:date="2018-12-10T12:14:00Z">
            <w:r>
              <w:rPr/>
              <w:t>4.2</w:t>
            </w:r>
          </w:ins>
          <w:ins w:id="64" w:author="33210_CR0056r0_TEI16_(Rel-16)" w:date="2018-12-10T12:14:00Z">
            <w:r>
              <w:rPr>
                <w:rFonts w:cs="Calibri" w:ascii="Calibri" w:hAnsi="Calibri"/>
                <w:sz w:val="22"/>
                <w:szCs w:val="22"/>
                <w:lang w:val="en-US" w:eastAsia="en-US"/>
              </w:rPr>
              <w:tab/>
            </w:r>
          </w:ins>
          <w:ins w:id="65" w:author="33210_CR0056r0_TEI16_(Rel-16)" w:date="2018-12-10T12:14:00Z">
            <w:r>
              <w:rPr/>
              <w:t>Protection at the network layer</w:t>
              <w:tab/>
            </w:r>
          </w:ins>
          <w:hyperlink w:anchor="__RefHeading___Toc532207427">
            <w:ins w:id="66" w:author="33210_CR0056r0_TEI16_(Rel-16)" w:date="2018-12-10T12:14:00Z">
              <w:r>
                <w:rPr>
                  <w:rStyle w:val="IndexLink"/>
                </w:rPr>
                <w:t>11</w:t>
              </w:r>
            </w:ins>
          </w:hyperlink>
        </w:p>
        <w:p>
          <w:pPr>
            <w:pStyle w:val="Contents2"/>
            <w:rPr>
              <w:rFonts w:ascii="Calibri" w:hAnsi="Calibri" w:cs="Calibri"/>
              <w:sz w:val="22"/>
              <w:szCs w:val="22"/>
              <w:lang w:val="en-US" w:eastAsia="en-US"/>
              <w:ins w:id="72" w:author="33210_CR0056r0_TEI16_(Rel-16)" w:date="2018-12-10T12:14:00Z"/>
            </w:rPr>
          </w:pPr>
          <w:ins w:id="68" w:author="33210_CR0056r0_TEI16_(Rel-16)" w:date="2018-12-10T12:14:00Z">
            <w:r>
              <w:rPr/>
              <w:t>4.3</w:t>
            </w:r>
          </w:ins>
          <w:ins w:id="69" w:author="33210_CR0056r0_TEI16_(Rel-16)" w:date="2018-12-10T12:14:00Z">
            <w:r>
              <w:rPr>
                <w:rFonts w:cs="Calibri" w:ascii="Calibri" w:hAnsi="Calibri"/>
                <w:sz w:val="22"/>
                <w:szCs w:val="22"/>
                <w:lang w:val="en-US" w:eastAsia="en-US"/>
              </w:rPr>
              <w:tab/>
            </w:r>
          </w:ins>
          <w:ins w:id="70" w:author="33210_CR0056r0_TEI16_(Rel-16)" w:date="2018-12-10T12:14:00Z">
            <w:r>
              <w:rPr/>
              <w:t>Security for native IP based protocols</w:t>
              <w:tab/>
            </w:r>
          </w:ins>
          <w:hyperlink w:anchor="__RefHeading___Toc532207428">
            <w:ins w:id="71" w:author="33210_CR0056r0_TEI16_(Rel-16)" w:date="2018-12-10T12:14:00Z">
              <w:r>
                <w:rPr>
                  <w:rStyle w:val="IndexLink"/>
                </w:rPr>
                <w:t>11</w:t>
              </w:r>
            </w:ins>
          </w:hyperlink>
        </w:p>
        <w:p>
          <w:pPr>
            <w:pStyle w:val="Contents2"/>
            <w:rPr>
              <w:rFonts w:ascii="Calibri" w:hAnsi="Calibri" w:cs="Calibri"/>
              <w:sz w:val="22"/>
              <w:szCs w:val="22"/>
              <w:lang w:val="en-US" w:eastAsia="en-US"/>
              <w:ins w:id="77" w:author="33210_CR0056r0_TEI16_(Rel-16)" w:date="2018-12-10T12:14:00Z"/>
            </w:rPr>
          </w:pPr>
          <w:ins w:id="73" w:author="33210_CR0056r0_TEI16_(Rel-16)" w:date="2018-12-10T12:14:00Z">
            <w:r>
              <w:rPr/>
              <w:t>4.4</w:t>
            </w:r>
          </w:ins>
          <w:ins w:id="74" w:author="33210_CR0056r0_TEI16_(Rel-16)" w:date="2018-12-10T12:14:00Z">
            <w:r>
              <w:rPr>
                <w:rFonts w:cs="Calibri" w:ascii="Calibri" w:hAnsi="Calibri"/>
                <w:sz w:val="22"/>
                <w:szCs w:val="22"/>
                <w:lang w:val="en-US" w:eastAsia="en-US"/>
              </w:rPr>
              <w:tab/>
            </w:r>
          </w:ins>
          <w:ins w:id="75" w:author="33210_CR0056r0_TEI16_(Rel-16)" w:date="2018-12-10T12:14:00Z">
            <w:r>
              <w:rPr/>
              <w:t>Security domains</w:t>
              <w:tab/>
            </w:r>
          </w:ins>
          <w:hyperlink w:anchor="__RefHeading___Toc532207429">
            <w:ins w:id="76" w:author="33210_CR0056r0_TEI16_(Rel-16)" w:date="2018-12-10T12:14:00Z">
              <w:r>
                <w:rPr>
                  <w:rStyle w:val="IndexLink"/>
                </w:rPr>
                <w:t>11</w:t>
              </w:r>
            </w:ins>
          </w:hyperlink>
        </w:p>
        <w:p>
          <w:pPr>
            <w:pStyle w:val="Contents3"/>
            <w:rPr>
              <w:rFonts w:ascii="Calibri" w:hAnsi="Calibri" w:cs="Calibri"/>
              <w:sz w:val="22"/>
              <w:szCs w:val="22"/>
              <w:lang w:val="en-US" w:eastAsia="en-US"/>
              <w:ins w:id="82" w:author="33210_CR0056r0_TEI16_(Rel-16)" w:date="2018-12-10T12:14:00Z"/>
            </w:rPr>
          </w:pPr>
          <w:ins w:id="78" w:author="33210_CR0056r0_TEI16_(Rel-16)" w:date="2018-12-10T12:14:00Z">
            <w:r>
              <w:rPr/>
              <w:t>4.4.1</w:t>
            </w:r>
          </w:ins>
          <w:ins w:id="79" w:author="33210_CR0056r0_TEI16_(Rel-16)" w:date="2018-12-10T12:14:00Z">
            <w:r>
              <w:rPr>
                <w:rFonts w:cs="Calibri" w:ascii="Calibri" w:hAnsi="Calibri"/>
                <w:sz w:val="22"/>
                <w:szCs w:val="22"/>
                <w:lang w:val="en-US" w:eastAsia="en-US"/>
              </w:rPr>
              <w:tab/>
            </w:r>
          </w:ins>
          <w:ins w:id="80" w:author="33210_CR0056r0_TEI16_(Rel-16)" w:date="2018-12-10T12:14:00Z">
            <w:r>
              <w:rPr/>
              <w:t>Security domains and interfaces</w:t>
              <w:tab/>
            </w:r>
          </w:ins>
          <w:hyperlink w:anchor="__RefHeading___Toc532207430">
            <w:ins w:id="81" w:author="33210_CR0056r0_TEI16_(Rel-16)" w:date="2018-12-10T12:14:00Z">
              <w:r>
                <w:rPr>
                  <w:rStyle w:val="IndexLink"/>
                </w:rPr>
                <w:t>11</w:t>
              </w:r>
            </w:ins>
          </w:hyperlink>
        </w:p>
        <w:p>
          <w:pPr>
            <w:pStyle w:val="Contents2"/>
            <w:rPr>
              <w:rFonts w:ascii="Calibri" w:hAnsi="Calibri" w:cs="Calibri"/>
              <w:sz w:val="22"/>
              <w:szCs w:val="22"/>
              <w:lang w:val="en-US" w:eastAsia="en-US"/>
              <w:ins w:id="87" w:author="33210_CR0056r0_TEI16_(Rel-16)" w:date="2018-12-10T12:14:00Z"/>
            </w:rPr>
          </w:pPr>
          <w:ins w:id="83" w:author="33210_CR0056r0_TEI16_(Rel-16)" w:date="2018-12-10T12:14:00Z">
            <w:r>
              <w:rPr/>
              <w:t>4.5</w:t>
            </w:r>
          </w:ins>
          <w:ins w:id="84" w:author="33210_CR0056r0_TEI16_(Rel-16)" w:date="2018-12-10T12:14:00Z">
            <w:r>
              <w:rPr>
                <w:rFonts w:cs="Calibri" w:ascii="Calibri" w:hAnsi="Calibri"/>
                <w:sz w:val="22"/>
                <w:szCs w:val="22"/>
                <w:lang w:val="en-US" w:eastAsia="en-US"/>
              </w:rPr>
              <w:tab/>
            </w:r>
          </w:ins>
          <w:ins w:id="85" w:author="33210_CR0056r0_TEI16_(Rel-16)" w:date="2018-12-10T12:14:00Z">
            <w:r>
              <w:rPr/>
              <w:t>Security Gateways (SEGs)</w:t>
              <w:tab/>
            </w:r>
          </w:ins>
          <w:hyperlink w:anchor="__RefHeading___Toc532207431">
            <w:ins w:id="86" w:author="33210_CR0056r0_TEI16_(Rel-16)" w:date="2018-12-10T12:14:00Z">
              <w:r>
                <w:rPr>
                  <w:rStyle w:val="IndexLink"/>
                </w:rPr>
                <w:t>11</w:t>
              </w:r>
            </w:ins>
          </w:hyperlink>
        </w:p>
        <w:p>
          <w:pPr>
            <w:pStyle w:val="Contents1"/>
            <w:rPr>
              <w:rFonts w:ascii="Calibri" w:hAnsi="Calibri" w:cs="Calibri"/>
              <w:szCs w:val="22"/>
              <w:lang w:val="en-US" w:eastAsia="en-US"/>
              <w:ins w:id="92" w:author="33210_CR0056r0_TEI16_(Rel-16)" w:date="2018-12-10T12:14:00Z"/>
            </w:rPr>
          </w:pPr>
          <w:ins w:id="88" w:author="33210_CR0056r0_TEI16_(Rel-16)" w:date="2018-12-10T12:14:00Z">
            <w:r>
              <w:rPr/>
              <w:t>5</w:t>
            </w:r>
          </w:ins>
          <w:ins w:id="89" w:author="33210_CR0056r0_TEI16_(Rel-16)" w:date="2018-12-10T12:14:00Z">
            <w:r>
              <w:rPr>
                <w:rFonts w:cs="Calibri" w:ascii="Calibri" w:hAnsi="Calibri"/>
                <w:szCs w:val="22"/>
                <w:lang w:val="en-US" w:eastAsia="en-US"/>
              </w:rPr>
              <w:tab/>
            </w:r>
          </w:ins>
          <w:ins w:id="90" w:author="33210_CR0056r0_TEI16_(Rel-16)" w:date="2018-12-10T12:14:00Z">
            <w:r>
              <w:rPr/>
              <w:t>Key management and distribution architecture for NDS/IP</w:t>
              <w:tab/>
            </w:r>
          </w:ins>
          <w:hyperlink w:anchor="__RefHeading___Toc532207432">
            <w:ins w:id="91" w:author="33210_CR0056r0_TEI16_(Rel-16)" w:date="2018-12-10T12:14:00Z">
              <w:r>
                <w:rPr>
                  <w:rStyle w:val="IndexLink"/>
                </w:rPr>
                <w:t>12</w:t>
              </w:r>
            </w:ins>
          </w:hyperlink>
        </w:p>
        <w:p>
          <w:pPr>
            <w:pStyle w:val="Contents2"/>
            <w:rPr>
              <w:rFonts w:ascii="Calibri" w:hAnsi="Calibri" w:cs="Calibri"/>
              <w:sz w:val="22"/>
              <w:szCs w:val="22"/>
              <w:lang w:val="en-US" w:eastAsia="en-US"/>
              <w:ins w:id="97" w:author="33210_CR0056r0_TEI16_(Rel-16)" w:date="2018-12-10T12:14:00Z"/>
            </w:rPr>
          </w:pPr>
          <w:ins w:id="93" w:author="33210_CR0056r0_TEI16_(Rel-16)" w:date="2018-12-10T12:14:00Z">
            <w:r>
              <w:rPr/>
              <w:t>5.1</w:t>
            </w:r>
          </w:ins>
          <w:ins w:id="94" w:author="33210_CR0056r0_TEI16_(Rel-16)" w:date="2018-12-10T12:14:00Z">
            <w:r>
              <w:rPr>
                <w:rFonts w:cs="Calibri" w:ascii="Calibri" w:hAnsi="Calibri"/>
                <w:sz w:val="22"/>
                <w:szCs w:val="22"/>
                <w:lang w:val="en-US" w:eastAsia="en-US"/>
              </w:rPr>
              <w:tab/>
            </w:r>
          </w:ins>
          <w:ins w:id="95" w:author="33210_CR0056r0_TEI16_(Rel-16)" w:date="2018-12-10T12:14:00Z">
            <w:r>
              <w:rPr/>
              <w:t>Security services afforded to the protocols</w:t>
              <w:tab/>
            </w:r>
          </w:ins>
          <w:hyperlink w:anchor="__RefHeading___Toc532207433">
            <w:ins w:id="96" w:author="33210_CR0056r0_TEI16_(Rel-16)" w:date="2018-12-10T12:14:00Z">
              <w:r>
                <w:rPr>
                  <w:rStyle w:val="IndexLink"/>
                </w:rPr>
                <w:t>12</w:t>
              </w:r>
            </w:ins>
          </w:hyperlink>
        </w:p>
        <w:p>
          <w:pPr>
            <w:pStyle w:val="Contents2"/>
            <w:rPr>
              <w:rFonts w:ascii="Calibri" w:hAnsi="Calibri" w:cs="Calibri"/>
              <w:sz w:val="22"/>
              <w:szCs w:val="22"/>
              <w:lang w:val="en-US" w:eastAsia="en-US"/>
              <w:ins w:id="102" w:author="33210_CR0056r0_TEI16_(Rel-16)" w:date="2018-12-10T12:14:00Z"/>
            </w:rPr>
          </w:pPr>
          <w:ins w:id="98" w:author="33210_CR0056r0_TEI16_(Rel-16)" w:date="2018-12-10T12:14:00Z">
            <w:r>
              <w:rPr/>
              <w:t>5.2</w:t>
            </w:r>
          </w:ins>
          <w:ins w:id="99" w:author="33210_CR0056r0_TEI16_(Rel-16)" w:date="2018-12-10T12:14:00Z">
            <w:r>
              <w:rPr>
                <w:rFonts w:cs="Calibri" w:ascii="Calibri" w:hAnsi="Calibri"/>
                <w:sz w:val="22"/>
                <w:szCs w:val="22"/>
                <w:lang w:val="en-US" w:eastAsia="en-US"/>
              </w:rPr>
              <w:tab/>
            </w:r>
          </w:ins>
          <w:ins w:id="100" w:author="33210_CR0056r0_TEI16_(Rel-16)" w:date="2018-12-10T12:14:00Z">
            <w:r>
              <w:rPr/>
              <w:t>Security Associations (SAs)</w:t>
              <w:tab/>
            </w:r>
          </w:ins>
          <w:hyperlink w:anchor="__RefHeading___Toc532207434">
            <w:ins w:id="101" w:author="33210_CR0056r0_TEI16_(Rel-16)" w:date="2018-12-10T12:14:00Z">
              <w:r>
                <w:rPr>
                  <w:rStyle w:val="IndexLink"/>
                </w:rPr>
                <w:t>12</w:t>
              </w:r>
            </w:ins>
          </w:hyperlink>
        </w:p>
        <w:p>
          <w:pPr>
            <w:pStyle w:val="Contents3"/>
            <w:rPr>
              <w:rFonts w:ascii="Calibri" w:hAnsi="Calibri" w:cs="Calibri"/>
              <w:sz w:val="22"/>
              <w:szCs w:val="22"/>
              <w:lang w:val="en-US" w:eastAsia="en-US"/>
              <w:ins w:id="107" w:author="33210_CR0056r0_TEI16_(Rel-16)" w:date="2018-12-10T12:14:00Z"/>
            </w:rPr>
          </w:pPr>
          <w:ins w:id="103" w:author="33210_CR0056r0_TEI16_(Rel-16)" w:date="2018-12-10T12:14:00Z">
            <w:r>
              <w:rPr/>
              <w:t>5.2.0</w:t>
            </w:r>
          </w:ins>
          <w:ins w:id="104" w:author="33210_CR0056r0_TEI16_(Rel-16)" w:date="2018-12-10T12:14:00Z">
            <w:r>
              <w:rPr>
                <w:rFonts w:cs="Calibri" w:ascii="Calibri" w:hAnsi="Calibri"/>
                <w:sz w:val="22"/>
                <w:szCs w:val="22"/>
                <w:lang w:val="en-US" w:eastAsia="en-US"/>
              </w:rPr>
              <w:tab/>
            </w:r>
          </w:ins>
          <w:ins w:id="105" w:author="33210_CR0056r0_TEI16_(Rel-16)" w:date="2018-12-10T12:14:00Z">
            <w:r>
              <w:rPr/>
              <w:t>General</w:t>
              <w:tab/>
            </w:r>
          </w:ins>
          <w:hyperlink w:anchor="__RefHeading___Toc532207435">
            <w:ins w:id="106" w:author="33210_CR0056r0_TEI16_(Rel-16)" w:date="2018-12-10T12:14:00Z">
              <w:r>
                <w:rPr>
                  <w:rStyle w:val="IndexLink"/>
                </w:rPr>
                <w:t>12</w:t>
              </w:r>
            </w:ins>
          </w:hyperlink>
        </w:p>
        <w:p>
          <w:pPr>
            <w:pStyle w:val="Contents3"/>
            <w:rPr>
              <w:rFonts w:ascii="Calibri" w:hAnsi="Calibri" w:cs="Calibri"/>
              <w:sz w:val="22"/>
              <w:szCs w:val="22"/>
              <w:lang w:val="en-US" w:eastAsia="en-US"/>
              <w:ins w:id="112" w:author="33210_CR0056r0_TEI16_(Rel-16)" w:date="2018-12-10T12:14:00Z"/>
            </w:rPr>
          </w:pPr>
          <w:ins w:id="108" w:author="33210_CR0056r0_TEI16_(Rel-16)" w:date="2018-12-10T12:14:00Z">
            <w:r>
              <w:rPr/>
              <w:t>5.2.1</w:t>
            </w:r>
          </w:ins>
          <w:ins w:id="109" w:author="33210_CR0056r0_TEI16_(Rel-16)" w:date="2018-12-10T12:14:00Z">
            <w:r>
              <w:rPr>
                <w:rFonts w:cs="Calibri" w:ascii="Calibri" w:hAnsi="Calibri"/>
                <w:sz w:val="22"/>
                <w:szCs w:val="22"/>
                <w:lang w:val="en-US" w:eastAsia="en-US"/>
              </w:rPr>
              <w:tab/>
            </w:r>
          </w:ins>
          <w:ins w:id="110" w:author="33210_CR0056r0_TEI16_(Rel-16)" w:date="2018-12-10T12:14:00Z">
            <w:r>
              <w:rPr/>
              <w:t>Security Policy Database (SPD)</w:t>
              <w:tab/>
            </w:r>
          </w:ins>
          <w:hyperlink w:anchor="__RefHeading___Toc532207436">
            <w:ins w:id="111" w:author="33210_CR0056r0_TEI16_(Rel-16)" w:date="2018-12-10T12:14:00Z">
              <w:r>
                <w:rPr>
                  <w:rStyle w:val="IndexLink"/>
                </w:rPr>
                <w:t>13</w:t>
              </w:r>
            </w:ins>
          </w:hyperlink>
        </w:p>
        <w:p>
          <w:pPr>
            <w:pStyle w:val="Contents3"/>
            <w:rPr>
              <w:rFonts w:ascii="Calibri" w:hAnsi="Calibri" w:cs="Calibri"/>
              <w:sz w:val="22"/>
              <w:szCs w:val="22"/>
              <w:lang w:val="en-US" w:eastAsia="en-US"/>
              <w:ins w:id="117" w:author="33210_CR0056r0_TEI16_(Rel-16)" w:date="2018-12-10T12:14:00Z"/>
            </w:rPr>
          </w:pPr>
          <w:ins w:id="113" w:author="33210_CR0056r0_TEI16_(Rel-16)" w:date="2018-12-10T12:14:00Z">
            <w:r>
              <w:rPr/>
              <w:t>5.2.2</w:t>
            </w:r>
          </w:ins>
          <w:ins w:id="114" w:author="33210_CR0056r0_TEI16_(Rel-16)" w:date="2018-12-10T12:14:00Z">
            <w:r>
              <w:rPr>
                <w:rFonts w:cs="Calibri" w:ascii="Calibri" w:hAnsi="Calibri"/>
                <w:sz w:val="22"/>
                <w:szCs w:val="22"/>
                <w:lang w:val="en-US" w:eastAsia="en-US"/>
              </w:rPr>
              <w:tab/>
            </w:r>
          </w:ins>
          <w:ins w:id="115" w:author="33210_CR0056r0_TEI16_(Rel-16)" w:date="2018-12-10T12:14:00Z">
            <w:r>
              <w:rPr/>
              <w:t>Security Association Database (SAD)</w:t>
              <w:tab/>
            </w:r>
          </w:ins>
          <w:hyperlink w:anchor="__RefHeading___Toc532207437">
            <w:ins w:id="116" w:author="33210_CR0056r0_TEI16_(Rel-16)" w:date="2018-12-10T12:14:00Z">
              <w:r>
                <w:rPr>
                  <w:rStyle w:val="IndexLink"/>
                </w:rPr>
                <w:t>13</w:t>
              </w:r>
            </w:ins>
          </w:hyperlink>
        </w:p>
        <w:p>
          <w:pPr>
            <w:pStyle w:val="Contents2"/>
            <w:rPr>
              <w:rFonts w:ascii="Calibri" w:hAnsi="Calibri" w:cs="Calibri"/>
              <w:sz w:val="22"/>
              <w:szCs w:val="22"/>
              <w:lang w:val="en-US" w:eastAsia="en-US"/>
              <w:ins w:id="122" w:author="33210_CR0056r0_TEI16_(Rel-16)" w:date="2018-12-10T12:14:00Z"/>
            </w:rPr>
          </w:pPr>
          <w:ins w:id="118" w:author="33210_CR0056r0_TEI16_(Rel-16)" w:date="2018-12-10T12:14:00Z">
            <w:r>
              <w:rPr/>
              <w:t>5.3</w:t>
            </w:r>
          </w:ins>
          <w:ins w:id="119" w:author="33210_CR0056r0_TEI16_(Rel-16)" w:date="2018-12-10T12:14:00Z">
            <w:r>
              <w:rPr>
                <w:rFonts w:cs="Calibri" w:ascii="Calibri" w:hAnsi="Calibri"/>
                <w:sz w:val="22"/>
                <w:szCs w:val="22"/>
                <w:lang w:val="en-US" w:eastAsia="en-US"/>
              </w:rPr>
              <w:tab/>
            </w:r>
          </w:ins>
          <w:ins w:id="120" w:author="33210_CR0056r0_TEI16_(Rel-16)" w:date="2018-12-10T12:14:00Z">
            <w:r>
              <w:rPr/>
              <w:t>Profiling of IPsec</w:t>
              <w:tab/>
            </w:r>
          </w:ins>
          <w:hyperlink w:anchor="__RefHeading___Toc532207438">
            <w:ins w:id="121" w:author="33210_CR0056r0_TEI16_(Rel-16)" w:date="2018-12-10T12:14:00Z">
              <w:r>
                <w:rPr>
                  <w:rStyle w:val="IndexLink"/>
                </w:rPr>
                <w:t>13</w:t>
              </w:r>
            </w:ins>
          </w:hyperlink>
        </w:p>
        <w:p>
          <w:pPr>
            <w:pStyle w:val="Contents3"/>
            <w:rPr>
              <w:rFonts w:ascii="Calibri" w:hAnsi="Calibri" w:cs="Calibri"/>
              <w:sz w:val="22"/>
              <w:szCs w:val="22"/>
              <w:lang w:val="en-US" w:eastAsia="en-US"/>
              <w:ins w:id="127" w:author="33210_CR0056r0_TEI16_(Rel-16)" w:date="2018-12-10T12:14:00Z"/>
            </w:rPr>
          </w:pPr>
          <w:ins w:id="123" w:author="33210_CR0056r0_TEI16_(Rel-16)" w:date="2018-12-10T12:14:00Z">
            <w:r>
              <w:rPr/>
              <w:t>5.3.0</w:t>
            </w:r>
          </w:ins>
          <w:ins w:id="124" w:author="33210_CR0056r0_TEI16_(Rel-16)" w:date="2018-12-10T12:14:00Z">
            <w:r>
              <w:rPr>
                <w:rFonts w:cs="Calibri" w:ascii="Calibri" w:hAnsi="Calibri"/>
                <w:sz w:val="22"/>
                <w:szCs w:val="22"/>
                <w:lang w:val="en-US" w:eastAsia="en-US"/>
              </w:rPr>
              <w:tab/>
            </w:r>
          </w:ins>
          <w:ins w:id="125" w:author="33210_CR0056r0_TEI16_(Rel-16)" w:date="2018-12-10T12:14:00Z">
            <w:r>
              <w:rPr/>
              <w:t>General</w:t>
              <w:tab/>
            </w:r>
          </w:ins>
          <w:hyperlink w:anchor="__RefHeading___Toc532207439">
            <w:ins w:id="126" w:author="33210_CR0056r0_TEI16_(Rel-16)" w:date="2018-12-10T12:14:00Z">
              <w:r>
                <w:rPr>
                  <w:rStyle w:val="IndexLink"/>
                </w:rPr>
                <w:t>13</w:t>
              </w:r>
            </w:ins>
          </w:hyperlink>
        </w:p>
        <w:p>
          <w:pPr>
            <w:pStyle w:val="Contents3"/>
            <w:rPr>
              <w:rFonts w:ascii="Calibri" w:hAnsi="Calibri" w:cs="Calibri"/>
              <w:sz w:val="22"/>
              <w:szCs w:val="22"/>
              <w:lang w:val="en-US" w:eastAsia="en-US"/>
              <w:ins w:id="132" w:author="33210_CR0056r0_TEI16_(Rel-16)" w:date="2018-12-10T12:14:00Z"/>
            </w:rPr>
          </w:pPr>
          <w:ins w:id="128" w:author="33210_CR0056r0_TEI16_(Rel-16)" w:date="2018-12-10T12:14:00Z">
            <w:r>
              <w:rPr/>
              <w:t>5.3.1</w:t>
            </w:r>
          </w:ins>
          <w:ins w:id="129" w:author="33210_CR0056r0_TEI16_(Rel-16)" w:date="2018-12-10T12:14:00Z">
            <w:r>
              <w:rPr>
                <w:rFonts w:cs="Calibri" w:ascii="Calibri" w:hAnsi="Calibri"/>
                <w:sz w:val="22"/>
                <w:szCs w:val="22"/>
                <w:lang w:val="en-US" w:eastAsia="en-US"/>
              </w:rPr>
              <w:tab/>
            </w:r>
          </w:ins>
          <w:ins w:id="130" w:author="33210_CR0056r0_TEI16_(Rel-16)" w:date="2018-12-10T12:14:00Z">
            <w:r>
              <w:rPr/>
              <w:t>Support of ESP</w:t>
              <w:tab/>
            </w:r>
          </w:ins>
          <w:hyperlink w:anchor="__RefHeading___Toc532207440">
            <w:ins w:id="131" w:author="33210_CR0056r0_TEI16_(Rel-16)" w:date="2018-12-10T12:14:00Z">
              <w:r>
                <w:rPr>
                  <w:rStyle w:val="IndexLink"/>
                </w:rPr>
                <w:t>13</w:t>
              </w:r>
            </w:ins>
          </w:hyperlink>
        </w:p>
        <w:p>
          <w:pPr>
            <w:pStyle w:val="Contents3"/>
            <w:rPr>
              <w:rFonts w:ascii="Calibri" w:hAnsi="Calibri" w:cs="Calibri"/>
              <w:sz w:val="22"/>
              <w:szCs w:val="22"/>
              <w:lang w:val="en-US" w:eastAsia="en-US"/>
              <w:ins w:id="137" w:author="33210_CR0056r0_TEI16_(Rel-16)" w:date="2018-12-10T12:14:00Z"/>
            </w:rPr>
          </w:pPr>
          <w:ins w:id="133" w:author="33210_CR0056r0_TEI16_(Rel-16)" w:date="2018-12-10T12:14:00Z">
            <w:r>
              <w:rPr/>
              <w:t>5.3.2</w:t>
            </w:r>
          </w:ins>
          <w:ins w:id="134" w:author="33210_CR0056r0_TEI16_(Rel-16)" w:date="2018-12-10T12:14:00Z">
            <w:r>
              <w:rPr>
                <w:rFonts w:cs="Calibri" w:ascii="Calibri" w:hAnsi="Calibri"/>
                <w:sz w:val="22"/>
                <w:szCs w:val="22"/>
                <w:lang w:val="en-US" w:eastAsia="en-US"/>
              </w:rPr>
              <w:tab/>
            </w:r>
          </w:ins>
          <w:ins w:id="135" w:author="33210_CR0056r0_TEI16_(Rel-16)" w:date="2018-12-10T12:14:00Z">
            <w:r>
              <w:rPr/>
              <w:t>Support of tunnel mode</w:t>
              <w:tab/>
            </w:r>
          </w:ins>
          <w:hyperlink w:anchor="__RefHeading___Toc532207441">
            <w:ins w:id="136" w:author="33210_CR0056r0_TEI16_(Rel-16)" w:date="2018-12-10T12:14:00Z">
              <w:r>
                <w:rPr>
                  <w:rStyle w:val="IndexLink"/>
                </w:rPr>
                <w:t>13</w:t>
              </w:r>
            </w:ins>
          </w:hyperlink>
        </w:p>
        <w:p>
          <w:pPr>
            <w:pStyle w:val="Contents3"/>
            <w:rPr>
              <w:rFonts w:ascii="Calibri" w:hAnsi="Calibri" w:cs="Calibri"/>
              <w:sz w:val="22"/>
              <w:szCs w:val="22"/>
              <w:lang w:val="en-US" w:eastAsia="en-US"/>
              <w:ins w:id="142" w:author="33210_CR0056r0_TEI16_(Rel-16)" w:date="2018-12-10T12:14:00Z"/>
            </w:rPr>
          </w:pPr>
          <w:ins w:id="138" w:author="33210_CR0056r0_TEI16_(Rel-16)" w:date="2018-12-10T12:14:00Z">
            <w:r>
              <w:rPr/>
              <w:t>5.3.3</w:t>
            </w:r>
          </w:ins>
          <w:ins w:id="139" w:author="33210_CR0056r0_TEI16_(Rel-16)" w:date="2018-12-10T12:14:00Z">
            <w:r>
              <w:rPr>
                <w:rFonts w:cs="Calibri" w:ascii="Calibri" w:hAnsi="Calibri"/>
                <w:sz w:val="22"/>
                <w:szCs w:val="22"/>
                <w:lang w:val="en-US" w:eastAsia="en-US"/>
              </w:rPr>
              <w:tab/>
            </w:r>
          </w:ins>
          <w:ins w:id="140" w:author="33210_CR0056r0_TEI16_(Rel-16)" w:date="2018-12-10T12:14:00Z">
            <w:r>
              <w:rPr/>
              <w:t>Support of ESP encryption transforms</w:t>
              <w:tab/>
            </w:r>
          </w:ins>
          <w:hyperlink w:anchor="__RefHeading___Toc532207442">
            <w:ins w:id="141" w:author="33210_CR0056r0_TEI16_(Rel-16)" w:date="2018-12-10T12:14:00Z">
              <w:r>
                <w:rPr>
                  <w:rStyle w:val="IndexLink"/>
                </w:rPr>
                <w:t>13</w:t>
              </w:r>
            </w:ins>
          </w:hyperlink>
        </w:p>
        <w:p>
          <w:pPr>
            <w:pStyle w:val="Contents3"/>
            <w:rPr>
              <w:rFonts w:ascii="Calibri" w:hAnsi="Calibri" w:cs="Calibri"/>
              <w:sz w:val="22"/>
              <w:szCs w:val="22"/>
              <w:lang w:val="en-US" w:eastAsia="en-US"/>
              <w:ins w:id="147" w:author="33210_CR0056r0_TEI16_(Rel-16)" w:date="2018-12-10T12:14:00Z"/>
            </w:rPr>
          </w:pPr>
          <w:ins w:id="143" w:author="33210_CR0056r0_TEI16_(Rel-16)" w:date="2018-12-10T12:14:00Z">
            <w:r>
              <w:rPr/>
              <w:t>5.3.4</w:t>
            </w:r>
          </w:ins>
          <w:ins w:id="144" w:author="33210_CR0056r0_TEI16_(Rel-16)" w:date="2018-12-10T12:14:00Z">
            <w:r>
              <w:rPr>
                <w:rFonts w:cs="Calibri" w:ascii="Calibri" w:hAnsi="Calibri"/>
                <w:sz w:val="22"/>
                <w:szCs w:val="22"/>
                <w:lang w:val="en-US" w:eastAsia="en-US"/>
              </w:rPr>
              <w:tab/>
            </w:r>
          </w:ins>
          <w:ins w:id="145" w:author="33210_CR0056r0_TEI16_(Rel-16)" w:date="2018-12-10T12:14:00Z">
            <w:r>
              <w:rPr/>
              <w:t>Support of ESP authentication transforms</w:t>
              <w:tab/>
            </w:r>
          </w:ins>
          <w:hyperlink w:anchor="__RefHeading___Toc532207443">
            <w:ins w:id="146" w:author="33210_CR0056r0_TEI16_(Rel-16)" w:date="2018-12-10T12:14:00Z">
              <w:r>
                <w:rPr>
                  <w:rStyle w:val="IndexLink"/>
                </w:rPr>
                <w:t>14</w:t>
              </w:r>
            </w:ins>
          </w:hyperlink>
        </w:p>
        <w:p>
          <w:pPr>
            <w:pStyle w:val="Contents3"/>
            <w:rPr>
              <w:rFonts w:ascii="Calibri" w:hAnsi="Calibri" w:cs="Calibri"/>
              <w:sz w:val="22"/>
              <w:szCs w:val="22"/>
              <w:lang w:val="en-US" w:eastAsia="en-US"/>
              <w:ins w:id="152" w:author="33210_CR0056r0_TEI16_(Rel-16)" w:date="2018-12-10T12:14:00Z"/>
            </w:rPr>
          </w:pPr>
          <w:ins w:id="148" w:author="33210_CR0056r0_TEI16_(Rel-16)" w:date="2018-12-10T12:14:00Z">
            <w:r>
              <w:rPr/>
              <w:t>5.3.5</w:t>
            </w:r>
          </w:ins>
          <w:ins w:id="149" w:author="33210_CR0056r0_TEI16_(Rel-16)" w:date="2018-12-10T12:14:00Z">
            <w:r>
              <w:rPr>
                <w:rFonts w:cs="Calibri" w:ascii="Calibri" w:hAnsi="Calibri"/>
                <w:sz w:val="22"/>
                <w:szCs w:val="22"/>
                <w:lang w:val="en-US" w:eastAsia="en-US"/>
              </w:rPr>
              <w:tab/>
            </w:r>
          </w:ins>
          <w:ins w:id="150" w:author="33210_CR0056r0_TEI16_(Rel-16)" w:date="2018-12-10T12:14:00Z">
            <w:r>
              <w:rPr/>
              <w:t>Requirements on the construction of the IV</w:t>
              <w:tab/>
            </w:r>
          </w:ins>
          <w:hyperlink w:anchor="__RefHeading___Toc532207444">
            <w:ins w:id="151" w:author="33210_CR0056r0_TEI16_(Rel-16)" w:date="2018-12-10T12:14:00Z">
              <w:r>
                <w:rPr>
                  <w:rStyle w:val="IndexLink"/>
                </w:rPr>
                <w:t>14</w:t>
              </w:r>
            </w:ins>
          </w:hyperlink>
        </w:p>
        <w:p>
          <w:pPr>
            <w:pStyle w:val="Contents2"/>
            <w:rPr>
              <w:rFonts w:ascii="Calibri" w:hAnsi="Calibri" w:cs="Calibri"/>
              <w:sz w:val="22"/>
              <w:szCs w:val="22"/>
              <w:lang w:val="en-US" w:eastAsia="en-US"/>
              <w:ins w:id="157" w:author="33210_CR0056r0_TEI16_(Rel-16)" w:date="2018-12-10T12:14:00Z"/>
            </w:rPr>
          </w:pPr>
          <w:ins w:id="153" w:author="33210_CR0056r0_TEI16_(Rel-16)" w:date="2018-12-10T12:14:00Z">
            <w:r>
              <w:rPr/>
              <w:t>5.4</w:t>
            </w:r>
          </w:ins>
          <w:ins w:id="154" w:author="33210_CR0056r0_TEI16_(Rel-16)" w:date="2018-12-10T12:14:00Z">
            <w:r>
              <w:rPr>
                <w:rFonts w:cs="Calibri" w:ascii="Calibri" w:hAnsi="Calibri"/>
                <w:sz w:val="22"/>
                <w:szCs w:val="22"/>
                <w:lang w:val="en-US" w:eastAsia="en-US"/>
              </w:rPr>
              <w:tab/>
            </w:r>
          </w:ins>
          <w:ins w:id="155" w:author="33210_CR0056r0_TEI16_(Rel-16)" w:date="2018-12-10T12:14:00Z">
            <w:r>
              <w:rPr/>
              <w:t>Profiling of IKEv2</w:t>
              <w:tab/>
            </w:r>
          </w:ins>
          <w:hyperlink w:anchor="__RefHeading___Toc532207445">
            <w:ins w:id="156" w:author="33210_CR0056r0_TEI16_(Rel-16)" w:date="2018-12-10T12:14:00Z">
              <w:r>
                <w:rPr>
                  <w:rStyle w:val="IndexLink"/>
                </w:rPr>
                <w:t>14</w:t>
              </w:r>
            </w:ins>
          </w:hyperlink>
        </w:p>
        <w:p>
          <w:pPr>
            <w:pStyle w:val="Contents3"/>
            <w:rPr>
              <w:rFonts w:ascii="Calibri" w:hAnsi="Calibri" w:cs="Calibri"/>
              <w:sz w:val="22"/>
              <w:szCs w:val="22"/>
              <w:lang w:val="en-US" w:eastAsia="en-US"/>
              <w:ins w:id="162" w:author="33210_CR0056r0_TEI16_(Rel-16)" w:date="2018-12-10T12:14:00Z"/>
            </w:rPr>
          </w:pPr>
          <w:ins w:id="158" w:author="33210_CR0056r0_TEI16_(Rel-16)" w:date="2018-12-10T12:14:00Z">
            <w:r>
              <w:rPr/>
              <w:t>5.4.0</w:t>
            </w:r>
          </w:ins>
          <w:ins w:id="159" w:author="33210_CR0056r0_TEI16_(Rel-16)" w:date="2018-12-10T12:14:00Z">
            <w:r>
              <w:rPr>
                <w:rFonts w:cs="Calibri" w:ascii="Calibri" w:hAnsi="Calibri"/>
                <w:sz w:val="22"/>
                <w:szCs w:val="22"/>
                <w:lang w:val="en-US" w:eastAsia="en-US"/>
              </w:rPr>
              <w:tab/>
            </w:r>
          </w:ins>
          <w:ins w:id="160" w:author="33210_CR0056r0_TEI16_(Rel-16)" w:date="2018-12-10T12:14:00Z">
            <w:r>
              <w:rPr/>
              <w:t>General</w:t>
              <w:tab/>
            </w:r>
          </w:ins>
          <w:hyperlink w:anchor="__RefHeading___Toc532207446">
            <w:ins w:id="161" w:author="33210_CR0056r0_TEI16_(Rel-16)" w:date="2018-12-10T12:14:00Z">
              <w:r>
                <w:rPr>
                  <w:rStyle w:val="IndexLink"/>
                </w:rPr>
                <w:t>14</w:t>
              </w:r>
            </w:ins>
          </w:hyperlink>
        </w:p>
        <w:p>
          <w:pPr>
            <w:pStyle w:val="Contents3"/>
            <w:rPr>
              <w:rFonts w:ascii="Calibri" w:hAnsi="Calibri" w:cs="Calibri"/>
              <w:sz w:val="22"/>
              <w:szCs w:val="22"/>
              <w:lang w:val="en-US" w:eastAsia="en-US"/>
              <w:ins w:id="167" w:author="33210_CR0056r0_TEI16_(Rel-16)" w:date="2018-12-10T12:14:00Z"/>
            </w:rPr>
          </w:pPr>
          <w:ins w:id="163" w:author="33210_CR0056r0_TEI16_(Rel-16)" w:date="2018-12-10T12:14:00Z">
            <w:r>
              <w:rPr/>
              <w:t>5.4.1</w:t>
            </w:r>
          </w:ins>
          <w:ins w:id="164" w:author="33210_CR0056r0_TEI16_(Rel-16)" w:date="2018-12-10T12:14:00Z">
            <w:r>
              <w:rPr>
                <w:rFonts w:cs="Calibri" w:ascii="Calibri" w:hAnsi="Calibri"/>
                <w:sz w:val="22"/>
                <w:szCs w:val="22"/>
                <w:lang w:val="en-US" w:eastAsia="en-US"/>
              </w:rPr>
              <w:tab/>
            </w:r>
          </w:ins>
          <w:ins w:id="165" w:author="33210_CR0056r0_TEI16_(Rel-16)" w:date="2018-12-10T12:14:00Z">
            <w:r>
              <w:rPr/>
              <w:t>Void</w:t>
              <w:tab/>
            </w:r>
          </w:ins>
          <w:hyperlink w:anchor="__RefHeading___Toc532207447">
            <w:ins w:id="166" w:author="33210_CR0056r0_TEI16_(Rel-16)" w:date="2018-12-10T12:14:00Z">
              <w:r>
                <w:rPr>
                  <w:rStyle w:val="IndexLink"/>
                </w:rPr>
                <w:t>14</w:t>
              </w:r>
            </w:ins>
          </w:hyperlink>
        </w:p>
        <w:p>
          <w:pPr>
            <w:pStyle w:val="Contents3"/>
            <w:rPr>
              <w:rFonts w:ascii="Calibri" w:hAnsi="Calibri" w:cs="Calibri"/>
              <w:sz w:val="22"/>
              <w:szCs w:val="22"/>
              <w:lang w:val="en-US" w:eastAsia="en-US"/>
              <w:ins w:id="172" w:author="33210_CR0056r0_TEI16_(Rel-16)" w:date="2018-12-10T12:14:00Z"/>
            </w:rPr>
          </w:pPr>
          <w:ins w:id="168" w:author="33210_CR0056r0_TEI16_(Rel-16)" w:date="2018-12-10T12:14:00Z">
            <w:r>
              <w:rPr/>
              <w:t>5.4.2</w:t>
            </w:r>
          </w:ins>
          <w:ins w:id="169" w:author="33210_CR0056r0_TEI16_(Rel-16)" w:date="2018-12-10T12:14:00Z">
            <w:r>
              <w:rPr>
                <w:rFonts w:cs="Calibri" w:ascii="Calibri" w:hAnsi="Calibri"/>
                <w:sz w:val="22"/>
                <w:szCs w:val="22"/>
                <w:lang w:val="en-US" w:eastAsia="en-US"/>
              </w:rPr>
              <w:tab/>
            </w:r>
          </w:ins>
          <w:ins w:id="170" w:author="33210_CR0056r0_TEI16_(Rel-16)" w:date="2018-12-10T12:14:00Z">
            <w:r>
              <w:rPr/>
              <w:t>Profiling of IKEv2</w:t>
              <w:tab/>
            </w:r>
          </w:ins>
          <w:hyperlink w:anchor="__RefHeading___Toc532207448">
            <w:ins w:id="171" w:author="33210_CR0056r0_TEI16_(Rel-16)" w:date="2018-12-10T12:14:00Z">
              <w:r>
                <w:rPr>
                  <w:rStyle w:val="IndexLink"/>
                </w:rPr>
                <w:t>14</w:t>
              </w:r>
            </w:ins>
          </w:hyperlink>
        </w:p>
        <w:p>
          <w:pPr>
            <w:pStyle w:val="Contents3"/>
            <w:rPr>
              <w:rFonts w:ascii="Calibri" w:hAnsi="Calibri" w:cs="Calibri"/>
              <w:sz w:val="22"/>
              <w:szCs w:val="22"/>
              <w:lang w:val="en-US" w:eastAsia="en-US"/>
              <w:ins w:id="177" w:author="33210_CR0056r0_TEI16_(Rel-16)" w:date="2018-12-10T12:14:00Z"/>
            </w:rPr>
          </w:pPr>
          <w:ins w:id="173" w:author="33210_CR0056r0_TEI16_(Rel-16)" w:date="2018-12-10T12:14:00Z">
            <w:r>
              <w:rPr/>
              <w:t>5.4.3</w:t>
            </w:r>
          </w:ins>
          <w:ins w:id="174" w:author="33210_CR0056r0_TEI16_(Rel-16)" w:date="2018-12-10T12:14:00Z">
            <w:r>
              <w:rPr>
                <w:rFonts w:cs="Calibri" w:ascii="Calibri" w:hAnsi="Calibri"/>
                <w:sz w:val="22"/>
                <w:szCs w:val="22"/>
                <w:lang w:val="en-US" w:eastAsia="en-US"/>
              </w:rPr>
              <w:tab/>
            </w:r>
          </w:ins>
          <w:ins w:id="175" w:author="33210_CR0056r0_TEI16_(Rel-16)" w:date="2018-12-10T12:14:00Z">
            <w:r>
              <w:rPr/>
              <w:t>Void</w:t>
              <w:tab/>
            </w:r>
          </w:ins>
          <w:hyperlink w:anchor="__RefHeading___Toc532207449">
            <w:ins w:id="176" w:author="33210_CR0056r0_TEI16_(Rel-16)" w:date="2018-12-10T12:14:00Z">
              <w:r>
                <w:rPr>
                  <w:rStyle w:val="IndexLink"/>
                </w:rPr>
                <w:t>15</w:t>
              </w:r>
            </w:ins>
          </w:hyperlink>
        </w:p>
        <w:p>
          <w:pPr>
            <w:pStyle w:val="Contents2"/>
            <w:rPr>
              <w:rFonts w:ascii="Calibri" w:hAnsi="Calibri" w:cs="Calibri"/>
              <w:sz w:val="22"/>
              <w:szCs w:val="22"/>
              <w:lang w:val="en-US" w:eastAsia="en-US"/>
              <w:ins w:id="182" w:author="33210_CR0056r0_TEI16_(Rel-16)" w:date="2018-12-10T12:14:00Z"/>
            </w:rPr>
          </w:pPr>
          <w:ins w:id="178" w:author="33210_CR0056r0_TEI16_(Rel-16)" w:date="2018-12-10T12:14:00Z">
            <w:r>
              <w:rPr/>
              <w:t>5.5</w:t>
            </w:r>
          </w:ins>
          <w:ins w:id="179" w:author="33210_CR0056r0_TEI16_(Rel-16)" w:date="2018-12-10T12:14:00Z">
            <w:r>
              <w:rPr>
                <w:rFonts w:cs="Calibri" w:ascii="Calibri" w:hAnsi="Calibri"/>
                <w:sz w:val="22"/>
                <w:szCs w:val="22"/>
                <w:lang w:val="en-US" w:eastAsia="en-US"/>
              </w:rPr>
              <w:tab/>
            </w:r>
          </w:ins>
          <w:ins w:id="180" w:author="33210_CR0056r0_TEI16_(Rel-16)" w:date="2018-12-10T12:14:00Z">
            <w:r>
              <w:rPr/>
              <w:t>Security policy granularity</w:t>
              <w:tab/>
            </w:r>
          </w:ins>
          <w:hyperlink w:anchor="__RefHeading___Toc532207450">
            <w:ins w:id="181" w:author="33210_CR0056r0_TEI16_(Rel-16)" w:date="2018-12-10T12:14:00Z">
              <w:r>
                <w:rPr>
                  <w:rStyle w:val="IndexLink"/>
                </w:rPr>
                <w:t>16</w:t>
              </w:r>
            </w:ins>
          </w:hyperlink>
        </w:p>
        <w:p>
          <w:pPr>
            <w:pStyle w:val="Contents2"/>
            <w:rPr>
              <w:rFonts w:ascii="Calibri" w:hAnsi="Calibri" w:cs="Calibri"/>
              <w:sz w:val="22"/>
              <w:szCs w:val="22"/>
              <w:lang w:val="en-US" w:eastAsia="en-US"/>
              <w:ins w:id="187" w:author="33210_CR0056r0_TEI16_(Rel-16)" w:date="2018-12-10T12:14:00Z"/>
            </w:rPr>
          </w:pPr>
          <w:ins w:id="183" w:author="33210_CR0056r0_TEI16_(Rel-16)" w:date="2018-12-10T12:14:00Z">
            <w:r>
              <w:rPr/>
              <w:t>5.6</w:t>
            </w:r>
          </w:ins>
          <w:ins w:id="184" w:author="33210_CR0056r0_TEI16_(Rel-16)" w:date="2018-12-10T12:14:00Z">
            <w:r>
              <w:rPr>
                <w:rFonts w:cs="Calibri" w:ascii="Calibri" w:hAnsi="Calibri"/>
                <w:sz w:val="22"/>
                <w:szCs w:val="22"/>
                <w:lang w:val="en-US" w:eastAsia="en-US"/>
              </w:rPr>
              <w:tab/>
            </w:r>
          </w:ins>
          <w:ins w:id="185" w:author="33210_CR0056r0_TEI16_(Rel-16)" w:date="2018-12-10T12:14:00Z">
            <w:r>
              <w:rPr/>
              <w:t>Network domain security key management and distribution architecture for native IP based protocols</w:t>
              <w:tab/>
            </w:r>
          </w:ins>
          <w:hyperlink w:anchor="__RefHeading___Toc532207451">
            <w:ins w:id="186" w:author="33210_CR0056r0_TEI16_(Rel-16)" w:date="2018-12-10T12:14:00Z">
              <w:r>
                <w:rPr>
                  <w:rStyle w:val="IndexLink"/>
                </w:rPr>
                <w:t>16</w:t>
              </w:r>
            </w:ins>
          </w:hyperlink>
        </w:p>
        <w:p>
          <w:pPr>
            <w:pStyle w:val="Contents3"/>
            <w:rPr>
              <w:rFonts w:ascii="Calibri" w:hAnsi="Calibri" w:cs="Calibri"/>
              <w:sz w:val="22"/>
              <w:szCs w:val="22"/>
              <w:lang w:val="en-US" w:eastAsia="en-US"/>
              <w:ins w:id="192" w:author="33210_CR0056r0_TEI16_(Rel-16)" w:date="2018-12-10T12:14:00Z"/>
            </w:rPr>
          </w:pPr>
          <w:ins w:id="188" w:author="33210_CR0056r0_TEI16_(Rel-16)" w:date="2018-12-10T12:14:00Z">
            <w:r>
              <w:rPr/>
              <w:t>5.6.1</w:t>
            </w:r>
          </w:ins>
          <w:ins w:id="189" w:author="33210_CR0056r0_TEI16_(Rel-16)" w:date="2018-12-10T12:14:00Z">
            <w:r>
              <w:rPr>
                <w:rFonts w:cs="Calibri" w:ascii="Calibri" w:hAnsi="Calibri"/>
                <w:sz w:val="22"/>
                <w:szCs w:val="22"/>
                <w:lang w:val="en-US" w:eastAsia="en-US"/>
              </w:rPr>
              <w:tab/>
            </w:r>
          </w:ins>
          <w:ins w:id="190" w:author="33210_CR0056r0_TEI16_(Rel-16)" w:date="2018-12-10T12:14:00Z">
            <w:r>
              <w:rPr/>
              <w:t>Network domain security architecture outline</w:t>
              <w:tab/>
            </w:r>
          </w:ins>
          <w:hyperlink w:anchor="__RefHeading___Toc532207452">
            <w:ins w:id="191" w:author="33210_CR0056r0_TEI16_(Rel-16)" w:date="2018-12-10T12:14:00Z">
              <w:r>
                <w:rPr>
                  <w:rStyle w:val="IndexLink"/>
                </w:rPr>
                <w:t>16</w:t>
              </w:r>
            </w:ins>
          </w:hyperlink>
        </w:p>
        <w:p>
          <w:pPr>
            <w:pStyle w:val="Contents3"/>
            <w:rPr>
              <w:rFonts w:ascii="Calibri" w:hAnsi="Calibri" w:cs="Calibri"/>
              <w:sz w:val="22"/>
              <w:szCs w:val="22"/>
              <w:lang w:val="en-US" w:eastAsia="en-US"/>
              <w:ins w:id="197" w:author="33210_CR0056r0_TEI16_(Rel-16)" w:date="2018-12-10T12:14:00Z"/>
            </w:rPr>
          </w:pPr>
          <w:ins w:id="193" w:author="33210_CR0056r0_TEI16_(Rel-16)" w:date="2018-12-10T12:14:00Z">
            <w:r>
              <w:rPr/>
              <w:t>5.6.2</w:t>
            </w:r>
          </w:ins>
          <w:ins w:id="194" w:author="33210_CR0056r0_TEI16_(Rel-16)" w:date="2018-12-10T12:14:00Z">
            <w:r>
              <w:rPr>
                <w:rFonts w:cs="Calibri" w:ascii="Calibri" w:hAnsi="Calibri"/>
                <w:sz w:val="22"/>
                <w:szCs w:val="22"/>
                <w:lang w:val="en-US" w:eastAsia="en-US"/>
              </w:rPr>
              <w:tab/>
            </w:r>
          </w:ins>
          <w:ins w:id="195" w:author="33210_CR0056r0_TEI16_(Rel-16)" w:date="2018-12-10T12:14:00Z">
            <w:r>
              <w:rPr/>
              <w:t>Interface description</w:t>
              <w:tab/>
            </w:r>
          </w:ins>
          <w:hyperlink w:anchor="__RefHeading___Toc532207453">
            <w:ins w:id="196" w:author="33210_CR0056r0_TEI16_(Rel-16)" w:date="2018-12-10T12:14:00Z">
              <w:r>
                <w:rPr>
                  <w:rStyle w:val="IndexLink"/>
                </w:rPr>
                <w:t>17</w:t>
              </w:r>
            </w:ins>
          </w:hyperlink>
        </w:p>
        <w:p>
          <w:pPr>
            <w:pStyle w:val="Contents1"/>
            <w:rPr>
              <w:rFonts w:ascii="Calibri" w:hAnsi="Calibri" w:cs="Calibri"/>
              <w:szCs w:val="22"/>
              <w:lang w:val="en-US" w:eastAsia="en-US"/>
              <w:ins w:id="202" w:author="33210_CR0056r0_TEI16_(Rel-16)" w:date="2018-12-10T12:14:00Z"/>
            </w:rPr>
          </w:pPr>
          <w:ins w:id="198" w:author="33210_CR0056r0_TEI16_(Rel-16)" w:date="2018-12-10T12:14:00Z">
            <w:r>
              <w:rPr/>
              <w:t>6</w:t>
            </w:r>
          </w:ins>
          <w:ins w:id="199" w:author="33210_CR0056r0_TEI16_(Rel-16)" w:date="2018-12-10T12:14:00Z">
            <w:r>
              <w:rPr>
                <w:rFonts w:cs="Calibri" w:ascii="Calibri" w:hAnsi="Calibri"/>
                <w:szCs w:val="22"/>
                <w:lang w:val="en-US" w:eastAsia="en-US"/>
              </w:rPr>
              <w:tab/>
            </w:r>
          </w:ins>
          <w:ins w:id="200" w:author="33210_CR0056r0_TEI16_(Rel-16)" w:date="2018-12-10T12:14:00Z">
            <w:r>
              <w:rPr/>
              <w:t>Other 3GPP profiles</w:t>
              <w:tab/>
            </w:r>
          </w:ins>
          <w:hyperlink w:anchor="__RefHeading___Toc532207454">
            <w:ins w:id="201" w:author="33210_CR0056r0_TEI16_(Rel-16)" w:date="2018-12-10T12:14:00Z">
              <w:r>
                <w:rPr>
                  <w:rStyle w:val="IndexLink"/>
                </w:rPr>
                <w:t>18</w:t>
              </w:r>
            </w:ins>
          </w:hyperlink>
        </w:p>
        <w:p>
          <w:pPr>
            <w:pStyle w:val="Contents2"/>
            <w:rPr>
              <w:rFonts w:ascii="Calibri" w:hAnsi="Calibri" w:cs="Calibri"/>
              <w:sz w:val="22"/>
              <w:szCs w:val="22"/>
              <w:lang w:val="en-US" w:eastAsia="en-US"/>
              <w:ins w:id="207" w:author="33210_CR0056r0_TEI16_(Rel-16)" w:date="2018-12-10T12:14:00Z"/>
            </w:rPr>
          </w:pPr>
          <w:ins w:id="203" w:author="33210_CR0056r0_TEI16_(Rel-16)" w:date="2018-12-10T12:14:00Z">
            <w:r>
              <w:rPr/>
              <w:t>6.1</w:t>
            </w:r>
          </w:ins>
          <w:ins w:id="204" w:author="33210_CR0056r0_TEI16_(Rel-16)" w:date="2018-12-10T12:14:00Z">
            <w:r>
              <w:rPr>
                <w:rFonts w:cs="Calibri" w:ascii="Calibri" w:hAnsi="Calibri"/>
                <w:sz w:val="22"/>
                <w:szCs w:val="22"/>
                <w:lang w:val="en-US" w:eastAsia="en-US"/>
              </w:rPr>
              <w:tab/>
            </w:r>
          </w:ins>
          <w:ins w:id="205" w:author="33210_CR0056r0_TEI16_(Rel-16)" w:date="2018-12-10T12:14:00Z">
            <w:r>
              <w:rPr/>
              <w:t>General</w:t>
              <w:tab/>
            </w:r>
          </w:ins>
          <w:hyperlink w:anchor="__RefHeading___Toc532207455">
            <w:ins w:id="206" w:author="33210_CR0056r0_TEI16_(Rel-16)" w:date="2018-12-10T12:14:00Z">
              <w:r>
                <w:rPr>
                  <w:rStyle w:val="IndexLink"/>
                </w:rPr>
                <w:t>18</w:t>
              </w:r>
            </w:ins>
          </w:hyperlink>
        </w:p>
        <w:p>
          <w:pPr>
            <w:pStyle w:val="Contents2"/>
            <w:rPr>
              <w:rFonts w:ascii="Calibri" w:hAnsi="Calibri" w:cs="Calibri"/>
              <w:sz w:val="22"/>
              <w:szCs w:val="22"/>
              <w:lang w:val="en-US" w:eastAsia="en-US"/>
              <w:ins w:id="212" w:author="33210_CR0056r0_TEI16_(Rel-16)" w:date="2018-12-10T12:14:00Z"/>
            </w:rPr>
          </w:pPr>
          <w:ins w:id="208" w:author="33210_CR0056r0_TEI16_(Rel-16)" w:date="2018-12-10T12:14:00Z">
            <w:r>
              <w:rPr/>
              <w:t>6.2</w:t>
            </w:r>
          </w:ins>
          <w:ins w:id="209" w:author="33210_CR0056r0_TEI16_(Rel-16)" w:date="2018-12-10T12:14:00Z">
            <w:r>
              <w:rPr>
                <w:rFonts w:cs="Calibri" w:ascii="Calibri" w:hAnsi="Calibri"/>
                <w:sz w:val="22"/>
                <w:szCs w:val="22"/>
                <w:lang w:val="en-US" w:eastAsia="en-US"/>
              </w:rPr>
              <w:tab/>
            </w:r>
          </w:ins>
          <w:ins w:id="210" w:author="33210_CR0056r0_TEI16_(Rel-16)" w:date="2018-12-10T12:14:00Z">
            <w:r>
              <w:rPr/>
              <w:t>TLS protocol profiles</w:t>
              <w:tab/>
            </w:r>
          </w:ins>
          <w:hyperlink w:anchor="__RefHeading___Toc532207456">
            <w:ins w:id="211" w:author="33210_CR0056r0_TEI16_(Rel-16)" w:date="2018-12-10T12:14:00Z">
              <w:r>
                <w:rPr>
                  <w:rStyle w:val="IndexLink"/>
                </w:rPr>
                <w:t>18</w:t>
              </w:r>
            </w:ins>
          </w:hyperlink>
        </w:p>
        <w:p>
          <w:pPr>
            <w:pStyle w:val="Contents2"/>
            <w:rPr>
              <w:rFonts w:ascii="Calibri" w:hAnsi="Calibri" w:cs="Calibri"/>
              <w:sz w:val="22"/>
              <w:szCs w:val="22"/>
              <w:lang w:val="en-US" w:eastAsia="en-US"/>
              <w:ins w:id="217" w:author="33210_CR0056r0_TEI16_(Rel-16)" w:date="2018-12-10T12:14:00Z"/>
            </w:rPr>
          </w:pPr>
          <w:ins w:id="213" w:author="33210_CR0056r0_TEI16_(Rel-16)" w:date="2018-12-10T12:14:00Z">
            <w:r>
              <w:rPr/>
              <w:t>6.2.1</w:t>
            </w:r>
          </w:ins>
          <w:ins w:id="214" w:author="33210_CR0056r0_TEI16_(Rel-16)" w:date="2018-12-10T12:14:00Z">
            <w:r>
              <w:rPr>
                <w:rFonts w:cs="Calibri" w:ascii="Calibri" w:hAnsi="Calibri"/>
                <w:sz w:val="22"/>
                <w:szCs w:val="22"/>
                <w:lang w:val="en-US" w:eastAsia="en-US"/>
              </w:rPr>
              <w:tab/>
            </w:r>
          </w:ins>
          <w:ins w:id="215" w:author="33210_CR0056r0_TEI16_(Rel-16)" w:date="2018-12-10T12:14:00Z">
            <w:r>
              <w:rPr/>
              <w:t>General</w:t>
              <w:tab/>
            </w:r>
          </w:ins>
          <w:hyperlink w:anchor="__RefHeading___Toc532207457">
            <w:ins w:id="216" w:author="33210_CR0056r0_TEI16_(Rel-16)" w:date="2018-12-10T12:14:00Z">
              <w:r>
                <w:rPr>
                  <w:rStyle w:val="IndexLink"/>
                </w:rPr>
                <w:t>18</w:t>
              </w:r>
            </w:ins>
          </w:hyperlink>
        </w:p>
        <w:p>
          <w:pPr>
            <w:pStyle w:val="Contents2"/>
            <w:rPr>
              <w:rFonts w:ascii="Calibri" w:hAnsi="Calibri" w:cs="Calibri"/>
              <w:sz w:val="22"/>
              <w:szCs w:val="22"/>
              <w:lang w:val="en-US" w:eastAsia="en-US"/>
              <w:ins w:id="222" w:author="33210_CR0056r0_TEI16_(Rel-16)" w:date="2018-12-10T12:14:00Z"/>
            </w:rPr>
          </w:pPr>
          <w:ins w:id="218" w:author="33210_CR0056r0_TEI16_(Rel-16)" w:date="2018-12-10T12:14:00Z">
            <w:r>
              <w:rPr/>
              <w:t>6.2.2</w:t>
            </w:r>
          </w:ins>
          <w:ins w:id="219" w:author="33210_CR0056r0_TEI16_(Rel-16)" w:date="2018-12-10T12:14:00Z">
            <w:r>
              <w:rPr>
                <w:rFonts w:cs="Calibri" w:ascii="Calibri" w:hAnsi="Calibri"/>
                <w:sz w:val="22"/>
                <w:szCs w:val="22"/>
                <w:lang w:val="en-US" w:eastAsia="en-US"/>
              </w:rPr>
              <w:tab/>
            </w:r>
          </w:ins>
          <w:ins w:id="220" w:author="33210_CR0056r0_TEI16_(Rel-16)" w:date="2018-12-10T12:14:00Z">
            <w:r>
              <w:rPr/>
              <w:t>Profiling for TLS 1.3</w:t>
              <w:tab/>
            </w:r>
          </w:ins>
          <w:hyperlink w:anchor="__RefHeading___Toc532207458">
            <w:ins w:id="221" w:author="33210_CR0056r0_TEI16_(Rel-16)" w:date="2018-12-10T12:14:00Z">
              <w:r>
                <w:rPr>
                  <w:rStyle w:val="IndexLink"/>
                </w:rPr>
                <w:t>19</w:t>
              </w:r>
            </w:ins>
          </w:hyperlink>
        </w:p>
        <w:p>
          <w:pPr>
            <w:pStyle w:val="Contents2"/>
            <w:rPr>
              <w:rFonts w:ascii="Calibri" w:hAnsi="Calibri" w:cs="Calibri"/>
              <w:sz w:val="22"/>
              <w:szCs w:val="22"/>
              <w:lang w:val="en-US" w:eastAsia="en-US"/>
              <w:ins w:id="227" w:author="33210_CR0056r0_TEI16_(Rel-16)" w:date="2018-12-10T12:14:00Z"/>
            </w:rPr>
          </w:pPr>
          <w:ins w:id="223" w:author="33210_CR0056r0_TEI16_(Rel-16)" w:date="2018-12-10T12:14:00Z">
            <w:r>
              <w:rPr/>
              <w:t>6.2.3</w:t>
            </w:r>
          </w:ins>
          <w:ins w:id="224" w:author="33210_CR0056r0_TEI16_(Rel-16)" w:date="2018-12-10T12:14:00Z">
            <w:r>
              <w:rPr>
                <w:rFonts w:cs="Calibri" w:ascii="Calibri" w:hAnsi="Calibri"/>
                <w:sz w:val="22"/>
                <w:szCs w:val="22"/>
                <w:lang w:val="en-US" w:eastAsia="en-US"/>
              </w:rPr>
              <w:tab/>
            </w:r>
          </w:ins>
          <w:ins w:id="225" w:author="33210_CR0056r0_TEI16_(Rel-16)" w:date="2018-12-10T12:14:00Z">
            <w:r>
              <w:rPr/>
              <w:t>Profiling for TLS 1.2 and earlier</w:t>
              <w:tab/>
            </w:r>
          </w:ins>
          <w:hyperlink w:anchor="__RefHeading___Toc532207459">
            <w:ins w:id="226" w:author="33210_CR0056r0_TEI16_(Rel-16)" w:date="2018-12-10T12:14:00Z">
              <w:r>
                <w:rPr>
                  <w:rStyle w:val="IndexLink"/>
                </w:rPr>
                <w:t>19</w:t>
              </w:r>
            </w:ins>
          </w:hyperlink>
        </w:p>
        <w:p>
          <w:pPr>
            <w:pStyle w:val="Contents2"/>
            <w:rPr>
              <w:rFonts w:ascii="Calibri" w:hAnsi="Calibri" w:cs="Calibri"/>
              <w:sz w:val="22"/>
              <w:szCs w:val="22"/>
              <w:lang w:val="en-US" w:eastAsia="en-US"/>
              <w:ins w:id="232" w:author="33210_CR0056r0_TEI16_(Rel-16)" w:date="2018-12-10T12:14:00Z"/>
            </w:rPr>
          </w:pPr>
          <w:ins w:id="228" w:author="33210_CR0056r0_TEI16_(Rel-16)" w:date="2018-12-10T12:14:00Z">
            <w:r>
              <w:rPr/>
              <w:t>6.3</w:t>
            </w:r>
          </w:ins>
          <w:ins w:id="229" w:author="33210_CR0056r0_TEI16_(Rel-16)" w:date="2018-12-10T12:14:00Z">
            <w:r>
              <w:rPr>
                <w:rFonts w:cs="Calibri" w:ascii="Calibri" w:hAnsi="Calibri"/>
                <w:sz w:val="22"/>
                <w:szCs w:val="22"/>
                <w:lang w:val="en-US" w:eastAsia="en-US"/>
              </w:rPr>
              <w:tab/>
            </w:r>
          </w:ins>
          <w:ins w:id="230" w:author="33210_CR0056r0_TEI16_(Rel-16)" w:date="2018-12-10T12:14:00Z">
            <w:r>
              <w:rPr/>
              <w:t>JWE and JWS profiles</w:t>
              <w:tab/>
            </w:r>
          </w:ins>
          <w:hyperlink w:anchor="__RefHeading___Toc532207460">
            <w:ins w:id="231" w:author="33210_CR0056r0_TEI16_(Rel-16)" w:date="2018-12-10T12:14:00Z">
              <w:r>
                <w:rPr>
                  <w:rStyle w:val="IndexLink"/>
                </w:rPr>
                <w:t>20</w:t>
              </w:r>
            </w:ins>
          </w:hyperlink>
        </w:p>
        <w:p>
          <w:pPr>
            <w:pStyle w:val="Contents3"/>
            <w:rPr>
              <w:rFonts w:ascii="Calibri" w:hAnsi="Calibri" w:cs="Calibri"/>
              <w:sz w:val="22"/>
              <w:szCs w:val="22"/>
              <w:lang w:val="en-US" w:eastAsia="en-US"/>
              <w:ins w:id="237" w:author="33210_CR0056r0_TEI16_(Rel-16)" w:date="2018-12-10T12:14:00Z"/>
            </w:rPr>
          </w:pPr>
          <w:ins w:id="233" w:author="33210_CR0056r0_TEI16_(Rel-16)" w:date="2018-12-10T12:14:00Z">
            <w:r>
              <w:rPr/>
              <w:t>6.3.1</w:t>
            </w:r>
          </w:ins>
          <w:ins w:id="234" w:author="33210_CR0056r0_TEI16_(Rel-16)" w:date="2018-12-10T12:14:00Z">
            <w:r>
              <w:rPr>
                <w:rFonts w:cs="Calibri" w:ascii="Calibri" w:hAnsi="Calibri"/>
                <w:sz w:val="22"/>
                <w:szCs w:val="22"/>
                <w:lang w:val="en-US" w:eastAsia="en-US"/>
              </w:rPr>
              <w:tab/>
            </w:r>
          </w:ins>
          <w:ins w:id="235" w:author="33210_CR0056r0_TEI16_(Rel-16)" w:date="2018-12-10T12:14:00Z">
            <w:r>
              <w:rPr/>
              <w:t>General</w:t>
              <w:tab/>
            </w:r>
          </w:ins>
          <w:hyperlink w:anchor="__RefHeading___Toc532207461">
            <w:ins w:id="236" w:author="33210_CR0056r0_TEI16_(Rel-16)" w:date="2018-12-10T12:14:00Z">
              <w:r>
                <w:rPr>
                  <w:rStyle w:val="IndexLink"/>
                </w:rPr>
                <w:t>20</w:t>
              </w:r>
            </w:ins>
          </w:hyperlink>
        </w:p>
        <w:p>
          <w:pPr>
            <w:pStyle w:val="Contents3"/>
            <w:rPr>
              <w:rFonts w:ascii="Calibri" w:hAnsi="Calibri" w:cs="Calibri"/>
              <w:sz w:val="22"/>
              <w:szCs w:val="22"/>
              <w:lang w:val="en-US" w:eastAsia="en-US"/>
              <w:ins w:id="242" w:author="33210_CR0056r0_TEI16_(Rel-16)" w:date="2018-12-10T12:14:00Z"/>
            </w:rPr>
          </w:pPr>
          <w:ins w:id="238" w:author="33210_CR0056r0_TEI16_(Rel-16)" w:date="2018-12-10T12:14:00Z">
            <w:r>
              <w:rPr/>
              <w:t>6.3.2</w:t>
            </w:r>
          </w:ins>
          <w:ins w:id="239" w:author="33210_CR0056r0_TEI16_(Rel-16)" w:date="2018-12-10T12:14:00Z">
            <w:r>
              <w:rPr>
                <w:rFonts w:cs="Calibri" w:ascii="Calibri" w:hAnsi="Calibri"/>
                <w:sz w:val="22"/>
                <w:szCs w:val="22"/>
                <w:lang w:val="en-US" w:eastAsia="en-US"/>
              </w:rPr>
              <w:tab/>
            </w:r>
          </w:ins>
          <w:ins w:id="240" w:author="33210_CR0056r0_TEI16_(Rel-16)" w:date="2018-12-10T12:14:00Z">
            <w:r>
              <w:rPr/>
              <w:t>JWE profile</w:t>
              <w:tab/>
            </w:r>
          </w:ins>
          <w:hyperlink w:anchor="__RefHeading___Toc532207462">
            <w:ins w:id="241" w:author="33210_CR0056r0_TEI16_(Rel-16)" w:date="2018-12-10T12:14:00Z">
              <w:r>
                <w:rPr>
                  <w:rStyle w:val="IndexLink"/>
                </w:rPr>
                <w:t>21</w:t>
              </w:r>
            </w:ins>
          </w:hyperlink>
        </w:p>
        <w:p>
          <w:pPr>
            <w:pStyle w:val="Contents3"/>
            <w:rPr>
              <w:rFonts w:ascii="Calibri" w:hAnsi="Calibri" w:cs="Calibri"/>
              <w:sz w:val="22"/>
              <w:szCs w:val="22"/>
              <w:lang w:val="en-US" w:eastAsia="en-US"/>
              <w:ins w:id="247" w:author="33210_CR0056r0_TEI16_(Rel-16)" w:date="2018-12-10T12:14:00Z"/>
            </w:rPr>
          </w:pPr>
          <w:ins w:id="243" w:author="33210_CR0056r0_TEI16_(Rel-16)" w:date="2018-12-10T12:14:00Z">
            <w:r>
              <w:rPr/>
              <w:t>6.3.3</w:t>
            </w:r>
          </w:ins>
          <w:ins w:id="244" w:author="33210_CR0056r0_TEI16_(Rel-16)" w:date="2018-12-10T12:14:00Z">
            <w:r>
              <w:rPr>
                <w:rFonts w:cs="Calibri" w:ascii="Calibri" w:hAnsi="Calibri"/>
                <w:sz w:val="22"/>
                <w:szCs w:val="22"/>
                <w:lang w:val="en-US" w:eastAsia="en-US"/>
              </w:rPr>
              <w:tab/>
            </w:r>
          </w:ins>
          <w:ins w:id="245" w:author="33210_CR0056r0_TEI16_(Rel-16)" w:date="2018-12-10T12:14:00Z">
            <w:r>
              <w:rPr/>
              <w:t>JWS profile</w:t>
              <w:tab/>
            </w:r>
          </w:ins>
          <w:hyperlink w:anchor="__RefHeading___Toc532207463">
            <w:ins w:id="246" w:author="33210_CR0056r0_TEI16_(Rel-16)" w:date="2018-12-10T12:14:00Z">
              <w:r>
                <w:rPr>
                  <w:rStyle w:val="IndexLink"/>
                </w:rPr>
                <w:t>21</w:t>
              </w:r>
            </w:ins>
          </w:hyperlink>
        </w:p>
        <w:p>
          <w:pPr>
            <w:pStyle w:val="Contents1"/>
            <w:rPr>
              <w:rFonts w:ascii="Calibri" w:hAnsi="Calibri" w:cs="Calibri"/>
              <w:szCs w:val="22"/>
              <w:lang w:val="en-US" w:eastAsia="en-US"/>
              <w:ins w:id="252" w:author="33210_CR0056r0_TEI16_(Rel-16)" w:date="2018-12-10T12:14:00Z"/>
            </w:rPr>
          </w:pPr>
          <w:ins w:id="248" w:author="33210_CR0056r0_TEI16_(Rel-16)" w:date="2018-12-10T12:14:00Z">
            <w:r>
              <w:rPr/>
              <w:t>7</w:t>
            </w:r>
          </w:ins>
          <w:ins w:id="249" w:author="33210_CR0056r0_TEI16_(Rel-16)" w:date="2018-12-10T12:14:00Z">
            <w:r>
              <w:rPr>
                <w:rFonts w:cs="Calibri" w:ascii="Calibri" w:hAnsi="Calibri"/>
                <w:szCs w:val="22"/>
                <w:lang w:val="en-US" w:eastAsia="en-US"/>
              </w:rPr>
              <w:tab/>
            </w:r>
          </w:ins>
          <w:ins w:id="250" w:author="33210_CR0056r0_TEI16_(Rel-16)" w:date="2018-12-10T12:14:00Z">
            <w:r>
              <w:rPr/>
              <w:t>Other 3GPP profiles</w:t>
              <w:tab/>
            </w:r>
          </w:ins>
          <w:hyperlink w:anchor="__RefHeading___Toc532207464">
            <w:ins w:id="251" w:author="33210_CR0056r0_TEI16_(Rel-16)" w:date="2018-12-10T12:14:00Z">
              <w:r>
                <w:rPr>
                  <w:rStyle w:val="IndexLink"/>
                </w:rPr>
                <w:t>21</w:t>
              </w:r>
            </w:ins>
          </w:hyperlink>
        </w:p>
        <w:p>
          <w:pPr>
            <w:pStyle w:val="Contents2"/>
            <w:rPr>
              <w:rFonts w:ascii="Calibri" w:hAnsi="Calibri" w:cs="Calibri"/>
              <w:sz w:val="22"/>
              <w:szCs w:val="22"/>
              <w:lang w:val="en-US" w:eastAsia="en-US"/>
              <w:ins w:id="257" w:author="33210_CR0056r0_TEI16_(Rel-16)" w:date="2018-12-10T12:14:00Z"/>
            </w:rPr>
          </w:pPr>
          <w:ins w:id="253" w:author="33210_CR0056r0_TEI16_(Rel-16)" w:date="2018-12-10T12:14:00Z">
            <w:r>
              <w:rPr/>
              <w:t>7.1</w:t>
            </w:r>
          </w:ins>
          <w:ins w:id="254" w:author="33210_CR0056r0_TEI16_(Rel-16)" w:date="2018-12-10T12:14:00Z">
            <w:r>
              <w:rPr>
                <w:rFonts w:cs="Calibri" w:ascii="Calibri" w:hAnsi="Calibri"/>
                <w:sz w:val="22"/>
                <w:szCs w:val="22"/>
                <w:lang w:val="en-US" w:eastAsia="en-US"/>
              </w:rPr>
              <w:tab/>
            </w:r>
          </w:ins>
          <w:ins w:id="255" w:author="33210_CR0056r0_TEI16_(Rel-16)" w:date="2018-12-10T12:14:00Z">
            <w:r>
              <w:rPr/>
              <w:t>General</w:t>
              <w:tab/>
            </w:r>
          </w:ins>
          <w:hyperlink w:anchor="__RefHeading___Toc532207465">
            <w:ins w:id="256" w:author="33210_CR0056r0_TEI16_(Rel-16)" w:date="2018-12-10T12:14:00Z">
              <w:r>
                <w:rPr>
                  <w:rStyle w:val="IndexLink"/>
                </w:rPr>
                <w:t>21</w:t>
              </w:r>
            </w:ins>
          </w:hyperlink>
        </w:p>
        <w:p>
          <w:pPr>
            <w:pStyle w:val="Contents2"/>
            <w:rPr>
              <w:rFonts w:ascii="Calibri" w:hAnsi="Calibri" w:cs="Calibri"/>
              <w:sz w:val="22"/>
              <w:szCs w:val="22"/>
              <w:lang w:val="en-US" w:eastAsia="en-US"/>
              <w:ins w:id="262" w:author="33210_CR0056r0_TEI16_(Rel-16)" w:date="2018-12-10T12:14:00Z"/>
            </w:rPr>
          </w:pPr>
          <w:ins w:id="258" w:author="33210_CR0056r0_TEI16_(Rel-16)" w:date="2018-12-10T12:14:00Z">
            <w:r>
              <w:rPr/>
              <w:t>7.2</w:t>
            </w:r>
          </w:ins>
          <w:ins w:id="259" w:author="33210_CR0056r0_TEI16_(Rel-16)" w:date="2018-12-10T12:14:00Z">
            <w:r>
              <w:rPr>
                <w:rFonts w:cs="Calibri" w:ascii="Calibri" w:hAnsi="Calibri"/>
                <w:sz w:val="22"/>
                <w:szCs w:val="22"/>
                <w:lang w:val="en-US" w:eastAsia="en-US"/>
              </w:rPr>
              <w:tab/>
            </w:r>
          </w:ins>
          <w:ins w:id="260" w:author="33210_CR0056r0_TEI16_(Rel-16)" w:date="2018-12-10T12:14:00Z">
            <w:r>
              <w:rPr/>
              <w:t>TLS protocol profiles</w:t>
              <w:tab/>
            </w:r>
          </w:ins>
          <w:hyperlink w:anchor="__RefHeading___Toc532207466">
            <w:ins w:id="261" w:author="33210_CR0056r0_TEI16_(Rel-16)" w:date="2018-12-10T12:14:00Z">
              <w:r>
                <w:rPr>
                  <w:rStyle w:val="IndexLink"/>
                </w:rPr>
                <w:t>21</w:t>
              </w:r>
            </w:ins>
          </w:hyperlink>
        </w:p>
        <w:p>
          <w:pPr>
            <w:pStyle w:val="Contents2"/>
            <w:rPr>
              <w:rFonts w:ascii="Calibri" w:hAnsi="Calibri" w:cs="Calibri"/>
              <w:sz w:val="22"/>
              <w:szCs w:val="22"/>
              <w:lang w:val="en-US" w:eastAsia="en-US"/>
              <w:ins w:id="267" w:author="33210_CR0056r0_TEI16_(Rel-16)" w:date="2018-12-10T12:14:00Z"/>
            </w:rPr>
          </w:pPr>
          <w:ins w:id="263" w:author="33210_CR0056r0_TEI16_(Rel-16)" w:date="2018-12-10T12:14:00Z">
            <w:r>
              <w:rPr/>
              <w:t>7.2.1</w:t>
            </w:r>
          </w:ins>
          <w:ins w:id="264" w:author="33210_CR0056r0_TEI16_(Rel-16)" w:date="2018-12-10T12:14:00Z">
            <w:r>
              <w:rPr>
                <w:rFonts w:cs="Calibri" w:ascii="Calibri" w:hAnsi="Calibri"/>
                <w:sz w:val="22"/>
                <w:szCs w:val="22"/>
                <w:lang w:val="en-US" w:eastAsia="en-US"/>
              </w:rPr>
              <w:tab/>
            </w:r>
          </w:ins>
          <w:ins w:id="265" w:author="33210_CR0056r0_TEI16_(Rel-16)" w:date="2018-12-10T12:14:00Z">
            <w:r>
              <w:rPr/>
              <w:t>General</w:t>
              <w:tab/>
            </w:r>
          </w:ins>
          <w:hyperlink w:anchor="__RefHeading___Toc532207467">
            <w:ins w:id="266" w:author="33210_CR0056r0_TEI16_(Rel-16)" w:date="2018-12-10T12:14:00Z">
              <w:r>
                <w:rPr>
                  <w:rStyle w:val="IndexLink"/>
                </w:rPr>
                <w:t>21</w:t>
              </w:r>
            </w:ins>
          </w:hyperlink>
        </w:p>
        <w:p>
          <w:pPr>
            <w:pStyle w:val="Contents1"/>
            <w:rPr>
              <w:rFonts w:ascii="Calibri" w:hAnsi="Calibri" w:cs="Calibri"/>
              <w:szCs w:val="22"/>
              <w:lang w:val="en-US" w:eastAsia="en-US"/>
              <w:ins w:id="272" w:author="33210_CR0056r0_TEI16_(Rel-16)" w:date="2018-12-10T12:14:00Z"/>
            </w:rPr>
          </w:pPr>
          <w:ins w:id="268" w:author="33210_CR0056r0_TEI16_(Rel-16)" w:date="2018-12-10T12:14:00Z">
            <w:r>
              <w:rPr/>
              <w:t>7.2.2</w:t>
            </w:r>
          </w:ins>
          <w:ins w:id="269" w:author="33210_CR0056r0_TEI16_(Rel-16)" w:date="2018-12-10T12:14:00Z">
            <w:r>
              <w:rPr>
                <w:rFonts w:cs="Calibri" w:ascii="Calibri" w:hAnsi="Calibri"/>
                <w:szCs w:val="22"/>
                <w:lang w:val="en-US" w:eastAsia="en-US"/>
              </w:rPr>
              <w:tab/>
            </w:r>
          </w:ins>
          <w:ins w:id="270" w:author="33210_CR0056r0_TEI16_(Rel-16)" w:date="2018-12-10T12:14:00Z">
            <w:r>
              <w:rPr/>
              <w:t>Profiling for TLS 1.3</w:t>
              <w:tab/>
            </w:r>
          </w:ins>
          <w:hyperlink w:anchor="__RefHeading___Toc532207468">
            <w:ins w:id="271" w:author="33210_CR0056r0_TEI16_(Rel-16)" w:date="2018-12-10T12:14:00Z">
              <w:r>
                <w:rPr>
                  <w:rStyle w:val="IndexLink"/>
                </w:rPr>
                <w:t>22</w:t>
              </w:r>
            </w:ins>
          </w:hyperlink>
        </w:p>
        <w:p>
          <w:pPr>
            <w:pStyle w:val="Contents1"/>
            <w:rPr>
              <w:rFonts w:ascii="Calibri" w:hAnsi="Calibri" w:cs="Calibri"/>
              <w:szCs w:val="22"/>
              <w:lang w:val="en-US" w:eastAsia="en-US"/>
              <w:ins w:id="277" w:author="33210_CR0056r0_TEI16_(Rel-16)" w:date="2018-12-10T12:14:00Z"/>
            </w:rPr>
          </w:pPr>
          <w:ins w:id="273" w:author="33210_CR0056r0_TEI16_(Rel-16)" w:date="2018-12-10T12:14:00Z">
            <w:r>
              <w:rPr/>
              <w:t>7.2.3</w:t>
            </w:r>
          </w:ins>
          <w:ins w:id="274" w:author="33210_CR0056r0_TEI16_(Rel-16)" w:date="2018-12-10T12:14:00Z">
            <w:r>
              <w:rPr>
                <w:rFonts w:cs="Calibri" w:ascii="Calibri" w:hAnsi="Calibri"/>
                <w:szCs w:val="22"/>
                <w:lang w:val="en-US" w:eastAsia="en-US"/>
              </w:rPr>
              <w:tab/>
            </w:r>
          </w:ins>
          <w:ins w:id="275" w:author="33210_CR0056r0_TEI16_(Rel-16)" w:date="2018-12-10T12:14:00Z">
            <w:r>
              <w:rPr/>
              <w:t>Profiling for TLS 1.2 and earlier</w:t>
              <w:tab/>
            </w:r>
          </w:ins>
          <w:hyperlink w:anchor="__RefHeading___Toc532207469">
            <w:ins w:id="276" w:author="33210_CR0056r0_TEI16_(Rel-16)" w:date="2018-12-10T12:14:00Z">
              <w:r>
                <w:rPr>
                  <w:rStyle w:val="IndexLink"/>
                </w:rPr>
                <w:t>22</w:t>
              </w:r>
            </w:ins>
          </w:hyperlink>
        </w:p>
        <w:p>
          <w:pPr>
            <w:pStyle w:val="Contents2"/>
            <w:rPr>
              <w:rFonts w:ascii="Calibri" w:hAnsi="Calibri" w:cs="Calibri"/>
              <w:sz w:val="22"/>
              <w:szCs w:val="22"/>
              <w:lang w:val="en-US" w:eastAsia="en-US"/>
              <w:ins w:id="282" w:author="33210_CR0056r0_TEI16_(Rel-16)" w:date="2018-12-10T12:14:00Z"/>
            </w:rPr>
          </w:pPr>
          <w:ins w:id="278" w:author="33210_CR0056r0_TEI16_(Rel-16)" w:date="2018-12-10T12:14:00Z">
            <w:r>
              <w:rPr/>
              <w:t>7.3</w:t>
            </w:r>
          </w:ins>
          <w:ins w:id="279" w:author="33210_CR0056r0_TEI16_(Rel-16)" w:date="2018-12-10T12:14:00Z">
            <w:r>
              <w:rPr>
                <w:rFonts w:cs="Calibri" w:ascii="Calibri" w:hAnsi="Calibri"/>
                <w:sz w:val="22"/>
                <w:szCs w:val="22"/>
                <w:lang w:val="en-US" w:eastAsia="en-US"/>
              </w:rPr>
              <w:tab/>
            </w:r>
          </w:ins>
          <w:ins w:id="280" w:author="33210_CR0056r0_TEI16_(Rel-16)" w:date="2018-12-10T12:14:00Z">
            <w:r>
              <w:rPr/>
              <w:t>JWE and JWS profiles</w:t>
              <w:tab/>
            </w:r>
          </w:ins>
          <w:hyperlink w:anchor="__RefHeading___Toc532207470">
            <w:ins w:id="281" w:author="33210_CR0056r0_TEI16_(Rel-16)" w:date="2018-12-10T12:14:00Z">
              <w:r>
                <w:rPr>
                  <w:rStyle w:val="IndexLink"/>
                </w:rPr>
                <w:t>23</w:t>
              </w:r>
            </w:ins>
          </w:hyperlink>
        </w:p>
        <w:p>
          <w:pPr>
            <w:pStyle w:val="Contents3"/>
            <w:rPr>
              <w:rFonts w:ascii="Calibri" w:hAnsi="Calibri" w:cs="Calibri"/>
              <w:sz w:val="22"/>
              <w:szCs w:val="22"/>
              <w:lang w:val="en-US" w:eastAsia="en-US"/>
              <w:ins w:id="287" w:author="33210_CR0056r0_TEI16_(Rel-16)" w:date="2018-12-10T12:14:00Z"/>
            </w:rPr>
          </w:pPr>
          <w:ins w:id="283" w:author="33210_CR0056r0_TEI16_(Rel-16)" w:date="2018-12-10T12:14:00Z">
            <w:r>
              <w:rPr/>
              <w:t>7.3.1</w:t>
            </w:r>
          </w:ins>
          <w:ins w:id="284" w:author="33210_CR0056r0_TEI16_(Rel-16)" w:date="2018-12-10T12:14:00Z">
            <w:r>
              <w:rPr>
                <w:rFonts w:cs="Calibri" w:ascii="Calibri" w:hAnsi="Calibri"/>
                <w:sz w:val="22"/>
                <w:szCs w:val="22"/>
                <w:lang w:val="en-US" w:eastAsia="en-US"/>
              </w:rPr>
              <w:tab/>
            </w:r>
          </w:ins>
          <w:ins w:id="285" w:author="33210_CR0056r0_TEI16_(Rel-16)" w:date="2018-12-10T12:14:00Z">
            <w:r>
              <w:rPr/>
              <w:t>General</w:t>
              <w:tab/>
            </w:r>
          </w:ins>
          <w:hyperlink w:anchor="__RefHeading___Toc532207471">
            <w:ins w:id="286" w:author="33210_CR0056r0_TEI16_(Rel-16)" w:date="2018-12-10T12:14:00Z">
              <w:r>
                <w:rPr>
                  <w:rStyle w:val="IndexLink"/>
                </w:rPr>
                <w:t>23</w:t>
              </w:r>
            </w:ins>
          </w:hyperlink>
        </w:p>
        <w:p>
          <w:pPr>
            <w:pStyle w:val="Contents3"/>
            <w:rPr>
              <w:rFonts w:ascii="Calibri" w:hAnsi="Calibri" w:cs="Calibri"/>
              <w:sz w:val="22"/>
              <w:szCs w:val="22"/>
              <w:lang w:val="en-US" w:eastAsia="en-US"/>
              <w:ins w:id="292" w:author="33210_CR0056r0_TEI16_(Rel-16)" w:date="2018-12-10T12:14:00Z"/>
            </w:rPr>
          </w:pPr>
          <w:ins w:id="288" w:author="33210_CR0056r0_TEI16_(Rel-16)" w:date="2018-12-10T12:14:00Z">
            <w:r>
              <w:rPr/>
              <w:t>7.3.2</w:t>
            </w:r>
          </w:ins>
          <w:ins w:id="289" w:author="33210_CR0056r0_TEI16_(Rel-16)" w:date="2018-12-10T12:14:00Z">
            <w:r>
              <w:rPr>
                <w:rFonts w:cs="Calibri" w:ascii="Calibri" w:hAnsi="Calibri"/>
                <w:sz w:val="22"/>
                <w:szCs w:val="22"/>
                <w:lang w:val="en-US" w:eastAsia="en-US"/>
              </w:rPr>
              <w:tab/>
            </w:r>
          </w:ins>
          <w:ins w:id="290" w:author="33210_CR0056r0_TEI16_(Rel-16)" w:date="2018-12-10T12:14:00Z">
            <w:r>
              <w:rPr/>
              <w:t>JWE profile</w:t>
              <w:tab/>
            </w:r>
          </w:ins>
          <w:hyperlink w:anchor="__RefHeading___Toc532207472">
            <w:ins w:id="291" w:author="33210_CR0056r0_TEI16_(Rel-16)" w:date="2018-12-10T12:14:00Z">
              <w:r>
                <w:rPr>
                  <w:rStyle w:val="IndexLink"/>
                </w:rPr>
                <w:t>24</w:t>
              </w:r>
            </w:ins>
          </w:hyperlink>
        </w:p>
        <w:p>
          <w:pPr>
            <w:pStyle w:val="Contents3"/>
            <w:rPr>
              <w:rFonts w:ascii="Calibri" w:hAnsi="Calibri" w:cs="Calibri"/>
              <w:sz w:val="22"/>
              <w:szCs w:val="22"/>
              <w:lang w:val="en-US" w:eastAsia="en-US"/>
              <w:ins w:id="297" w:author="33210_CR0056r0_TEI16_(Rel-16)" w:date="2018-12-10T12:14:00Z"/>
            </w:rPr>
          </w:pPr>
          <w:ins w:id="293" w:author="33210_CR0056r0_TEI16_(Rel-16)" w:date="2018-12-10T12:14:00Z">
            <w:r>
              <w:rPr/>
              <w:t>7.3.3</w:t>
            </w:r>
          </w:ins>
          <w:ins w:id="294" w:author="33210_CR0056r0_TEI16_(Rel-16)" w:date="2018-12-10T12:14:00Z">
            <w:r>
              <w:rPr>
                <w:rFonts w:cs="Calibri" w:ascii="Calibri" w:hAnsi="Calibri"/>
                <w:sz w:val="22"/>
                <w:szCs w:val="22"/>
                <w:lang w:val="en-US" w:eastAsia="en-US"/>
              </w:rPr>
              <w:tab/>
            </w:r>
          </w:ins>
          <w:ins w:id="295" w:author="33210_CR0056r0_TEI16_(Rel-16)" w:date="2018-12-10T12:14:00Z">
            <w:r>
              <w:rPr/>
              <w:t>JWS profile</w:t>
              <w:tab/>
            </w:r>
          </w:ins>
          <w:hyperlink w:anchor="__RefHeading___Toc532207473">
            <w:ins w:id="296" w:author="33210_CR0056r0_TEI16_(Rel-16)" w:date="2018-12-10T12:14:00Z">
              <w:r>
                <w:rPr>
                  <w:rStyle w:val="IndexLink"/>
                </w:rPr>
                <w:t>24</w:t>
              </w:r>
            </w:ins>
          </w:hyperlink>
        </w:p>
        <w:p>
          <w:pPr>
            <w:pStyle w:val="Contents8"/>
            <w:rPr>
              <w:rFonts w:ascii="Calibri" w:hAnsi="Calibri" w:cs="Calibri"/>
              <w:b w:val="false"/>
              <w:b w:val="false"/>
              <w:szCs w:val="22"/>
              <w:lang w:val="en-US" w:eastAsia="en-US"/>
              <w:ins w:id="300" w:author="33210_CR0056r0_TEI16_(Rel-16)" w:date="2018-12-10T12:14:00Z"/>
            </w:rPr>
          </w:pPr>
          <w:ins w:id="298" w:author="33210_CR0056r0_TEI16_(Rel-16)" w:date="2018-12-10T12:14:00Z">
            <w:r>
              <w:rPr/>
              <w:t>Annex A (informative):</w:t>
              <w:tab/>
              <w:t>Other issues</w:t>
              <w:tab/>
            </w:r>
          </w:ins>
          <w:hyperlink w:anchor="__RefHeading___Toc532207474">
            <w:ins w:id="299" w:author="33210_CR0056r0_TEI16_(Rel-16)" w:date="2018-12-10T12:14:00Z">
              <w:r>
                <w:rPr>
                  <w:rStyle w:val="IndexLink"/>
                </w:rPr>
                <w:t>25</w:t>
              </w:r>
            </w:ins>
          </w:hyperlink>
        </w:p>
        <w:p>
          <w:pPr>
            <w:pStyle w:val="Contents1"/>
            <w:rPr>
              <w:rFonts w:ascii="Calibri" w:hAnsi="Calibri" w:cs="Calibri"/>
              <w:szCs w:val="22"/>
              <w:lang w:val="en-US" w:eastAsia="en-US"/>
              <w:ins w:id="305" w:author="33210_CR0056r0_TEI16_(Rel-16)" w:date="2018-12-10T12:14:00Z"/>
            </w:rPr>
          </w:pPr>
          <w:ins w:id="301" w:author="33210_CR0056r0_TEI16_(Rel-16)" w:date="2018-12-10T12:14:00Z">
            <w:r>
              <w:rPr/>
              <w:t>A.1</w:t>
            </w:r>
          </w:ins>
          <w:ins w:id="302" w:author="33210_CR0056r0_TEI16_(Rel-16)" w:date="2018-12-10T12:14:00Z">
            <w:r>
              <w:rPr>
                <w:rFonts w:cs="Calibri" w:ascii="Calibri" w:hAnsi="Calibri"/>
                <w:szCs w:val="22"/>
                <w:lang w:val="en-US" w:eastAsia="en-US"/>
              </w:rPr>
              <w:tab/>
            </w:r>
          </w:ins>
          <w:ins w:id="303" w:author="33210_CR0056r0_TEI16_(Rel-16)" w:date="2018-12-10T12:14:00Z">
            <w:r>
              <w:rPr/>
              <w:t>Network Address Translators (NATs) and Transition Gateways (TrGWs)</w:t>
              <w:tab/>
            </w:r>
          </w:ins>
          <w:hyperlink w:anchor="__RefHeading___Toc532207475">
            <w:ins w:id="304" w:author="33210_CR0056r0_TEI16_(Rel-16)" w:date="2018-12-10T12:14:00Z">
              <w:r>
                <w:rPr>
                  <w:rStyle w:val="IndexLink"/>
                </w:rPr>
                <w:t>25</w:t>
              </w:r>
            </w:ins>
          </w:hyperlink>
        </w:p>
        <w:p>
          <w:pPr>
            <w:pStyle w:val="Contents1"/>
            <w:rPr>
              <w:rFonts w:ascii="Calibri" w:hAnsi="Calibri" w:cs="Calibri"/>
              <w:szCs w:val="22"/>
              <w:lang w:val="en-US" w:eastAsia="en-US"/>
              <w:ins w:id="310" w:author="33210_CR0056r0_TEI16_(Rel-16)" w:date="2018-12-10T12:14:00Z"/>
            </w:rPr>
          </w:pPr>
          <w:ins w:id="306" w:author="33210_CR0056r0_TEI16_(Rel-16)" w:date="2018-12-10T12:14:00Z">
            <w:r>
              <w:rPr/>
              <w:t>A.2</w:t>
            </w:r>
          </w:ins>
          <w:ins w:id="307" w:author="33210_CR0056r0_TEI16_(Rel-16)" w:date="2018-12-10T12:14:00Z">
            <w:r>
              <w:rPr>
                <w:rFonts w:cs="Calibri" w:ascii="Calibri" w:hAnsi="Calibri"/>
                <w:szCs w:val="22"/>
                <w:lang w:val="en-US" w:eastAsia="en-US"/>
              </w:rPr>
              <w:tab/>
            </w:r>
          </w:ins>
          <w:ins w:id="308" w:author="33210_CR0056r0_TEI16_(Rel-16)" w:date="2018-12-10T12:14:00Z">
            <w:r>
              <w:rPr/>
              <w:t>Filtering routers and firewalls</w:t>
              <w:tab/>
            </w:r>
          </w:ins>
          <w:hyperlink w:anchor="__RefHeading___Toc532207476">
            <w:ins w:id="309" w:author="33210_CR0056r0_TEI16_(Rel-16)" w:date="2018-12-10T12:14:00Z">
              <w:r>
                <w:rPr>
                  <w:rStyle w:val="IndexLink"/>
                </w:rPr>
                <w:t>25</w:t>
              </w:r>
            </w:ins>
          </w:hyperlink>
        </w:p>
        <w:p>
          <w:pPr>
            <w:pStyle w:val="Contents1"/>
            <w:rPr>
              <w:rFonts w:ascii="Calibri" w:hAnsi="Calibri" w:cs="Calibri"/>
              <w:szCs w:val="22"/>
              <w:lang w:val="en-US" w:eastAsia="en-US"/>
              <w:ins w:id="315" w:author="33210_CR0056r0_TEI16_(Rel-16)" w:date="2018-12-10T12:14:00Z"/>
            </w:rPr>
          </w:pPr>
          <w:ins w:id="311" w:author="33210_CR0056r0_TEI16_(Rel-16)" w:date="2018-12-10T12:14:00Z">
            <w:r>
              <w:rPr/>
              <w:t>A.3</w:t>
            </w:r>
          </w:ins>
          <w:ins w:id="312" w:author="33210_CR0056r0_TEI16_(Rel-16)" w:date="2018-12-10T12:14:00Z">
            <w:r>
              <w:rPr>
                <w:rFonts w:cs="Calibri" w:ascii="Calibri" w:hAnsi="Calibri"/>
                <w:szCs w:val="22"/>
                <w:lang w:val="en-US" w:eastAsia="en-US"/>
              </w:rPr>
              <w:tab/>
            </w:r>
          </w:ins>
          <w:ins w:id="313" w:author="33210_CR0056r0_TEI16_(Rel-16)" w:date="2018-12-10T12:14:00Z">
            <w:r>
              <w:rPr/>
              <w:t>The relationship between BGs and SEGs</w:t>
              <w:tab/>
            </w:r>
          </w:ins>
          <w:hyperlink w:anchor="__RefHeading___Toc532207477">
            <w:ins w:id="314" w:author="33210_CR0056r0_TEI16_(Rel-16)" w:date="2018-12-10T12:14:00Z">
              <w:r>
                <w:rPr>
                  <w:rStyle w:val="IndexLink"/>
                </w:rPr>
                <w:t>25</w:t>
              </w:r>
            </w:ins>
          </w:hyperlink>
        </w:p>
        <w:p>
          <w:pPr>
            <w:pStyle w:val="Contents8"/>
            <w:rPr>
              <w:rFonts w:ascii="Calibri" w:hAnsi="Calibri" w:cs="Calibri"/>
              <w:b w:val="false"/>
              <w:b w:val="false"/>
              <w:szCs w:val="22"/>
              <w:lang w:val="en-US" w:eastAsia="en-US"/>
              <w:ins w:id="318" w:author="33210_CR0056r0_TEI16_(Rel-16)" w:date="2018-12-10T12:14:00Z"/>
            </w:rPr>
          </w:pPr>
          <w:ins w:id="316" w:author="33210_CR0056r0_TEI16_(Rel-16)" w:date="2018-12-10T12:14:00Z">
            <w:r>
              <w:rPr/>
              <w:t>Annex B (normative):</w:t>
              <w:tab/>
              <w:t>Security protection for GTP</w:t>
              <w:tab/>
            </w:r>
          </w:ins>
          <w:hyperlink w:anchor="__RefHeading___Toc532207478">
            <w:ins w:id="317" w:author="33210_CR0056r0_TEI16_(Rel-16)" w:date="2018-12-10T12:14:00Z">
              <w:r>
                <w:rPr>
                  <w:rStyle w:val="IndexLink"/>
                </w:rPr>
                <w:t>26</w:t>
              </w:r>
            </w:ins>
          </w:hyperlink>
        </w:p>
        <w:p>
          <w:pPr>
            <w:pStyle w:val="Contents1"/>
            <w:rPr>
              <w:rFonts w:ascii="Calibri" w:hAnsi="Calibri" w:cs="Calibri"/>
              <w:szCs w:val="22"/>
              <w:lang w:val="en-US" w:eastAsia="en-US"/>
              <w:ins w:id="323" w:author="33210_CR0056r0_TEI16_(Rel-16)" w:date="2018-12-10T12:14:00Z"/>
            </w:rPr>
          </w:pPr>
          <w:ins w:id="319" w:author="33210_CR0056r0_TEI16_(Rel-16)" w:date="2018-12-10T12:14:00Z">
            <w:r>
              <w:rPr/>
              <w:t>B.0</w:t>
            </w:r>
          </w:ins>
          <w:ins w:id="320" w:author="33210_CR0056r0_TEI16_(Rel-16)" w:date="2018-12-10T12:14:00Z">
            <w:r>
              <w:rPr>
                <w:rFonts w:cs="Calibri" w:ascii="Calibri" w:hAnsi="Calibri"/>
                <w:szCs w:val="22"/>
                <w:lang w:val="en-US" w:eastAsia="en-US"/>
              </w:rPr>
              <w:tab/>
            </w:r>
          </w:ins>
          <w:ins w:id="321" w:author="33210_CR0056r0_TEI16_(Rel-16)" w:date="2018-12-10T12:14:00Z">
            <w:r>
              <w:rPr/>
              <w:t>General</w:t>
              <w:tab/>
            </w:r>
          </w:ins>
          <w:hyperlink w:anchor="__RefHeading___Toc532207479">
            <w:ins w:id="322" w:author="33210_CR0056r0_TEI16_(Rel-16)" w:date="2018-12-10T12:14:00Z">
              <w:r>
                <w:rPr>
                  <w:rStyle w:val="IndexLink"/>
                </w:rPr>
                <w:t>26</w:t>
              </w:r>
            </w:ins>
          </w:hyperlink>
        </w:p>
        <w:p>
          <w:pPr>
            <w:pStyle w:val="Contents1"/>
            <w:rPr>
              <w:rFonts w:ascii="Calibri" w:hAnsi="Calibri" w:cs="Calibri"/>
              <w:szCs w:val="22"/>
              <w:lang w:val="en-US" w:eastAsia="en-US"/>
              <w:ins w:id="328" w:author="33210_CR0056r0_TEI16_(Rel-16)" w:date="2018-12-10T12:14:00Z"/>
            </w:rPr>
          </w:pPr>
          <w:ins w:id="324" w:author="33210_CR0056r0_TEI16_(Rel-16)" w:date="2018-12-10T12:14:00Z">
            <w:r>
              <w:rPr/>
              <w:t>B.1</w:t>
            </w:r>
          </w:ins>
          <w:ins w:id="325" w:author="33210_CR0056r0_TEI16_(Rel-16)" w:date="2018-12-10T12:14:00Z">
            <w:r>
              <w:rPr>
                <w:rFonts w:cs="Calibri" w:ascii="Calibri" w:hAnsi="Calibri"/>
                <w:szCs w:val="22"/>
                <w:lang w:val="en-US" w:eastAsia="en-US"/>
              </w:rPr>
              <w:tab/>
            </w:r>
          </w:ins>
          <w:ins w:id="326" w:author="33210_CR0056r0_TEI16_(Rel-16)" w:date="2018-12-10T12:14:00Z">
            <w:r>
              <w:rPr/>
              <w:t>The need for security protection</w:t>
              <w:tab/>
            </w:r>
          </w:ins>
          <w:hyperlink w:anchor="__RefHeading___Toc532207480">
            <w:ins w:id="327" w:author="33210_CR0056r0_TEI16_(Rel-16)" w:date="2018-12-10T12:14:00Z">
              <w:r>
                <w:rPr>
                  <w:rStyle w:val="IndexLink"/>
                </w:rPr>
                <w:t>26</w:t>
              </w:r>
            </w:ins>
          </w:hyperlink>
        </w:p>
        <w:p>
          <w:pPr>
            <w:pStyle w:val="Contents1"/>
            <w:rPr>
              <w:rFonts w:ascii="Calibri" w:hAnsi="Calibri" w:cs="Calibri"/>
              <w:szCs w:val="22"/>
              <w:lang w:val="en-US" w:eastAsia="en-US"/>
              <w:ins w:id="333" w:author="33210_CR0056r0_TEI16_(Rel-16)" w:date="2018-12-10T12:14:00Z"/>
            </w:rPr>
          </w:pPr>
          <w:ins w:id="329" w:author="33210_CR0056r0_TEI16_(Rel-16)" w:date="2018-12-10T12:14:00Z">
            <w:r>
              <w:rPr/>
              <w:t>B.2</w:t>
            </w:r>
          </w:ins>
          <w:ins w:id="330" w:author="33210_CR0056r0_TEI16_(Rel-16)" w:date="2018-12-10T12:14:00Z">
            <w:r>
              <w:rPr>
                <w:rFonts w:cs="Calibri" w:ascii="Calibri" w:hAnsi="Calibri"/>
                <w:szCs w:val="22"/>
                <w:lang w:val="en-US" w:eastAsia="en-US"/>
              </w:rPr>
              <w:tab/>
            </w:r>
          </w:ins>
          <w:ins w:id="331" w:author="33210_CR0056r0_TEI16_(Rel-16)" w:date="2018-12-10T12:14:00Z">
            <w:r>
              <w:rPr/>
              <w:t>Policy discrimination of GTP-C and GTP-U</w:t>
              <w:tab/>
            </w:r>
          </w:ins>
          <w:hyperlink w:anchor="__RefHeading___Toc532207481">
            <w:ins w:id="332" w:author="33210_CR0056r0_TEI16_(Rel-16)" w:date="2018-12-10T12:14:00Z">
              <w:r>
                <w:rPr>
                  <w:rStyle w:val="IndexLink"/>
                </w:rPr>
                <w:t>26</w:t>
              </w:r>
            </w:ins>
          </w:hyperlink>
        </w:p>
        <w:p>
          <w:pPr>
            <w:pStyle w:val="Contents1"/>
            <w:rPr>
              <w:rFonts w:ascii="Calibri" w:hAnsi="Calibri" w:cs="Calibri"/>
              <w:szCs w:val="22"/>
              <w:lang w:val="en-US" w:eastAsia="en-US"/>
              <w:ins w:id="338" w:author="33210_CR0056r0_TEI16_(Rel-16)" w:date="2018-12-10T12:14:00Z"/>
            </w:rPr>
          </w:pPr>
          <w:ins w:id="334" w:author="33210_CR0056r0_TEI16_(Rel-16)" w:date="2018-12-10T12:14:00Z">
            <w:r>
              <w:rPr/>
              <w:t>B.3</w:t>
            </w:r>
          </w:ins>
          <w:ins w:id="335" w:author="33210_CR0056r0_TEI16_(Rel-16)" w:date="2018-12-10T12:14:00Z">
            <w:r>
              <w:rPr>
                <w:rFonts w:cs="Calibri" w:ascii="Calibri" w:hAnsi="Calibri"/>
                <w:szCs w:val="22"/>
                <w:lang w:val="en-US" w:eastAsia="en-US"/>
              </w:rPr>
              <w:tab/>
            </w:r>
          </w:ins>
          <w:ins w:id="336" w:author="33210_CR0056r0_TEI16_(Rel-16)" w:date="2018-12-10T12:14:00Z">
            <w:r>
              <w:rPr/>
              <w:t>Protection of GTP-C transport protocols and interfaces</w:t>
              <w:tab/>
            </w:r>
          </w:ins>
          <w:hyperlink w:anchor="__RefHeading___Toc532207482">
            <w:ins w:id="337" w:author="33210_CR0056r0_TEI16_(Rel-16)" w:date="2018-12-10T12:14:00Z">
              <w:r>
                <w:rPr>
                  <w:rStyle w:val="IndexLink"/>
                </w:rPr>
                <w:t>27</w:t>
              </w:r>
            </w:ins>
          </w:hyperlink>
        </w:p>
        <w:p>
          <w:pPr>
            <w:pStyle w:val="Contents8"/>
            <w:rPr>
              <w:rFonts w:ascii="Calibri" w:hAnsi="Calibri" w:cs="Calibri"/>
              <w:b w:val="false"/>
              <w:b w:val="false"/>
              <w:szCs w:val="22"/>
              <w:lang w:val="en-US" w:eastAsia="en-US"/>
              <w:ins w:id="341" w:author="33210_CR0056r0_TEI16_(Rel-16)" w:date="2018-12-10T12:14:00Z"/>
            </w:rPr>
          </w:pPr>
          <w:ins w:id="339" w:author="33210_CR0056r0_TEI16_(Rel-16)" w:date="2018-12-10T12:14:00Z">
            <w:r>
              <w:rPr/>
              <w:t>Annex C (normative):</w:t>
              <w:tab/>
              <w:t>Security protection of IMS protocols</w:t>
              <w:tab/>
            </w:r>
          </w:ins>
          <w:hyperlink w:anchor="__RefHeading___Toc532207483">
            <w:ins w:id="340" w:author="33210_CR0056r0_TEI16_(Rel-16)" w:date="2018-12-10T12:14:00Z">
              <w:r>
                <w:rPr>
                  <w:rStyle w:val="IndexLink"/>
                </w:rPr>
                <w:t>28</w:t>
              </w:r>
            </w:ins>
          </w:hyperlink>
        </w:p>
        <w:p>
          <w:pPr>
            <w:pStyle w:val="Contents1"/>
            <w:rPr>
              <w:rFonts w:ascii="Calibri" w:hAnsi="Calibri" w:cs="Calibri"/>
              <w:szCs w:val="22"/>
              <w:lang w:val="en-US" w:eastAsia="en-US"/>
              <w:ins w:id="346" w:author="33210_CR0056r0_TEI16_(Rel-16)" w:date="2018-12-10T12:14:00Z"/>
            </w:rPr>
          </w:pPr>
          <w:ins w:id="342" w:author="33210_CR0056r0_TEI16_(Rel-16)" w:date="2018-12-10T12:14:00Z">
            <w:r>
              <w:rPr/>
              <w:t>C.0</w:t>
            </w:r>
          </w:ins>
          <w:ins w:id="343" w:author="33210_CR0056r0_TEI16_(Rel-16)" w:date="2018-12-10T12:14:00Z">
            <w:r>
              <w:rPr>
                <w:rFonts w:cs="Calibri" w:ascii="Calibri" w:hAnsi="Calibri"/>
                <w:szCs w:val="22"/>
                <w:lang w:val="en-US" w:eastAsia="en-US"/>
              </w:rPr>
              <w:tab/>
            </w:r>
          </w:ins>
          <w:ins w:id="344" w:author="33210_CR0056r0_TEI16_(Rel-16)" w:date="2018-12-10T12:14:00Z">
            <w:r>
              <w:rPr/>
              <w:t>General</w:t>
              <w:tab/>
            </w:r>
          </w:ins>
          <w:hyperlink w:anchor="__RefHeading___Toc532207484">
            <w:ins w:id="345" w:author="33210_CR0056r0_TEI16_(Rel-16)" w:date="2018-12-10T12:14:00Z">
              <w:r>
                <w:rPr>
                  <w:rStyle w:val="IndexLink"/>
                </w:rPr>
                <w:t>28</w:t>
              </w:r>
            </w:ins>
          </w:hyperlink>
        </w:p>
        <w:p>
          <w:pPr>
            <w:pStyle w:val="Contents1"/>
            <w:rPr>
              <w:rFonts w:ascii="Calibri" w:hAnsi="Calibri" w:cs="Calibri"/>
              <w:szCs w:val="22"/>
              <w:lang w:val="en-US" w:eastAsia="en-US"/>
              <w:ins w:id="351" w:author="33210_CR0056r0_TEI16_(Rel-16)" w:date="2018-12-10T12:14:00Z"/>
            </w:rPr>
          </w:pPr>
          <w:ins w:id="347" w:author="33210_CR0056r0_TEI16_(Rel-16)" w:date="2018-12-10T12:14:00Z">
            <w:r>
              <w:rPr/>
              <w:t>C.1</w:t>
            </w:r>
          </w:ins>
          <w:ins w:id="348" w:author="33210_CR0056r0_TEI16_(Rel-16)" w:date="2018-12-10T12:14:00Z">
            <w:r>
              <w:rPr>
                <w:rFonts w:cs="Calibri" w:ascii="Calibri" w:hAnsi="Calibri"/>
                <w:szCs w:val="22"/>
                <w:lang w:val="en-US" w:eastAsia="en-US"/>
              </w:rPr>
              <w:tab/>
            </w:r>
          </w:ins>
          <w:ins w:id="349" w:author="33210_CR0056r0_TEI16_(Rel-16)" w:date="2018-12-10T12:14:00Z">
            <w:r>
              <w:rPr/>
              <w:t>The need for security protection</w:t>
              <w:tab/>
            </w:r>
          </w:ins>
          <w:hyperlink w:anchor="__RefHeading___Toc532207485">
            <w:ins w:id="350" w:author="33210_CR0056r0_TEI16_(Rel-16)" w:date="2018-12-10T12:14:00Z">
              <w:r>
                <w:rPr>
                  <w:rStyle w:val="IndexLink"/>
                </w:rPr>
                <w:t>28</w:t>
              </w:r>
            </w:ins>
          </w:hyperlink>
        </w:p>
        <w:p>
          <w:pPr>
            <w:pStyle w:val="Contents1"/>
            <w:rPr>
              <w:rFonts w:ascii="Calibri" w:hAnsi="Calibri" w:cs="Calibri"/>
              <w:szCs w:val="22"/>
              <w:lang w:val="en-US" w:eastAsia="en-US"/>
              <w:ins w:id="356" w:author="33210_CR0056r0_TEI16_(Rel-16)" w:date="2018-12-10T12:14:00Z"/>
            </w:rPr>
          </w:pPr>
          <w:ins w:id="352" w:author="33210_CR0056r0_TEI16_(Rel-16)" w:date="2018-12-10T12:14:00Z">
            <w:r>
              <w:rPr/>
              <w:t>C.2</w:t>
            </w:r>
          </w:ins>
          <w:ins w:id="353" w:author="33210_CR0056r0_TEI16_(Rel-16)" w:date="2018-12-10T12:14:00Z">
            <w:r>
              <w:rPr>
                <w:rFonts w:cs="Calibri" w:ascii="Calibri" w:hAnsi="Calibri"/>
                <w:szCs w:val="22"/>
                <w:lang w:val="en-US" w:eastAsia="en-US"/>
              </w:rPr>
              <w:tab/>
            </w:r>
          </w:ins>
          <w:ins w:id="354" w:author="33210_CR0056r0_TEI16_(Rel-16)" w:date="2018-12-10T12:14:00Z">
            <w:r>
              <w:rPr/>
              <w:t>Protection of IMS protocols and interfaces</w:t>
              <w:tab/>
            </w:r>
          </w:ins>
          <w:hyperlink w:anchor="__RefHeading___Toc532207486">
            <w:ins w:id="355" w:author="33210_CR0056r0_TEI16_(Rel-16)" w:date="2018-12-10T12:14:00Z">
              <w:r>
                <w:rPr>
                  <w:rStyle w:val="IndexLink"/>
                </w:rPr>
                <w:t>28</w:t>
              </w:r>
            </w:ins>
          </w:hyperlink>
        </w:p>
        <w:p>
          <w:pPr>
            <w:pStyle w:val="Contents8"/>
            <w:rPr>
              <w:rFonts w:ascii="Calibri" w:hAnsi="Calibri" w:cs="Calibri"/>
              <w:b w:val="false"/>
              <w:b w:val="false"/>
              <w:szCs w:val="22"/>
              <w:lang w:val="en-US" w:eastAsia="en-US"/>
              <w:ins w:id="359" w:author="33210_CR0056r0_TEI16_(Rel-16)" w:date="2018-12-10T12:14:00Z"/>
            </w:rPr>
          </w:pPr>
          <w:ins w:id="357" w:author="33210_CR0056r0_TEI16_(Rel-16)" w:date="2018-12-10T12:14:00Z">
            <w:r>
              <w:rPr/>
              <w:t>Annex D (normative):</w:t>
              <w:tab/>
              <w:t>Security protection of UTRAN/GERAN IP transport protocols</w:t>
              <w:tab/>
            </w:r>
          </w:ins>
          <w:hyperlink w:anchor="__RefHeading___Toc532207487">
            <w:ins w:id="358" w:author="33210_CR0056r0_TEI16_(Rel-16)" w:date="2018-12-10T12:14:00Z">
              <w:r>
                <w:rPr>
                  <w:rStyle w:val="IndexLink"/>
                </w:rPr>
                <w:t>29</w:t>
              </w:r>
            </w:ins>
          </w:hyperlink>
        </w:p>
        <w:p>
          <w:pPr>
            <w:pStyle w:val="Contents1"/>
            <w:rPr>
              <w:rFonts w:ascii="Calibri" w:hAnsi="Calibri" w:cs="Calibri"/>
              <w:szCs w:val="22"/>
              <w:lang w:val="en-US" w:eastAsia="en-US"/>
              <w:ins w:id="364" w:author="33210_CR0056r0_TEI16_(Rel-16)" w:date="2018-12-10T12:14:00Z"/>
            </w:rPr>
          </w:pPr>
          <w:ins w:id="360" w:author="33210_CR0056r0_TEI16_(Rel-16)" w:date="2018-12-10T12:14:00Z">
            <w:r>
              <w:rPr/>
              <w:t>D.0</w:t>
            </w:r>
          </w:ins>
          <w:ins w:id="361" w:author="33210_CR0056r0_TEI16_(Rel-16)" w:date="2018-12-10T12:14:00Z">
            <w:r>
              <w:rPr>
                <w:rFonts w:cs="Calibri" w:ascii="Calibri" w:hAnsi="Calibri"/>
                <w:szCs w:val="22"/>
                <w:lang w:val="en-US" w:eastAsia="en-US"/>
              </w:rPr>
              <w:tab/>
            </w:r>
          </w:ins>
          <w:ins w:id="362" w:author="33210_CR0056r0_TEI16_(Rel-16)" w:date="2018-12-10T12:14:00Z">
            <w:r>
              <w:rPr/>
              <w:t>General</w:t>
              <w:tab/>
            </w:r>
          </w:ins>
          <w:hyperlink w:anchor="__RefHeading___Toc532207488">
            <w:ins w:id="363" w:author="33210_CR0056r0_TEI16_(Rel-16)" w:date="2018-12-10T12:14:00Z">
              <w:r>
                <w:rPr>
                  <w:rStyle w:val="IndexLink"/>
                </w:rPr>
                <w:t>29</w:t>
              </w:r>
            </w:ins>
          </w:hyperlink>
        </w:p>
        <w:p>
          <w:pPr>
            <w:pStyle w:val="Contents1"/>
            <w:rPr>
              <w:rFonts w:ascii="Calibri" w:hAnsi="Calibri" w:cs="Calibri"/>
              <w:szCs w:val="22"/>
              <w:lang w:val="en-US" w:eastAsia="en-US"/>
              <w:ins w:id="369" w:author="33210_CR0056r0_TEI16_(Rel-16)" w:date="2018-12-10T12:14:00Z"/>
            </w:rPr>
          </w:pPr>
          <w:ins w:id="365" w:author="33210_CR0056r0_TEI16_(Rel-16)" w:date="2018-12-10T12:14:00Z">
            <w:r>
              <w:rPr/>
              <w:t>D.1</w:t>
            </w:r>
          </w:ins>
          <w:ins w:id="366" w:author="33210_CR0056r0_TEI16_(Rel-16)" w:date="2018-12-10T12:14:00Z">
            <w:r>
              <w:rPr>
                <w:rFonts w:cs="Calibri" w:ascii="Calibri" w:hAnsi="Calibri"/>
                <w:szCs w:val="22"/>
                <w:lang w:val="en-US" w:eastAsia="en-US"/>
              </w:rPr>
              <w:tab/>
            </w:r>
          </w:ins>
          <w:ins w:id="367" w:author="33210_CR0056r0_TEI16_(Rel-16)" w:date="2018-12-10T12:14:00Z">
            <w:r>
              <w:rPr/>
              <w:t>The need for security protection</w:t>
              <w:tab/>
            </w:r>
          </w:ins>
          <w:hyperlink w:anchor="__RefHeading___Toc532207489">
            <w:ins w:id="368" w:author="33210_CR0056r0_TEI16_(Rel-16)" w:date="2018-12-10T12:14:00Z">
              <w:r>
                <w:rPr>
                  <w:rStyle w:val="IndexLink"/>
                </w:rPr>
                <w:t>29</w:t>
              </w:r>
            </w:ins>
          </w:hyperlink>
        </w:p>
        <w:p>
          <w:pPr>
            <w:pStyle w:val="Contents1"/>
            <w:rPr>
              <w:rFonts w:ascii="Calibri" w:hAnsi="Calibri" w:cs="Calibri"/>
              <w:szCs w:val="22"/>
              <w:lang w:val="en-US" w:eastAsia="en-US"/>
              <w:ins w:id="374" w:author="33210_CR0056r0_TEI16_(Rel-16)" w:date="2018-12-10T12:14:00Z"/>
            </w:rPr>
          </w:pPr>
          <w:ins w:id="370" w:author="33210_CR0056r0_TEI16_(Rel-16)" w:date="2018-12-10T12:14:00Z">
            <w:r>
              <w:rPr/>
              <w:t>D.2</w:t>
            </w:r>
          </w:ins>
          <w:ins w:id="371" w:author="33210_CR0056r0_TEI16_(Rel-16)" w:date="2018-12-10T12:14:00Z">
            <w:r>
              <w:rPr>
                <w:rFonts w:cs="Calibri" w:ascii="Calibri" w:hAnsi="Calibri"/>
                <w:szCs w:val="22"/>
                <w:lang w:val="en-US" w:eastAsia="en-US"/>
              </w:rPr>
              <w:tab/>
            </w:r>
          </w:ins>
          <w:ins w:id="372" w:author="33210_CR0056r0_TEI16_(Rel-16)" w:date="2018-12-10T12:14:00Z">
            <w:r>
              <w:rPr/>
              <w:t>Protection of UTRAN/GERAN IP transport protocols and interfaces</w:t>
              <w:tab/>
            </w:r>
          </w:ins>
          <w:hyperlink w:anchor="__RefHeading___Toc532207490">
            <w:ins w:id="373" w:author="33210_CR0056r0_TEI16_(Rel-16)" w:date="2018-12-10T12:14:00Z">
              <w:r>
                <w:rPr>
                  <w:rStyle w:val="IndexLink"/>
                </w:rPr>
                <w:t>29</w:t>
              </w:r>
            </w:ins>
          </w:hyperlink>
        </w:p>
        <w:p>
          <w:pPr>
            <w:pStyle w:val="Contents8"/>
            <w:rPr>
              <w:rFonts w:ascii="Calibri" w:hAnsi="Calibri" w:cs="Calibri"/>
              <w:b w:val="false"/>
              <w:b w:val="false"/>
              <w:szCs w:val="22"/>
              <w:lang w:val="en-US" w:eastAsia="en-US"/>
              <w:ins w:id="377" w:author="33210_CR0056r0_TEI16_(Rel-16)" w:date="2018-12-10T12:14:00Z"/>
            </w:rPr>
          </w:pPr>
          <w:ins w:id="375" w:author="33210_CR0056r0_TEI16_(Rel-16)" w:date="2018-12-10T12:14:00Z">
            <w:r>
              <w:rPr/>
              <w:t>Annex E (informative):</w:t>
              <w:tab/>
              <w:t>RFC-4303 compared with RFC-2406</w:t>
              <w:tab/>
            </w:r>
          </w:ins>
          <w:hyperlink w:anchor="__RefHeading___Toc532207491">
            <w:ins w:id="376" w:author="33210_CR0056r0_TEI16_(Rel-16)" w:date="2018-12-10T12:14:00Z">
              <w:r>
                <w:rPr>
                  <w:rStyle w:val="IndexLink"/>
                </w:rPr>
                <w:t>30</w:t>
              </w:r>
            </w:ins>
          </w:hyperlink>
        </w:p>
        <w:p>
          <w:pPr>
            <w:pStyle w:val="Contents8"/>
            <w:rPr/>
          </w:pPr>
          <w:ins w:id="378" w:author="33210_CR0056r0_TEI16_(Rel-16)" w:date="2018-12-10T12:14:00Z">
            <w:r>
              <w:rPr>
                <w:rFonts w:cs="Calibri" w:ascii="Calibri" w:hAnsi="Calibri"/>
                <w:b/>
                <w:szCs w:val="22"/>
                <w:lang w:val="en-US" w:eastAsia="en-US"/>
              </w:rPr>
              <w:t>Annex F (informative):</w:t>
              <w:tab/>
              <w:t>Change history</w:t>
              <w:tab/>
            </w:r>
          </w:ins>
          <w:hyperlink w:anchor="__RefHeading___Toc532207492">
            <w:ins w:id="379" w:author="33210_CR0056r0_TEI16_(Rel-16)" w:date="2018-12-10T12:14:00Z">
              <w:r>
                <w:rPr>
                  <w:rStyle w:val="IndexLink"/>
                  <w:rFonts w:cs="Calibri" w:ascii="Calibri" w:hAnsi="Calibri"/>
                  <w:b/>
                  <w:szCs w:val="22"/>
                  <w:lang w:val="en-US" w:eastAsia="en-US"/>
                </w:rPr>
                <w:t>31</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83" w:author="33210_CR0056r0_TEI16_(Rel-16)" w:date="2018-12-10T12:14:00Z"/>
            </w:rPr>
          </w:pPr>
          <w:del w:id="380" w:author="33210_CR0056r0_TEI16_(Rel-16)" w:date="2018-12-10T12:1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1" w:author="33210_CR0056r0_TEI16_(Rel-16)" w:date="2018-12-10T12:14:00Z">
            <w:r>
              <w:rPr>
                <w:rFonts w:eastAsia="Times New Roman" w:cs="Times New Roman"/>
                <w:color w:val="auto"/>
                <w:sz w:val="22"/>
                <w:szCs w:val="20"/>
                <w:lang w:val="en-GB" w:eastAsia="en-US" w:bidi="ar-SA"/>
              </w:rPr>
              <w:delText>Foreword</w:delText>
              <w:tab/>
            </w:r>
          </w:del>
          <w:hyperlink w:anchor="__RefHeading___Toc437525177">
            <w:del w:id="382" w:author="33210_CR0056r0_TEI16_(Rel-16)" w:date="2018-12-10T12:14: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86" w:author="33210_CR0056r0_TEI16_(Rel-16)" w:date="2018-12-10T12:14:00Z"/>
            </w:rPr>
          </w:pPr>
          <w:del w:id="384" w:author="33210_CR0056r0_TEI16_(Rel-16)" w:date="2018-12-10T12:14:00Z">
            <w:r>
              <w:rPr/>
              <w:delText>Introduction</w:delText>
              <w:tab/>
            </w:r>
          </w:del>
          <w:hyperlink w:anchor="__RefHeading___Toc437525178">
            <w:del w:id="385" w:author="33210_CR0056r0_TEI16_(Rel-16)" w:date="2018-12-10T12:14:00Z">
              <w:r>
                <w:rPr>
                  <w:rStyle w:val="IndexLink"/>
                </w:rPr>
                <w:delText>5</w:delText>
              </w:r>
            </w:del>
          </w:hyperlink>
        </w:p>
        <w:p>
          <w:pPr>
            <w:pStyle w:val="Contents1"/>
            <w:rPr>
              <w:rFonts w:ascii="Calibri" w:hAnsi="Calibri" w:cs="Calibri"/>
              <w:szCs w:val="22"/>
              <w:lang w:val="en-US" w:eastAsia="en-US"/>
              <w:del w:id="392" w:author="33210_CR0056r0_TEI16_(Rel-16)" w:date="2018-12-10T12:14:00Z"/>
            </w:rPr>
          </w:pPr>
          <w:del w:id="387" w:author="33210_CR0056r0_TEI16_(Rel-16)" w:date="2018-12-10T12:14:00Z">
            <w:r>
              <w:rPr/>
              <w:delText>1</w:delText>
            </w:r>
          </w:del>
          <w:ins w:id="388" w:author="33210_CR0056r0_TEI16_(Rel-16)" w:date="2018-12-10T12:14:00Z">
            <w:r>
              <w:rPr>
                <w:rFonts w:cs="Calibri" w:ascii="Calibri" w:hAnsi="Calibri"/>
                <w:szCs w:val="22"/>
                <w:lang w:val="en-US" w:eastAsia="en-US"/>
              </w:rPr>
              <w:tab/>
            </w:r>
          </w:ins>
          <w:del w:id="389" w:author="33210_CR0056r0_TEI16_(Rel-16)" w:date="2018-12-10T12:14:00Z">
            <w:r>
              <w:rPr>
                <w:rFonts w:cs="Calibri" w:ascii="Calibri" w:hAnsi="Calibri"/>
                <w:szCs w:val="22"/>
                <w:lang w:val="en-US" w:eastAsia="en-US"/>
              </w:rPr>
              <w:tab/>
            </w:r>
          </w:del>
          <w:del w:id="390" w:author="33210_CR0056r0_TEI16_(Rel-16)" w:date="2018-12-10T12:14:00Z">
            <w:r>
              <w:rPr/>
              <w:delText>Scope</w:delText>
              <w:tab/>
            </w:r>
          </w:del>
          <w:hyperlink w:anchor="__RefHeading___Toc437525179">
            <w:del w:id="391" w:author="33210_CR0056r0_TEI16_(Rel-16)" w:date="2018-12-10T12:14:00Z">
              <w:r>
                <w:rPr>
                  <w:rStyle w:val="IndexLink"/>
                </w:rPr>
                <w:delText>6</w:delText>
              </w:r>
            </w:del>
          </w:hyperlink>
        </w:p>
        <w:p>
          <w:pPr>
            <w:pStyle w:val="Contents1"/>
            <w:rPr>
              <w:rFonts w:ascii="Calibri" w:hAnsi="Calibri" w:cs="Calibri"/>
              <w:szCs w:val="22"/>
              <w:lang w:val="en-US" w:eastAsia="en-US"/>
              <w:del w:id="398" w:author="33210_CR0056r0_TEI16_(Rel-16)" w:date="2018-12-10T12:14:00Z"/>
            </w:rPr>
          </w:pPr>
          <w:del w:id="393" w:author="33210_CR0056r0_TEI16_(Rel-16)" w:date="2018-12-10T12:14:00Z">
            <w:r>
              <w:rPr/>
              <w:delText>2</w:delText>
            </w:r>
          </w:del>
          <w:ins w:id="394" w:author="33210_CR0056r0_TEI16_(Rel-16)" w:date="2018-12-10T12:14:00Z">
            <w:r>
              <w:rPr>
                <w:rFonts w:cs="Calibri" w:ascii="Calibri" w:hAnsi="Calibri"/>
                <w:szCs w:val="22"/>
                <w:lang w:val="en-US" w:eastAsia="en-US"/>
              </w:rPr>
              <w:tab/>
            </w:r>
          </w:ins>
          <w:del w:id="395" w:author="33210_CR0056r0_TEI16_(Rel-16)" w:date="2018-12-10T12:14:00Z">
            <w:r>
              <w:rPr>
                <w:rFonts w:cs="Calibri" w:ascii="Calibri" w:hAnsi="Calibri"/>
                <w:szCs w:val="22"/>
                <w:lang w:val="en-US" w:eastAsia="en-US"/>
              </w:rPr>
              <w:tab/>
            </w:r>
          </w:del>
          <w:del w:id="396" w:author="33210_CR0056r0_TEI16_(Rel-16)" w:date="2018-12-10T12:14:00Z">
            <w:r>
              <w:rPr/>
              <w:delText>References</w:delText>
              <w:tab/>
            </w:r>
          </w:del>
          <w:hyperlink w:anchor="__RefHeading___Toc437525180">
            <w:del w:id="397" w:author="33210_CR0056r0_TEI16_(Rel-16)" w:date="2018-12-10T12:14:00Z">
              <w:r>
                <w:rPr>
                  <w:rStyle w:val="IndexLink"/>
                </w:rPr>
                <w:delText>6</w:delText>
              </w:r>
            </w:del>
          </w:hyperlink>
        </w:p>
        <w:p>
          <w:pPr>
            <w:pStyle w:val="Contents1"/>
            <w:rPr>
              <w:rFonts w:ascii="Calibri" w:hAnsi="Calibri" w:cs="Calibri"/>
              <w:szCs w:val="22"/>
              <w:lang w:val="en-US" w:eastAsia="en-US"/>
              <w:del w:id="404" w:author="33210_CR0056r0_TEI16_(Rel-16)" w:date="2018-12-10T12:14:00Z"/>
            </w:rPr>
          </w:pPr>
          <w:del w:id="399" w:author="33210_CR0056r0_TEI16_(Rel-16)" w:date="2018-12-10T12:14:00Z">
            <w:r>
              <w:rPr/>
              <w:delText>3</w:delText>
            </w:r>
          </w:del>
          <w:ins w:id="400" w:author="33210_CR0056r0_TEI16_(Rel-16)" w:date="2018-12-10T12:14:00Z">
            <w:r>
              <w:rPr>
                <w:rFonts w:cs="Calibri" w:ascii="Calibri" w:hAnsi="Calibri"/>
                <w:szCs w:val="22"/>
                <w:lang w:val="en-US" w:eastAsia="en-US"/>
              </w:rPr>
              <w:tab/>
            </w:r>
          </w:ins>
          <w:del w:id="401" w:author="33210_CR0056r0_TEI16_(Rel-16)" w:date="2018-12-10T12:14:00Z">
            <w:r>
              <w:rPr>
                <w:rFonts w:cs="Calibri" w:ascii="Calibri" w:hAnsi="Calibri"/>
                <w:szCs w:val="22"/>
                <w:lang w:val="en-US" w:eastAsia="en-US"/>
              </w:rPr>
              <w:tab/>
            </w:r>
          </w:del>
          <w:del w:id="402" w:author="33210_CR0056r0_TEI16_(Rel-16)" w:date="2018-12-10T12:14:00Z">
            <w:r>
              <w:rPr/>
              <w:delText>Definitions, symbols and abbreviations</w:delText>
              <w:tab/>
            </w:r>
          </w:del>
          <w:hyperlink w:anchor="__RefHeading___Toc437525181">
            <w:del w:id="403" w:author="33210_CR0056r0_TEI16_(Rel-16)" w:date="2018-12-10T12:14:00Z">
              <w:r>
                <w:rPr>
                  <w:rStyle w:val="IndexLink"/>
                </w:rPr>
                <w:delText>7</w:delText>
              </w:r>
            </w:del>
          </w:hyperlink>
        </w:p>
        <w:p>
          <w:pPr>
            <w:pStyle w:val="Contents1"/>
            <w:rPr>
              <w:rFonts w:ascii="Calibri" w:hAnsi="Calibri" w:cs="Calibri"/>
              <w:sz w:val="22"/>
              <w:szCs w:val="22"/>
              <w:lang w:val="en-US" w:eastAsia="en-US"/>
              <w:del w:id="409" w:author="33210_CR0056r0_TEI16_(Rel-16)" w:date="2018-12-10T12:14:00Z"/>
            </w:rPr>
          </w:pPr>
          <w:del w:id="405" w:author="33210_CR0056r0_TEI16_(Rel-16)" w:date="2018-12-10T12:14:00Z">
            <w:r>
              <w:rPr/>
              <w:delText>3.1</w:delText>
            </w:r>
          </w:del>
          <w:del w:id="406" w:author="33210_CR0056r0_TEI16_(Rel-16)" w:date="2018-12-10T12:14:00Z">
            <w:r>
              <w:rPr>
                <w:rFonts w:cs="Calibri" w:ascii="Calibri" w:hAnsi="Calibri"/>
                <w:sz w:val="22"/>
                <w:szCs w:val="22"/>
                <w:lang w:val="en-US" w:eastAsia="en-US"/>
              </w:rPr>
              <w:tab/>
            </w:r>
          </w:del>
          <w:del w:id="407" w:author="33210_CR0056r0_TEI16_(Rel-16)" w:date="2018-12-10T12:14:00Z">
            <w:r>
              <w:rPr/>
              <w:delText>Definitions</w:delText>
              <w:tab/>
            </w:r>
          </w:del>
          <w:hyperlink w:anchor="__RefHeading___Toc437525182">
            <w:del w:id="408" w:author="33210_CR0056r0_TEI16_(Rel-16)" w:date="2018-12-10T12:14:00Z">
              <w:r>
                <w:rPr>
                  <w:rStyle w:val="IndexLink"/>
                </w:rPr>
                <w:delText>7</w:delText>
              </w:r>
            </w:del>
          </w:hyperlink>
        </w:p>
        <w:p>
          <w:pPr>
            <w:pStyle w:val="Contents1"/>
            <w:rPr>
              <w:rFonts w:ascii="Calibri" w:hAnsi="Calibri" w:cs="Calibri"/>
              <w:sz w:val="22"/>
              <w:szCs w:val="22"/>
              <w:lang w:val="en-US" w:eastAsia="en-US"/>
              <w:del w:id="414" w:author="33210_CR0056r0_TEI16_(Rel-16)" w:date="2018-12-10T12:14:00Z"/>
            </w:rPr>
          </w:pPr>
          <w:del w:id="410" w:author="33210_CR0056r0_TEI16_(Rel-16)" w:date="2018-12-10T12:14:00Z">
            <w:r>
              <w:rPr/>
              <w:delText>3.2</w:delText>
            </w:r>
          </w:del>
          <w:del w:id="411" w:author="33210_CR0056r0_TEI16_(Rel-16)" w:date="2018-12-10T12:14:00Z">
            <w:r>
              <w:rPr>
                <w:rFonts w:cs="Calibri" w:ascii="Calibri" w:hAnsi="Calibri"/>
                <w:sz w:val="22"/>
                <w:szCs w:val="22"/>
                <w:lang w:val="en-US" w:eastAsia="en-US"/>
              </w:rPr>
              <w:tab/>
            </w:r>
          </w:del>
          <w:del w:id="412" w:author="33210_CR0056r0_TEI16_(Rel-16)" w:date="2018-12-10T12:14:00Z">
            <w:r>
              <w:rPr/>
              <w:delText>Symbols</w:delText>
              <w:tab/>
            </w:r>
          </w:del>
          <w:hyperlink w:anchor="__RefHeading___Toc437525183">
            <w:del w:id="413" w:author="33210_CR0056r0_TEI16_(Rel-16)" w:date="2018-12-10T12:14:00Z">
              <w:r>
                <w:rPr>
                  <w:rStyle w:val="IndexLink"/>
                </w:rPr>
                <w:delText>8</w:delText>
              </w:r>
            </w:del>
          </w:hyperlink>
        </w:p>
        <w:p>
          <w:pPr>
            <w:pStyle w:val="Contents1"/>
            <w:rPr>
              <w:rFonts w:ascii="Calibri" w:hAnsi="Calibri" w:cs="Calibri"/>
              <w:sz w:val="22"/>
              <w:szCs w:val="22"/>
              <w:lang w:val="en-US" w:eastAsia="en-US"/>
              <w:del w:id="419" w:author="33210_CR0056r0_TEI16_(Rel-16)" w:date="2018-12-10T12:14:00Z"/>
            </w:rPr>
          </w:pPr>
          <w:del w:id="415" w:author="33210_CR0056r0_TEI16_(Rel-16)" w:date="2018-12-10T12:14:00Z">
            <w:r>
              <w:rPr/>
              <w:delText>3.3</w:delText>
            </w:r>
          </w:del>
          <w:del w:id="416" w:author="33210_CR0056r0_TEI16_(Rel-16)" w:date="2018-12-10T12:14:00Z">
            <w:r>
              <w:rPr>
                <w:rFonts w:cs="Calibri" w:ascii="Calibri" w:hAnsi="Calibri"/>
                <w:sz w:val="22"/>
                <w:szCs w:val="22"/>
                <w:lang w:val="en-US" w:eastAsia="en-US"/>
              </w:rPr>
              <w:tab/>
            </w:r>
          </w:del>
          <w:del w:id="417" w:author="33210_CR0056r0_TEI16_(Rel-16)" w:date="2018-12-10T12:14:00Z">
            <w:r>
              <w:rPr/>
              <w:delText>Abbreviations</w:delText>
              <w:tab/>
            </w:r>
          </w:del>
          <w:hyperlink w:anchor="__RefHeading___Toc437525184">
            <w:del w:id="418" w:author="33210_CR0056r0_TEI16_(Rel-16)" w:date="2018-12-10T12:14:00Z">
              <w:r>
                <w:rPr>
                  <w:rStyle w:val="IndexLink"/>
                </w:rPr>
                <w:delText>8</w:delText>
              </w:r>
            </w:del>
          </w:hyperlink>
        </w:p>
        <w:p>
          <w:pPr>
            <w:pStyle w:val="Contents1"/>
            <w:rPr>
              <w:rFonts w:ascii="Calibri" w:hAnsi="Calibri" w:cs="Calibri"/>
              <w:szCs w:val="22"/>
              <w:lang w:val="en-US" w:eastAsia="en-US"/>
              <w:del w:id="425" w:author="33210_CR0056r0_TEI16_(Rel-16)" w:date="2018-12-10T12:14:00Z"/>
            </w:rPr>
          </w:pPr>
          <w:del w:id="420" w:author="33210_CR0056r0_TEI16_(Rel-16)" w:date="2018-12-10T12:14:00Z">
            <w:r>
              <w:rPr/>
              <w:delText>4</w:delText>
            </w:r>
          </w:del>
          <w:ins w:id="421" w:author="33210_CR0056r0_TEI16_(Rel-16)" w:date="2018-12-10T12:14:00Z">
            <w:r>
              <w:rPr>
                <w:rFonts w:cs="Calibri" w:ascii="Calibri" w:hAnsi="Calibri"/>
                <w:szCs w:val="22"/>
                <w:lang w:val="en-US" w:eastAsia="en-US"/>
              </w:rPr>
              <w:tab/>
            </w:r>
          </w:ins>
          <w:del w:id="422" w:author="33210_CR0056r0_TEI16_(Rel-16)" w:date="2018-12-10T12:14:00Z">
            <w:r>
              <w:rPr>
                <w:rFonts w:cs="Calibri" w:ascii="Calibri" w:hAnsi="Calibri"/>
                <w:szCs w:val="22"/>
                <w:lang w:val="en-US" w:eastAsia="en-US"/>
              </w:rPr>
              <w:tab/>
            </w:r>
          </w:del>
          <w:del w:id="423" w:author="33210_CR0056r0_TEI16_(Rel-16)" w:date="2018-12-10T12:14:00Z">
            <w:r>
              <w:rPr/>
              <w:delText>Overview over network domain security for IP based protocols</w:delText>
              <w:tab/>
            </w:r>
          </w:del>
          <w:hyperlink w:anchor="__RefHeading___Toc437525185">
            <w:del w:id="424" w:author="33210_CR0056r0_TEI16_(Rel-16)" w:date="2018-12-10T12:14:00Z">
              <w:r>
                <w:rPr>
                  <w:rStyle w:val="IndexLink"/>
                </w:rPr>
                <w:delText>9</w:delText>
              </w:r>
            </w:del>
          </w:hyperlink>
        </w:p>
        <w:p>
          <w:pPr>
            <w:pStyle w:val="Contents1"/>
            <w:rPr>
              <w:rFonts w:ascii="Calibri" w:hAnsi="Calibri" w:cs="Calibri"/>
              <w:sz w:val="22"/>
              <w:szCs w:val="22"/>
              <w:lang w:val="en-US" w:eastAsia="en-US"/>
              <w:del w:id="430" w:author="33210_CR0056r0_TEI16_(Rel-16)" w:date="2018-12-10T12:14:00Z"/>
            </w:rPr>
          </w:pPr>
          <w:del w:id="426" w:author="33210_CR0056r0_TEI16_(Rel-16)" w:date="2018-12-10T12:14:00Z">
            <w:r>
              <w:rPr/>
              <w:delText>4.1</w:delText>
            </w:r>
          </w:del>
          <w:del w:id="427" w:author="33210_CR0056r0_TEI16_(Rel-16)" w:date="2018-12-10T12:14:00Z">
            <w:r>
              <w:rPr>
                <w:rFonts w:cs="Calibri" w:ascii="Calibri" w:hAnsi="Calibri"/>
                <w:sz w:val="22"/>
                <w:szCs w:val="22"/>
                <w:lang w:val="en-US" w:eastAsia="en-US"/>
              </w:rPr>
              <w:tab/>
            </w:r>
          </w:del>
          <w:del w:id="428" w:author="33210_CR0056r0_TEI16_(Rel-16)" w:date="2018-12-10T12:14:00Z">
            <w:r>
              <w:rPr/>
              <w:delText>Introduction</w:delText>
              <w:tab/>
            </w:r>
          </w:del>
          <w:hyperlink w:anchor="__RefHeading___Toc437525186">
            <w:del w:id="429" w:author="33210_CR0056r0_TEI16_(Rel-16)" w:date="2018-12-10T12:14:00Z">
              <w:r>
                <w:rPr>
                  <w:rStyle w:val="IndexLink"/>
                </w:rPr>
                <w:delText>9</w:delText>
              </w:r>
            </w:del>
          </w:hyperlink>
        </w:p>
        <w:p>
          <w:pPr>
            <w:pStyle w:val="Contents1"/>
            <w:rPr>
              <w:rFonts w:ascii="Calibri" w:hAnsi="Calibri" w:cs="Calibri"/>
              <w:sz w:val="22"/>
              <w:szCs w:val="22"/>
              <w:lang w:val="en-US" w:eastAsia="en-US"/>
              <w:del w:id="435" w:author="33210_CR0056r0_TEI16_(Rel-16)" w:date="2018-12-10T12:14:00Z"/>
            </w:rPr>
          </w:pPr>
          <w:del w:id="431" w:author="33210_CR0056r0_TEI16_(Rel-16)" w:date="2018-12-10T12:14:00Z">
            <w:r>
              <w:rPr/>
              <w:delText>4.2</w:delText>
            </w:r>
          </w:del>
          <w:del w:id="432" w:author="33210_CR0056r0_TEI16_(Rel-16)" w:date="2018-12-10T12:14:00Z">
            <w:r>
              <w:rPr>
                <w:rFonts w:cs="Calibri" w:ascii="Calibri" w:hAnsi="Calibri"/>
                <w:sz w:val="22"/>
                <w:szCs w:val="22"/>
                <w:lang w:val="en-US" w:eastAsia="en-US"/>
              </w:rPr>
              <w:tab/>
            </w:r>
          </w:del>
          <w:del w:id="433" w:author="33210_CR0056r0_TEI16_(Rel-16)" w:date="2018-12-10T12:14:00Z">
            <w:r>
              <w:rPr/>
              <w:delText>Protection at the network layer</w:delText>
              <w:tab/>
            </w:r>
          </w:del>
          <w:hyperlink w:anchor="__RefHeading___Toc437525187">
            <w:del w:id="434" w:author="33210_CR0056r0_TEI16_(Rel-16)" w:date="2018-12-10T12:14:00Z">
              <w:r>
                <w:rPr>
                  <w:rStyle w:val="IndexLink"/>
                </w:rPr>
                <w:delText>9</w:delText>
              </w:r>
            </w:del>
          </w:hyperlink>
        </w:p>
        <w:p>
          <w:pPr>
            <w:pStyle w:val="Contents1"/>
            <w:rPr>
              <w:rFonts w:ascii="Calibri" w:hAnsi="Calibri" w:cs="Calibri"/>
              <w:sz w:val="22"/>
              <w:szCs w:val="22"/>
              <w:lang w:val="en-US" w:eastAsia="en-US"/>
              <w:del w:id="440" w:author="33210_CR0056r0_TEI16_(Rel-16)" w:date="2018-12-10T12:14:00Z"/>
            </w:rPr>
          </w:pPr>
          <w:del w:id="436" w:author="33210_CR0056r0_TEI16_(Rel-16)" w:date="2018-12-10T12:14:00Z">
            <w:r>
              <w:rPr/>
              <w:delText>4.3</w:delText>
            </w:r>
          </w:del>
          <w:del w:id="437" w:author="33210_CR0056r0_TEI16_(Rel-16)" w:date="2018-12-10T12:14:00Z">
            <w:r>
              <w:rPr>
                <w:rFonts w:cs="Calibri" w:ascii="Calibri" w:hAnsi="Calibri"/>
                <w:sz w:val="22"/>
                <w:szCs w:val="22"/>
                <w:lang w:val="en-US" w:eastAsia="en-US"/>
              </w:rPr>
              <w:tab/>
            </w:r>
          </w:del>
          <w:del w:id="438" w:author="33210_CR0056r0_TEI16_(Rel-16)" w:date="2018-12-10T12:14:00Z">
            <w:r>
              <w:rPr/>
              <w:delText>Security for native IP based protocols</w:delText>
              <w:tab/>
            </w:r>
          </w:del>
          <w:hyperlink w:anchor="__RefHeading___Toc437525188">
            <w:del w:id="439" w:author="33210_CR0056r0_TEI16_(Rel-16)" w:date="2018-12-10T12:14:00Z">
              <w:r>
                <w:rPr>
                  <w:rStyle w:val="IndexLink"/>
                </w:rPr>
                <w:delText>9</w:delText>
              </w:r>
            </w:del>
          </w:hyperlink>
        </w:p>
        <w:p>
          <w:pPr>
            <w:pStyle w:val="Contents1"/>
            <w:rPr>
              <w:rFonts w:ascii="Calibri" w:hAnsi="Calibri" w:cs="Calibri"/>
              <w:sz w:val="22"/>
              <w:szCs w:val="22"/>
              <w:lang w:val="en-US" w:eastAsia="en-US"/>
              <w:del w:id="445" w:author="33210_CR0056r0_TEI16_(Rel-16)" w:date="2018-12-10T12:14:00Z"/>
            </w:rPr>
          </w:pPr>
          <w:del w:id="441" w:author="33210_CR0056r0_TEI16_(Rel-16)" w:date="2018-12-10T12:14:00Z">
            <w:r>
              <w:rPr/>
              <w:delText>4.4</w:delText>
            </w:r>
          </w:del>
          <w:del w:id="442" w:author="33210_CR0056r0_TEI16_(Rel-16)" w:date="2018-12-10T12:14:00Z">
            <w:r>
              <w:rPr>
                <w:rFonts w:cs="Calibri" w:ascii="Calibri" w:hAnsi="Calibri"/>
                <w:sz w:val="22"/>
                <w:szCs w:val="22"/>
                <w:lang w:val="en-US" w:eastAsia="en-US"/>
              </w:rPr>
              <w:tab/>
            </w:r>
          </w:del>
          <w:del w:id="443" w:author="33210_CR0056r0_TEI16_(Rel-16)" w:date="2018-12-10T12:14:00Z">
            <w:r>
              <w:rPr/>
              <w:delText>Security domains</w:delText>
              <w:tab/>
            </w:r>
          </w:del>
          <w:hyperlink w:anchor="__RefHeading___Toc437525189">
            <w:del w:id="444" w:author="33210_CR0056r0_TEI16_(Rel-16)" w:date="2018-12-10T12:14:00Z">
              <w:r>
                <w:rPr>
                  <w:rStyle w:val="IndexLink"/>
                </w:rPr>
                <w:delText>9</w:delText>
              </w:r>
            </w:del>
          </w:hyperlink>
        </w:p>
        <w:p>
          <w:pPr>
            <w:pStyle w:val="Contents1"/>
            <w:rPr>
              <w:rFonts w:ascii="Calibri" w:hAnsi="Calibri" w:cs="Calibri"/>
              <w:sz w:val="22"/>
              <w:szCs w:val="22"/>
              <w:lang w:val="en-US" w:eastAsia="en-US"/>
              <w:del w:id="450" w:author="33210_CR0056r0_TEI16_(Rel-16)" w:date="2018-12-10T12:14:00Z"/>
            </w:rPr>
          </w:pPr>
          <w:del w:id="446" w:author="33210_CR0056r0_TEI16_(Rel-16)" w:date="2018-12-10T12:14:00Z">
            <w:r>
              <w:rPr/>
              <w:delText>4.4.1</w:delText>
            </w:r>
          </w:del>
          <w:del w:id="447" w:author="33210_CR0056r0_TEI16_(Rel-16)" w:date="2018-12-10T12:14:00Z">
            <w:r>
              <w:rPr>
                <w:rFonts w:cs="Calibri" w:ascii="Calibri" w:hAnsi="Calibri"/>
                <w:sz w:val="22"/>
                <w:szCs w:val="22"/>
                <w:lang w:val="en-US" w:eastAsia="en-US"/>
              </w:rPr>
              <w:tab/>
            </w:r>
          </w:del>
          <w:del w:id="448" w:author="33210_CR0056r0_TEI16_(Rel-16)" w:date="2018-12-10T12:14:00Z">
            <w:r>
              <w:rPr/>
              <w:delText>Security domains and interfaces</w:delText>
              <w:tab/>
            </w:r>
          </w:del>
          <w:hyperlink w:anchor="__RefHeading___Toc437525190">
            <w:del w:id="449" w:author="33210_CR0056r0_TEI16_(Rel-16)" w:date="2018-12-10T12:14:00Z">
              <w:r>
                <w:rPr>
                  <w:rStyle w:val="IndexLink"/>
                </w:rPr>
                <w:delText>9</w:delText>
              </w:r>
            </w:del>
          </w:hyperlink>
        </w:p>
        <w:p>
          <w:pPr>
            <w:pStyle w:val="Contents1"/>
            <w:rPr>
              <w:rFonts w:ascii="Calibri" w:hAnsi="Calibri" w:cs="Calibri"/>
              <w:sz w:val="22"/>
              <w:szCs w:val="22"/>
              <w:lang w:val="en-US" w:eastAsia="en-US"/>
              <w:del w:id="455" w:author="33210_CR0056r0_TEI16_(Rel-16)" w:date="2018-12-10T12:14:00Z"/>
            </w:rPr>
          </w:pPr>
          <w:del w:id="451" w:author="33210_CR0056r0_TEI16_(Rel-16)" w:date="2018-12-10T12:14:00Z">
            <w:r>
              <w:rPr/>
              <w:delText>4.5</w:delText>
            </w:r>
          </w:del>
          <w:del w:id="452" w:author="33210_CR0056r0_TEI16_(Rel-16)" w:date="2018-12-10T12:14:00Z">
            <w:r>
              <w:rPr>
                <w:rFonts w:cs="Calibri" w:ascii="Calibri" w:hAnsi="Calibri"/>
                <w:sz w:val="22"/>
                <w:szCs w:val="22"/>
                <w:lang w:val="en-US" w:eastAsia="en-US"/>
              </w:rPr>
              <w:tab/>
            </w:r>
          </w:del>
          <w:del w:id="453" w:author="33210_CR0056r0_TEI16_(Rel-16)" w:date="2018-12-10T12:14:00Z">
            <w:r>
              <w:rPr/>
              <w:delText>Security Gateways (SEGs)</w:delText>
              <w:tab/>
            </w:r>
          </w:del>
          <w:hyperlink w:anchor="__RefHeading___Toc437525191">
            <w:del w:id="454" w:author="33210_CR0056r0_TEI16_(Rel-16)" w:date="2018-12-10T12:14:00Z">
              <w:r>
                <w:rPr>
                  <w:rStyle w:val="IndexLink"/>
                </w:rPr>
                <w:delText>10</w:delText>
              </w:r>
            </w:del>
          </w:hyperlink>
        </w:p>
        <w:p>
          <w:pPr>
            <w:pStyle w:val="Contents1"/>
            <w:rPr>
              <w:rFonts w:ascii="Calibri" w:hAnsi="Calibri" w:cs="Calibri"/>
              <w:szCs w:val="22"/>
              <w:lang w:val="en-US" w:eastAsia="en-US"/>
              <w:del w:id="461" w:author="33210_CR0056r0_TEI16_(Rel-16)" w:date="2018-12-10T12:14:00Z"/>
            </w:rPr>
          </w:pPr>
          <w:del w:id="456" w:author="33210_CR0056r0_TEI16_(Rel-16)" w:date="2018-12-10T12:14:00Z">
            <w:r>
              <w:rPr/>
              <w:delText>5</w:delText>
            </w:r>
          </w:del>
          <w:ins w:id="457" w:author="33210_CR0056r0_TEI16_(Rel-16)" w:date="2018-12-10T12:14:00Z">
            <w:r>
              <w:rPr>
                <w:rFonts w:cs="Calibri" w:ascii="Calibri" w:hAnsi="Calibri"/>
                <w:szCs w:val="22"/>
                <w:lang w:val="en-US" w:eastAsia="en-US"/>
              </w:rPr>
              <w:tab/>
            </w:r>
          </w:ins>
          <w:del w:id="458" w:author="33210_CR0056r0_TEI16_(Rel-16)" w:date="2018-12-10T12:14:00Z">
            <w:r>
              <w:rPr>
                <w:rFonts w:cs="Calibri" w:ascii="Calibri" w:hAnsi="Calibri"/>
                <w:szCs w:val="22"/>
                <w:lang w:val="en-US" w:eastAsia="en-US"/>
              </w:rPr>
              <w:tab/>
            </w:r>
          </w:del>
          <w:del w:id="459" w:author="33210_CR0056r0_TEI16_(Rel-16)" w:date="2018-12-10T12:14:00Z">
            <w:r>
              <w:rPr/>
              <w:delText>Key management and distribution architecture for NDS/IP</w:delText>
              <w:tab/>
            </w:r>
          </w:del>
          <w:hyperlink w:anchor="__RefHeading___Toc437525192">
            <w:del w:id="460" w:author="33210_CR0056r0_TEI16_(Rel-16)" w:date="2018-12-10T12:14:00Z">
              <w:r>
                <w:rPr>
                  <w:rStyle w:val="IndexLink"/>
                </w:rPr>
                <w:delText>10</w:delText>
              </w:r>
            </w:del>
          </w:hyperlink>
        </w:p>
        <w:p>
          <w:pPr>
            <w:pStyle w:val="Contents1"/>
            <w:rPr>
              <w:rFonts w:ascii="Calibri" w:hAnsi="Calibri" w:cs="Calibri"/>
              <w:sz w:val="22"/>
              <w:szCs w:val="22"/>
              <w:lang w:val="en-US" w:eastAsia="en-US"/>
              <w:del w:id="466" w:author="33210_CR0056r0_TEI16_(Rel-16)" w:date="2018-12-10T12:14:00Z"/>
            </w:rPr>
          </w:pPr>
          <w:del w:id="462" w:author="33210_CR0056r0_TEI16_(Rel-16)" w:date="2018-12-10T12:14:00Z">
            <w:r>
              <w:rPr/>
              <w:delText>5.1</w:delText>
            </w:r>
          </w:del>
          <w:del w:id="463" w:author="33210_CR0056r0_TEI16_(Rel-16)" w:date="2018-12-10T12:14:00Z">
            <w:r>
              <w:rPr>
                <w:rFonts w:cs="Calibri" w:ascii="Calibri" w:hAnsi="Calibri"/>
                <w:sz w:val="22"/>
                <w:szCs w:val="22"/>
                <w:lang w:val="en-US" w:eastAsia="en-US"/>
              </w:rPr>
              <w:tab/>
            </w:r>
          </w:del>
          <w:del w:id="464" w:author="33210_CR0056r0_TEI16_(Rel-16)" w:date="2018-12-10T12:14:00Z">
            <w:r>
              <w:rPr/>
              <w:delText>Security services afforded to the protocols</w:delText>
              <w:tab/>
            </w:r>
          </w:del>
          <w:hyperlink w:anchor="__RefHeading___Toc437525193">
            <w:del w:id="465" w:author="33210_CR0056r0_TEI16_(Rel-16)" w:date="2018-12-10T12:14:00Z">
              <w:r>
                <w:rPr>
                  <w:rStyle w:val="IndexLink"/>
                </w:rPr>
                <w:delText>10</w:delText>
              </w:r>
            </w:del>
          </w:hyperlink>
        </w:p>
        <w:p>
          <w:pPr>
            <w:pStyle w:val="Contents1"/>
            <w:rPr>
              <w:rFonts w:ascii="Calibri" w:hAnsi="Calibri" w:cs="Calibri"/>
              <w:sz w:val="22"/>
              <w:szCs w:val="22"/>
              <w:lang w:val="en-US" w:eastAsia="en-US"/>
              <w:del w:id="471" w:author="33210_CR0056r0_TEI16_(Rel-16)" w:date="2018-12-10T12:14:00Z"/>
            </w:rPr>
          </w:pPr>
          <w:del w:id="467" w:author="33210_CR0056r0_TEI16_(Rel-16)" w:date="2018-12-10T12:14:00Z">
            <w:r>
              <w:rPr/>
              <w:delText>5.2</w:delText>
            </w:r>
          </w:del>
          <w:del w:id="468" w:author="33210_CR0056r0_TEI16_(Rel-16)" w:date="2018-12-10T12:14:00Z">
            <w:r>
              <w:rPr>
                <w:rFonts w:cs="Calibri" w:ascii="Calibri" w:hAnsi="Calibri"/>
                <w:sz w:val="22"/>
                <w:szCs w:val="22"/>
                <w:lang w:val="en-US" w:eastAsia="en-US"/>
              </w:rPr>
              <w:tab/>
            </w:r>
          </w:del>
          <w:del w:id="469" w:author="33210_CR0056r0_TEI16_(Rel-16)" w:date="2018-12-10T12:14:00Z">
            <w:r>
              <w:rPr/>
              <w:delText>Security Associations (SAs)</w:delText>
              <w:tab/>
            </w:r>
          </w:del>
          <w:hyperlink w:anchor="__RefHeading___Toc437525194">
            <w:del w:id="470" w:author="33210_CR0056r0_TEI16_(Rel-16)" w:date="2018-12-10T12:14:00Z">
              <w:r>
                <w:rPr>
                  <w:rStyle w:val="IndexLink"/>
                </w:rPr>
                <w:delText>10</w:delText>
              </w:r>
            </w:del>
          </w:hyperlink>
        </w:p>
        <w:p>
          <w:pPr>
            <w:pStyle w:val="Contents1"/>
            <w:rPr>
              <w:rFonts w:ascii="Calibri" w:hAnsi="Calibri" w:cs="Calibri"/>
              <w:sz w:val="22"/>
              <w:szCs w:val="22"/>
              <w:lang w:val="en-US" w:eastAsia="en-US"/>
              <w:del w:id="476" w:author="33210_CR0056r0_TEI16_(Rel-16)" w:date="2018-12-10T12:14:00Z"/>
            </w:rPr>
          </w:pPr>
          <w:del w:id="472" w:author="33210_CR0056r0_TEI16_(Rel-16)" w:date="2018-12-10T12:14:00Z">
            <w:r>
              <w:rPr/>
              <w:delText>5.2.0</w:delText>
            </w:r>
          </w:del>
          <w:del w:id="473" w:author="33210_CR0056r0_TEI16_(Rel-16)" w:date="2018-12-10T12:14:00Z">
            <w:r>
              <w:rPr>
                <w:rFonts w:cs="Calibri" w:ascii="Calibri" w:hAnsi="Calibri"/>
                <w:sz w:val="22"/>
                <w:szCs w:val="22"/>
                <w:lang w:val="en-US" w:eastAsia="en-US"/>
              </w:rPr>
              <w:tab/>
            </w:r>
          </w:del>
          <w:del w:id="474" w:author="33210_CR0056r0_TEI16_(Rel-16)" w:date="2018-12-10T12:14:00Z">
            <w:r>
              <w:rPr/>
              <w:delText>General</w:delText>
              <w:tab/>
            </w:r>
          </w:del>
          <w:hyperlink w:anchor="__RefHeading___Toc437525195">
            <w:del w:id="475" w:author="33210_CR0056r0_TEI16_(Rel-16)" w:date="2018-12-10T12:14:00Z">
              <w:r>
                <w:rPr>
                  <w:rStyle w:val="IndexLink"/>
                </w:rPr>
                <w:delText>10</w:delText>
              </w:r>
            </w:del>
          </w:hyperlink>
        </w:p>
        <w:p>
          <w:pPr>
            <w:pStyle w:val="Contents1"/>
            <w:rPr>
              <w:rFonts w:ascii="Calibri" w:hAnsi="Calibri" w:cs="Calibri"/>
              <w:sz w:val="22"/>
              <w:szCs w:val="22"/>
              <w:lang w:val="en-US" w:eastAsia="en-US"/>
              <w:del w:id="481" w:author="33210_CR0056r0_TEI16_(Rel-16)" w:date="2018-12-10T12:14:00Z"/>
            </w:rPr>
          </w:pPr>
          <w:del w:id="477" w:author="33210_CR0056r0_TEI16_(Rel-16)" w:date="2018-12-10T12:14:00Z">
            <w:r>
              <w:rPr/>
              <w:delText>5.2.1</w:delText>
            </w:r>
          </w:del>
          <w:del w:id="478" w:author="33210_CR0056r0_TEI16_(Rel-16)" w:date="2018-12-10T12:14:00Z">
            <w:r>
              <w:rPr>
                <w:rFonts w:cs="Calibri" w:ascii="Calibri" w:hAnsi="Calibri"/>
                <w:sz w:val="22"/>
                <w:szCs w:val="22"/>
                <w:lang w:val="en-US" w:eastAsia="en-US"/>
              </w:rPr>
              <w:tab/>
            </w:r>
          </w:del>
          <w:del w:id="479" w:author="33210_CR0056r0_TEI16_(Rel-16)" w:date="2018-12-10T12:14:00Z">
            <w:r>
              <w:rPr/>
              <w:delText>Security Policy Database (SPD)</w:delText>
              <w:tab/>
            </w:r>
          </w:del>
          <w:hyperlink w:anchor="__RefHeading___Toc437525196">
            <w:del w:id="480" w:author="33210_CR0056r0_TEI16_(Rel-16)" w:date="2018-12-10T12:14:00Z">
              <w:r>
                <w:rPr>
                  <w:rStyle w:val="IndexLink"/>
                </w:rPr>
                <w:delText>11</w:delText>
              </w:r>
            </w:del>
          </w:hyperlink>
        </w:p>
        <w:p>
          <w:pPr>
            <w:pStyle w:val="Contents1"/>
            <w:rPr>
              <w:rFonts w:ascii="Calibri" w:hAnsi="Calibri" w:cs="Calibri"/>
              <w:sz w:val="22"/>
              <w:szCs w:val="22"/>
              <w:lang w:val="en-US" w:eastAsia="en-US"/>
              <w:del w:id="486" w:author="33210_CR0056r0_TEI16_(Rel-16)" w:date="2018-12-10T12:14:00Z"/>
            </w:rPr>
          </w:pPr>
          <w:del w:id="482" w:author="33210_CR0056r0_TEI16_(Rel-16)" w:date="2018-12-10T12:14:00Z">
            <w:r>
              <w:rPr/>
              <w:delText>5.2.2</w:delText>
            </w:r>
          </w:del>
          <w:del w:id="483" w:author="33210_CR0056r0_TEI16_(Rel-16)" w:date="2018-12-10T12:14:00Z">
            <w:r>
              <w:rPr>
                <w:rFonts w:cs="Calibri" w:ascii="Calibri" w:hAnsi="Calibri"/>
                <w:sz w:val="22"/>
                <w:szCs w:val="22"/>
                <w:lang w:val="en-US" w:eastAsia="en-US"/>
              </w:rPr>
              <w:tab/>
            </w:r>
          </w:del>
          <w:del w:id="484" w:author="33210_CR0056r0_TEI16_(Rel-16)" w:date="2018-12-10T12:14:00Z">
            <w:r>
              <w:rPr/>
              <w:delText>Security Association Database (SAD)</w:delText>
              <w:tab/>
            </w:r>
          </w:del>
          <w:hyperlink w:anchor="__RefHeading___Toc437525197">
            <w:del w:id="485" w:author="33210_CR0056r0_TEI16_(Rel-16)" w:date="2018-12-10T12:14:00Z">
              <w:r>
                <w:rPr>
                  <w:rStyle w:val="IndexLink"/>
                </w:rPr>
                <w:delText>11</w:delText>
              </w:r>
            </w:del>
          </w:hyperlink>
        </w:p>
        <w:p>
          <w:pPr>
            <w:pStyle w:val="Contents1"/>
            <w:rPr>
              <w:rFonts w:ascii="Calibri" w:hAnsi="Calibri" w:cs="Calibri"/>
              <w:sz w:val="22"/>
              <w:szCs w:val="22"/>
              <w:lang w:val="en-US" w:eastAsia="en-US"/>
              <w:del w:id="491" w:author="33210_CR0056r0_TEI16_(Rel-16)" w:date="2018-12-10T12:14:00Z"/>
            </w:rPr>
          </w:pPr>
          <w:del w:id="487" w:author="33210_CR0056r0_TEI16_(Rel-16)" w:date="2018-12-10T12:14:00Z">
            <w:r>
              <w:rPr/>
              <w:delText>5.3</w:delText>
            </w:r>
          </w:del>
          <w:del w:id="488" w:author="33210_CR0056r0_TEI16_(Rel-16)" w:date="2018-12-10T12:14:00Z">
            <w:r>
              <w:rPr>
                <w:rFonts w:cs="Calibri" w:ascii="Calibri" w:hAnsi="Calibri"/>
                <w:sz w:val="22"/>
                <w:szCs w:val="22"/>
                <w:lang w:val="en-US" w:eastAsia="en-US"/>
              </w:rPr>
              <w:tab/>
            </w:r>
          </w:del>
          <w:del w:id="489" w:author="33210_CR0056r0_TEI16_(Rel-16)" w:date="2018-12-10T12:14:00Z">
            <w:r>
              <w:rPr/>
              <w:delText>Profiling of IPsec</w:delText>
              <w:tab/>
            </w:r>
          </w:del>
          <w:hyperlink w:anchor="__RefHeading___Toc437525198">
            <w:del w:id="490" w:author="33210_CR0056r0_TEI16_(Rel-16)" w:date="2018-12-10T12:14:00Z">
              <w:r>
                <w:rPr>
                  <w:rStyle w:val="IndexLink"/>
                </w:rPr>
                <w:delText>11</w:delText>
              </w:r>
            </w:del>
          </w:hyperlink>
        </w:p>
        <w:p>
          <w:pPr>
            <w:pStyle w:val="Contents1"/>
            <w:rPr>
              <w:rFonts w:ascii="Calibri" w:hAnsi="Calibri" w:cs="Calibri"/>
              <w:sz w:val="22"/>
              <w:szCs w:val="22"/>
              <w:lang w:val="en-US" w:eastAsia="en-US"/>
              <w:del w:id="496" w:author="33210_CR0056r0_TEI16_(Rel-16)" w:date="2018-12-10T12:14:00Z"/>
            </w:rPr>
          </w:pPr>
          <w:del w:id="492" w:author="33210_CR0056r0_TEI16_(Rel-16)" w:date="2018-12-10T12:14:00Z">
            <w:r>
              <w:rPr/>
              <w:delText>5.3.0</w:delText>
            </w:r>
          </w:del>
          <w:del w:id="493" w:author="33210_CR0056r0_TEI16_(Rel-16)" w:date="2018-12-10T12:14:00Z">
            <w:r>
              <w:rPr>
                <w:rFonts w:cs="Calibri" w:ascii="Calibri" w:hAnsi="Calibri"/>
                <w:sz w:val="22"/>
                <w:szCs w:val="22"/>
                <w:lang w:val="en-US" w:eastAsia="en-US"/>
              </w:rPr>
              <w:tab/>
            </w:r>
          </w:del>
          <w:del w:id="494" w:author="33210_CR0056r0_TEI16_(Rel-16)" w:date="2018-12-10T12:14:00Z">
            <w:r>
              <w:rPr/>
              <w:delText>General</w:delText>
              <w:tab/>
            </w:r>
          </w:del>
          <w:hyperlink w:anchor="__RefHeading___Toc437525199">
            <w:del w:id="495" w:author="33210_CR0056r0_TEI16_(Rel-16)" w:date="2018-12-10T12:14:00Z">
              <w:r>
                <w:rPr>
                  <w:rStyle w:val="IndexLink"/>
                </w:rPr>
                <w:delText>11</w:delText>
              </w:r>
            </w:del>
          </w:hyperlink>
        </w:p>
        <w:p>
          <w:pPr>
            <w:pStyle w:val="Contents1"/>
            <w:rPr>
              <w:rFonts w:ascii="Calibri" w:hAnsi="Calibri" w:cs="Calibri"/>
              <w:sz w:val="22"/>
              <w:szCs w:val="22"/>
              <w:lang w:val="en-US" w:eastAsia="en-US"/>
              <w:del w:id="501" w:author="33210_CR0056r0_TEI16_(Rel-16)" w:date="2018-12-10T12:14:00Z"/>
            </w:rPr>
          </w:pPr>
          <w:del w:id="497" w:author="33210_CR0056r0_TEI16_(Rel-16)" w:date="2018-12-10T12:14:00Z">
            <w:r>
              <w:rPr/>
              <w:delText>5.3.1</w:delText>
            </w:r>
          </w:del>
          <w:del w:id="498" w:author="33210_CR0056r0_TEI16_(Rel-16)" w:date="2018-12-10T12:14:00Z">
            <w:r>
              <w:rPr>
                <w:rFonts w:cs="Calibri" w:ascii="Calibri" w:hAnsi="Calibri"/>
                <w:sz w:val="22"/>
                <w:szCs w:val="22"/>
                <w:lang w:val="en-US" w:eastAsia="en-US"/>
              </w:rPr>
              <w:tab/>
            </w:r>
          </w:del>
          <w:del w:id="499" w:author="33210_CR0056r0_TEI16_(Rel-16)" w:date="2018-12-10T12:14:00Z">
            <w:r>
              <w:rPr/>
              <w:delText>Support of ESP</w:delText>
              <w:tab/>
            </w:r>
          </w:del>
          <w:hyperlink w:anchor="__RefHeading___Toc437525200">
            <w:del w:id="500" w:author="33210_CR0056r0_TEI16_(Rel-16)" w:date="2018-12-10T12:14:00Z">
              <w:r>
                <w:rPr>
                  <w:rStyle w:val="IndexLink"/>
                </w:rPr>
                <w:delText>11</w:delText>
              </w:r>
            </w:del>
          </w:hyperlink>
        </w:p>
        <w:p>
          <w:pPr>
            <w:pStyle w:val="Contents1"/>
            <w:rPr>
              <w:rFonts w:ascii="Calibri" w:hAnsi="Calibri" w:cs="Calibri"/>
              <w:sz w:val="22"/>
              <w:szCs w:val="22"/>
              <w:lang w:val="en-US" w:eastAsia="en-US"/>
              <w:del w:id="506" w:author="33210_CR0056r0_TEI16_(Rel-16)" w:date="2018-12-10T12:14:00Z"/>
            </w:rPr>
          </w:pPr>
          <w:del w:id="502" w:author="33210_CR0056r0_TEI16_(Rel-16)" w:date="2018-12-10T12:14:00Z">
            <w:r>
              <w:rPr/>
              <w:delText>5.3.2</w:delText>
            </w:r>
          </w:del>
          <w:del w:id="503" w:author="33210_CR0056r0_TEI16_(Rel-16)" w:date="2018-12-10T12:14:00Z">
            <w:r>
              <w:rPr>
                <w:rFonts w:cs="Calibri" w:ascii="Calibri" w:hAnsi="Calibri"/>
                <w:sz w:val="22"/>
                <w:szCs w:val="22"/>
                <w:lang w:val="en-US" w:eastAsia="en-US"/>
              </w:rPr>
              <w:tab/>
            </w:r>
          </w:del>
          <w:del w:id="504" w:author="33210_CR0056r0_TEI16_(Rel-16)" w:date="2018-12-10T12:14:00Z">
            <w:r>
              <w:rPr/>
              <w:delText>Support of tunnel mode</w:delText>
              <w:tab/>
            </w:r>
          </w:del>
          <w:hyperlink w:anchor="__RefHeading___Toc437525201">
            <w:del w:id="505" w:author="33210_CR0056r0_TEI16_(Rel-16)" w:date="2018-12-10T12:14:00Z">
              <w:r>
                <w:rPr>
                  <w:rStyle w:val="IndexLink"/>
                </w:rPr>
                <w:delText>12</w:delText>
              </w:r>
            </w:del>
          </w:hyperlink>
        </w:p>
        <w:p>
          <w:pPr>
            <w:pStyle w:val="Contents1"/>
            <w:rPr>
              <w:rFonts w:ascii="Calibri" w:hAnsi="Calibri" w:cs="Calibri"/>
              <w:sz w:val="22"/>
              <w:szCs w:val="22"/>
              <w:lang w:val="en-US" w:eastAsia="en-US"/>
              <w:del w:id="511" w:author="33210_CR0056r0_TEI16_(Rel-16)" w:date="2018-12-10T12:14:00Z"/>
            </w:rPr>
          </w:pPr>
          <w:del w:id="507" w:author="33210_CR0056r0_TEI16_(Rel-16)" w:date="2018-12-10T12:14:00Z">
            <w:r>
              <w:rPr/>
              <w:delText>5.3.3</w:delText>
            </w:r>
          </w:del>
          <w:del w:id="508" w:author="33210_CR0056r0_TEI16_(Rel-16)" w:date="2018-12-10T12:14:00Z">
            <w:r>
              <w:rPr>
                <w:rFonts w:cs="Calibri" w:ascii="Calibri" w:hAnsi="Calibri"/>
                <w:sz w:val="22"/>
                <w:szCs w:val="22"/>
                <w:lang w:val="en-US" w:eastAsia="en-US"/>
              </w:rPr>
              <w:tab/>
            </w:r>
          </w:del>
          <w:del w:id="509" w:author="33210_CR0056r0_TEI16_(Rel-16)" w:date="2018-12-10T12:14:00Z">
            <w:r>
              <w:rPr/>
              <w:delText>Support of ESP encryption transforms</w:delText>
              <w:tab/>
            </w:r>
          </w:del>
          <w:hyperlink w:anchor="__RefHeading___Toc437525202">
            <w:del w:id="510" w:author="33210_CR0056r0_TEI16_(Rel-16)" w:date="2018-12-10T12:14:00Z">
              <w:r>
                <w:rPr>
                  <w:rStyle w:val="IndexLink"/>
                </w:rPr>
                <w:delText>12</w:delText>
              </w:r>
            </w:del>
          </w:hyperlink>
        </w:p>
        <w:p>
          <w:pPr>
            <w:pStyle w:val="Contents1"/>
            <w:rPr>
              <w:rFonts w:ascii="Calibri" w:hAnsi="Calibri" w:cs="Calibri"/>
              <w:sz w:val="22"/>
              <w:szCs w:val="22"/>
              <w:lang w:val="en-US" w:eastAsia="en-US"/>
              <w:del w:id="516" w:author="33210_CR0056r0_TEI16_(Rel-16)" w:date="2018-12-10T12:14:00Z"/>
            </w:rPr>
          </w:pPr>
          <w:del w:id="512" w:author="33210_CR0056r0_TEI16_(Rel-16)" w:date="2018-12-10T12:14:00Z">
            <w:r>
              <w:rPr/>
              <w:delText>5.3.4</w:delText>
            </w:r>
          </w:del>
          <w:del w:id="513" w:author="33210_CR0056r0_TEI16_(Rel-16)" w:date="2018-12-10T12:14:00Z">
            <w:r>
              <w:rPr>
                <w:rFonts w:cs="Calibri" w:ascii="Calibri" w:hAnsi="Calibri"/>
                <w:sz w:val="22"/>
                <w:szCs w:val="22"/>
                <w:lang w:val="en-US" w:eastAsia="en-US"/>
              </w:rPr>
              <w:tab/>
            </w:r>
          </w:del>
          <w:del w:id="514" w:author="33210_CR0056r0_TEI16_(Rel-16)" w:date="2018-12-10T12:14:00Z">
            <w:r>
              <w:rPr/>
              <w:delText>Support of ESP authentication transforms</w:delText>
              <w:tab/>
            </w:r>
          </w:del>
          <w:hyperlink w:anchor="__RefHeading___Toc437525203">
            <w:del w:id="515" w:author="33210_CR0056r0_TEI16_(Rel-16)" w:date="2018-12-10T12:14:00Z">
              <w:r>
                <w:rPr>
                  <w:rStyle w:val="IndexLink"/>
                </w:rPr>
                <w:delText>12</w:delText>
              </w:r>
            </w:del>
          </w:hyperlink>
        </w:p>
        <w:p>
          <w:pPr>
            <w:pStyle w:val="Contents1"/>
            <w:rPr>
              <w:rFonts w:ascii="Calibri" w:hAnsi="Calibri" w:cs="Calibri"/>
              <w:sz w:val="22"/>
              <w:szCs w:val="22"/>
              <w:lang w:val="en-US" w:eastAsia="en-US"/>
              <w:del w:id="521" w:author="33210_CR0056r0_TEI16_(Rel-16)" w:date="2018-12-10T12:14:00Z"/>
            </w:rPr>
          </w:pPr>
          <w:del w:id="517" w:author="33210_CR0056r0_TEI16_(Rel-16)" w:date="2018-12-10T12:14:00Z">
            <w:r>
              <w:rPr/>
              <w:delText>5.3.5</w:delText>
            </w:r>
          </w:del>
          <w:del w:id="518" w:author="33210_CR0056r0_TEI16_(Rel-16)" w:date="2018-12-10T12:14:00Z">
            <w:r>
              <w:rPr>
                <w:rFonts w:cs="Calibri" w:ascii="Calibri" w:hAnsi="Calibri"/>
                <w:sz w:val="22"/>
                <w:szCs w:val="22"/>
                <w:lang w:val="en-US" w:eastAsia="en-US"/>
              </w:rPr>
              <w:tab/>
            </w:r>
          </w:del>
          <w:del w:id="519" w:author="33210_CR0056r0_TEI16_(Rel-16)" w:date="2018-12-10T12:14:00Z">
            <w:r>
              <w:rPr/>
              <w:delText>Requirements on the construction of the IV</w:delText>
              <w:tab/>
            </w:r>
          </w:del>
          <w:hyperlink w:anchor="__RefHeading___Toc437525204">
            <w:del w:id="520" w:author="33210_CR0056r0_TEI16_(Rel-16)" w:date="2018-12-10T12:14:00Z">
              <w:r>
                <w:rPr>
                  <w:rStyle w:val="IndexLink"/>
                </w:rPr>
                <w:delText>12</w:delText>
              </w:r>
            </w:del>
          </w:hyperlink>
        </w:p>
        <w:p>
          <w:pPr>
            <w:pStyle w:val="Contents1"/>
            <w:rPr>
              <w:rFonts w:ascii="Calibri" w:hAnsi="Calibri" w:cs="Calibri"/>
              <w:sz w:val="22"/>
              <w:szCs w:val="22"/>
              <w:lang w:val="en-US" w:eastAsia="en-US"/>
              <w:del w:id="526" w:author="33210_CR0056r0_TEI16_(Rel-16)" w:date="2018-12-10T12:14:00Z"/>
            </w:rPr>
          </w:pPr>
          <w:del w:id="522" w:author="33210_CR0056r0_TEI16_(Rel-16)" w:date="2018-12-10T12:14:00Z">
            <w:r>
              <w:rPr/>
              <w:delText>5.4</w:delText>
            </w:r>
          </w:del>
          <w:del w:id="523" w:author="33210_CR0056r0_TEI16_(Rel-16)" w:date="2018-12-10T12:14:00Z">
            <w:r>
              <w:rPr>
                <w:rFonts w:cs="Calibri" w:ascii="Calibri" w:hAnsi="Calibri"/>
                <w:sz w:val="22"/>
                <w:szCs w:val="22"/>
                <w:lang w:val="en-US" w:eastAsia="en-US"/>
              </w:rPr>
              <w:tab/>
            </w:r>
          </w:del>
          <w:del w:id="524" w:author="33210_CR0056r0_TEI16_(Rel-16)" w:date="2018-12-10T12:14:00Z">
            <w:r>
              <w:rPr/>
              <w:delText>Profiling of IKEv2</w:delText>
              <w:tab/>
            </w:r>
          </w:del>
          <w:hyperlink w:anchor="__RefHeading___Toc437525205">
            <w:del w:id="525" w:author="33210_CR0056r0_TEI16_(Rel-16)" w:date="2018-12-10T12:14:00Z">
              <w:r>
                <w:rPr>
                  <w:rStyle w:val="IndexLink"/>
                </w:rPr>
                <w:delText>12</w:delText>
              </w:r>
            </w:del>
          </w:hyperlink>
        </w:p>
        <w:p>
          <w:pPr>
            <w:pStyle w:val="Contents1"/>
            <w:rPr>
              <w:rFonts w:ascii="Calibri" w:hAnsi="Calibri" w:cs="Calibri"/>
              <w:sz w:val="22"/>
              <w:szCs w:val="22"/>
              <w:lang w:val="en-US" w:eastAsia="en-US"/>
              <w:del w:id="531" w:author="33210_CR0056r0_TEI16_(Rel-16)" w:date="2018-12-10T12:14:00Z"/>
            </w:rPr>
          </w:pPr>
          <w:del w:id="527" w:author="33210_CR0056r0_TEI16_(Rel-16)" w:date="2018-12-10T12:14:00Z">
            <w:r>
              <w:rPr/>
              <w:delText>5.4.0</w:delText>
            </w:r>
          </w:del>
          <w:del w:id="528" w:author="33210_CR0056r0_TEI16_(Rel-16)" w:date="2018-12-10T12:14:00Z">
            <w:r>
              <w:rPr>
                <w:rFonts w:cs="Calibri" w:ascii="Calibri" w:hAnsi="Calibri"/>
                <w:sz w:val="22"/>
                <w:szCs w:val="22"/>
                <w:lang w:val="en-US" w:eastAsia="en-US"/>
              </w:rPr>
              <w:tab/>
            </w:r>
          </w:del>
          <w:del w:id="529" w:author="33210_CR0056r0_TEI16_(Rel-16)" w:date="2018-12-10T12:14:00Z">
            <w:r>
              <w:rPr/>
              <w:delText>General</w:delText>
              <w:tab/>
            </w:r>
          </w:del>
          <w:hyperlink w:anchor="__RefHeading___Toc437525206">
            <w:del w:id="530" w:author="33210_CR0056r0_TEI16_(Rel-16)" w:date="2018-12-10T12:14:00Z">
              <w:r>
                <w:rPr>
                  <w:rStyle w:val="IndexLink"/>
                </w:rPr>
                <w:delText>12</w:delText>
              </w:r>
            </w:del>
          </w:hyperlink>
        </w:p>
        <w:p>
          <w:pPr>
            <w:pStyle w:val="Contents1"/>
            <w:rPr>
              <w:rFonts w:ascii="Calibri" w:hAnsi="Calibri" w:cs="Calibri"/>
              <w:sz w:val="22"/>
              <w:szCs w:val="22"/>
              <w:lang w:val="en-US" w:eastAsia="en-US"/>
              <w:del w:id="536" w:author="33210_CR0056r0_TEI16_(Rel-16)" w:date="2018-12-10T12:14:00Z"/>
            </w:rPr>
          </w:pPr>
          <w:del w:id="532" w:author="33210_CR0056r0_TEI16_(Rel-16)" w:date="2018-12-10T12:14:00Z">
            <w:r>
              <w:rPr/>
              <w:delText>5.4.1</w:delText>
            </w:r>
          </w:del>
          <w:del w:id="533" w:author="33210_CR0056r0_TEI16_(Rel-16)" w:date="2018-12-10T12:14:00Z">
            <w:r>
              <w:rPr>
                <w:rFonts w:cs="Calibri" w:ascii="Calibri" w:hAnsi="Calibri"/>
                <w:sz w:val="22"/>
                <w:szCs w:val="22"/>
                <w:lang w:val="en-US" w:eastAsia="en-US"/>
              </w:rPr>
              <w:tab/>
            </w:r>
          </w:del>
          <w:del w:id="534" w:author="33210_CR0056r0_TEI16_(Rel-16)" w:date="2018-12-10T12:14:00Z">
            <w:r>
              <w:rPr/>
              <w:delText>Void</w:delText>
              <w:tab/>
            </w:r>
          </w:del>
          <w:hyperlink w:anchor="__RefHeading___Toc437525207">
            <w:del w:id="535" w:author="33210_CR0056r0_TEI16_(Rel-16)" w:date="2018-12-10T12:14:00Z">
              <w:r>
                <w:rPr>
                  <w:rStyle w:val="IndexLink"/>
                </w:rPr>
                <w:delText>13</w:delText>
              </w:r>
            </w:del>
          </w:hyperlink>
        </w:p>
        <w:p>
          <w:pPr>
            <w:pStyle w:val="Contents1"/>
            <w:rPr>
              <w:rFonts w:ascii="Calibri" w:hAnsi="Calibri" w:cs="Calibri"/>
              <w:sz w:val="22"/>
              <w:szCs w:val="22"/>
              <w:lang w:val="en-US" w:eastAsia="en-US"/>
              <w:del w:id="541" w:author="33210_CR0056r0_TEI16_(Rel-16)" w:date="2018-12-10T12:14:00Z"/>
            </w:rPr>
          </w:pPr>
          <w:del w:id="537" w:author="33210_CR0056r0_TEI16_(Rel-16)" w:date="2018-12-10T12:14:00Z">
            <w:r>
              <w:rPr/>
              <w:delText>5.4.2</w:delText>
            </w:r>
          </w:del>
          <w:del w:id="538" w:author="33210_CR0056r0_TEI16_(Rel-16)" w:date="2018-12-10T12:14:00Z">
            <w:r>
              <w:rPr>
                <w:rFonts w:cs="Calibri" w:ascii="Calibri" w:hAnsi="Calibri"/>
                <w:sz w:val="22"/>
                <w:szCs w:val="22"/>
                <w:lang w:val="en-US" w:eastAsia="en-US"/>
              </w:rPr>
              <w:tab/>
            </w:r>
          </w:del>
          <w:del w:id="539" w:author="33210_CR0056r0_TEI16_(Rel-16)" w:date="2018-12-10T12:14:00Z">
            <w:r>
              <w:rPr/>
              <w:delText>Profiling of IKEv2</w:delText>
              <w:tab/>
            </w:r>
          </w:del>
          <w:hyperlink w:anchor="__RefHeading___Toc437525208">
            <w:del w:id="540" w:author="33210_CR0056r0_TEI16_(Rel-16)" w:date="2018-12-10T12:14:00Z">
              <w:r>
                <w:rPr>
                  <w:rStyle w:val="IndexLink"/>
                </w:rPr>
                <w:delText>13</w:delText>
              </w:r>
            </w:del>
          </w:hyperlink>
        </w:p>
        <w:p>
          <w:pPr>
            <w:pStyle w:val="Contents1"/>
            <w:rPr>
              <w:rFonts w:ascii="Calibri" w:hAnsi="Calibri" w:cs="Calibri"/>
              <w:sz w:val="22"/>
              <w:szCs w:val="22"/>
              <w:lang w:val="en-US" w:eastAsia="en-US"/>
              <w:del w:id="546" w:author="33210_CR0056r0_TEI16_(Rel-16)" w:date="2018-12-10T12:14:00Z"/>
            </w:rPr>
          </w:pPr>
          <w:del w:id="542" w:author="33210_CR0056r0_TEI16_(Rel-16)" w:date="2018-12-10T12:14:00Z">
            <w:r>
              <w:rPr/>
              <w:delText>5.4.3</w:delText>
            </w:r>
          </w:del>
          <w:del w:id="543" w:author="33210_CR0056r0_TEI16_(Rel-16)" w:date="2018-12-10T12:14:00Z">
            <w:r>
              <w:rPr>
                <w:rFonts w:cs="Calibri" w:ascii="Calibri" w:hAnsi="Calibri"/>
                <w:sz w:val="22"/>
                <w:szCs w:val="22"/>
                <w:lang w:val="en-US" w:eastAsia="en-US"/>
              </w:rPr>
              <w:tab/>
            </w:r>
          </w:del>
          <w:del w:id="544" w:author="33210_CR0056r0_TEI16_(Rel-16)" w:date="2018-12-10T12:14:00Z">
            <w:r>
              <w:rPr/>
              <w:delText>Void</w:delText>
              <w:tab/>
            </w:r>
          </w:del>
          <w:hyperlink w:anchor="__RefHeading___Toc437525209">
            <w:del w:id="545" w:author="33210_CR0056r0_TEI16_(Rel-16)" w:date="2018-12-10T12:14:00Z">
              <w:r>
                <w:rPr>
                  <w:rStyle w:val="IndexLink"/>
                </w:rPr>
                <w:delText>14</w:delText>
              </w:r>
            </w:del>
          </w:hyperlink>
        </w:p>
        <w:p>
          <w:pPr>
            <w:pStyle w:val="Contents1"/>
            <w:rPr>
              <w:rFonts w:ascii="Calibri" w:hAnsi="Calibri" w:cs="Calibri"/>
              <w:sz w:val="22"/>
              <w:szCs w:val="22"/>
              <w:lang w:val="en-US" w:eastAsia="en-US"/>
              <w:del w:id="551" w:author="33210_CR0056r0_TEI16_(Rel-16)" w:date="2018-12-10T12:14:00Z"/>
            </w:rPr>
          </w:pPr>
          <w:del w:id="547" w:author="33210_CR0056r0_TEI16_(Rel-16)" w:date="2018-12-10T12:14:00Z">
            <w:r>
              <w:rPr/>
              <w:delText>5.5</w:delText>
            </w:r>
          </w:del>
          <w:del w:id="548" w:author="33210_CR0056r0_TEI16_(Rel-16)" w:date="2018-12-10T12:14:00Z">
            <w:r>
              <w:rPr>
                <w:rFonts w:cs="Calibri" w:ascii="Calibri" w:hAnsi="Calibri"/>
                <w:sz w:val="22"/>
                <w:szCs w:val="22"/>
                <w:lang w:val="en-US" w:eastAsia="en-US"/>
              </w:rPr>
              <w:tab/>
            </w:r>
          </w:del>
          <w:del w:id="549" w:author="33210_CR0056r0_TEI16_(Rel-16)" w:date="2018-12-10T12:14:00Z">
            <w:r>
              <w:rPr/>
              <w:delText>Security policy granularity</w:delText>
              <w:tab/>
            </w:r>
          </w:del>
          <w:hyperlink w:anchor="__RefHeading___Toc437525210">
            <w:del w:id="550" w:author="33210_CR0056r0_TEI16_(Rel-16)" w:date="2018-12-10T12:14:00Z">
              <w:r>
                <w:rPr>
                  <w:rStyle w:val="IndexLink"/>
                </w:rPr>
                <w:delText>14</w:delText>
              </w:r>
            </w:del>
          </w:hyperlink>
        </w:p>
        <w:p>
          <w:pPr>
            <w:pStyle w:val="Contents1"/>
            <w:rPr>
              <w:rFonts w:ascii="Calibri" w:hAnsi="Calibri" w:cs="Calibri"/>
              <w:sz w:val="22"/>
              <w:szCs w:val="22"/>
              <w:lang w:val="en-US" w:eastAsia="en-US"/>
              <w:del w:id="556" w:author="33210_CR0056r0_TEI16_(Rel-16)" w:date="2018-12-10T12:14:00Z"/>
            </w:rPr>
          </w:pPr>
          <w:del w:id="552" w:author="33210_CR0056r0_TEI16_(Rel-16)" w:date="2018-12-10T12:14:00Z">
            <w:r>
              <w:rPr/>
              <w:delText>5.6</w:delText>
            </w:r>
          </w:del>
          <w:del w:id="553" w:author="33210_CR0056r0_TEI16_(Rel-16)" w:date="2018-12-10T12:14:00Z">
            <w:r>
              <w:rPr>
                <w:rFonts w:cs="Calibri" w:ascii="Calibri" w:hAnsi="Calibri"/>
                <w:sz w:val="22"/>
                <w:szCs w:val="22"/>
                <w:lang w:val="en-US" w:eastAsia="en-US"/>
              </w:rPr>
              <w:tab/>
            </w:r>
          </w:del>
          <w:del w:id="554" w:author="33210_CR0056r0_TEI16_(Rel-16)" w:date="2018-12-10T12:14:00Z">
            <w:r>
              <w:rPr/>
              <w:delText>Network domain security key management and distribution architecture for native IP based protocols</w:delText>
              <w:tab/>
            </w:r>
          </w:del>
          <w:hyperlink w:anchor="__RefHeading___Toc437525211">
            <w:del w:id="555" w:author="33210_CR0056r0_TEI16_(Rel-16)" w:date="2018-12-10T12:14:00Z">
              <w:r>
                <w:rPr>
                  <w:rStyle w:val="IndexLink"/>
                </w:rPr>
                <w:delText>14</w:delText>
              </w:r>
            </w:del>
          </w:hyperlink>
        </w:p>
        <w:p>
          <w:pPr>
            <w:pStyle w:val="Contents1"/>
            <w:rPr>
              <w:rFonts w:ascii="Calibri" w:hAnsi="Calibri" w:cs="Calibri"/>
              <w:sz w:val="22"/>
              <w:szCs w:val="22"/>
              <w:lang w:val="en-US" w:eastAsia="en-US"/>
              <w:del w:id="561" w:author="33210_CR0056r0_TEI16_(Rel-16)" w:date="2018-12-10T12:14:00Z"/>
            </w:rPr>
          </w:pPr>
          <w:del w:id="557" w:author="33210_CR0056r0_TEI16_(Rel-16)" w:date="2018-12-10T12:14:00Z">
            <w:r>
              <w:rPr/>
              <w:delText>5.6.1</w:delText>
            </w:r>
          </w:del>
          <w:del w:id="558" w:author="33210_CR0056r0_TEI16_(Rel-16)" w:date="2018-12-10T12:14:00Z">
            <w:r>
              <w:rPr>
                <w:rFonts w:cs="Calibri" w:ascii="Calibri" w:hAnsi="Calibri"/>
                <w:sz w:val="22"/>
                <w:szCs w:val="22"/>
                <w:lang w:val="en-US" w:eastAsia="en-US"/>
              </w:rPr>
              <w:tab/>
            </w:r>
          </w:del>
          <w:del w:id="559" w:author="33210_CR0056r0_TEI16_(Rel-16)" w:date="2018-12-10T12:14:00Z">
            <w:r>
              <w:rPr/>
              <w:delText>Network domain security architecture outline</w:delText>
              <w:tab/>
            </w:r>
          </w:del>
          <w:hyperlink w:anchor="__RefHeading___Toc437525212">
            <w:del w:id="560" w:author="33210_CR0056r0_TEI16_(Rel-16)" w:date="2018-12-10T12:14:00Z">
              <w:r>
                <w:rPr>
                  <w:rStyle w:val="IndexLink"/>
                </w:rPr>
                <w:delText>14</w:delText>
              </w:r>
            </w:del>
          </w:hyperlink>
        </w:p>
        <w:p>
          <w:pPr>
            <w:pStyle w:val="Contents1"/>
            <w:rPr>
              <w:rFonts w:ascii="Calibri" w:hAnsi="Calibri" w:cs="Calibri"/>
              <w:sz w:val="22"/>
              <w:szCs w:val="22"/>
              <w:lang w:val="en-US" w:eastAsia="en-US"/>
              <w:del w:id="566" w:author="33210_CR0056r0_TEI16_(Rel-16)" w:date="2018-12-10T12:14:00Z"/>
            </w:rPr>
          </w:pPr>
          <w:del w:id="562" w:author="33210_CR0056r0_TEI16_(Rel-16)" w:date="2018-12-10T12:14:00Z">
            <w:r>
              <w:rPr/>
              <w:delText>5.6.2</w:delText>
            </w:r>
          </w:del>
          <w:del w:id="563" w:author="33210_CR0056r0_TEI16_(Rel-16)" w:date="2018-12-10T12:14:00Z">
            <w:r>
              <w:rPr>
                <w:rFonts w:cs="Calibri" w:ascii="Calibri" w:hAnsi="Calibri"/>
                <w:sz w:val="22"/>
                <w:szCs w:val="22"/>
                <w:lang w:val="en-US" w:eastAsia="en-US"/>
              </w:rPr>
              <w:tab/>
            </w:r>
          </w:del>
          <w:del w:id="564" w:author="33210_CR0056r0_TEI16_(Rel-16)" w:date="2018-12-10T12:14:00Z">
            <w:r>
              <w:rPr/>
              <w:delText>Interface description</w:delText>
              <w:tab/>
            </w:r>
          </w:del>
          <w:hyperlink w:anchor="__RefHeading___Toc437525213">
            <w:del w:id="565" w:author="33210_CR0056r0_TEI16_(Rel-16)" w:date="2018-12-10T12:14:00Z">
              <w:r>
                <w:rPr>
                  <w:rStyle w:val="IndexLink"/>
                </w:rPr>
                <w:delText>15</w:delText>
              </w:r>
            </w:del>
          </w:hyperlink>
        </w:p>
        <w:p>
          <w:pPr>
            <w:pStyle w:val="Contents1"/>
            <w:rPr>
              <w:rFonts w:ascii="Calibri" w:hAnsi="Calibri" w:cs="Calibri"/>
              <w:b w:val="false"/>
              <w:b w:val="false"/>
              <w:szCs w:val="22"/>
              <w:lang w:val="en-US" w:eastAsia="en-US"/>
              <w:del w:id="569" w:author="33210_CR0056r0_TEI16_(Rel-16)" w:date="2018-12-10T12:14:00Z"/>
            </w:rPr>
          </w:pPr>
          <w:del w:id="567" w:author="33210_CR0056r0_TEI16_(Rel-16)" w:date="2018-12-10T12:14:00Z">
            <w:r>
              <w:rPr/>
              <w:delText>Annex A (informative):</w:delText>
              <w:tab/>
              <w:delText>Other issues</w:delText>
              <w:tab/>
            </w:r>
          </w:del>
          <w:hyperlink w:anchor="__RefHeading___Toc437525214">
            <w:del w:id="568" w:author="33210_CR0056r0_TEI16_(Rel-16)" w:date="2018-12-10T12:14:00Z">
              <w:r>
                <w:rPr>
                  <w:rStyle w:val="IndexLink"/>
                </w:rPr>
                <w:delText>17</w:delText>
              </w:r>
            </w:del>
          </w:hyperlink>
        </w:p>
        <w:p>
          <w:pPr>
            <w:pStyle w:val="Contents1"/>
            <w:rPr>
              <w:rFonts w:ascii="Calibri" w:hAnsi="Calibri" w:cs="Calibri"/>
              <w:szCs w:val="22"/>
              <w:lang w:val="en-US" w:eastAsia="en-US"/>
              <w:del w:id="575" w:author="33210_CR0056r0_TEI16_(Rel-16)" w:date="2018-12-10T12:14:00Z"/>
            </w:rPr>
          </w:pPr>
          <w:del w:id="570" w:author="33210_CR0056r0_TEI16_(Rel-16)" w:date="2018-12-10T12:14:00Z">
            <w:r>
              <w:rPr/>
              <w:delText>A.1</w:delText>
            </w:r>
          </w:del>
          <w:ins w:id="571" w:author="33210_CR0056r0_TEI16_(Rel-16)" w:date="2018-12-10T12:14:00Z">
            <w:r>
              <w:rPr>
                <w:rFonts w:cs="Calibri" w:ascii="Calibri" w:hAnsi="Calibri"/>
                <w:szCs w:val="22"/>
                <w:lang w:val="en-US" w:eastAsia="en-US"/>
              </w:rPr>
              <w:tab/>
            </w:r>
          </w:ins>
          <w:del w:id="572" w:author="33210_CR0056r0_TEI16_(Rel-16)" w:date="2018-12-10T12:14:00Z">
            <w:r>
              <w:rPr>
                <w:rFonts w:cs="Calibri" w:ascii="Calibri" w:hAnsi="Calibri"/>
                <w:szCs w:val="22"/>
                <w:lang w:val="en-US" w:eastAsia="en-US"/>
              </w:rPr>
              <w:tab/>
            </w:r>
          </w:del>
          <w:del w:id="573" w:author="33210_CR0056r0_TEI16_(Rel-16)" w:date="2018-12-10T12:14:00Z">
            <w:r>
              <w:rPr/>
              <w:delText>Network Address Translators (NATs) and Transition Gateways (TrGWs)</w:delText>
              <w:tab/>
            </w:r>
          </w:del>
          <w:hyperlink w:anchor="__RefHeading___Toc437525215">
            <w:del w:id="574" w:author="33210_CR0056r0_TEI16_(Rel-16)" w:date="2018-12-10T12:14:00Z">
              <w:r>
                <w:rPr>
                  <w:rStyle w:val="IndexLink"/>
                </w:rPr>
                <w:delText>17</w:delText>
              </w:r>
            </w:del>
          </w:hyperlink>
        </w:p>
        <w:p>
          <w:pPr>
            <w:pStyle w:val="Contents1"/>
            <w:rPr>
              <w:rFonts w:ascii="Calibri" w:hAnsi="Calibri" w:cs="Calibri"/>
              <w:szCs w:val="22"/>
              <w:lang w:val="en-US" w:eastAsia="en-US"/>
              <w:del w:id="581" w:author="33210_CR0056r0_TEI16_(Rel-16)" w:date="2018-12-10T12:14:00Z"/>
            </w:rPr>
          </w:pPr>
          <w:del w:id="576" w:author="33210_CR0056r0_TEI16_(Rel-16)" w:date="2018-12-10T12:14:00Z">
            <w:r>
              <w:rPr/>
              <w:delText>A.2</w:delText>
            </w:r>
          </w:del>
          <w:ins w:id="577" w:author="33210_CR0056r0_TEI16_(Rel-16)" w:date="2018-12-10T12:14:00Z">
            <w:r>
              <w:rPr>
                <w:rFonts w:cs="Calibri" w:ascii="Calibri" w:hAnsi="Calibri"/>
                <w:szCs w:val="22"/>
                <w:lang w:val="en-US" w:eastAsia="en-US"/>
              </w:rPr>
              <w:tab/>
            </w:r>
          </w:ins>
          <w:del w:id="578" w:author="33210_CR0056r0_TEI16_(Rel-16)" w:date="2018-12-10T12:14:00Z">
            <w:r>
              <w:rPr>
                <w:rFonts w:cs="Calibri" w:ascii="Calibri" w:hAnsi="Calibri"/>
                <w:szCs w:val="22"/>
                <w:lang w:val="en-US" w:eastAsia="en-US"/>
              </w:rPr>
              <w:tab/>
            </w:r>
          </w:del>
          <w:del w:id="579" w:author="33210_CR0056r0_TEI16_(Rel-16)" w:date="2018-12-10T12:14:00Z">
            <w:r>
              <w:rPr/>
              <w:delText>Filtering routers and firewalls</w:delText>
              <w:tab/>
            </w:r>
          </w:del>
          <w:hyperlink w:anchor="__RefHeading___Toc437525216">
            <w:del w:id="580" w:author="33210_CR0056r0_TEI16_(Rel-16)" w:date="2018-12-10T12:14:00Z">
              <w:r>
                <w:rPr>
                  <w:rStyle w:val="IndexLink"/>
                </w:rPr>
                <w:delText>17</w:delText>
              </w:r>
            </w:del>
          </w:hyperlink>
        </w:p>
        <w:p>
          <w:pPr>
            <w:pStyle w:val="Contents1"/>
            <w:rPr>
              <w:rFonts w:ascii="Calibri" w:hAnsi="Calibri" w:cs="Calibri"/>
              <w:szCs w:val="22"/>
              <w:lang w:val="en-US" w:eastAsia="en-US"/>
              <w:del w:id="587" w:author="33210_CR0056r0_TEI16_(Rel-16)" w:date="2018-12-10T12:14:00Z"/>
            </w:rPr>
          </w:pPr>
          <w:del w:id="582" w:author="33210_CR0056r0_TEI16_(Rel-16)" w:date="2018-12-10T12:14:00Z">
            <w:r>
              <w:rPr/>
              <w:delText>A.3</w:delText>
            </w:r>
          </w:del>
          <w:ins w:id="583" w:author="33210_CR0056r0_TEI16_(Rel-16)" w:date="2018-12-10T12:14:00Z">
            <w:r>
              <w:rPr>
                <w:rFonts w:cs="Calibri" w:ascii="Calibri" w:hAnsi="Calibri"/>
                <w:szCs w:val="22"/>
                <w:lang w:val="en-US" w:eastAsia="en-US"/>
              </w:rPr>
              <w:tab/>
            </w:r>
          </w:ins>
          <w:del w:id="584" w:author="33210_CR0056r0_TEI16_(Rel-16)" w:date="2018-12-10T12:14:00Z">
            <w:r>
              <w:rPr>
                <w:rFonts w:cs="Calibri" w:ascii="Calibri" w:hAnsi="Calibri"/>
                <w:szCs w:val="22"/>
                <w:lang w:val="en-US" w:eastAsia="en-US"/>
              </w:rPr>
              <w:tab/>
            </w:r>
          </w:del>
          <w:del w:id="585" w:author="33210_CR0056r0_TEI16_(Rel-16)" w:date="2018-12-10T12:14:00Z">
            <w:r>
              <w:rPr/>
              <w:delText>The relationship between BGs and SEGs</w:delText>
              <w:tab/>
            </w:r>
          </w:del>
          <w:hyperlink w:anchor="__RefHeading___Toc437525217">
            <w:del w:id="586" w:author="33210_CR0056r0_TEI16_(Rel-16)" w:date="2018-12-10T12:14:00Z">
              <w:r>
                <w:rPr>
                  <w:rStyle w:val="IndexLink"/>
                </w:rPr>
                <w:delText>17</w:delText>
              </w:r>
            </w:del>
          </w:hyperlink>
        </w:p>
        <w:p>
          <w:pPr>
            <w:pStyle w:val="Contents1"/>
            <w:rPr>
              <w:rFonts w:ascii="Calibri" w:hAnsi="Calibri" w:cs="Calibri"/>
              <w:b w:val="false"/>
              <w:b w:val="false"/>
              <w:szCs w:val="22"/>
              <w:lang w:val="en-US" w:eastAsia="en-US"/>
              <w:del w:id="590" w:author="33210_CR0056r0_TEI16_(Rel-16)" w:date="2018-12-10T12:14:00Z"/>
            </w:rPr>
          </w:pPr>
          <w:del w:id="588" w:author="33210_CR0056r0_TEI16_(Rel-16)" w:date="2018-12-10T12:14:00Z">
            <w:r>
              <w:rPr/>
              <w:delText>Annex B (normative):</w:delText>
              <w:tab/>
              <w:delText>Security protection for GTP</w:delText>
              <w:tab/>
            </w:r>
          </w:del>
          <w:hyperlink w:anchor="__RefHeading___Toc437525218">
            <w:del w:id="589" w:author="33210_CR0056r0_TEI16_(Rel-16)" w:date="2018-12-10T12:14:00Z">
              <w:r>
                <w:rPr>
                  <w:rStyle w:val="IndexLink"/>
                </w:rPr>
                <w:delText>18</w:delText>
              </w:r>
            </w:del>
          </w:hyperlink>
        </w:p>
        <w:p>
          <w:pPr>
            <w:pStyle w:val="Contents1"/>
            <w:rPr>
              <w:rFonts w:ascii="Calibri" w:hAnsi="Calibri" w:cs="Calibri"/>
              <w:szCs w:val="22"/>
              <w:lang w:val="en-US" w:eastAsia="en-US"/>
              <w:del w:id="596" w:author="33210_CR0056r0_TEI16_(Rel-16)" w:date="2018-12-10T12:14:00Z"/>
            </w:rPr>
          </w:pPr>
          <w:del w:id="591" w:author="33210_CR0056r0_TEI16_(Rel-16)" w:date="2018-12-10T12:14:00Z">
            <w:r>
              <w:rPr/>
              <w:delText>B.0</w:delText>
            </w:r>
          </w:del>
          <w:ins w:id="592" w:author="33210_CR0056r0_TEI16_(Rel-16)" w:date="2018-12-10T12:14:00Z">
            <w:r>
              <w:rPr>
                <w:rFonts w:cs="Calibri" w:ascii="Calibri" w:hAnsi="Calibri"/>
                <w:szCs w:val="22"/>
                <w:lang w:val="en-US" w:eastAsia="en-US"/>
              </w:rPr>
              <w:tab/>
            </w:r>
          </w:ins>
          <w:del w:id="593" w:author="33210_CR0056r0_TEI16_(Rel-16)" w:date="2018-12-10T12:14:00Z">
            <w:r>
              <w:rPr>
                <w:rFonts w:cs="Calibri" w:ascii="Calibri" w:hAnsi="Calibri"/>
                <w:szCs w:val="22"/>
                <w:lang w:val="en-US" w:eastAsia="en-US"/>
              </w:rPr>
              <w:tab/>
            </w:r>
          </w:del>
          <w:del w:id="594" w:author="33210_CR0056r0_TEI16_(Rel-16)" w:date="2018-12-10T12:14:00Z">
            <w:r>
              <w:rPr/>
              <w:delText>General</w:delText>
              <w:tab/>
            </w:r>
          </w:del>
          <w:hyperlink w:anchor="__RefHeading___Toc437525219">
            <w:del w:id="595" w:author="33210_CR0056r0_TEI16_(Rel-16)" w:date="2018-12-10T12:14:00Z">
              <w:r>
                <w:rPr>
                  <w:rStyle w:val="IndexLink"/>
                </w:rPr>
                <w:delText>18</w:delText>
              </w:r>
            </w:del>
          </w:hyperlink>
        </w:p>
        <w:p>
          <w:pPr>
            <w:pStyle w:val="Contents1"/>
            <w:rPr>
              <w:rFonts w:ascii="Calibri" w:hAnsi="Calibri" w:cs="Calibri"/>
              <w:szCs w:val="22"/>
              <w:lang w:val="en-US" w:eastAsia="en-US"/>
              <w:del w:id="602" w:author="33210_CR0056r0_TEI16_(Rel-16)" w:date="2018-12-10T12:14:00Z"/>
            </w:rPr>
          </w:pPr>
          <w:del w:id="597" w:author="33210_CR0056r0_TEI16_(Rel-16)" w:date="2018-12-10T12:14:00Z">
            <w:r>
              <w:rPr/>
              <w:delText>B.1</w:delText>
            </w:r>
          </w:del>
          <w:ins w:id="598" w:author="33210_CR0056r0_TEI16_(Rel-16)" w:date="2018-12-10T12:14:00Z">
            <w:r>
              <w:rPr>
                <w:rFonts w:cs="Calibri" w:ascii="Calibri" w:hAnsi="Calibri"/>
                <w:szCs w:val="22"/>
                <w:lang w:val="en-US" w:eastAsia="en-US"/>
              </w:rPr>
              <w:tab/>
            </w:r>
          </w:ins>
          <w:del w:id="599" w:author="33210_CR0056r0_TEI16_(Rel-16)" w:date="2018-12-10T12:14:00Z">
            <w:r>
              <w:rPr>
                <w:rFonts w:cs="Calibri" w:ascii="Calibri" w:hAnsi="Calibri"/>
                <w:szCs w:val="22"/>
                <w:lang w:val="en-US" w:eastAsia="en-US"/>
              </w:rPr>
              <w:tab/>
            </w:r>
          </w:del>
          <w:del w:id="600" w:author="33210_CR0056r0_TEI16_(Rel-16)" w:date="2018-12-10T12:14:00Z">
            <w:r>
              <w:rPr/>
              <w:delText>The need for security protection</w:delText>
              <w:tab/>
            </w:r>
          </w:del>
          <w:hyperlink w:anchor="__RefHeading___Toc437525220">
            <w:del w:id="601" w:author="33210_CR0056r0_TEI16_(Rel-16)" w:date="2018-12-10T12:14:00Z">
              <w:r>
                <w:rPr>
                  <w:rStyle w:val="IndexLink"/>
                </w:rPr>
                <w:delText>18</w:delText>
              </w:r>
            </w:del>
          </w:hyperlink>
        </w:p>
        <w:p>
          <w:pPr>
            <w:pStyle w:val="Contents1"/>
            <w:rPr>
              <w:rFonts w:ascii="Calibri" w:hAnsi="Calibri" w:cs="Calibri"/>
              <w:szCs w:val="22"/>
              <w:lang w:val="en-US" w:eastAsia="en-US"/>
              <w:del w:id="608" w:author="33210_CR0056r0_TEI16_(Rel-16)" w:date="2018-12-10T12:14:00Z"/>
            </w:rPr>
          </w:pPr>
          <w:del w:id="603" w:author="33210_CR0056r0_TEI16_(Rel-16)" w:date="2018-12-10T12:14:00Z">
            <w:r>
              <w:rPr/>
              <w:delText>B.2</w:delText>
            </w:r>
          </w:del>
          <w:ins w:id="604" w:author="33210_CR0056r0_TEI16_(Rel-16)" w:date="2018-12-10T12:14:00Z">
            <w:r>
              <w:rPr>
                <w:rFonts w:cs="Calibri" w:ascii="Calibri" w:hAnsi="Calibri"/>
                <w:szCs w:val="22"/>
                <w:lang w:val="en-US" w:eastAsia="en-US"/>
              </w:rPr>
              <w:tab/>
            </w:r>
          </w:ins>
          <w:del w:id="605" w:author="33210_CR0056r0_TEI16_(Rel-16)" w:date="2018-12-10T12:14:00Z">
            <w:r>
              <w:rPr>
                <w:rFonts w:cs="Calibri" w:ascii="Calibri" w:hAnsi="Calibri"/>
                <w:szCs w:val="22"/>
                <w:lang w:val="en-US" w:eastAsia="en-US"/>
              </w:rPr>
              <w:tab/>
            </w:r>
          </w:del>
          <w:del w:id="606" w:author="33210_CR0056r0_TEI16_(Rel-16)" w:date="2018-12-10T12:14:00Z">
            <w:r>
              <w:rPr/>
              <w:delText>Policy discrimination of GTP-C and GTP-U</w:delText>
              <w:tab/>
            </w:r>
          </w:del>
          <w:hyperlink w:anchor="__RefHeading___Toc437525221">
            <w:del w:id="607" w:author="33210_CR0056r0_TEI16_(Rel-16)" w:date="2018-12-10T12:14:00Z">
              <w:r>
                <w:rPr>
                  <w:rStyle w:val="IndexLink"/>
                </w:rPr>
                <w:delText>18</w:delText>
              </w:r>
            </w:del>
          </w:hyperlink>
        </w:p>
        <w:p>
          <w:pPr>
            <w:pStyle w:val="Contents1"/>
            <w:rPr>
              <w:rFonts w:ascii="Calibri" w:hAnsi="Calibri" w:cs="Calibri"/>
              <w:szCs w:val="22"/>
              <w:lang w:val="en-US" w:eastAsia="en-US"/>
              <w:del w:id="614" w:author="33210_CR0056r0_TEI16_(Rel-16)" w:date="2018-12-10T12:14:00Z"/>
            </w:rPr>
          </w:pPr>
          <w:del w:id="609" w:author="33210_CR0056r0_TEI16_(Rel-16)" w:date="2018-12-10T12:14:00Z">
            <w:r>
              <w:rPr/>
              <w:delText>B.3</w:delText>
            </w:r>
          </w:del>
          <w:ins w:id="610" w:author="33210_CR0056r0_TEI16_(Rel-16)" w:date="2018-12-10T12:14:00Z">
            <w:r>
              <w:rPr>
                <w:rFonts w:cs="Calibri" w:ascii="Calibri" w:hAnsi="Calibri"/>
                <w:szCs w:val="22"/>
                <w:lang w:val="en-US" w:eastAsia="en-US"/>
              </w:rPr>
              <w:tab/>
            </w:r>
          </w:ins>
          <w:del w:id="611" w:author="33210_CR0056r0_TEI16_(Rel-16)" w:date="2018-12-10T12:14:00Z">
            <w:r>
              <w:rPr>
                <w:rFonts w:cs="Calibri" w:ascii="Calibri" w:hAnsi="Calibri"/>
                <w:szCs w:val="22"/>
                <w:lang w:val="en-US" w:eastAsia="en-US"/>
              </w:rPr>
              <w:tab/>
            </w:r>
          </w:del>
          <w:del w:id="612" w:author="33210_CR0056r0_TEI16_(Rel-16)" w:date="2018-12-10T12:14:00Z">
            <w:r>
              <w:rPr/>
              <w:delText>Protection of GTP-C transport protocols and interfaces</w:delText>
              <w:tab/>
            </w:r>
          </w:del>
          <w:hyperlink w:anchor="__RefHeading___Toc437525222">
            <w:del w:id="613" w:author="33210_CR0056r0_TEI16_(Rel-16)" w:date="2018-12-10T12:14:00Z">
              <w:r>
                <w:rPr>
                  <w:rStyle w:val="IndexLink"/>
                </w:rPr>
                <w:delText>19</w:delText>
              </w:r>
            </w:del>
          </w:hyperlink>
        </w:p>
        <w:p>
          <w:pPr>
            <w:pStyle w:val="Contents1"/>
            <w:rPr>
              <w:rFonts w:ascii="Calibri" w:hAnsi="Calibri" w:cs="Calibri"/>
              <w:b w:val="false"/>
              <w:b w:val="false"/>
              <w:szCs w:val="22"/>
              <w:lang w:val="en-US" w:eastAsia="en-US"/>
              <w:del w:id="617" w:author="33210_CR0056r0_TEI16_(Rel-16)" w:date="2018-12-10T12:14:00Z"/>
            </w:rPr>
          </w:pPr>
          <w:del w:id="615" w:author="33210_CR0056r0_TEI16_(Rel-16)" w:date="2018-12-10T12:14:00Z">
            <w:r>
              <w:rPr/>
              <w:delText>Annex C (normative):</w:delText>
              <w:tab/>
              <w:delText>Security protection of IMS protocols</w:delText>
              <w:tab/>
            </w:r>
          </w:del>
          <w:hyperlink w:anchor="__RefHeading___Toc437525223">
            <w:del w:id="616" w:author="33210_CR0056r0_TEI16_(Rel-16)" w:date="2018-12-10T12:14:00Z">
              <w:r>
                <w:rPr>
                  <w:rStyle w:val="IndexLink"/>
                </w:rPr>
                <w:delText>20</w:delText>
              </w:r>
            </w:del>
          </w:hyperlink>
        </w:p>
        <w:p>
          <w:pPr>
            <w:pStyle w:val="Contents1"/>
            <w:rPr>
              <w:rFonts w:ascii="Calibri" w:hAnsi="Calibri" w:cs="Calibri"/>
              <w:szCs w:val="22"/>
              <w:lang w:val="en-US" w:eastAsia="en-US"/>
              <w:del w:id="623" w:author="33210_CR0056r0_TEI16_(Rel-16)" w:date="2018-12-10T12:14:00Z"/>
            </w:rPr>
          </w:pPr>
          <w:del w:id="618" w:author="33210_CR0056r0_TEI16_(Rel-16)" w:date="2018-12-10T12:14:00Z">
            <w:r>
              <w:rPr/>
              <w:delText>C.0</w:delText>
            </w:r>
          </w:del>
          <w:ins w:id="619" w:author="33210_CR0056r0_TEI16_(Rel-16)" w:date="2018-12-10T12:14:00Z">
            <w:r>
              <w:rPr>
                <w:rFonts w:cs="Calibri" w:ascii="Calibri" w:hAnsi="Calibri"/>
                <w:szCs w:val="22"/>
                <w:lang w:val="en-US" w:eastAsia="en-US"/>
              </w:rPr>
              <w:tab/>
            </w:r>
          </w:ins>
          <w:del w:id="620" w:author="33210_CR0056r0_TEI16_(Rel-16)" w:date="2018-12-10T12:14:00Z">
            <w:r>
              <w:rPr>
                <w:rFonts w:cs="Calibri" w:ascii="Calibri" w:hAnsi="Calibri"/>
                <w:szCs w:val="22"/>
                <w:lang w:val="en-US" w:eastAsia="en-US"/>
              </w:rPr>
              <w:tab/>
            </w:r>
          </w:del>
          <w:del w:id="621" w:author="33210_CR0056r0_TEI16_(Rel-16)" w:date="2018-12-10T12:14:00Z">
            <w:r>
              <w:rPr/>
              <w:delText>General</w:delText>
              <w:tab/>
            </w:r>
          </w:del>
          <w:hyperlink w:anchor="__RefHeading___Toc437525224">
            <w:del w:id="622" w:author="33210_CR0056r0_TEI16_(Rel-16)" w:date="2018-12-10T12:14:00Z">
              <w:r>
                <w:rPr>
                  <w:rStyle w:val="IndexLink"/>
                </w:rPr>
                <w:delText>20</w:delText>
              </w:r>
            </w:del>
          </w:hyperlink>
        </w:p>
        <w:p>
          <w:pPr>
            <w:pStyle w:val="Contents1"/>
            <w:rPr>
              <w:rFonts w:ascii="Calibri" w:hAnsi="Calibri" w:cs="Calibri"/>
              <w:szCs w:val="22"/>
              <w:lang w:val="en-US" w:eastAsia="en-US"/>
              <w:del w:id="629" w:author="33210_CR0056r0_TEI16_(Rel-16)" w:date="2018-12-10T12:14:00Z"/>
            </w:rPr>
          </w:pPr>
          <w:del w:id="624" w:author="33210_CR0056r0_TEI16_(Rel-16)" w:date="2018-12-10T12:14:00Z">
            <w:r>
              <w:rPr/>
              <w:delText>C.1</w:delText>
            </w:r>
          </w:del>
          <w:ins w:id="625" w:author="33210_CR0056r0_TEI16_(Rel-16)" w:date="2018-12-10T12:14:00Z">
            <w:r>
              <w:rPr>
                <w:rFonts w:cs="Calibri" w:ascii="Calibri" w:hAnsi="Calibri"/>
                <w:szCs w:val="22"/>
                <w:lang w:val="en-US" w:eastAsia="en-US"/>
              </w:rPr>
              <w:tab/>
            </w:r>
          </w:ins>
          <w:del w:id="626" w:author="33210_CR0056r0_TEI16_(Rel-16)" w:date="2018-12-10T12:14:00Z">
            <w:r>
              <w:rPr>
                <w:rFonts w:cs="Calibri" w:ascii="Calibri" w:hAnsi="Calibri"/>
                <w:szCs w:val="22"/>
                <w:lang w:val="en-US" w:eastAsia="en-US"/>
              </w:rPr>
              <w:tab/>
            </w:r>
          </w:del>
          <w:del w:id="627" w:author="33210_CR0056r0_TEI16_(Rel-16)" w:date="2018-12-10T12:14:00Z">
            <w:r>
              <w:rPr/>
              <w:delText>The need for security protection</w:delText>
              <w:tab/>
            </w:r>
          </w:del>
          <w:hyperlink w:anchor="__RefHeading___Toc437525225">
            <w:del w:id="628" w:author="33210_CR0056r0_TEI16_(Rel-16)" w:date="2018-12-10T12:14:00Z">
              <w:r>
                <w:rPr>
                  <w:rStyle w:val="IndexLink"/>
                </w:rPr>
                <w:delText>20</w:delText>
              </w:r>
            </w:del>
          </w:hyperlink>
        </w:p>
        <w:p>
          <w:pPr>
            <w:pStyle w:val="Contents1"/>
            <w:rPr>
              <w:rFonts w:ascii="Calibri" w:hAnsi="Calibri" w:cs="Calibri"/>
              <w:szCs w:val="22"/>
              <w:lang w:val="en-US" w:eastAsia="en-US"/>
              <w:del w:id="635" w:author="33210_CR0056r0_TEI16_(Rel-16)" w:date="2018-12-10T12:14:00Z"/>
            </w:rPr>
          </w:pPr>
          <w:del w:id="630" w:author="33210_CR0056r0_TEI16_(Rel-16)" w:date="2018-12-10T12:14:00Z">
            <w:r>
              <w:rPr/>
              <w:delText>C.2</w:delText>
            </w:r>
          </w:del>
          <w:ins w:id="631" w:author="33210_CR0056r0_TEI16_(Rel-16)" w:date="2018-12-10T12:14:00Z">
            <w:r>
              <w:rPr>
                <w:rFonts w:cs="Calibri" w:ascii="Calibri" w:hAnsi="Calibri"/>
                <w:szCs w:val="22"/>
                <w:lang w:val="en-US" w:eastAsia="en-US"/>
              </w:rPr>
              <w:tab/>
            </w:r>
          </w:ins>
          <w:del w:id="632" w:author="33210_CR0056r0_TEI16_(Rel-16)" w:date="2018-12-10T12:14:00Z">
            <w:r>
              <w:rPr>
                <w:rFonts w:cs="Calibri" w:ascii="Calibri" w:hAnsi="Calibri"/>
                <w:szCs w:val="22"/>
                <w:lang w:val="en-US" w:eastAsia="en-US"/>
              </w:rPr>
              <w:tab/>
            </w:r>
          </w:del>
          <w:del w:id="633" w:author="33210_CR0056r0_TEI16_(Rel-16)" w:date="2018-12-10T12:14:00Z">
            <w:r>
              <w:rPr/>
              <w:delText>Protection of IMS protocols and interfaces</w:delText>
              <w:tab/>
            </w:r>
          </w:del>
          <w:hyperlink w:anchor="__RefHeading___Toc437525226">
            <w:del w:id="634" w:author="33210_CR0056r0_TEI16_(Rel-16)" w:date="2018-12-10T12:14:00Z">
              <w:r>
                <w:rPr>
                  <w:rStyle w:val="IndexLink"/>
                </w:rPr>
                <w:delText>20</w:delText>
              </w:r>
            </w:del>
          </w:hyperlink>
        </w:p>
        <w:p>
          <w:pPr>
            <w:pStyle w:val="Contents1"/>
            <w:rPr>
              <w:rFonts w:ascii="Calibri" w:hAnsi="Calibri" w:cs="Calibri"/>
              <w:b w:val="false"/>
              <w:b w:val="false"/>
              <w:szCs w:val="22"/>
              <w:lang w:val="en-US" w:eastAsia="en-US"/>
              <w:del w:id="638" w:author="33210_CR0056r0_TEI16_(Rel-16)" w:date="2018-12-10T12:14:00Z"/>
            </w:rPr>
          </w:pPr>
          <w:del w:id="636" w:author="33210_CR0056r0_TEI16_(Rel-16)" w:date="2018-12-10T12:14:00Z">
            <w:r>
              <w:rPr/>
              <w:delText>Annex D (normative):</w:delText>
              <w:tab/>
              <w:delText>Security protection of UTRAN/GERAN IP transport protocols</w:delText>
              <w:tab/>
            </w:r>
          </w:del>
          <w:hyperlink w:anchor="__RefHeading___Toc437525227">
            <w:del w:id="637" w:author="33210_CR0056r0_TEI16_(Rel-16)" w:date="2018-12-10T12:14:00Z">
              <w:r>
                <w:rPr>
                  <w:rStyle w:val="IndexLink"/>
                </w:rPr>
                <w:delText>21</w:delText>
              </w:r>
            </w:del>
          </w:hyperlink>
        </w:p>
        <w:p>
          <w:pPr>
            <w:pStyle w:val="Contents1"/>
            <w:rPr>
              <w:rFonts w:ascii="Calibri" w:hAnsi="Calibri" w:cs="Calibri"/>
              <w:szCs w:val="22"/>
              <w:lang w:val="en-US" w:eastAsia="en-US"/>
              <w:del w:id="644" w:author="33210_CR0056r0_TEI16_(Rel-16)" w:date="2018-12-10T12:14:00Z"/>
            </w:rPr>
          </w:pPr>
          <w:del w:id="639" w:author="33210_CR0056r0_TEI16_(Rel-16)" w:date="2018-12-10T12:14:00Z">
            <w:r>
              <w:rPr/>
              <w:delText>D.0</w:delText>
            </w:r>
          </w:del>
          <w:ins w:id="640" w:author="33210_CR0056r0_TEI16_(Rel-16)" w:date="2018-12-10T12:14:00Z">
            <w:r>
              <w:rPr>
                <w:rFonts w:cs="Calibri" w:ascii="Calibri" w:hAnsi="Calibri"/>
                <w:szCs w:val="22"/>
                <w:lang w:val="en-US" w:eastAsia="en-US"/>
              </w:rPr>
              <w:tab/>
            </w:r>
          </w:ins>
          <w:del w:id="641" w:author="33210_CR0056r0_TEI16_(Rel-16)" w:date="2018-12-10T12:14:00Z">
            <w:r>
              <w:rPr>
                <w:rFonts w:cs="Calibri" w:ascii="Calibri" w:hAnsi="Calibri"/>
                <w:szCs w:val="22"/>
                <w:lang w:val="en-US" w:eastAsia="en-US"/>
              </w:rPr>
              <w:tab/>
            </w:r>
          </w:del>
          <w:del w:id="642" w:author="33210_CR0056r0_TEI16_(Rel-16)" w:date="2018-12-10T12:14:00Z">
            <w:r>
              <w:rPr/>
              <w:delText>General</w:delText>
              <w:tab/>
            </w:r>
          </w:del>
          <w:hyperlink w:anchor="__RefHeading___Toc437525228">
            <w:del w:id="643" w:author="33210_CR0056r0_TEI16_(Rel-16)" w:date="2018-12-10T12:14:00Z">
              <w:r>
                <w:rPr>
                  <w:rStyle w:val="IndexLink"/>
                </w:rPr>
                <w:delText>21</w:delText>
              </w:r>
            </w:del>
          </w:hyperlink>
        </w:p>
        <w:p>
          <w:pPr>
            <w:pStyle w:val="Contents1"/>
            <w:rPr>
              <w:rFonts w:ascii="Calibri" w:hAnsi="Calibri" w:cs="Calibri"/>
              <w:szCs w:val="22"/>
              <w:lang w:val="en-US" w:eastAsia="en-US"/>
              <w:del w:id="650" w:author="33210_CR0056r0_TEI16_(Rel-16)" w:date="2018-12-10T12:14:00Z"/>
            </w:rPr>
          </w:pPr>
          <w:del w:id="645" w:author="33210_CR0056r0_TEI16_(Rel-16)" w:date="2018-12-10T12:14:00Z">
            <w:r>
              <w:rPr/>
              <w:delText>D.1</w:delText>
            </w:r>
          </w:del>
          <w:ins w:id="646" w:author="33210_CR0056r0_TEI16_(Rel-16)" w:date="2018-12-10T12:14:00Z">
            <w:r>
              <w:rPr>
                <w:rFonts w:cs="Calibri" w:ascii="Calibri" w:hAnsi="Calibri"/>
                <w:szCs w:val="22"/>
                <w:lang w:val="en-US" w:eastAsia="en-US"/>
              </w:rPr>
              <w:tab/>
            </w:r>
          </w:ins>
          <w:del w:id="647" w:author="33210_CR0056r0_TEI16_(Rel-16)" w:date="2018-12-10T12:14:00Z">
            <w:r>
              <w:rPr>
                <w:rFonts w:cs="Calibri" w:ascii="Calibri" w:hAnsi="Calibri"/>
                <w:szCs w:val="22"/>
                <w:lang w:val="en-US" w:eastAsia="en-US"/>
              </w:rPr>
              <w:tab/>
            </w:r>
          </w:del>
          <w:del w:id="648" w:author="33210_CR0056r0_TEI16_(Rel-16)" w:date="2018-12-10T12:14:00Z">
            <w:r>
              <w:rPr/>
              <w:delText>The need for security protection</w:delText>
              <w:tab/>
            </w:r>
          </w:del>
          <w:hyperlink w:anchor="__RefHeading___Toc437525229">
            <w:del w:id="649" w:author="33210_CR0056r0_TEI16_(Rel-16)" w:date="2018-12-10T12:14:00Z">
              <w:r>
                <w:rPr>
                  <w:rStyle w:val="IndexLink"/>
                </w:rPr>
                <w:delText>21</w:delText>
              </w:r>
            </w:del>
          </w:hyperlink>
        </w:p>
        <w:p>
          <w:pPr>
            <w:pStyle w:val="Contents1"/>
            <w:rPr>
              <w:rFonts w:ascii="Calibri" w:hAnsi="Calibri" w:cs="Calibri"/>
              <w:szCs w:val="22"/>
              <w:lang w:val="en-US" w:eastAsia="en-US"/>
              <w:del w:id="656" w:author="33210_CR0056r0_TEI16_(Rel-16)" w:date="2018-12-10T12:14:00Z"/>
            </w:rPr>
          </w:pPr>
          <w:del w:id="651" w:author="33210_CR0056r0_TEI16_(Rel-16)" w:date="2018-12-10T12:14:00Z">
            <w:r>
              <w:rPr/>
              <w:delText>D.2</w:delText>
            </w:r>
          </w:del>
          <w:ins w:id="652" w:author="33210_CR0056r0_TEI16_(Rel-16)" w:date="2018-12-10T12:14:00Z">
            <w:r>
              <w:rPr>
                <w:rFonts w:cs="Calibri" w:ascii="Calibri" w:hAnsi="Calibri"/>
                <w:szCs w:val="22"/>
                <w:lang w:val="en-US" w:eastAsia="en-US"/>
              </w:rPr>
              <w:tab/>
            </w:r>
          </w:ins>
          <w:del w:id="653" w:author="33210_CR0056r0_TEI16_(Rel-16)" w:date="2018-12-10T12:14:00Z">
            <w:r>
              <w:rPr>
                <w:rFonts w:cs="Calibri" w:ascii="Calibri" w:hAnsi="Calibri"/>
                <w:szCs w:val="22"/>
                <w:lang w:val="en-US" w:eastAsia="en-US"/>
              </w:rPr>
              <w:tab/>
            </w:r>
          </w:del>
          <w:del w:id="654" w:author="33210_CR0056r0_TEI16_(Rel-16)" w:date="2018-12-10T12:14:00Z">
            <w:r>
              <w:rPr/>
              <w:delText>Protection of UTRAN/GERAN IP transport protocols and interfaces</w:delText>
              <w:tab/>
            </w:r>
          </w:del>
          <w:hyperlink w:anchor="__RefHeading___Toc437525230">
            <w:del w:id="655" w:author="33210_CR0056r0_TEI16_(Rel-16)" w:date="2018-12-10T12:14:00Z">
              <w:r>
                <w:rPr>
                  <w:rStyle w:val="IndexLink"/>
                </w:rPr>
                <w:delText>21</w:delText>
              </w:r>
            </w:del>
          </w:hyperlink>
        </w:p>
        <w:p>
          <w:pPr>
            <w:pStyle w:val="Contents1"/>
            <w:rPr>
              <w:rFonts w:ascii="Calibri" w:hAnsi="Calibri" w:cs="Calibri"/>
              <w:b w:val="false"/>
              <w:b w:val="false"/>
              <w:szCs w:val="22"/>
              <w:lang w:val="en-US" w:eastAsia="en-US"/>
              <w:del w:id="659" w:author="33210_CR0056r0_TEI16_(Rel-16)" w:date="2018-12-10T12:14:00Z"/>
            </w:rPr>
          </w:pPr>
          <w:del w:id="657" w:author="33210_CR0056r0_TEI16_(Rel-16)" w:date="2018-12-10T12:14:00Z">
            <w:r>
              <w:rPr/>
              <w:delText>Annex E (informative):</w:delText>
              <w:tab/>
              <w:delText>RFC-4303 compared with RFC-2406</w:delText>
              <w:tab/>
            </w:r>
          </w:del>
          <w:hyperlink w:anchor="__RefHeading___Toc437525231">
            <w:del w:id="658" w:author="33210_CR0056r0_TEI16_(Rel-16)" w:date="2018-12-10T12:14:00Z">
              <w:r>
                <w:rPr>
                  <w:rStyle w:val="IndexLink"/>
                </w:rPr>
                <w:delText>22</w:delText>
              </w:r>
            </w:del>
          </w:hyperlink>
        </w:p>
        <w:p>
          <w:pPr>
            <w:pStyle w:val="Contents1"/>
            <w:rPr>
              <w:rFonts w:ascii="Calibri" w:hAnsi="Calibri" w:cs="Calibri"/>
              <w:szCs w:val="22"/>
              <w:lang w:val="en-US" w:eastAsia="en-US"/>
            </w:rPr>
          </w:pPr>
          <w:del w:id="660" w:author="33210_CR0056r0_TEI16_(Rel-16)" w:date="2018-12-10T12:14:00Z">
            <w:r>
              <w:rPr>
                <w:b w:val="false"/>
              </w:rPr>
              <w:delText>Annex F (informative):</w:delText>
              <w:tab/>
              <w:delText>Change history</w:delText>
              <w:tab/>
            </w:r>
          </w:del>
          <w:hyperlink w:anchor="__RefHeading___Toc437525232">
            <w:del w:id="661" w:author="33210_CR0056r0_TEI16_(Rel-16)" w:date="2018-12-10T12:14:00Z">
              <w:r>
                <w:rPr>
                  <w:rStyle w:val="IndexLink"/>
                  <w:b w:val="false"/>
                </w:rPr>
                <w:delText>2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2207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32207418"/>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ins w:id="662" w:author="33210_CR0056r0_TEI16_(Rel-16)" w:date="2018-12-10T11:58:00Z"/>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ins w:id="663" w:author="33210_CR0056r0_TEI16_(Rel-16)" w:date="2018-12-10T11:58:00Z">
        <w:r>
          <w:rPr/>
          <w:t>Starting with LTE, but especially with 5G, security of signalling protocols moves onto the application layer. The current document is the central repository of the protection mechanisms and profiles for these protocols."</w:t>
        </w:r>
      </w:ins>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532207419"/>
      <w:bookmarkEnd w:id="9"/>
      <w:r>
        <w:rPr/>
        <w:t>1</w:t>
        <w:tab/>
        <w:t>Scope</w:t>
      </w:r>
    </w:p>
    <w:p>
      <w:pPr>
        <w:pStyle w:val="Normal"/>
        <w:rPr/>
      </w:pPr>
      <w:r>
        <w:rPr/>
        <w:t>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w:t>
      </w:r>
      <w:ins w:id="664" w:author="33210_CR0056r0_TEI16_(Rel-16)" w:date="2018-12-10T11:59:00Z">
        <w:r>
          <w:rPr/>
          <w:t xml:space="preserve"> The present document furthermore serves as a central repository for cryptographic profiles for security above IP layer. </w:t>
        </w:r>
      </w:ins>
    </w:p>
    <w:p>
      <w:pPr>
        <w:pStyle w:val="Heading1"/>
        <w:ind w:left="1134" w:hanging="1134"/>
        <w:rPr/>
      </w:pPr>
      <w:bookmarkStart w:id="10" w:name="__RefHeading___Toc53220742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1.133: "3rd Generation Partnership Project; Technical Specification Group Services and System Aspects; 3G Security; Security Threats and Requirements".</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3GPP TS 23.060: "3rd Generation Partnership Project; Technical Specification Group Services and System Aspects; General Packet Radio Service (GPRS); Service description; Stage 2".</w:t>
      </w:r>
    </w:p>
    <w:p>
      <w:pPr>
        <w:pStyle w:val="EX"/>
        <w:rPr/>
      </w:pPr>
      <w:r>
        <w:rPr/>
        <w:t>[</w:t>
      </w:r>
      <w:r>
        <w:rPr>
          <w:lang w:val="en-US" w:eastAsia="en-US"/>
        </w:rPr>
        <w:t>5</w:t>
      </w:r>
      <w:r>
        <w:rPr/>
        <w:t>]</w:t>
        <w:tab/>
        <w:t>3GPP TS 23.228: "3rd Generation Partnership Project; Technical Specification Group Services and System Aspects; IP Multimedia Subsystem (IMS); Stage 2".</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3GPP TS 33.102: "3rd Generation Partnership Project; Technical Specification Group Services and System Aspects; 3G Security; Security Architecture".</w:t>
      </w:r>
    </w:p>
    <w:p>
      <w:pPr>
        <w:pStyle w:val="EX"/>
        <w:rPr/>
      </w:pPr>
      <w:r>
        <w:rPr/>
        <w:t>[</w:t>
      </w:r>
      <w:r>
        <w:rPr>
          <w:lang w:val="en-US" w:eastAsia="en-US"/>
        </w:rPr>
        <w:t>8</w:t>
      </w:r>
      <w:r>
        <w:rPr/>
        <w:t>]</w:t>
        <w:tab/>
        <w:t>3GPP TS 33.103: "3rd Generation Partnership Project; Technical Specification Group Services and System Aspects; 3G security; Integration guidelines".</w:t>
      </w:r>
    </w:p>
    <w:p>
      <w:pPr>
        <w:pStyle w:val="EX"/>
        <w:rPr/>
      </w:pPr>
      <w:r>
        <w:rPr/>
        <w:t>[</w:t>
      </w:r>
      <w:r>
        <w:rPr>
          <w:lang w:val="en-US" w:eastAsia="en-US"/>
        </w:rPr>
        <w:t>9</w:t>
      </w:r>
      <w:r>
        <w:rPr/>
        <w:t>]</w:t>
        <w:tab/>
        <w:t>3GPP TS 33.120: "3rd Generation Partnership Project; Technical Specification Group Services and System Aspects; 3G Security; Security Principles and Objectives".</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 xml:space="preserve"> </w:t>
      </w: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RFC-1750: "Randomness Recommendations for Security".</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t xml:space="preserve">RFC-7321: "Cryptographic Algorithm Implementation Requirements and Usage Guidance for Encapsulating Security Payload (ESP) and Authentication Header (AH)".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ins w:id="665" w:author="33210_CR0055_(Rel-15)" w:date="2018-12-07T16:13:00Z"/>
        </w:rPr>
      </w:pPr>
      <w:r>
        <w:rPr>
          <w:lang w:val="en-US" w:eastAsia="en-US"/>
        </w:rPr>
        <w:t>[48]</w:t>
        <w:tab/>
        <w:t>IETF RFC 7518: "JSON Web Algorithms (JWA)".</w:t>
      </w:r>
    </w:p>
    <w:p>
      <w:pPr>
        <w:pStyle w:val="EX"/>
        <w:rPr>
          <w:lang w:eastAsia="en-GB"/>
          <w:ins w:id="668" w:author="33210_CR0055_(Rel-15)" w:date="2018-12-07T16:13:00Z"/>
        </w:rPr>
      </w:pPr>
      <w:ins w:id="666" w:author="33210_CR0055_(Rel-15)" w:date="2018-12-07T16:13:00Z">
        <w:r>
          <w:rPr>
            <w:lang w:eastAsia="en-GB"/>
          </w:rPr>
          <w:t>[49]</w:t>
          <w:tab/>
          <w:t>IETF RFC 6347: "</w:t>
        </w:r>
      </w:ins>
      <w:ins w:id="667" w:author="33210_CR0055_(Rel-15)" w:date="2018-12-07T16:13:00Z">
        <w:r>
          <w:rPr>
            <w:lang w:val="en-US" w:eastAsia="en-GB"/>
          </w:rPr>
          <w:t>Datagram Transport Layer Security Version 1.2".</w:t>
        </w:r>
      </w:ins>
    </w:p>
    <w:p>
      <w:pPr>
        <w:pStyle w:val="EX"/>
        <w:rPr>
          <w:lang w:eastAsia="zh-CN"/>
          <w:ins w:id="673" w:author="33210_CR0055_(Rel-15)" w:date="2018-12-07T16:13:00Z"/>
        </w:rPr>
      </w:pPr>
      <w:ins w:id="669" w:author="33210_CR0055_(Rel-15)" w:date="2018-12-07T16:13:00Z">
        <w:r>
          <w:rPr>
            <w:lang w:eastAsia="zh-CN"/>
          </w:rPr>
          <w:t>[50]</w:t>
          <w:tab/>
          <w:t xml:space="preserve">IETF RFC 5246: </w:t>
        </w:r>
      </w:ins>
      <w:ins w:id="670" w:author="33210_CR0055_(Rel-15)" w:date="2018-12-07T16:13:00Z">
        <w:r>
          <w:rPr/>
          <w:t>"</w:t>
        </w:r>
      </w:ins>
      <w:ins w:id="671" w:author="33210_CR0055_(Rel-15)" w:date="2018-12-07T16:13:00Z">
        <w:r>
          <w:rPr>
            <w:lang w:eastAsia="zh-CN"/>
          </w:rPr>
          <w:t>The Transport Layer Security (TLS) Protocol Version 1.2</w:t>
        </w:r>
      </w:ins>
      <w:ins w:id="672" w:author="33210_CR0055_(Rel-15)" w:date="2018-12-07T16:13:00Z">
        <w:r>
          <w:rPr/>
          <w:t>".</w:t>
        </w:r>
      </w:ins>
    </w:p>
    <w:p>
      <w:pPr>
        <w:pStyle w:val="EX"/>
        <w:rPr>
          <w:ins w:id="677" w:author="33210_CR0055_(Rel-15)" w:date="2018-12-07T16:13:00Z"/>
        </w:rPr>
      </w:pPr>
      <w:ins w:id="674" w:author="33210_CR0055_(Rel-15)" w:date="2018-12-07T16:13:00Z">
        <w:r>
          <w:rPr>
            <w:lang w:eastAsia="zh-CN"/>
          </w:rPr>
          <w:t>[51]</w:t>
          <w:tab/>
          <w:t xml:space="preserve">IETF RFC 8442: </w:t>
        </w:r>
      </w:ins>
      <w:ins w:id="675" w:author="33210_CR0055_(Rel-15)" w:date="2018-12-07T16:13:00Z">
        <w:r>
          <w:rPr/>
          <w:t>"</w:t>
        </w:r>
      </w:ins>
      <w:ins w:id="676" w:author="33210_CR0055_(Rel-15)" w:date="2018-12-07T16:13:00Z">
        <w:r>
          <w:rPr>
            <w:lang w:eastAsia="zh-CN"/>
          </w:rPr>
          <w:t>ECDHE_PSK with AES-GCM and AES-CCM Cipher Suites for TLS 1.2 and DTLS 1.2”.</w:t>
        </w:r>
      </w:ins>
    </w:p>
    <w:p>
      <w:pPr>
        <w:pStyle w:val="EX"/>
        <w:rPr>
          <w:ins w:id="679" w:author="33210_CR0055_(Rel-15)" w:date="2018-12-07T16:13:00Z"/>
        </w:rPr>
      </w:pPr>
      <w:ins w:id="678" w:author="33210_CR0055_(Rel-15)" w:date="2018-12-07T16:13:00Z">
        <w:r>
          <w:rPr/>
          <w:t>[52]</w:t>
          <w:tab/>
          <w:t>IETF RFC 2818: "HTTP Over TLS".</w:t>
        </w:r>
      </w:ins>
    </w:p>
    <w:p>
      <w:pPr>
        <w:pStyle w:val="EX"/>
        <w:rPr>
          <w:ins w:id="681" w:author="33210_CR0055_(Rel-15)" w:date="2018-12-07T16:13:00Z"/>
        </w:rPr>
      </w:pPr>
      <w:ins w:id="680" w:author="33210_CR0055_(Rel-15)" w:date="2018-12-07T16:13:00Z">
        <w:r>
          <w:rPr>
            <w:lang w:val="en-US"/>
          </w:rPr>
          <w:t>[53]</w:t>
          <w:tab/>
          <w:t>IETF RFC 2817: "Upgrading to TLS Within HTTP/1.1".</w:t>
        </w:r>
      </w:ins>
    </w:p>
    <w:p>
      <w:pPr>
        <w:pStyle w:val="EX"/>
        <w:rPr>
          <w:ins w:id="685" w:author="33210_CR0055_(Rel-15)" w:date="2018-12-07T16:13:00Z"/>
        </w:rPr>
      </w:pPr>
      <w:ins w:id="682" w:author="33210_CR0055_(Rel-15)" w:date="2018-12-07T16:13:00Z">
        <w:r>
          <w:rPr>
            <w:lang w:val="en-US" w:eastAsia="en-US"/>
          </w:rPr>
          <w:t>[54]</w:t>
          <w:tab/>
        </w:r>
      </w:ins>
      <w:ins w:id="683" w:author="33210_CR0055_(Rel-15)" w:date="2018-12-07T16:13:00Z">
        <w:r>
          <w:rPr/>
          <w:t xml:space="preserve">IETF </w:t>
        </w:r>
      </w:ins>
      <w:ins w:id="684" w:author="33210_CR0055_(Rel-15)" w:date="2018-12-07T16:13:00Z">
        <w:r>
          <w:rPr>
            <w:lang w:val="en-US" w:eastAsia="en-US"/>
          </w:rPr>
          <w:t>RFC 5288: "AES Galois Counter Mode (GCM) Cipher Suites for TLS".</w:t>
        </w:r>
      </w:ins>
    </w:p>
    <w:p>
      <w:pPr>
        <w:pStyle w:val="EX"/>
        <w:rPr>
          <w:ins w:id="689" w:author="33210_CR0055_(Rel-15)" w:date="2018-12-07T16:13:00Z"/>
        </w:rPr>
      </w:pPr>
      <w:ins w:id="686" w:author="33210_CR0055_(Rel-15)" w:date="2018-12-07T16:13:00Z">
        <w:r>
          <w:rPr>
            <w:lang w:val="en-US" w:eastAsia="en-US"/>
          </w:rPr>
          <w:t>[55]</w:t>
          <w:tab/>
        </w:r>
      </w:ins>
      <w:ins w:id="687" w:author="33210_CR0055_(Rel-15)" w:date="2018-12-07T16:13:00Z">
        <w:r>
          <w:rPr/>
          <w:t xml:space="preserve">IETF </w:t>
        </w:r>
      </w:ins>
      <w:ins w:id="688" w:author="33210_CR0055_(Rel-15)" w:date="2018-12-07T16:13:00Z">
        <w:r>
          <w:rPr>
            <w:lang w:val="en-US" w:eastAsia="en-US"/>
          </w:rPr>
          <w:t>RFC 5289: "TLS Elliptic Curve Cipher Suites with SHA-256/384 and AES Galois Counter Mode (GCM)".</w:t>
        </w:r>
      </w:ins>
    </w:p>
    <w:p>
      <w:pPr>
        <w:pStyle w:val="EX"/>
        <w:rPr>
          <w:ins w:id="693" w:author="33210_CR0055_(Rel-15)" w:date="2018-12-07T16:13:00Z"/>
        </w:rPr>
      </w:pPr>
      <w:ins w:id="690" w:author="33210_CR0055_(Rel-15)" w:date="2018-12-07T16:13:00Z">
        <w:r>
          <w:rPr>
            <w:lang w:val="en-US" w:eastAsia="en-US"/>
          </w:rPr>
          <w:t>[56]</w:t>
          <w:tab/>
        </w:r>
      </w:ins>
      <w:ins w:id="691" w:author="33210_CR0055_(Rel-15)" w:date="2018-12-07T16:13:00Z">
        <w:r>
          <w:rPr/>
          <w:t xml:space="preserve">IETF </w:t>
        </w:r>
      </w:ins>
      <w:ins w:id="692" w:author="33210_CR0055_(Rel-15)" w:date="2018-12-07T16:13:00Z">
        <w:r>
          <w:rPr>
            <w:lang w:val="en-US" w:eastAsia="en-US"/>
          </w:rPr>
          <w:t>RFC 4492: "Elliptic Curve Cryptography (ECC) Cipher Suites for Transport Layer Security (TLS)".</w:t>
        </w:r>
      </w:ins>
    </w:p>
    <w:p>
      <w:pPr>
        <w:pStyle w:val="EX"/>
        <w:rPr>
          <w:ins w:id="695" w:author="33210_CR0055_(Rel-15)" w:date="2018-12-07T16:13:00Z"/>
        </w:rPr>
      </w:pPr>
      <w:ins w:id="694" w:author="33210_CR0055_(Rel-15)" w:date="2018-12-07T16:13:00Z">
        <w:r>
          <w:rPr/>
          <w:t>[57]</w:t>
          <w:tab/>
          <w:t>IETF RFC 6066: "Transport Layer Security (TLS) Extensions: Extension Definitions".</w:t>
        </w:r>
      </w:ins>
    </w:p>
    <w:p>
      <w:pPr>
        <w:pStyle w:val="EX"/>
        <w:rPr>
          <w:ins w:id="697" w:author="33210_CR0055_(Rel-15)" w:date="2018-12-07T16:13:00Z"/>
        </w:rPr>
      </w:pPr>
      <w:ins w:id="696" w:author="33210_CR0055_(Rel-15)" w:date="2018-12-07T16:13:00Z">
        <w:r>
          <w:rPr/>
          <w:t>[58]</w:t>
          <w:tab/>
          <w:t>IETF RFC 4366: "Transport Layer Security (TLS) Extensions".</w:t>
        </w:r>
      </w:ins>
    </w:p>
    <w:p>
      <w:pPr>
        <w:pStyle w:val="EX"/>
        <w:rPr>
          <w:ins w:id="699" w:author="33210_CR0055_(Rel-15)" w:date="2018-12-07T16:13:00Z"/>
        </w:rPr>
      </w:pPr>
      <w:ins w:id="698" w:author="33210_CR0055_(Rel-15)" w:date="2018-12-07T16:13:00Z">
        <w:r>
          <w:rPr>
            <w:lang w:eastAsia="en-GB"/>
          </w:rPr>
          <w:t>[59]</w:t>
          <w:tab/>
          <w:t>IETF RFC 5077: "Transport Layer Security (TLS) Session Resumption without Server-Side State".</w:t>
        </w:r>
      </w:ins>
    </w:p>
    <w:p>
      <w:pPr>
        <w:pStyle w:val="EX"/>
        <w:rPr>
          <w:ins w:id="703" w:author="33210_CR0055_(Rel-15)" w:date="2018-12-07T16:13:00Z"/>
        </w:rPr>
      </w:pPr>
      <w:ins w:id="700" w:author="33210_CR0055_(Rel-15)" w:date="2018-12-07T16:13:00Z">
        <w:r>
          <w:rPr>
            <w:lang w:val="en-US" w:eastAsia="en-US"/>
          </w:rPr>
          <w:t>[60]</w:t>
          <w:tab/>
        </w:r>
      </w:ins>
      <w:ins w:id="701" w:author="33210_CR0055_(Rel-15)" w:date="2018-12-07T16:13:00Z">
        <w:r>
          <w:rPr/>
          <w:t xml:space="preserve">IETF </w:t>
        </w:r>
      </w:ins>
      <w:ins w:id="702" w:author="33210_CR0055_(Rel-15)" w:date="2018-12-07T16:13:00Z">
        <w:r>
          <w:rPr>
            <w:lang w:val="en-US" w:eastAsia="en-US"/>
          </w:rPr>
          <w:t>RFC 5746: "Transport Layer Security (TLS) Renegotiation Indication Extension".</w:t>
        </w:r>
      </w:ins>
    </w:p>
    <w:p>
      <w:pPr>
        <w:pStyle w:val="EX"/>
        <w:rPr>
          <w:ins w:id="707" w:author="33210_CR0055_(Rel-15)" w:date="2018-12-07T16:13:00Z"/>
        </w:rPr>
      </w:pPr>
      <w:ins w:id="704" w:author="33210_CR0055_(Rel-15)" w:date="2018-12-07T16:13:00Z">
        <w:r>
          <w:rPr>
            <w:lang w:val="en-US" w:eastAsia="en-US"/>
          </w:rPr>
          <w:t>[61]</w:t>
          <w:tab/>
        </w:r>
      </w:ins>
      <w:ins w:id="705" w:author="33210_CR0055_(Rel-15)" w:date="2018-12-07T16:13:00Z">
        <w:r>
          <w:rPr/>
          <w:t xml:space="preserve">IETF </w:t>
        </w:r>
      </w:ins>
      <w:ins w:id="706" w:author="33210_CR0055_(Rel-15)" w:date="2018-12-07T16:13:00Z">
        <w:r>
          <w:rPr>
            <w:lang w:val="en-US" w:eastAsia="en-US"/>
          </w:rPr>
          <w:t>RFC 7627: "Transport Layer Security (TLS) Session Hash and Extended Master Secret Extension".</w:t>
        </w:r>
      </w:ins>
    </w:p>
    <w:p>
      <w:pPr>
        <w:pStyle w:val="EX"/>
        <w:rPr>
          <w:ins w:id="713" w:author="33210_CR0055_(Rel-15)" w:date="2018-12-07T16:13:00Z"/>
        </w:rPr>
      </w:pPr>
      <w:ins w:id="708" w:author="33210_CR0055_(Rel-15)" w:date="2018-12-07T16:13:00Z">
        <w:r>
          <w:rPr>
            <w:lang w:val="en-US" w:eastAsia="en-US"/>
          </w:rPr>
          <w:t>[</w:t>
        </w:r>
      </w:ins>
      <w:ins w:id="709" w:author="33210_CR0055_(Rel-15)" w:date="2018-12-07T16:15:00Z">
        <w:r>
          <w:rPr>
            <w:lang w:val="en-US" w:eastAsia="en-US"/>
          </w:rPr>
          <w:t>62</w:t>
        </w:r>
      </w:ins>
      <w:ins w:id="710" w:author="33210_CR0055_(Rel-15)" w:date="2018-12-07T16:13:00Z">
        <w:r>
          <w:rPr>
            <w:lang w:val="en-US" w:eastAsia="en-US"/>
          </w:rPr>
          <w:t>]</w:t>
          <w:tab/>
        </w:r>
      </w:ins>
      <w:ins w:id="711" w:author="33210_CR0055_(Rel-15)" w:date="2018-12-07T16:13:00Z">
        <w:r>
          <w:rPr/>
          <w:t xml:space="preserve">IETF </w:t>
        </w:r>
      </w:ins>
      <w:ins w:id="712" w:author="33210_CR0055_(Rel-15)" w:date="2018-12-07T16:13:00Z">
        <w:r>
          <w:rPr>
            <w:lang w:val="en-US" w:eastAsia="en-US"/>
          </w:rPr>
          <w:t>RFC 7919: "Negotiated Finite Field Diffie-Hellman Ephemeral Parameters for Transport Layer Security (TLS)".</w:t>
        </w:r>
      </w:ins>
    </w:p>
    <w:p>
      <w:pPr>
        <w:pStyle w:val="EX"/>
        <w:rPr>
          <w:ins w:id="717" w:author="33210_CR0055_(Rel-15)" w:date="2018-12-07T16:13:00Z"/>
        </w:rPr>
      </w:pPr>
      <w:ins w:id="714" w:author="33210_CR0055_(Rel-15)" w:date="2018-12-07T16:13:00Z">
        <w:r>
          <w:rPr/>
          <w:t>[</w:t>
        </w:r>
      </w:ins>
      <w:ins w:id="715" w:author="33210_CR0055_(Rel-15)" w:date="2018-12-07T16:15:00Z">
        <w:r>
          <w:rPr/>
          <w:t>63</w:t>
        </w:r>
      </w:ins>
      <w:ins w:id="716" w:author="33210_CR0055_(Rel-15)" w:date="2018-12-07T16:13:00Z">
        <w:r>
          <w:rPr/>
          <w:t>]</w:t>
          <w:tab/>
          <w:t>IETF RFC 4279: "Pre-Shared Key Ciphersuites for Transport Layer Security (TLS)".</w:t>
        </w:r>
      </w:ins>
    </w:p>
    <w:p>
      <w:pPr>
        <w:pStyle w:val="EX"/>
        <w:rPr>
          <w:ins w:id="723" w:author="33210_CR0055_(Rel-15)" w:date="2018-12-07T16:13:00Z"/>
        </w:rPr>
      </w:pPr>
      <w:ins w:id="718" w:author="33210_CR0055_(Rel-15)" w:date="2018-12-07T16:13:00Z">
        <w:r>
          <w:rPr>
            <w:lang w:val="en-US" w:eastAsia="en-US"/>
          </w:rPr>
          <w:t>[</w:t>
        </w:r>
      </w:ins>
      <w:ins w:id="719" w:author="33210_CR0055_(Rel-15)" w:date="2018-12-07T16:15:00Z">
        <w:r>
          <w:rPr>
            <w:lang w:val="en-US" w:eastAsia="en-US"/>
          </w:rPr>
          <w:t>64</w:t>
        </w:r>
      </w:ins>
      <w:ins w:id="720" w:author="33210_CR0055_(Rel-15)" w:date="2018-12-07T16:13:00Z">
        <w:r>
          <w:rPr>
            <w:lang w:val="en-US" w:eastAsia="en-US"/>
          </w:rPr>
          <w:t>]</w:t>
          <w:tab/>
        </w:r>
      </w:ins>
      <w:ins w:id="721" w:author="33210_CR0055_(Rel-15)" w:date="2018-12-07T16:13:00Z">
        <w:r>
          <w:rPr/>
          <w:t xml:space="preserve">IETF </w:t>
        </w:r>
      </w:ins>
      <w:ins w:id="722" w:author="33210_CR0055_(Rel-15)" w:date="2018-12-07T16:13:00Z">
        <w:r>
          <w:rPr>
            <w:lang w:val="en-US" w:eastAsia="en-US"/>
          </w:rPr>
          <w:t>RFC 5489: "ECDHE_PSK Cipher Suites for Transport Layer Security (TLS)".</w:t>
        </w:r>
      </w:ins>
    </w:p>
    <w:p>
      <w:pPr>
        <w:pStyle w:val="EX"/>
        <w:rPr>
          <w:ins w:id="727" w:author="33210_CR0055_(Rel-15)" w:date="2018-12-07T16:13:00Z"/>
        </w:rPr>
      </w:pPr>
      <w:ins w:id="724" w:author="33210_CR0055_(Rel-15)" w:date="2018-12-07T16:13:00Z">
        <w:r>
          <w:rPr/>
          <w:t>[</w:t>
        </w:r>
      </w:ins>
      <w:ins w:id="725" w:author="33210_CR0055_(Rel-15)" w:date="2018-12-07T16:15:00Z">
        <w:r>
          <w:rPr/>
          <w:t>65</w:t>
        </w:r>
      </w:ins>
      <w:ins w:id="726" w:author="33210_CR0055_(Rel-15)" w:date="2018-12-07T16:13:00Z">
        <w:r>
          <w:rPr/>
          <w:t>]</w:t>
          <w:tab/>
          <w:t>IETF RFC 5487: "Pre-Shared Key Cipher Suites for TLS with SHA-256/384 and AES Galois Counter Mode".</w:t>
        </w:r>
      </w:ins>
    </w:p>
    <w:p>
      <w:pPr>
        <w:pStyle w:val="EX"/>
        <w:rPr>
          <w:ins w:id="731" w:author="33210_CR0055_(Rel-15)" w:date="2018-12-07T16:13:00Z"/>
        </w:rPr>
      </w:pPr>
      <w:ins w:id="728" w:author="33210_CR0055_(Rel-15)" w:date="2018-12-07T16:13:00Z">
        <w:r>
          <w:rPr/>
          <w:t>[</w:t>
        </w:r>
      </w:ins>
      <w:ins w:id="729" w:author="33210_CR0055_(Rel-15)" w:date="2018-12-07T16:15:00Z">
        <w:r>
          <w:rPr/>
          <w:t>66</w:t>
        </w:r>
      </w:ins>
      <w:ins w:id="730" w:author="33210_CR0055_(Rel-15)" w:date="2018-12-07T16:13:00Z">
        <w:r>
          <w:rPr/>
          <w:t>]</w:t>
          <w:tab/>
          <w:t>IETF RFC 8446: “The Transport Layer Security (TLS) Protocol Version 1.3".</w:t>
        </w:r>
      </w:ins>
    </w:p>
    <w:p>
      <w:pPr>
        <w:pStyle w:val="EX"/>
        <w:rPr>
          <w:ins w:id="735" w:author="33210_CR0056r0_TEI16_(Rel-16)" w:date="2018-12-10T12:00:00Z"/>
        </w:rPr>
      </w:pPr>
      <w:ins w:id="732" w:author="33210_CR0055_(Rel-15)" w:date="2018-12-07T16:13:00Z">
        <w:r>
          <w:rPr/>
          <w:t>[</w:t>
        </w:r>
      </w:ins>
      <w:ins w:id="733" w:author="33210_CR0055_(Rel-15)" w:date="2018-12-07T16:15:00Z">
        <w:r>
          <w:rPr/>
          <w:t>67</w:t>
        </w:r>
      </w:ins>
      <w:ins w:id="734" w:author="33210_CR0055_(Rel-15)" w:date="2018-12-07T16:13:00Z">
        <w:r>
          <w:rPr/>
          <w:t>]</w:t>
          <w:tab/>
          <w:t>IETF RFC 4346: "The Transport Layer Security (TLS) Protocol Version 1.1".</w:t>
        </w:r>
      </w:ins>
    </w:p>
    <w:p>
      <w:pPr>
        <w:pStyle w:val="EX"/>
        <w:rPr>
          <w:ins w:id="739" w:author="33210_CR0055_(Rel-15)" w:date="2018-12-07T16:13:00Z"/>
        </w:rPr>
      </w:pPr>
      <w:ins w:id="736" w:author="33210_CR0056r0_TEI16_(Rel-16)" w:date="2018-12-10T12:00:00Z">
        <w:r>
          <w:rPr>
            <w:lang w:eastAsia="en-GB"/>
          </w:rPr>
          <w:t>[</w:t>
        </w:r>
      </w:ins>
      <w:ins w:id="737" w:author="33210_CR0056r0_TEI16_(Rel-16)" w:date="2018-12-10T12:02:00Z">
        <w:r>
          <w:rPr>
            <w:lang w:eastAsia="en-GB"/>
          </w:rPr>
          <w:t>68</w:t>
        </w:r>
      </w:ins>
      <w:ins w:id="738" w:author="33210_CR0056r0_TEI16_(Rel-16)" w:date="2018-12-10T12:00:00Z">
        <w:r>
          <w:rPr>
            <w:lang w:eastAsia="en-GB"/>
          </w:rPr>
          <w:t>]</w:t>
          <w:tab/>
          <w:t>3GPP TS 33.220: "Generic Authentication Architecture: Generic Bootstrapping Architecture".</w:t>
        </w:r>
      </w:ins>
    </w:p>
    <w:p>
      <w:pPr>
        <w:pStyle w:val="EX"/>
        <w:rPr>
          <w:lang w:val="en-GB" w:eastAsia="en-US"/>
        </w:rPr>
      </w:pPr>
      <w:r>
        <w:rPr>
          <w:lang w:val="en-GB" w:eastAsia="en-US"/>
        </w:rPr>
      </w:r>
    </w:p>
    <w:p>
      <w:pPr>
        <w:pStyle w:val="EX"/>
        <w:rPr>
          <w:lang w:val="en-US" w:eastAsia="en-US"/>
        </w:rPr>
      </w:pPr>
      <w:r>
        <w:rPr>
          <w:lang w:val="en-US" w:eastAsia="en-US"/>
        </w:rPr>
      </w:r>
    </w:p>
    <w:p>
      <w:pPr>
        <w:pStyle w:val="Heading1"/>
        <w:ind w:left="1134" w:hanging="1134"/>
        <w:rPr/>
      </w:pPr>
      <w:bookmarkStart w:id="11" w:name="__RefHeading___Toc532207421"/>
      <w:bookmarkEnd w:id="11"/>
      <w:r>
        <w:rPr/>
        <w:t>3</w:t>
        <w:tab/>
        <w:t>Definitions, symbols and abbreviations</w:t>
      </w:r>
    </w:p>
    <w:p>
      <w:pPr>
        <w:pStyle w:val="Heading2"/>
        <w:rPr/>
      </w:pPr>
      <w:bookmarkStart w:id="12" w:name="__RefHeading___Toc532207422"/>
      <w:bookmarkEnd w:id="12"/>
      <w:r>
        <w:rPr/>
        <w:t>3.1</w:t>
        <w:tab/>
        <w:t>Definitions</w:t>
      </w:r>
    </w:p>
    <w:p>
      <w:pPr>
        <w:pStyle w:val="Normal"/>
        <w:rPr/>
      </w:pPr>
      <w:r>
        <w:rPr/>
        <w:t>For the purposes of the present document, the following terms and definitions apply.</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3" w:name="__RefHeading___Toc532207423"/>
      <w:bookmarkEnd w:id="13"/>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4" w:name="__RefHeading___Toc532207424"/>
      <w:bookmarkEnd w:id="14"/>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5" w:name="__RefHeading___Toc532207425"/>
      <w:bookmarkEnd w:id="15"/>
      <w:r>
        <w:rPr/>
        <w:t>4</w:t>
        <w:tab/>
        <w:t>Overview over network domain security for IP based protocols</w:t>
      </w:r>
    </w:p>
    <w:p>
      <w:pPr>
        <w:pStyle w:val="Heading2"/>
        <w:rPr/>
      </w:pPr>
      <w:bookmarkStart w:id="16" w:name="__RefHeading___Toc532207426"/>
      <w:bookmarkEnd w:id="16"/>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17" w:name="__RefHeading___Toc532207427"/>
      <w:bookmarkEnd w:id="17"/>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18" w:name="__RefHeading___Toc532207428"/>
      <w:bookmarkEnd w:id="18"/>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19" w:name="__RefHeading___Toc532207429"/>
      <w:bookmarkEnd w:id="19"/>
      <w:r>
        <w:rPr/>
        <w:t>4.4</w:t>
        <w:tab/>
        <w:t>Security domains</w:t>
      </w:r>
    </w:p>
    <w:p>
      <w:pPr>
        <w:pStyle w:val="Heading3"/>
        <w:rPr/>
      </w:pPr>
      <w:bookmarkStart w:id="20" w:name="__RefHeading___Toc532207430"/>
      <w:bookmarkEnd w:id="20"/>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1" w:name="__RefHeading___Toc532207431"/>
      <w:bookmarkEnd w:id="21"/>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2" w:name="__RefHeading___Toc532207432"/>
      <w:bookmarkEnd w:id="22"/>
      <w:r>
        <w:rPr/>
        <w:t>5</w:t>
        <w:tab/>
        <w:t>Key management and distribution architecture for NDS/IP</w:t>
      </w:r>
    </w:p>
    <w:p>
      <w:pPr>
        <w:pStyle w:val="Heading2"/>
        <w:rPr/>
      </w:pPr>
      <w:bookmarkStart w:id="23" w:name="__RefHeading___Toc532207433"/>
      <w:bookmarkEnd w:id="23"/>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4" w:name="__RefHeading___Toc532207434"/>
      <w:bookmarkEnd w:id="24"/>
      <w:r>
        <w:rPr/>
        <w:t>5.2</w:t>
        <w:tab/>
        <w:t>Security Associations (SAs)</w:t>
      </w:r>
    </w:p>
    <w:p>
      <w:pPr>
        <w:pStyle w:val="Heading3"/>
        <w:rPr/>
      </w:pPr>
      <w:bookmarkStart w:id="25" w:name="__RefHeading___Toc532207435"/>
      <w:bookmarkEnd w:id="25"/>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6" w:name="__RefHeading___Toc532207436"/>
      <w:bookmarkEnd w:id="26"/>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27" w:name="__RefHeading___Toc532207437"/>
      <w:bookmarkEnd w:id="27"/>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28" w:name="__RefHeading___Toc532207438"/>
      <w:bookmarkEnd w:id="28"/>
      <w:r>
        <w:rPr/>
        <w:t>5.3</w:t>
        <w:tab/>
        <w:t>Profiling of IPsec</w:t>
      </w:r>
    </w:p>
    <w:p>
      <w:pPr>
        <w:pStyle w:val="Heading3"/>
        <w:rPr/>
      </w:pPr>
      <w:bookmarkStart w:id="29" w:name="__RefHeading___Toc532207439"/>
      <w:bookmarkEnd w:id="29"/>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0" w:name="__RefHeading___Toc532207440"/>
      <w:bookmarkEnd w:id="30"/>
      <w:r>
        <w:rPr/>
        <w:t>5.3.1</w:t>
        <w:tab/>
        <w:t>Support of ESP</w:t>
      </w:r>
    </w:p>
    <w:p>
      <w:pPr>
        <w:pStyle w:val="Normal"/>
        <w:rPr/>
      </w:pPr>
      <w:r>
        <w:rPr/>
        <w:t>When NDS/IP is applied, the ESP security protocol shall be used. IPsec ESP shall be supported according to RFC-4303 [31]. 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1" w:name="__RefHeading___Toc532207441"/>
      <w:bookmarkEnd w:id="31"/>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2" w:name="__RefHeading___Toc532207442"/>
      <w:bookmarkEnd w:id="32"/>
      <w:r>
        <w:rPr/>
        <w:t>5.3.3</w:t>
        <w:tab/>
        <w:t>Support of ESP encryption transforms</w:t>
      </w:r>
    </w:p>
    <w:p>
      <w:pPr>
        <w:pStyle w:val="Normal"/>
        <w:rPr/>
      </w:pPr>
      <w:r>
        <w:rPr/>
        <w:t>The implementation conformance requirements for ESP encryption transforms (including authenticated encryption transforms) in RFC 7321  [45] shall be followed.</w:t>
      </w:r>
    </w:p>
    <w:p>
      <w:pPr>
        <w:pStyle w:val="Normal"/>
        <w:rPr/>
      </w:pPr>
      <w:r>
        <w:rPr/>
        <w:t>Only the ESP encryption algorithms (including authenticated encryption algorithms) mentioned in RFC 7321 [45] shall be used. Algorithms marked with "MUST" shall be supported. AES-256 should be supported. AES-GCM with a 16 octet ICV shall be supported.</w:t>
      </w:r>
    </w:p>
    <w:p>
      <w:pPr>
        <w:pStyle w:val="Heading3"/>
        <w:rPr/>
      </w:pPr>
      <w:bookmarkStart w:id="33" w:name="__RefHeading___Toc532207443"/>
      <w:bookmarkEnd w:id="33"/>
      <w:r>
        <w:rPr/>
        <w:t>5.3.4</w:t>
        <w:tab/>
        <w:t>Support of ESP authentication transforms</w:t>
      </w:r>
    </w:p>
    <w:p>
      <w:pPr>
        <w:pStyle w:val="Normal"/>
        <w:rPr/>
      </w:pPr>
      <w:r>
        <w:rPr/>
        <w:t xml:space="preserve">The implementation conformance requirements for ESP authentication transforms in RFC 7321 [45] shall be followed. </w:t>
      </w:r>
    </w:p>
    <w:p>
      <w:pPr>
        <w:pStyle w:val="Normal"/>
        <w:rPr>
          <w:lang w:val="en-US"/>
        </w:rPr>
      </w:pPr>
      <w:r>
        <w:rPr/>
        <w:t>Only the ESP authentication algorithms mentioned in RFC 7321 [45]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4" w:name="__RefHeading___Toc532207444"/>
      <w:bookmarkEnd w:id="34"/>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must be generated in a manner that ensures uniqueness. The same IV and key combination shall not be used more than once.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w:t>
        <w:noBreakHyphen/>
        <w:t>1750 [27] gives guidelines for hardware and software pseudorandom number generators.</w:t>
      </w:r>
    </w:p>
    <w:p>
      <w:pPr>
        <w:pStyle w:val="Heading2"/>
        <w:rPr/>
      </w:pPr>
      <w:bookmarkStart w:id="35" w:name="__RefHeading___Toc532207445"/>
      <w:bookmarkEnd w:id="35"/>
      <w:r>
        <w:rPr/>
        <w:t>5.4</w:t>
        <w:tab/>
        <w:t>Profiling of IKEv2</w:t>
      </w:r>
    </w:p>
    <w:p>
      <w:pPr>
        <w:pStyle w:val="Heading3"/>
        <w:rPr/>
      </w:pPr>
      <w:bookmarkStart w:id="36" w:name="__RefHeading___Toc532207446"/>
      <w:bookmarkEnd w:id="36"/>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37" w:name="__RefHeading___Toc532207447"/>
      <w:bookmarkEnd w:id="37"/>
      <w:r>
        <w:rPr/>
        <w:t>5.4.1</w:t>
        <w:tab/>
        <w:t>Void</w:t>
      </w:r>
    </w:p>
    <w:p>
      <w:pPr>
        <w:pStyle w:val="Heading3"/>
        <w:rPr/>
      </w:pPr>
      <w:bookmarkStart w:id="38" w:name="__RefHeading___Toc532207448"/>
      <w:r>
        <w:rPr/>
        <w:t>5.4.2</w:t>
        <w:tab/>
        <w:t>Profiling of IKEv2</w:t>
      </w:r>
      <w:bookmarkEnd w:id="38"/>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Confidentiality: ENCR_AES_CBC with 128-bit key length;</w:t>
      </w:r>
    </w:p>
    <w:p>
      <w:pPr>
        <w:pStyle w:val="B2"/>
        <w:rPr/>
      </w:pPr>
      <w:r>
        <w:rPr/>
        <w:t>-</w:t>
        <w:tab/>
        <w:t xml:space="preserve">Confidentiality: </w:t>
      </w:r>
      <w:r>
        <w:rPr>
          <w:lang w:val="en-US"/>
        </w:rPr>
        <w:t xml:space="preserve">AES-GCM with a 16 octet ICV with </w:t>
      </w:r>
      <w:r>
        <w:rPr/>
        <w:t>128-bit key length;</w:t>
      </w:r>
    </w:p>
    <w:p>
      <w:pPr>
        <w:pStyle w:val="B2"/>
        <w:rPr/>
      </w:pPr>
      <w:r>
        <w:rPr/>
        <w:t>-</w:t>
        <w:tab/>
        <w:t>Pseudo-random function: PRF_HMAC_SHA1;</w:t>
      </w:r>
    </w:p>
    <w:p>
      <w:pPr>
        <w:pStyle w:val="B2"/>
        <w:rPr/>
      </w:pPr>
      <w:r>
        <w:rPr/>
        <w:t>-</w:t>
        <w:tab/>
        <w:t xml:space="preserve">Pseudo-random function: </w:t>
      </w:r>
      <w:r>
        <w:rPr>
          <w:lang w:val="en-US"/>
        </w:rPr>
        <w:t>PRF_HMAC_SHA2_256</w:t>
      </w:r>
      <w:r>
        <w:rPr/>
        <w:t>;</w:t>
      </w:r>
    </w:p>
    <w:p>
      <w:pPr>
        <w:pStyle w:val="B2"/>
        <w:rPr/>
      </w:pPr>
      <w:r>
        <w:rPr/>
        <w:t>-</w:t>
        <w:tab/>
        <w:t>Integrity: AUTH_HMAC_SHA1_96;</w:t>
      </w:r>
    </w:p>
    <w:p>
      <w:pPr>
        <w:pStyle w:val="B2"/>
        <w:rPr/>
      </w:pPr>
      <w:r>
        <w:rPr/>
        <w:t>-</w:t>
        <w:tab/>
        <w:t>Integrity: AUTH_HMAC_SHA256_128;</w:t>
      </w:r>
    </w:p>
    <w:p>
      <w:pPr>
        <w:pStyle w:val="B2"/>
        <w:rPr/>
      </w:pPr>
      <w:r>
        <w:rPr/>
        <w:t>-</w:t>
        <w:tab/>
        <w:t>Diffie-Hellman group 14 (2048-bit MODP);</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Normal"/>
        <w:keepNext w:val="true"/>
        <w:rPr>
          <w:b/>
          <w:b/>
          <w:bCs/>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39" w:name="__RefHeading___Toc532207449"/>
      <w:bookmarkEnd w:id="39"/>
      <w:r>
        <w:rPr/>
        <w:t>5.4.3</w:t>
        <w:tab/>
        <w:t>Void</w:t>
      </w:r>
    </w:p>
    <w:p>
      <w:pPr>
        <w:pStyle w:val="NO"/>
        <w:rPr>
          <w:lang w:val="en-US"/>
        </w:rPr>
      </w:pPr>
      <w:r>
        <w:rPr>
          <w:lang w:val="en-US"/>
        </w:rPr>
      </w:r>
    </w:p>
    <w:p>
      <w:pPr>
        <w:pStyle w:val="Heading2"/>
        <w:rPr/>
      </w:pPr>
      <w:bookmarkStart w:id="40" w:name="__RefHeading___Toc532207450"/>
      <w:bookmarkEnd w:id="40"/>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1" w:name="__RefHeading___Toc532207451"/>
      <w:bookmarkEnd w:id="41"/>
      <w:r>
        <w:rPr/>
        <w:t>5.6</w:t>
        <w:tab/>
        <w:t>Network domain security key management and distribution architecture for native IP based protocols</w:t>
      </w:r>
    </w:p>
    <w:p>
      <w:pPr>
        <w:pStyle w:val="Heading3"/>
        <w:rPr/>
      </w:pPr>
      <w:bookmarkStart w:id="42" w:name="__RefHeading___Toc532207452"/>
      <w:bookmarkEnd w:id="42"/>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3" w:name="_1076342496"/>
      <w:bookmarkEnd w:id="43"/>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2071325526"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4" w:name="__RefHeading___Toc532207453"/>
      <w:bookmarkEnd w:id="44"/>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5" w:name="__RefHeading___Toc532207454"/>
      <w:bookmarkEnd w:id="45"/>
      <w:r>
        <w:rPr/>
        <w:t>6</w:t>
        <w:tab/>
        <w:t>Other 3GPP profiles</w:t>
      </w:r>
    </w:p>
    <w:p>
      <w:pPr>
        <w:pStyle w:val="Heading2"/>
        <w:rPr/>
      </w:pPr>
      <w:bookmarkStart w:id="46" w:name="__RefHeading___Toc532207455"/>
      <w:bookmarkEnd w:id="46"/>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47" w:name="__RefHeading___Toc532207456"/>
      <w:bookmarkEnd w:id="47"/>
      <w:r>
        <w:rPr/>
        <w:t>6.2</w:t>
        <w:tab/>
        <w:t>TLS protocol profiles</w:t>
      </w:r>
    </w:p>
    <w:p>
      <w:pPr>
        <w:pStyle w:val="Heading2"/>
        <w:rPr/>
      </w:pPr>
      <w:bookmarkStart w:id="48" w:name="__RefHeading___Toc532207457"/>
      <w:bookmarkEnd w:id="48"/>
      <w:r>
        <w:rPr/>
        <w:t>6.2.1</w:t>
        <w:tab/>
        <w:t>General</w:t>
      </w:r>
    </w:p>
    <w:p>
      <w:pPr>
        <w:pStyle w:val="Normal"/>
        <w:rPr/>
      </w:pPr>
      <w:r>
        <w:rPr/>
        <w:t xml:space="preserve">The present clause contains the general 3GPP TLS profile. Other 3GPP specifications </w:t>
      </w:r>
      <w:del w:id="740" w:author="33210_CR0055_(Rel-15)" w:date="2018-12-07T16:49:00Z">
        <w:r>
          <w:rPr/>
          <w:delText xml:space="preserve">(e.g. TS 33.203 [9], TS 33.220 [10], etc.) </w:delText>
        </w:r>
      </w:del>
      <w:r>
        <w:rPr/>
        <w:t>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w:t>
      </w:r>
      <w:del w:id="741" w:author="33210_CR0055_(Rel-15)" w:date="2018-12-07T16:49:00Z">
        <w:r>
          <w:rPr/>
          <w:delText>34</w:delText>
        </w:r>
      </w:del>
      <w:ins w:id="742" w:author="33210_CR0055_(Rel-15)" w:date="2018-12-07T16:49:00Z">
        <w:r>
          <w:rPr/>
          <w:t>49</w:t>
        </w:r>
      </w:ins>
      <w:r>
        <w:rPr/>
        <w:t>]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and DTLS 1.0 shall not be supported. </w:t>
      </w:r>
    </w:p>
    <w:p>
      <w:pPr>
        <w:pStyle w:val="B1"/>
        <w:rPr/>
      </w:pPr>
      <w:r>
        <w:rPr/>
        <w:t>-</w:t>
        <w:tab/>
        <w:t>TLS 1.1 as specified in RFC 4346 [</w:t>
      </w:r>
      <w:ins w:id="743" w:author="33210_CR0055_(Rel-15)" w:date="2018-12-10T11:47:00Z">
        <w:r>
          <w:rPr/>
          <w:t>67</w:t>
        </w:r>
      </w:ins>
      <w:del w:id="744" w:author="33210_CR0055_(Rel-15)" w:date="2018-12-10T11:47:00Z">
        <w:r>
          <w:rPr/>
          <w:delText>17</w:delText>
        </w:r>
      </w:del>
      <w:r>
        <w:rPr/>
        <w:t>] shall be supported. TLS 1.2 as specified in RFC 5246 [</w:t>
      </w:r>
      <w:del w:id="745" w:author="33210_CR0055_(Rel-15)" w:date="2018-12-10T11:47:00Z">
        <w:r>
          <w:rPr/>
          <w:delText>16</w:delText>
        </w:r>
      </w:del>
      <w:ins w:id="746" w:author="33210_CR0055_(Rel-15)" w:date="2018-12-10T11:47:00Z">
        <w:r>
          <w:rPr/>
          <w:t>50</w:t>
        </w:r>
      </w:ins>
      <w:r>
        <w:rPr/>
        <w:t xml:space="preserve">] shall be supported. TLS 1.3 as specified in </w:t>
      </w:r>
      <w:del w:id="747" w:author="33210_CR0055_(Rel-15)" w:date="2018-12-10T11:47:00Z">
        <w:r>
          <w:rPr/>
          <w:delText>draft-ietf-tls-tls13-28</w:delText>
        </w:r>
      </w:del>
      <w:ins w:id="748" w:author="33210_CR0055_(Rel-15)" w:date="2018-12-10T11:47:00Z">
        <w:r>
          <w:rPr/>
          <w:t xml:space="preserve"> RFC 8446</w:t>
        </w:r>
      </w:ins>
      <w:r>
        <w:rPr/>
        <w:t xml:space="preserve"> [</w:t>
      </w:r>
      <w:del w:id="749" w:author="33210_CR0055_(Rel-15)" w:date="2018-12-10T11:47:00Z">
        <w:r>
          <w:rPr/>
          <w:delText>46</w:delText>
        </w:r>
      </w:del>
      <w:ins w:id="750" w:author="33210_CR0055_(Rel-15)" w:date="2018-12-10T11:47:00Z">
        <w:r>
          <w:rPr/>
          <w:t>66</w:t>
        </w:r>
      </w:ins>
      <w:r>
        <w:rPr/>
        <w:t xml:space="preserve">] shall be supported </w:t>
      </w:r>
      <w:r>
        <w:rPr>
          <w:lang w:val="en-US"/>
        </w:rPr>
        <w:t>by the network and should be supported by the ME</w:t>
      </w:r>
      <w:r>
        <w:rPr/>
        <w:t>.</w:t>
      </w:r>
      <w:r>
        <w:rPr>
          <w:lang w:val="en-US"/>
        </w:rPr>
        <w:t xml:space="preserve"> </w:t>
      </w:r>
      <w:r>
        <w:rPr/>
        <w:t>If DTLS is supported then DTLS 1.2 as specified in RFC 6347 [</w:t>
      </w:r>
      <w:del w:id="751" w:author="33210_CR0055_(Rel-15)" w:date="2018-12-10T11:48:00Z">
        <w:r>
          <w:rPr/>
          <w:delText>34</w:delText>
        </w:r>
      </w:del>
      <w:ins w:id="752" w:author="33210_CR0055_(Rel-15)" w:date="2018-12-10T11:48:00Z">
        <w:r>
          <w:rPr/>
          <w:t>49</w:t>
        </w:r>
      </w:ins>
      <w:r>
        <w:rPr/>
        <w:t>] shall be supported.</w:t>
      </w:r>
    </w:p>
    <w:p>
      <w:pPr>
        <w:pStyle w:val="B1"/>
        <w:rPr/>
      </w:pPr>
      <w:r>
        <w:rPr/>
        <w:t>-</w:t>
        <w:tab/>
        <w:t>Use of TLS 1.1 is not recommended and shall be possible to disable in network nodes.</w:t>
      </w:r>
    </w:p>
    <w:p>
      <w:pPr>
        <w:pStyle w:val="B1"/>
        <w:rPr/>
      </w:pPr>
      <w:r>
        <w:rPr/>
      </w:r>
    </w:p>
    <w:p>
      <w:pPr>
        <w:pStyle w:val="Normal"/>
        <w:rPr>
          <w:b/>
          <w:b/>
        </w:rPr>
      </w:pPr>
      <w:r>
        <w:rPr>
          <w:b/>
        </w:rPr>
        <w:t>Other</w:t>
      </w:r>
    </w:p>
    <w:p>
      <w:pPr>
        <w:pStyle w:val="B1"/>
        <w:rPr/>
      </w:pPr>
      <w:r>
        <w:rPr/>
        <w:t>-</w:t>
        <w:tab/>
        <w:t>If the TLS connection is used to transport HTTP over TLS as specified in RFC 2818 [</w:t>
      </w:r>
      <w:del w:id="753" w:author="33210_CR0055_(Rel-15)" w:date="2018-12-10T11:48:00Z">
        <w:r>
          <w:rPr/>
          <w:delText>20</w:delText>
        </w:r>
      </w:del>
      <w:ins w:id="754" w:author="33210_CR0055_(Rel-15)" w:date="2018-12-10T11:48:00Z">
        <w:r>
          <w:rPr/>
          <w:t>52</w:t>
        </w:r>
      </w:ins>
      <w:r>
        <w:rPr/>
        <w:t>], then the client shall not establish a connection "upgraded</w:t>
      </w:r>
      <w:r>
        <w:rPr>
          <w:lang w:val="en-US"/>
        </w:rPr>
        <w:t xml:space="preserve"> to TLS Within HTTP/1.1</w:t>
      </w:r>
      <w:r>
        <w:rPr/>
        <w:t>" per RFC 2817 [</w:t>
      </w:r>
      <w:del w:id="755" w:author="33210_CR0055_(Rel-15)" w:date="2018-12-10T11:48:00Z">
        <w:r>
          <w:rPr/>
          <w:delText>24</w:delText>
        </w:r>
      </w:del>
      <w:ins w:id="756" w:author="33210_CR0055_(Rel-15)" w:date="2018-12-10T11:48:00Z">
        <w:r>
          <w:rPr/>
          <w:t>53</w:t>
        </w:r>
      </w:ins>
      <w:r>
        <w:rPr/>
        <w:t>], but shall only establish the tunnel over a raw TCP connection.</w:t>
      </w:r>
    </w:p>
    <w:p>
      <w:pPr>
        <w:pStyle w:val="Heading2"/>
        <w:rPr/>
      </w:pPr>
      <w:bookmarkStart w:id="49" w:name="__RefHeading___Toc532207458"/>
      <w:bookmarkEnd w:id="49"/>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ules on allowed and mandatory cipher suites given in TLS 1.</w:t>
      </w:r>
      <w:r>
        <w:rPr>
          <w:lang w:val="en-US"/>
        </w:rPr>
        <w:t>3</w:t>
      </w:r>
      <w:r>
        <w:rPr/>
        <w:t xml:space="preserve"> </w:t>
      </w:r>
      <w:ins w:id="757" w:author="33210_CR0055_(Rel-15)" w:date="2018-12-10T11:48:00Z">
        <w:r>
          <w:rPr/>
          <w:t>RFC 8446</w:t>
        </w:r>
      </w:ins>
      <w:del w:id="758" w:author="33210_CR0055_(Rel-15)" w:date="2018-12-10T11:49:00Z">
        <w:r>
          <w:rPr/>
          <w:delText xml:space="preserve">(draft-ietf-tls-tls13-28 </w:delText>
        </w:r>
      </w:del>
      <w:r>
        <w:rPr/>
        <w:t>[</w:t>
      </w:r>
      <w:del w:id="759" w:author="33210_CR0055_(Rel-15)" w:date="2018-12-10T11:49:00Z">
        <w:r>
          <w:rPr/>
          <w:delText>46</w:delText>
        </w:r>
      </w:del>
      <w:ins w:id="760" w:author="33210_CR0055_(Rel-15)" w:date="2018-12-10T11:49:00Z">
        <w:r>
          <w:rPr/>
          <w:t>66</w:t>
        </w:r>
      </w:ins>
      <w:r>
        <w:rPr/>
        <w:t>]</w:t>
      </w:r>
      <w:del w:id="761" w:author="33210_CR0055_(Rel-15)" w:date="2018-12-10T11:49:00Z">
        <w:r>
          <w:rPr>
            <w:lang w:val="en-US"/>
          </w:rPr>
          <w:delText>)</w:delText>
        </w:r>
      </w:del>
      <w:r>
        <w:rPr>
          <w:lang w:val="en-US"/>
        </w:rPr>
        <w:t xml:space="preserve"> </w:t>
      </w:r>
      <w:r>
        <w:rPr/>
        <w:t>shall be followed.</w:t>
      </w:r>
    </w:p>
    <w:p>
      <w:pPr>
        <w:pStyle w:val="B1"/>
        <w:ind w:left="284" w:hanging="284"/>
        <w:rPr>
          <w:b/>
          <w:b/>
        </w:rPr>
      </w:pPr>
      <w:r>
        <w:rPr>
          <w:b/>
        </w:rPr>
        <w:t>TLS extensions</w:t>
      </w:r>
    </w:p>
    <w:p>
      <w:pPr>
        <w:pStyle w:val="B1"/>
        <w:rPr/>
      </w:pPr>
      <w:r>
        <w:rPr/>
        <w:t>-</w:t>
        <w:tab/>
        <w:t xml:space="preserve">The rules on allowed and mandatory </w:t>
      </w:r>
      <w:r>
        <w:rPr>
          <w:lang w:val="en-US"/>
        </w:rPr>
        <w:t xml:space="preserve">extensions </w:t>
      </w:r>
      <w:r>
        <w:rPr/>
        <w:t>given in TLS 1.</w:t>
      </w:r>
      <w:r>
        <w:rPr>
          <w:lang w:val="en-US"/>
        </w:rPr>
        <w:t>3</w:t>
      </w:r>
      <w:r>
        <w:rPr/>
        <w:t xml:space="preserve"> </w:t>
      </w:r>
      <w:ins w:id="762" w:author="33210_CR0055_(Rel-15)" w:date="2018-12-10T11:49:00Z">
        <w:r>
          <w:rPr/>
          <w:t xml:space="preserve">RFC 8446 </w:t>
        </w:r>
      </w:ins>
      <w:del w:id="763" w:author="33210_CR0055_(Rel-15)" w:date="2018-12-10T11:49:00Z">
        <w:r>
          <w:rPr/>
          <w:delText xml:space="preserve">(draft-ietf-tls-tls13-28 </w:delText>
        </w:r>
      </w:del>
      <w:r>
        <w:rPr/>
        <w:t>[</w:t>
      </w:r>
      <w:del w:id="764" w:author="33210_CR0055_(Rel-15)" w:date="2018-12-10T11:49:00Z">
        <w:r>
          <w:rPr/>
          <w:delText>46</w:delText>
        </w:r>
      </w:del>
      <w:ins w:id="765" w:author="33210_CR0055_(Rel-15)" w:date="2018-12-10T11:49:00Z">
        <w:r>
          <w:rPr/>
          <w:t>66</w:t>
        </w:r>
      </w:ins>
      <w:r>
        <w:rPr/>
        <w:t>]</w:t>
      </w:r>
      <w:del w:id="766" w:author="33210_CR0055_(Rel-15)" w:date="2018-12-10T11:49:00Z">
        <w:r>
          <w:rPr>
            <w:lang w:val="en-US"/>
          </w:rPr>
          <w:delText>)</w:delText>
        </w:r>
      </w:del>
      <w:r>
        <w:rPr>
          <w:lang w:val="en-US"/>
        </w:rPr>
        <w:t xml:space="preserve"> </w:t>
      </w:r>
      <w:r>
        <w:rPr/>
        <w:t>shall be followed.</w:t>
      </w:r>
    </w:p>
    <w:p>
      <w:pPr>
        <w:pStyle w:val="Heading2"/>
        <w:rPr/>
      </w:pPr>
      <w:bookmarkStart w:id="50" w:name="__RefHeading___Toc532207459"/>
      <w:bookmarkEnd w:id="50"/>
      <w:r>
        <w:rPr/>
        <w:t>6.2.3</w:t>
        <w:tab/>
        <w:t>Profiling for TLS 1.2 and earlier</w:t>
      </w:r>
    </w:p>
    <w:p>
      <w:pPr>
        <w:pStyle w:val="Normal"/>
        <w:rPr/>
      </w:pPr>
      <w:r>
        <w:rPr>
          <w:rFonts w:eastAsia="MS Mincho;ＭＳ 明朝"/>
        </w:rPr>
        <w:t xml:space="preserve">TLS </w:t>
      </w:r>
      <w:r>
        <w:rPr>
          <w:rFonts w:eastAsia="MS Mincho;ＭＳ 明朝"/>
          <w:lang w:val="en-US"/>
        </w:rPr>
        <w:t xml:space="preserve">1.2 and earlier versions </w:t>
      </w:r>
      <w:r>
        <w:rPr>
          <w:rFonts w:eastAsia="MS Mincho;ＭＳ 明朝"/>
        </w:rPr>
        <w:t xml:space="preserve">shall support </w:t>
      </w:r>
      <w:r>
        <w:rPr/>
        <w:t>the following restrictions and extensions:</w:t>
      </w:r>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w:t>
      </w:r>
      <w:del w:id="767" w:author="33210_CR0055_(Rel-15)" w:date="2018-12-10T11:50:00Z">
        <w:r>
          <w:rPr/>
          <w:delText>16</w:delText>
        </w:r>
      </w:del>
      <w:ins w:id="768" w:author="33210_CR0055_(Rel-15)" w:date="2018-12-10T11:50:00Z">
        <w:r>
          <w:rPr/>
          <w:t>50</w:t>
        </w:r>
      </w:ins>
      <w:r>
        <w:rPr/>
        <w:t>])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w:t>
      </w:r>
      <w:del w:id="769" w:author="33210_CR0055_(Rel-15)" w:date="2018-12-10T11:50:00Z">
        <w:r>
          <w:rPr>
            <w:lang w:val="en-US"/>
          </w:rPr>
          <w:delText>39</w:delText>
        </w:r>
      </w:del>
      <w:ins w:id="770" w:author="33210_CR0055_(Rel-15)" w:date="2018-12-10T11:50:00Z">
        <w:r>
          <w:rPr>
            <w:lang w:val="en-US"/>
          </w:rPr>
          <w:t>55</w:t>
        </w:r>
      </w:ins>
      <w:r>
        <w:rPr>
          <w:lang w:val="en-US"/>
        </w:rPr>
        <w:t>]</w:t>
      </w:r>
    </w:p>
    <w:p>
      <w:pPr>
        <w:pStyle w:val="B2"/>
        <w:rPr/>
      </w:pPr>
      <w:r>
        <w:rPr>
          <w:lang w:val="en-US"/>
        </w:rPr>
        <w:t>-</w:t>
        <w:tab/>
        <w:t>TLS_DHE_RSA_WITH_AES_128_GCM_SHA256 as defined in RFC 5288 [</w:t>
      </w:r>
      <w:del w:id="771" w:author="33210_CR0055_(Rel-15)" w:date="2018-12-10T11:50:00Z">
        <w:r>
          <w:rPr>
            <w:lang w:val="en-US"/>
          </w:rPr>
          <w:delText>38</w:delText>
        </w:r>
      </w:del>
      <w:ins w:id="772" w:author="33210_CR0055_(Rel-15)" w:date="2018-12-10T11:50:00Z">
        <w:r>
          <w:rPr>
            <w:lang w:val="en-US"/>
          </w:rPr>
          <w:t>54</w:t>
        </w:r>
      </w:ins>
      <w:r>
        <w:rPr>
          <w:lang w:val="en-US"/>
        </w:rPr>
        <w:t>]</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w:t>
      </w:r>
      <w:del w:id="773" w:author="33210_CR0055_(Rel-15)" w:date="2018-12-10T11:50:00Z">
        <w:r>
          <w:rPr>
            <w:lang w:val="en-US"/>
          </w:rPr>
          <w:delText>39</w:delText>
        </w:r>
      </w:del>
      <w:ins w:id="774" w:author="33210_CR0055_(Rel-15)" w:date="2018-12-10T11:50:00Z">
        <w:r>
          <w:rPr>
            <w:lang w:val="en-US"/>
          </w:rPr>
          <w:t>55</w:t>
        </w:r>
      </w:ins>
      <w:r>
        <w:rPr>
          <w:lang w:val="en-US"/>
        </w:rPr>
        <w:t>]</w:t>
      </w:r>
    </w:p>
    <w:p>
      <w:pPr>
        <w:pStyle w:val="B2"/>
        <w:rPr/>
      </w:pPr>
      <w:r>
        <w:rPr>
          <w:lang w:val="en-US"/>
        </w:rPr>
        <w:t>-</w:t>
        <w:tab/>
        <w:t>TLS_ECDHE_RSA_WITH_AES_256_GCM_SHA384 as defined in RFC 5289 [</w:t>
      </w:r>
      <w:del w:id="775" w:author="33210_CR0055_(Rel-15)" w:date="2018-12-10T11:50:00Z">
        <w:r>
          <w:rPr>
            <w:lang w:val="en-US"/>
          </w:rPr>
          <w:delText>39</w:delText>
        </w:r>
      </w:del>
      <w:ins w:id="776" w:author="33210_CR0055_(Rel-15)" w:date="2018-12-10T11:50:00Z">
        <w:r>
          <w:rPr>
            <w:lang w:val="en-US"/>
          </w:rPr>
          <w:t>55</w:t>
        </w:r>
      </w:ins>
      <w:r>
        <w:rPr>
          <w:lang w:val="en-US"/>
        </w:rPr>
        <w:t>]</w:t>
      </w:r>
    </w:p>
    <w:p>
      <w:pPr>
        <w:pStyle w:val="B1"/>
        <w:rPr>
          <w:lang w:val="en-US"/>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pPr>
      <w:r>
        <w:rPr/>
        <w:t>-</w:t>
        <w:tab/>
        <w:t xml:space="preserve">For interworking with pre-Release 13 elements, it may be necessary to allow fall back to cipher suite </w:t>
      </w:r>
    </w:p>
    <w:p>
      <w:pPr>
        <w:pStyle w:val="B1"/>
        <w:spacing w:before="0" w:after="180"/>
        <w:ind w:left="284" w:hanging="0"/>
        <w:contextualSpacing/>
        <w:rPr/>
      </w:pPr>
      <w:r>
        <w:rPr/>
        <w:tab/>
      </w:r>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supported. Anonymous cipher suites shall not be supported.</w:t>
      </w:r>
    </w:p>
    <w:p>
      <w:pPr>
        <w:pStyle w:val="B1"/>
        <w:ind w:left="568" w:hanging="568"/>
        <w:rPr>
          <w:b/>
          <w:b/>
        </w:rPr>
      </w:pPr>
      <w:r>
        <w:rPr>
          <w:b/>
        </w:rPr>
        <w:t>Diffie-Hellman groups</w:t>
      </w:r>
    </w:p>
    <w:p>
      <w:pPr>
        <w:pStyle w:val="B1"/>
        <w:rPr/>
      </w:pPr>
      <w:r>
        <w:rPr/>
        <w:t>-</w:t>
        <w:tab/>
        <w:t>For ECDHE, the curve secp256r1 (P-256) as defined in RFC 4492 [</w:t>
      </w:r>
      <w:del w:id="777" w:author="33210_CR0055_(Rel-15)" w:date="2018-12-10T11:50:00Z">
        <w:r>
          <w:rPr/>
          <w:delText>37</w:delText>
        </w:r>
      </w:del>
      <w:ins w:id="778" w:author="33210_CR0055_(Rel-15)" w:date="2018-12-10T11:50:00Z">
        <w:r>
          <w:rPr/>
          <w:t>56</w:t>
        </w:r>
      </w:ins>
      <w:r>
        <w:rPr/>
        <w:t>] shall be supported, secp384r1 (P-384) as defined in RFC 4492 [</w:t>
      </w:r>
      <w:del w:id="779" w:author="33210_CR0055_(Rel-15)" w:date="2018-12-10T11:50:00Z">
        <w:r>
          <w:rPr/>
          <w:delText>37</w:delText>
        </w:r>
      </w:del>
      <w:ins w:id="780" w:author="33210_CR0055_(Rel-15)" w:date="2018-12-10T11:50:00Z">
        <w:r>
          <w:rPr/>
          <w:t>56</w:t>
        </w:r>
      </w:ins>
      <w:r>
        <w:rPr/>
        <w:t>]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 xml:space="preserve">The “null” compression method as specified in TLS 1.2 </w:t>
      </w:r>
      <w:ins w:id="781" w:author="33210_CR0055_(Rel-15)" w:date="2018-12-10T11:50:00Z">
        <w:r>
          <w:rPr/>
          <w:t xml:space="preserve">RFC 5246 </w:t>
        </w:r>
      </w:ins>
      <w:r>
        <w:rPr/>
        <w:t>[</w:t>
      </w:r>
      <w:del w:id="782" w:author="33210_CR0055_(Rel-15)" w:date="2018-12-10T11:50:00Z">
        <w:r>
          <w:rPr/>
          <w:delText>16</w:delText>
        </w:r>
      </w:del>
      <w:ins w:id="783" w:author="33210_CR0055_(Rel-15)" w:date="2018-12-10T11:50:00Z">
        <w:r>
          <w:rPr/>
          <w:t>50</w:t>
        </w:r>
      </w:ins>
      <w:r>
        <w:rPr/>
        <w:t>]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TLS 1.2 RFC 6066 [</w:t>
      </w:r>
      <w:del w:id="784" w:author="33210_CR0055_(Rel-15)" w:date="2018-12-10T11:51:00Z">
        <w:r>
          <w:rPr/>
          <w:delText>27</w:delText>
        </w:r>
      </w:del>
      <w:ins w:id="785" w:author="33210_CR0055_(Rel-15)" w:date="2018-12-10T11:51:00Z">
        <w:r>
          <w:rPr/>
          <w:t>57</w:t>
        </w:r>
      </w:ins>
      <w:r>
        <w:rPr/>
        <w:t>] shall apply, and for TLS versions lower than TLS 1.2 RFC 4366 [</w:t>
      </w:r>
      <w:del w:id="786" w:author="33210_CR0055_(Rel-15)" w:date="2018-12-10T11:51:00Z">
        <w:r>
          <w:rPr/>
          <w:delText>26</w:delText>
        </w:r>
      </w:del>
      <w:ins w:id="787" w:author="33210_CR0055_(Rel-15)" w:date="2018-12-10T11:51:00Z">
        <w:r>
          <w:rPr/>
          <w:t>58</w:t>
        </w:r>
      </w:ins>
      <w:r>
        <w:rPr/>
        <w:t>] shall apply.</w:t>
      </w:r>
    </w:p>
    <w:p>
      <w:pPr>
        <w:pStyle w:val="B1"/>
        <w:ind w:left="567" w:hanging="283"/>
        <w:rPr/>
      </w:pPr>
      <w:r>
        <w:rPr/>
        <w:t>-</w:t>
        <w:tab/>
        <w:t>The Server Name Indication (SNI) extension defined in RFC 6066 [</w:t>
      </w:r>
      <w:del w:id="788" w:author="33210_CR0055_(Rel-15)" w:date="2018-12-10T11:51:00Z">
        <w:r>
          <w:rPr/>
          <w:delText>27</w:delText>
        </w:r>
      </w:del>
      <w:ins w:id="789" w:author="33210_CR0055_(Rel-15)" w:date="2018-12-10T11:51:00Z">
        <w:r>
          <w:rPr/>
          <w:t>57</w:t>
        </w:r>
      </w:ins>
      <w:r>
        <w:rPr/>
        <w:t xml:space="preserve">] shall be supported. </w:t>
      </w:r>
    </w:p>
    <w:p>
      <w:pPr>
        <w:pStyle w:val="B1"/>
        <w:ind w:left="284" w:hanging="0"/>
        <w:rPr/>
      </w:pPr>
      <w:r>
        <w:rPr/>
        <w:t>-</w:t>
        <w:tab/>
        <w:t>The Truncated HMAC extension, defined in RFC 6066 [</w:t>
      </w:r>
      <w:del w:id="790" w:author="33210_CR0055_(Rel-15)" w:date="2018-12-10T11:51:00Z">
        <w:r>
          <w:rPr/>
          <w:delText>27</w:delText>
        </w:r>
      </w:del>
      <w:ins w:id="791" w:author="33210_CR0055_(Rel-15)" w:date="2018-12-10T11:51:00Z">
        <w:r>
          <w:rPr/>
          <w:t>57</w:t>
        </w:r>
      </w:ins>
      <w:r>
        <w:rPr/>
        <w:t>] shall not be supported.</w:t>
      </w:r>
    </w:p>
    <w:p>
      <w:pPr>
        <w:pStyle w:val="B1"/>
        <w:ind w:left="284" w:hanging="0"/>
        <w:rPr/>
      </w:pPr>
      <w:r>
        <w:rPr/>
        <w:t>-</w:t>
        <w:tab/>
        <w:t>TLS Session Resumption based on RFC 5246 [</w:t>
      </w:r>
      <w:del w:id="792" w:author="33210_CR0055_(Rel-15)" w:date="2018-12-10T11:51:00Z">
        <w:r>
          <w:rPr/>
          <w:delText>16</w:delText>
        </w:r>
      </w:del>
      <w:ins w:id="793" w:author="33210_CR0055_(Rel-15)" w:date="2018-12-10T11:51:00Z">
        <w:r>
          <w:rPr/>
          <w:t>50</w:t>
        </w:r>
      </w:ins>
      <w:r>
        <w:rPr/>
        <w:t>] or RFC 5077 [</w:t>
      </w:r>
      <w:del w:id="794" w:author="33210_CR0055_(Rel-15)" w:date="2018-12-10T11:51:00Z">
        <w:r>
          <w:rPr/>
          <w:delText>35</w:delText>
        </w:r>
      </w:del>
      <w:ins w:id="795" w:author="33210_CR0055_(Rel-15)" w:date="2018-12-10T11:51:00Z">
        <w:r>
          <w:rPr/>
          <w:t>59</w:t>
        </w:r>
      </w:ins>
      <w:r>
        <w:rPr/>
        <w:t xml:space="preserve">] should be supported. </w:t>
      </w:r>
    </w:p>
    <w:p>
      <w:pPr>
        <w:pStyle w:val="B1"/>
        <w:rPr/>
      </w:pPr>
      <w:r>
        <w:rPr/>
        <w:t>-</w:t>
        <w:tab/>
        <w:t>TLS servers and TLS clients shall support RFC 5746 [</w:t>
      </w:r>
      <w:del w:id="796" w:author="33210_CR0055_(Rel-15)" w:date="2018-12-10T11:51:00Z">
        <w:r>
          <w:rPr/>
          <w:delText>36</w:delText>
        </w:r>
      </w:del>
      <w:ins w:id="797" w:author="33210_CR0055_(Rel-15)" w:date="2018-12-10T11:51:00Z">
        <w:r>
          <w:rPr/>
          <w:t>60</w:t>
        </w:r>
      </w:ins>
      <w:r>
        <w:rPr/>
        <w:t>]. The server shall accept client-initiated renegotiation only if secured according to RFC 5746 [</w:t>
      </w:r>
      <w:del w:id="798" w:author="33210_CR0055_(Rel-15)" w:date="2018-12-10T11:51:00Z">
        <w:r>
          <w:rPr/>
          <w:delText>36</w:delText>
        </w:r>
      </w:del>
      <w:ins w:id="799" w:author="33210_CR0055_(Rel-15)" w:date="2018-12-10T11:51:00Z">
        <w:r>
          <w:rPr/>
          <w:t>60</w:t>
        </w:r>
      </w:ins>
      <w:r>
        <w:rPr/>
        <w:t>].</w:t>
      </w:r>
    </w:p>
    <w:p>
      <w:pPr>
        <w:pStyle w:val="B1"/>
        <w:numPr>
          <w:ilvl w:val="0"/>
          <w:numId w:val="5"/>
        </w:numPr>
        <w:overflowPunct w:val="false"/>
        <w:autoSpaceDE w:val="false"/>
        <w:ind w:left="567" w:hanging="283"/>
        <w:textAlignment w:val="baseline"/>
        <w:rPr/>
      </w:pPr>
      <w:r>
        <w:rPr/>
        <w:t xml:space="preserve">Session hash and Extended Master Secret, defined in RFC 7627 </w:t>
      </w:r>
      <w:r>
        <w:rPr>
          <w:lang w:val="en-US"/>
        </w:rPr>
        <w:t>[</w:t>
      </w:r>
      <w:del w:id="800" w:author="33210_CR0055_(Rel-15)" w:date="2018-12-10T11:52:00Z">
        <w:r>
          <w:rPr>
            <w:lang w:val="en-US"/>
          </w:rPr>
          <w:delText>44</w:delText>
        </w:r>
      </w:del>
      <w:ins w:id="801" w:author="33210_CR0055_(Rel-15)" w:date="2018-12-10T11:52:00Z">
        <w:r>
          <w:rPr>
            <w:lang w:val="en-US"/>
          </w:rPr>
          <w:t>61</w:t>
        </w:r>
      </w:ins>
      <w:r>
        <w:rPr>
          <w:lang w:val="en-US"/>
        </w:rPr>
        <w:t xml:space="preserve">] </w:t>
      </w:r>
      <w:r>
        <w:rPr/>
        <w:t>should be supported.</w:t>
      </w:r>
    </w:p>
    <w:p>
      <w:pPr>
        <w:pStyle w:val="B1"/>
        <w:rPr/>
      </w:pPr>
      <w:r>
        <w:rPr/>
        <w:t>-</w:t>
        <w:tab/>
        <w:t>Negotiated Finite Field Diffie-Hellman Ephemeral Parameters, defined in RFC 7919 [</w:t>
      </w:r>
      <w:del w:id="802" w:author="33210_CR0055_(Rel-15)" w:date="2018-12-10T11:52:00Z">
        <w:r>
          <w:rPr/>
          <w:delText>45</w:delText>
        </w:r>
      </w:del>
      <w:ins w:id="803" w:author="33210_CR0055_(Rel-15)" w:date="2018-12-10T11:52:00Z">
        <w:r>
          <w:rPr/>
          <w:t>62</w:t>
        </w:r>
      </w:ins>
      <w:r>
        <w:rPr/>
        <w:t>] should be supported.</w:t>
      </w:r>
    </w:p>
    <w:p>
      <w:pPr>
        <w:pStyle w:val="B1"/>
        <w:ind w:left="0" w:hanging="0"/>
        <w:rPr>
          <w:b/>
          <w:b/>
        </w:rPr>
      </w:pPr>
      <w:r>
        <w:rPr>
          <w:b/>
        </w:rPr>
        <w:t>PSK cipher suites</w:t>
      </w:r>
    </w:p>
    <w:p>
      <w:pPr>
        <w:pStyle w:val="B1"/>
        <w:rPr/>
      </w:pPr>
      <w:r>
        <w:rPr/>
        <w:t>-</w:t>
        <w:tab/>
        <w:t>If pre-shared key (psk) cipher suites are implemented in TLS, then RFC 4279 [</w:t>
      </w:r>
      <w:del w:id="804" w:author="33210_CR0055_(Rel-15)" w:date="2018-12-10T11:52:00Z">
        <w:r>
          <w:rPr/>
          <w:delText>29</w:delText>
        </w:r>
      </w:del>
      <w:ins w:id="805" w:author="33210_CR0055_(Rel-15)" w:date="2018-12-10T11:52:00Z">
        <w:r>
          <w:rPr/>
          <w:t>63</w:t>
        </w:r>
      </w:ins>
      <w:r>
        <w:rPr/>
        <w:t xml:space="preserve">] and RFC 5489 </w:t>
      </w:r>
      <w:r>
        <w:rPr>
          <w:lang w:val="en-US"/>
        </w:rPr>
        <w:t>[</w:t>
      </w:r>
      <w:del w:id="806" w:author="33210_CR0055_(Rel-15)" w:date="2018-12-10T11:52:00Z">
        <w:r>
          <w:rPr>
            <w:lang w:val="en-US"/>
          </w:rPr>
          <w:delText>40</w:delText>
        </w:r>
      </w:del>
      <w:ins w:id="807" w:author="33210_CR0055_(Rel-15)" w:date="2018-12-10T11:52:00Z">
        <w:r>
          <w:rPr>
            <w:lang w:val="en-US"/>
          </w:rPr>
          <w:t>64</w:t>
        </w:r>
      </w:ins>
      <w:r>
        <w:rPr>
          <w:lang w:val="en-US"/>
        </w:rPr>
        <w:t xml:space="preserve">]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w:t>
      </w:r>
      <w:del w:id="808" w:author="33210_CR0055_(Rel-15)" w:date="2018-12-10T11:52:00Z">
        <w:r>
          <w:rPr>
            <w:lang w:val="en-US"/>
          </w:rPr>
          <w:delText>30</w:delText>
        </w:r>
      </w:del>
      <w:ins w:id="809" w:author="33210_CR0055_(Rel-15)" w:date="2018-12-10T11:52:00Z">
        <w:r>
          <w:rPr>
            <w:lang w:val="en-US"/>
          </w:rPr>
          <w:t>65</w:t>
        </w:r>
      </w:ins>
      <w:r>
        <w:rPr>
          <w:lang w:val="en-US"/>
        </w:rPr>
        <w:t>].</w:t>
      </w:r>
    </w:p>
    <w:p>
      <w:pPr>
        <w:pStyle w:val="B1"/>
        <w:rPr/>
      </w:pPr>
      <w:r>
        <w:rPr>
          <w:lang w:val="en-US"/>
        </w:rPr>
        <w:t>-</w:t>
        <w:tab/>
        <w:t xml:space="preserve">TLS_ECDHE_PSK_WITH_AES_128_GCM_SHA256 as defined in </w:t>
      </w:r>
      <w:ins w:id="810" w:author="33210_CR0055_(Rel-15)" w:date="2018-12-10T11:52:00Z">
        <w:r>
          <w:rPr>
            <w:lang w:val="en-US"/>
          </w:rPr>
          <w:t xml:space="preserve">RFC 8442 </w:t>
        </w:r>
      </w:ins>
      <w:r>
        <w:rPr>
          <w:lang w:val="en-US"/>
        </w:rPr>
        <w:t>[</w:t>
      </w:r>
      <w:del w:id="811" w:author="33210_CR0055_(Rel-15)" w:date="2018-12-10T11:52:00Z">
        <w:r>
          <w:rPr>
            <w:lang w:val="en-US" w:eastAsia="en-US"/>
          </w:rPr>
          <w:delText>41</w:delText>
        </w:r>
      </w:del>
      <w:ins w:id="812" w:author="33210_CR0055_(Rel-15)" w:date="2018-12-10T11:52:00Z">
        <w:r>
          <w:rPr>
            <w:lang w:val="en-US" w:eastAsia="en-US"/>
          </w:rPr>
          <w:t>51</w:t>
        </w:r>
      </w:ins>
      <w:r>
        <w:rPr>
          <w:lang w:val="en-US"/>
        </w:rPr>
        <w:t>].</w:t>
      </w:r>
    </w:p>
    <w:p>
      <w:pPr>
        <w:pStyle w:val="B1"/>
        <w:rPr>
          <w:lang w:val="en-US"/>
        </w:rPr>
      </w:pPr>
      <w:r>
        <w:rPr>
          <w:lang w:val="en-US"/>
        </w:rPr>
        <w:t>-</w:t>
        <w:tab/>
        <w:t>Support of the following cipher suite is recommended:</w:t>
      </w:r>
    </w:p>
    <w:p>
      <w:pPr>
        <w:pStyle w:val="B2"/>
        <w:ind w:left="568" w:hanging="0"/>
        <w:rPr/>
      </w:pPr>
      <w:r>
        <w:rPr>
          <w:lang w:val="en-US"/>
        </w:rPr>
        <w:t>-</w:t>
        <w:tab/>
        <w:t>TLS_ECDH</w:t>
      </w:r>
      <w:r>
        <w:rPr/>
        <w:t>E</w:t>
      </w:r>
      <w:r>
        <w:rPr>
          <w:lang w:val="en-US"/>
        </w:rPr>
        <w:t xml:space="preserve">_PSK_WITH_AES_256_GCM_SHA384 as defined in </w:t>
      </w:r>
      <w:ins w:id="813" w:author="33210_CR0055_(Rel-15)" w:date="2018-12-10T11:53:00Z">
        <w:r>
          <w:rPr>
            <w:lang w:val="en-US"/>
          </w:rPr>
          <w:t xml:space="preserve">RFC 8442 </w:t>
        </w:r>
      </w:ins>
      <w:r>
        <w:rPr>
          <w:lang w:val="en-US"/>
        </w:rPr>
        <w:t>[</w:t>
      </w:r>
      <w:del w:id="814" w:author="33210_CR0055_(Rel-15)" w:date="2018-12-10T11:53:00Z">
        <w:r>
          <w:rPr>
            <w:lang w:val="en-US" w:eastAsia="en-US"/>
          </w:rPr>
          <w:delText>41</w:delText>
        </w:r>
      </w:del>
      <w:ins w:id="815" w:author="33210_CR0055_(Rel-15)" w:date="2018-12-10T11:53:00Z">
        <w:r>
          <w:rPr>
            <w:lang w:val="en-US" w:eastAsia="en-US"/>
          </w:rPr>
          <w:t>51</w:t>
        </w:r>
      </w:ins>
      <w:r>
        <w:rPr>
          <w:lang w:val="en-US"/>
        </w:rPr>
        <w:t>].</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 xml:space="preserve">Usage of TLS without encryption is not recommended and shall be possible to disable it in network nodes. </w:t>
      </w:r>
    </w:p>
    <w:p>
      <w:pPr>
        <w:pStyle w:val="B1"/>
        <w:rPr/>
      </w:pPr>
      <w:r>
        <w:rPr/>
      </w:r>
    </w:p>
    <w:p>
      <w:pPr>
        <w:pStyle w:val="Heading2"/>
        <w:rPr/>
      </w:pPr>
      <w:bookmarkStart w:id="51" w:name="__RefHeading___Toc532207460"/>
      <w:bookmarkEnd w:id="51"/>
      <w:r>
        <w:rPr/>
        <w:t>6.3</w:t>
        <w:tab/>
        <w:t>JWE and JWS profiles</w:t>
      </w:r>
    </w:p>
    <w:p>
      <w:pPr>
        <w:pStyle w:val="Heading3"/>
        <w:rPr/>
      </w:pPr>
      <w:bookmarkStart w:id="52" w:name="__RefHeading___Toc532207461"/>
      <w:bookmarkEnd w:id="52"/>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3" w:name="__RefHeading___Toc532207462"/>
      <w:bookmarkEnd w:id="53"/>
      <w:r>
        <w:rPr/>
        <w:t>6.3.2</w:t>
        <w:tab/>
        <w:t>JWE profile</w:t>
      </w:r>
    </w:p>
    <w:p>
      <w:pPr>
        <w:pStyle w:val="Normal"/>
        <w:rPr/>
      </w:pPr>
      <w:bookmarkStart w:id="54" w:name="_Hlk517255568"/>
      <w:r>
        <w:rPr/>
        <w:t>All entities and functions that support</w:t>
      </w:r>
      <w:bookmarkEnd w:id="54"/>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55" w:name="__RefHeading___Toc532207463"/>
      <w:bookmarkEnd w:id="55"/>
      <w:r>
        <w:rPr/>
        <w:t>6.3.3</w:t>
        <w:tab/>
        <w:t>JWS profile</w:t>
      </w:r>
    </w:p>
    <w:p>
      <w:pPr>
        <w:pStyle w:val="Normal"/>
        <w:rPr/>
      </w:pPr>
      <w:bookmarkStart w:id="56" w:name="_Hlk517255578"/>
      <w:r>
        <w:rPr/>
        <w:t>All entities and functions that support JWS according to RFC 7515 [46] shall follow the following restrictions and extensions:</w:t>
      </w:r>
      <w:bookmarkEnd w:id="56"/>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ins w:id="817" w:author="33210_CR0056r0_TEI16_(Rel-16)" w:date="2018-12-10T12:13:00Z"/>
        </w:rPr>
      </w:pPr>
      <w:ins w:id="816" w:author="33210_CR0056r0_TEI16_(Rel-16)" w:date="2018-12-10T12:13:00Z">
        <w:r>
          <w:rPr>
            <w:lang w:val="en-US" w:eastAsia="en-US"/>
          </w:rPr>
        </w:r>
      </w:ins>
    </w:p>
    <w:p>
      <w:pPr>
        <w:pStyle w:val="Heading1"/>
        <w:ind w:left="1134" w:hanging="1134"/>
        <w:rPr>
          <w:ins w:id="820" w:author="33210_CR0056r0_TEI16_(Rel-16)" w:date="2018-12-10T12:13:00Z"/>
        </w:rPr>
      </w:pPr>
      <w:ins w:id="818" w:author="33210_CR0056r0_TEI16_(Rel-16)" w:date="2018-12-10T12:13:00Z">
        <w:bookmarkStart w:id="57" w:name="__RefHeading___Toc532207464"/>
        <w:bookmarkEnd w:id="57"/>
        <w:r>
          <w:rPr/>
          <w:t>7</w:t>
        </w:r>
      </w:ins>
      <w:ins w:id="819" w:author="33210_CR0056r0_TEI16_(Rel-16)" w:date="2018-12-10T12:13:00Z">
        <w:r>
          <w:rPr/>
          <w:tab/>
          <w:t>Other 3GPP profiles</w:t>
        </w:r>
      </w:ins>
    </w:p>
    <w:p>
      <w:pPr>
        <w:pStyle w:val="Heading2"/>
        <w:rPr>
          <w:ins w:id="823" w:author="33210_CR0056r0_TEI16_(Rel-16)" w:date="2018-12-10T12:13:00Z"/>
        </w:rPr>
      </w:pPr>
      <w:ins w:id="821" w:author="33210_CR0056r0_TEI16_(Rel-16)" w:date="2018-12-10T12:13:00Z">
        <w:bookmarkStart w:id="58" w:name="__RefHeading___Toc532207465"/>
        <w:bookmarkEnd w:id="58"/>
        <w:r>
          <w:rPr/>
          <w:t>7</w:t>
        </w:r>
      </w:ins>
      <w:ins w:id="822" w:author="33210_CR0056r0_TEI16_(Rel-16)" w:date="2018-12-10T12:13:00Z">
        <w:r>
          <w:rPr/>
          <w:t>.1</w:t>
          <w:tab/>
          <w:t>General</w:t>
        </w:r>
      </w:ins>
    </w:p>
    <w:p>
      <w:pPr>
        <w:pStyle w:val="Normal"/>
        <w:rPr>
          <w:ins w:id="826" w:author="33210_CR0056r0_TEI16_(Rel-16)" w:date="2018-12-10T12:13:00Z"/>
        </w:rPr>
      </w:pPr>
      <w:ins w:id="824" w:author="33210_CR0056r0_TEI16_(Rel-16)" w:date="2018-12-10T12:13:00Z">
        <w:r>
          <w:rPr>
            <w:lang w:eastAsia="zh-CN"/>
          </w:rPr>
          <w:t>The present document also serves as a repository for 3GPP profiles of protocols above the IP layer</w:t>
        </w:r>
      </w:ins>
      <w:ins w:id="825" w:author="33210_CR0056r0_TEI16_(Rel-16)" w:date="2018-12-10T12:13:00Z">
        <w:r>
          <w:rPr/>
          <w:t>. These are collected in the present clause.</w:t>
        </w:r>
      </w:ins>
    </w:p>
    <w:p>
      <w:pPr>
        <w:pStyle w:val="Heading2"/>
        <w:rPr>
          <w:ins w:id="829" w:author="33210_CR0056r0_TEI16_(Rel-16)" w:date="2018-12-10T12:13:00Z"/>
        </w:rPr>
      </w:pPr>
      <w:ins w:id="827" w:author="33210_CR0056r0_TEI16_(Rel-16)" w:date="2018-12-10T12:13:00Z">
        <w:bookmarkStart w:id="59" w:name="__RefHeading___Toc532207466"/>
        <w:bookmarkEnd w:id="59"/>
        <w:r>
          <w:rPr/>
          <w:t>7.</w:t>
        </w:r>
      </w:ins>
      <w:ins w:id="828" w:author="33210_CR0056r0_TEI16_(Rel-16)" w:date="2018-12-10T12:13:00Z">
        <w:r>
          <w:rPr/>
          <w:t>2</w:t>
          <w:tab/>
          <w:t>TLS protocol profiles</w:t>
        </w:r>
      </w:ins>
    </w:p>
    <w:p>
      <w:pPr>
        <w:pStyle w:val="Heading2"/>
        <w:rPr>
          <w:highlight w:val="none"/>
          <w:ins w:id="832" w:author="33210_CR0056r0_TEI16_(Rel-16)" w:date="2018-12-10T12:13:00Z"/>
        </w:rPr>
      </w:pPr>
      <w:ins w:id="830" w:author="33210_CR0056r0_TEI16_(Rel-16)" w:date="2018-12-10T12:13:00Z">
        <w:bookmarkStart w:id="60" w:name="__RefHeading___Toc532207467"/>
        <w:bookmarkEnd w:id="60"/>
        <w:r>
          <w:rPr/>
          <w:t>7.</w:t>
        </w:r>
      </w:ins>
      <w:ins w:id="831" w:author="33210_CR0056r0_TEI16_(Rel-16)" w:date="2018-12-10T12:13:00Z">
        <w:r>
          <w:rPr/>
          <w:t>2.1</w:t>
          <w:tab/>
          <w:t>General</w:t>
        </w:r>
      </w:ins>
    </w:p>
    <w:p>
      <w:pPr>
        <w:pStyle w:val="NO"/>
        <w:rPr>
          <w:ins w:id="838" w:author="33210_CR0056r0_TEI16_(Rel-16)" w:date="2018-12-10T12:13:00Z"/>
        </w:rPr>
      </w:pPr>
      <w:ins w:id="833" w:author="33210_CR0056r0_TEI16_(Rel-16)" w:date="2018-12-10T12:13:00Z">
        <w:r>
          <w:rPr/>
          <w:t>NOTE 1:</w:t>
          <w:tab/>
          <w:t>The present clause contains the general 3GPP TLS profile. Other 3GPP specifications (e.g. TS 33.203 [</w:t>
        </w:r>
      </w:ins>
      <w:ins w:id="834" w:author="33210_CR0056r0_TEI16_(Rel-16)" w:date="2018-12-10T12:13:00Z">
        <w:r>
          <w:rPr/>
          <w:t>10</w:t>
        </w:r>
      </w:ins>
      <w:ins w:id="835" w:author="33210_CR0056r0_TEI16_(Rel-16)" w:date="2018-12-10T12:13:00Z">
        <w:r>
          <w:rPr/>
          <w:t>], TS 33.220 [</w:t>
        </w:r>
      </w:ins>
      <w:ins w:id="836" w:author="33210_CR0056r0_TEI16_(Rel-16)" w:date="2018-12-10T12:13:00Z">
        <w:r>
          <w:rPr/>
          <w:t>68</w:t>
        </w:r>
      </w:ins>
      <w:ins w:id="837" w:author="33210_CR0056r0_TEI16_(Rel-16)" w:date="2018-12-10T12:13:00Z">
        <w:r>
          <w:rPr/>
          <w:t>], etc.) point to the present clause. Thus parts of the present clause may also apply to devices and network nodes as specified in other specifications. New specifications using TLS should refer to this profile with as few exceptions as possible.</w:t>
        </w:r>
      </w:ins>
    </w:p>
    <w:p>
      <w:pPr>
        <w:pStyle w:val="NO"/>
        <w:rPr>
          <w:ins w:id="842" w:author="33210_CR0056r0_TEI16_(Rel-16)" w:date="2018-12-10T12:13:00Z"/>
        </w:rPr>
      </w:pPr>
      <w:ins w:id="839" w:author="33210_CR0056r0_TEI16_(Rel-16)" w:date="2018-12-10T12:13:00Z">
        <w:r>
          <w:rPr/>
          <w:t>NOTE 2: DTLS 1.2 as specified in RFC 6347 [</w:t>
        </w:r>
      </w:ins>
      <w:ins w:id="840" w:author="33210_CR0056r0_TEI16_(Rel-16)" w:date="2018-12-10T12:13:00Z">
        <w:r>
          <w:rPr/>
          <w:t>49</w:t>
        </w:r>
      </w:ins>
      <w:ins w:id="841" w:author="33210_CR0056r0_TEI16_(Rel-16)" w:date="2018-12-10T12:13:00Z">
        <w:r>
          <w:rPr/>
          <w:t>] is based on TLS 1.2. Hence all requirements defined in this profile apply to DTLS protocol as well. Differences, if any, will be specifically pointed out.</w:t>
        </w:r>
      </w:ins>
    </w:p>
    <w:p>
      <w:pPr>
        <w:pStyle w:val="Normal"/>
        <w:rPr>
          <w:ins w:id="845" w:author="33210_CR0056r0_TEI16_(Rel-16)" w:date="2018-12-10T12:13:00Z"/>
        </w:rPr>
      </w:pPr>
      <w:ins w:id="843" w:author="33210_CR0056r0_TEI16_(Rel-16)" w:date="2018-12-10T12:13:00Z">
        <w:r>
          <w:rPr>
            <w:rFonts w:eastAsia="MS Mincho;ＭＳ 明朝"/>
          </w:rPr>
          <w:t xml:space="preserve">TLS end points shall support </w:t>
        </w:r>
      </w:ins>
      <w:ins w:id="844" w:author="33210_CR0056r0_TEI16_(Rel-16)" w:date="2018-12-10T12:13:00Z">
        <w:r>
          <w:rPr/>
          <w:t xml:space="preserve">TLS with the following restrictions and extensions: </w:t>
        </w:r>
      </w:ins>
    </w:p>
    <w:p>
      <w:pPr>
        <w:pStyle w:val="Normal"/>
        <w:rPr>
          <w:b/>
          <w:b/>
          <w:ins w:id="847" w:author="33210_CR0056r0_TEI16_(Rel-16)" w:date="2018-12-10T12:13:00Z"/>
        </w:rPr>
      </w:pPr>
      <w:ins w:id="846" w:author="33210_CR0056r0_TEI16_(Rel-16)" w:date="2018-12-10T12:13:00Z">
        <w:r>
          <w:rPr>
            <w:b/>
          </w:rPr>
          <w:t>TLS versions</w:t>
        </w:r>
      </w:ins>
    </w:p>
    <w:p>
      <w:pPr>
        <w:pStyle w:val="B1"/>
        <w:rPr>
          <w:ins w:id="849" w:author="33210_CR0056r0_TEI16_(Rel-16)" w:date="2018-12-10T12:13:00Z"/>
        </w:rPr>
      </w:pPr>
      <w:ins w:id="848" w:author="33210_CR0056r0_TEI16_(Rel-16)" w:date="2018-12-10T12:13:00Z">
        <w:r>
          <w:rPr/>
          <w:t>-</w:t>
          <w:tab/>
          <w:t xml:space="preserve">SSL 1.0, SSL 2.0, SSL 3.0, TLS 1.0 and DTLS 1.0 shall not be supported. </w:t>
        </w:r>
      </w:ins>
    </w:p>
    <w:p>
      <w:pPr>
        <w:pStyle w:val="B1"/>
        <w:rPr>
          <w:ins w:id="859" w:author="33210_CR0056r0_TEI16_(Rel-16)" w:date="2018-12-10T12:13:00Z"/>
        </w:rPr>
      </w:pPr>
      <w:ins w:id="850" w:author="33210_CR0056r0_TEI16_(Rel-16)" w:date="2018-12-10T12:13:00Z">
        <w:r>
          <w:rPr/>
          <w:t>-</w:t>
          <w:tab/>
          <w:t>TLS 1.2 as specified in RFC 5246 [</w:t>
        </w:r>
      </w:ins>
      <w:ins w:id="851" w:author="33210_CR0056r0_TEI16_(Rel-16)" w:date="2018-12-10T12:13:00Z">
        <w:r>
          <w:rPr/>
          <w:t>50</w:t>
        </w:r>
      </w:ins>
      <w:ins w:id="852" w:author="33210_CR0056r0_TEI16_(Rel-16)" w:date="2018-12-10T12:13:00Z">
        <w:r>
          <w:rPr/>
          <w:t>] shall be supported. TLS 1.3 as specified in RFC 8446 [</w:t>
        </w:r>
      </w:ins>
      <w:ins w:id="853" w:author="33210_CR0056r0_TEI16_(Rel-16)" w:date="2018-12-10T12:13:00Z">
        <w:r>
          <w:rPr/>
          <w:t>66</w:t>
        </w:r>
      </w:ins>
      <w:ins w:id="854" w:author="33210_CR0056r0_TEI16_(Rel-16)" w:date="2018-12-10T12:13:00Z">
        <w:r>
          <w:rPr/>
          <w:t>] shall be supported.</w:t>
        </w:r>
      </w:ins>
      <w:ins w:id="855" w:author="33210_CR0056r0_TEI16_(Rel-16)" w:date="2018-12-10T12:13:00Z">
        <w:r>
          <w:rPr>
            <w:lang w:val="en-US"/>
          </w:rPr>
          <w:t xml:space="preserve"> </w:t>
        </w:r>
      </w:ins>
      <w:ins w:id="856" w:author="33210_CR0056r0_TEI16_(Rel-16)" w:date="2018-12-10T12:13:00Z">
        <w:r>
          <w:rPr/>
          <w:t>If DTLS is supported then DTLS 1.2 as specified in RFC 6347 [</w:t>
        </w:r>
      </w:ins>
      <w:ins w:id="857" w:author="33210_CR0056r0_TEI16_(Rel-16)" w:date="2018-12-10T12:13:00Z">
        <w:r>
          <w:rPr/>
          <w:t>49</w:t>
        </w:r>
      </w:ins>
      <w:ins w:id="858" w:author="33210_CR0056r0_TEI16_(Rel-16)" w:date="2018-12-10T12:13:00Z">
        <w:r>
          <w:rPr/>
          <w:t>] shall be supported.</w:t>
        </w:r>
      </w:ins>
    </w:p>
    <w:p>
      <w:pPr>
        <w:pStyle w:val="B1"/>
        <w:rPr>
          <w:ins w:id="861" w:author="33210_CR0056r0_TEI16_(Rel-16)" w:date="2018-12-10T12:13:00Z"/>
        </w:rPr>
      </w:pPr>
      <w:ins w:id="860" w:author="33210_CR0056r0_TEI16_(Rel-16)" w:date="2018-12-10T12:13:00Z">
        <w:r>
          <w:rPr/>
          <w:t>-</w:t>
          <w:tab/>
          <w:t>Use of TLS 1.1 [67] is not recommended and shall be possible to disable in network nodes.</w:t>
        </w:r>
      </w:ins>
    </w:p>
    <w:p>
      <w:pPr>
        <w:pStyle w:val="Normal"/>
        <w:rPr>
          <w:b/>
          <w:b/>
          <w:ins w:id="863" w:author="33210_CR0056r0_TEI16_(Rel-16)" w:date="2018-12-10T12:13:00Z"/>
        </w:rPr>
      </w:pPr>
      <w:ins w:id="862" w:author="33210_CR0056r0_TEI16_(Rel-16)" w:date="2018-12-10T12:13:00Z">
        <w:r>
          <w:rPr>
            <w:b/>
          </w:rPr>
          <w:t>Other</w:t>
        </w:r>
      </w:ins>
    </w:p>
    <w:p>
      <w:pPr>
        <w:pStyle w:val="B1"/>
        <w:rPr>
          <w:ins w:id="871" w:author="33210_CR0056r0_TEI16_(Rel-16)" w:date="2018-12-10T12:13:00Z"/>
        </w:rPr>
      </w:pPr>
      <w:ins w:id="864" w:author="33210_CR0056r0_TEI16_(Rel-16)" w:date="2018-12-10T12:13:00Z">
        <w:r>
          <w:rPr/>
          <w:t>-</w:t>
          <w:tab/>
          <w:t>If the TLS connection is used to transport HTTP over TLS as specified in RFC 2818 [</w:t>
        </w:r>
      </w:ins>
      <w:ins w:id="865" w:author="33210_CR0056r0_TEI16_(Rel-16)" w:date="2018-12-10T12:13:00Z">
        <w:r>
          <w:rPr/>
          <w:t>52</w:t>
        </w:r>
      </w:ins>
      <w:ins w:id="866" w:author="33210_CR0056r0_TEI16_(Rel-16)" w:date="2018-12-10T12:13:00Z">
        <w:r>
          <w:rPr/>
          <w:t>], then the client shall not establish a connection "upgraded</w:t>
        </w:r>
      </w:ins>
      <w:ins w:id="867" w:author="33210_CR0056r0_TEI16_(Rel-16)" w:date="2018-12-10T12:13:00Z">
        <w:r>
          <w:rPr>
            <w:lang w:val="en-US"/>
          </w:rPr>
          <w:t xml:space="preserve"> to TLS Within HTTP/1.1</w:t>
        </w:r>
      </w:ins>
      <w:ins w:id="868" w:author="33210_CR0056r0_TEI16_(Rel-16)" w:date="2018-12-10T12:13:00Z">
        <w:r>
          <w:rPr/>
          <w:t>" per RFC 2817 [</w:t>
        </w:r>
      </w:ins>
      <w:ins w:id="869" w:author="33210_CR0056r0_TEI16_(Rel-16)" w:date="2018-12-10T12:13:00Z">
        <w:r>
          <w:rPr/>
          <w:t>53</w:t>
        </w:r>
      </w:ins>
      <w:ins w:id="870" w:author="33210_CR0056r0_TEI16_(Rel-16)" w:date="2018-12-10T12:13:00Z">
        <w:r>
          <w:rPr/>
          <w:t>], but shall only establish the tunnel over a raw TCP connection.</w:t>
        </w:r>
      </w:ins>
    </w:p>
    <w:p>
      <w:pPr>
        <w:pStyle w:val="Heading1"/>
        <w:ind w:left="1134" w:hanging="1134"/>
        <w:rPr>
          <w:ins w:id="874" w:author="33210_CR0056r0_TEI16_(Rel-16)" w:date="2018-12-10T12:13:00Z"/>
        </w:rPr>
      </w:pPr>
      <w:ins w:id="872" w:author="33210_CR0056r0_TEI16_(Rel-16)" w:date="2018-12-10T12:13:00Z">
        <w:bookmarkStart w:id="61" w:name="__RefHeading___Toc532207468"/>
        <w:bookmarkEnd w:id="61"/>
        <w:r>
          <w:rPr/>
          <w:t>7</w:t>
        </w:r>
      </w:ins>
      <w:ins w:id="873" w:author="33210_CR0056r0_TEI16_(Rel-16)" w:date="2018-12-10T12:13:00Z">
        <w:r>
          <w:rPr/>
          <w:t>.2.2</w:t>
          <w:tab/>
          <w:t>Profiling for TLS 1.3</w:t>
        </w:r>
      </w:ins>
    </w:p>
    <w:p>
      <w:pPr>
        <w:pStyle w:val="Normal"/>
        <w:rPr>
          <w:ins w:id="879" w:author="33210_CR0056r0_TEI16_(Rel-16)" w:date="2018-12-10T12:13:00Z"/>
        </w:rPr>
      </w:pPr>
      <w:ins w:id="875" w:author="33210_CR0056r0_TEI16_(Rel-16)" w:date="2018-12-10T12:13:00Z">
        <w:r>
          <w:rPr>
            <w:rFonts w:eastAsia="MS Mincho;ＭＳ 明朝"/>
          </w:rPr>
          <w:t xml:space="preserve">TLS </w:t>
        </w:r>
      </w:ins>
      <w:ins w:id="876" w:author="33210_CR0056r0_TEI16_(Rel-16)" w:date="2018-12-10T12:13:00Z">
        <w:r>
          <w:rPr>
            <w:rFonts w:eastAsia="MS Mincho;ＭＳ 明朝"/>
            <w:lang w:val="en-US"/>
          </w:rPr>
          <w:t xml:space="preserve">1.3 </w:t>
        </w:r>
      </w:ins>
      <w:ins w:id="877" w:author="33210_CR0056r0_TEI16_(Rel-16)" w:date="2018-12-10T12:13:00Z">
        <w:r>
          <w:rPr>
            <w:rFonts w:eastAsia="MS Mincho;ＭＳ 明朝"/>
          </w:rPr>
          <w:t xml:space="preserve">shall support </w:t>
        </w:r>
      </w:ins>
      <w:ins w:id="878" w:author="33210_CR0056r0_TEI16_(Rel-16)" w:date="2018-12-10T12:13:00Z">
        <w:r>
          <w:rPr/>
          <w:t>the following restrictions and extensions:</w:t>
        </w:r>
      </w:ins>
    </w:p>
    <w:p>
      <w:pPr>
        <w:pStyle w:val="B1"/>
        <w:ind w:left="0" w:hanging="0"/>
        <w:rPr>
          <w:lang w:val="en-US"/>
          <w:ins w:id="884" w:author="33210_CR0056r0_TEI16_(Rel-16)" w:date="2018-12-10T12:13:00Z"/>
        </w:rPr>
      </w:pPr>
      <w:ins w:id="880" w:author="33210_CR0056r0_TEI16_(Rel-16)" w:date="2018-12-10T12:13:00Z">
        <w:r>
          <w:rPr>
            <w:b/>
          </w:rPr>
          <w:t>TLS cipher suites</w:t>
        </w:r>
      </w:ins>
      <w:ins w:id="881" w:author="33210_CR0056r0_TEI16_(Rel-16)" w:date="2018-12-10T12:13:00Z">
        <w:r>
          <w:rPr>
            <w:b/>
            <w:lang w:val="en-US"/>
          </w:rPr>
          <w:t xml:space="preserve"> and </w:t>
        </w:r>
      </w:ins>
      <w:ins w:id="882" w:author="33210_CR0056r0_TEI16_(Rel-16)" w:date="2018-12-10T12:13:00Z">
        <w:r>
          <w:rPr>
            <w:b/>
          </w:rPr>
          <w:t>Diffie-Hellman group</w:t>
        </w:r>
      </w:ins>
      <w:ins w:id="883" w:author="33210_CR0056r0_TEI16_(Rel-16)" w:date="2018-12-10T12:13:00Z">
        <w:r>
          <w:rPr>
            <w:b/>
            <w:lang w:val="en-US"/>
          </w:rPr>
          <w:t>s</w:t>
        </w:r>
      </w:ins>
    </w:p>
    <w:p>
      <w:pPr>
        <w:pStyle w:val="B1"/>
        <w:rPr>
          <w:ins w:id="892" w:author="33210_CR0056r0_TEI16_(Rel-16)" w:date="2018-12-10T12:13:00Z"/>
        </w:rPr>
      </w:pPr>
      <w:ins w:id="885" w:author="33210_CR0056r0_TEI16_(Rel-16)" w:date="2018-12-10T12:13:00Z">
        <w:r>
          <w:rPr/>
          <w:t>-</w:t>
          <w:tab/>
          <w:t>The rules on allowed and mandatory cipher suites given in TLS 1.</w:t>
        </w:r>
      </w:ins>
      <w:ins w:id="886" w:author="33210_CR0056r0_TEI16_(Rel-16)" w:date="2018-12-10T12:13:00Z">
        <w:r>
          <w:rPr>
            <w:lang w:val="en-US"/>
          </w:rPr>
          <w:t>3</w:t>
        </w:r>
      </w:ins>
      <w:ins w:id="887" w:author="33210_CR0056r0_TEI16_(Rel-16)" w:date="2018-12-10T12:13:00Z">
        <w:r>
          <w:rPr/>
          <w:t xml:space="preserve"> RFC 8446 [</w:t>
        </w:r>
      </w:ins>
      <w:ins w:id="888" w:author="33210_CR0056r0_TEI16_(Rel-16)" w:date="2018-12-10T12:13:00Z">
        <w:r>
          <w:rPr/>
          <w:t>66</w:t>
        </w:r>
      </w:ins>
      <w:ins w:id="889" w:author="33210_CR0056r0_TEI16_(Rel-16)" w:date="2018-12-10T12:13:00Z">
        <w:r>
          <w:rPr/>
          <w:t>]</w:t>
        </w:r>
      </w:ins>
      <w:ins w:id="890" w:author="33210_CR0056r0_TEI16_(Rel-16)" w:date="2018-12-10T12:13:00Z">
        <w:r>
          <w:rPr>
            <w:lang w:val="en-US"/>
          </w:rPr>
          <w:t xml:space="preserve"> </w:t>
        </w:r>
      </w:ins>
      <w:ins w:id="891" w:author="33210_CR0056r0_TEI16_(Rel-16)" w:date="2018-12-10T12:13:00Z">
        <w:r>
          <w:rPr/>
          <w:t>shall be followed.</w:t>
        </w:r>
      </w:ins>
    </w:p>
    <w:p>
      <w:pPr>
        <w:pStyle w:val="B1"/>
        <w:ind w:left="284" w:hanging="284"/>
        <w:rPr>
          <w:b/>
          <w:b/>
          <w:ins w:id="894" w:author="33210_CR0056r0_TEI16_(Rel-16)" w:date="2018-12-10T12:13:00Z"/>
        </w:rPr>
      </w:pPr>
      <w:ins w:id="893" w:author="33210_CR0056r0_TEI16_(Rel-16)" w:date="2018-12-10T12:13:00Z">
        <w:r>
          <w:rPr>
            <w:b/>
          </w:rPr>
          <w:t>TLS extensions</w:t>
        </w:r>
      </w:ins>
    </w:p>
    <w:p>
      <w:pPr>
        <w:pStyle w:val="B1"/>
        <w:rPr>
          <w:ins w:id="904" w:author="33210_CR0056r0_TEI16_(Rel-16)" w:date="2018-12-10T12:13:00Z"/>
        </w:rPr>
      </w:pPr>
      <w:ins w:id="895" w:author="33210_CR0056r0_TEI16_(Rel-16)" w:date="2018-12-10T12:13:00Z">
        <w:r>
          <w:rPr/>
          <w:t>-</w:t>
          <w:tab/>
          <w:t xml:space="preserve">The rules on allowed and mandatory </w:t>
        </w:r>
      </w:ins>
      <w:ins w:id="896" w:author="33210_CR0056r0_TEI16_(Rel-16)" w:date="2018-12-10T12:13:00Z">
        <w:r>
          <w:rPr>
            <w:lang w:val="en-US"/>
          </w:rPr>
          <w:t xml:space="preserve">extensions </w:t>
        </w:r>
      </w:ins>
      <w:ins w:id="897" w:author="33210_CR0056r0_TEI16_(Rel-16)" w:date="2018-12-10T12:13:00Z">
        <w:r>
          <w:rPr/>
          <w:t>given in TLS 1.</w:t>
        </w:r>
      </w:ins>
      <w:ins w:id="898" w:author="33210_CR0056r0_TEI16_(Rel-16)" w:date="2018-12-10T12:13:00Z">
        <w:r>
          <w:rPr>
            <w:lang w:val="en-US"/>
          </w:rPr>
          <w:t>3</w:t>
        </w:r>
      </w:ins>
      <w:ins w:id="899" w:author="33210_CR0056r0_TEI16_(Rel-16)" w:date="2018-12-10T12:13:00Z">
        <w:r>
          <w:rPr/>
          <w:t xml:space="preserve"> RFC 8446 [</w:t>
        </w:r>
      </w:ins>
      <w:ins w:id="900" w:author="33210_CR0056r0_TEI16_(Rel-16)" w:date="2018-12-10T12:13:00Z">
        <w:r>
          <w:rPr/>
          <w:t>66</w:t>
        </w:r>
      </w:ins>
      <w:ins w:id="901" w:author="33210_CR0056r0_TEI16_(Rel-16)" w:date="2018-12-10T12:13:00Z">
        <w:r>
          <w:rPr/>
          <w:t>]</w:t>
        </w:r>
      </w:ins>
      <w:ins w:id="902" w:author="33210_CR0056r0_TEI16_(Rel-16)" w:date="2018-12-10T12:13:00Z">
        <w:r>
          <w:rPr>
            <w:lang w:val="en-US"/>
          </w:rPr>
          <w:t xml:space="preserve"> </w:t>
        </w:r>
      </w:ins>
      <w:ins w:id="903" w:author="33210_CR0056r0_TEI16_(Rel-16)" w:date="2018-12-10T12:13:00Z">
        <w:r>
          <w:rPr/>
          <w:t>shall be followed.</w:t>
        </w:r>
      </w:ins>
    </w:p>
    <w:p>
      <w:pPr>
        <w:pStyle w:val="Heading1"/>
        <w:ind w:left="1134" w:hanging="1134"/>
        <w:rPr>
          <w:ins w:id="907" w:author="33210_CR0056r0_TEI16_(Rel-16)" w:date="2018-12-10T12:13:00Z"/>
        </w:rPr>
      </w:pPr>
      <w:ins w:id="905" w:author="33210_CR0056r0_TEI16_(Rel-16)" w:date="2018-12-10T12:13:00Z">
        <w:bookmarkStart w:id="62" w:name="__RefHeading___Toc532207469"/>
        <w:bookmarkEnd w:id="62"/>
        <w:r>
          <w:rPr/>
          <w:t>7</w:t>
        </w:r>
      </w:ins>
      <w:ins w:id="906" w:author="33210_CR0056r0_TEI16_(Rel-16)" w:date="2018-12-10T12:13:00Z">
        <w:r>
          <w:rPr/>
          <w:t>.2.3</w:t>
          <w:tab/>
          <w:t>Profiling for TLS 1.2 and earlier</w:t>
        </w:r>
      </w:ins>
    </w:p>
    <w:p>
      <w:pPr>
        <w:pStyle w:val="Normal"/>
        <w:rPr>
          <w:ins w:id="912" w:author="33210_CR0056r0_TEI16_(Rel-16)" w:date="2018-12-10T12:13:00Z"/>
        </w:rPr>
      </w:pPr>
      <w:ins w:id="908" w:author="33210_CR0056r0_TEI16_(Rel-16)" w:date="2018-12-10T12:13:00Z">
        <w:r>
          <w:rPr>
            <w:rFonts w:eastAsia="MS Mincho;ＭＳ 明朝"/>
          </w:rPr>
          <w:t xml:space="preserve">TLS </w:t>
        </w:r>
      </w:ins>
      <w:ins w:id="909" w:author="33210_CR0056r0_TEI16_(Rel-16)" w:date="2018-12-10T12:13:00Z">
        <w:r>
          <w:rPr>
            <w:rFonts w:eastAsia="MS Mincho;ＭＳ 明朝"/>
            <w:lang w:val="en-US"/>
          </w:rPr>
          <w:t xml:space="preserve">1.2 and earlier versions </w:t>
        </w:r>
      </w:ins>
      <w:ins w:id="910" w:author="33210_CR0056r0_TEI16_(Rel-16)" w:date="2018-12-10T12:13:00Z">
        <w:r>
          <w:rPr>
            <w:rFonts w:eastAsia="MS Mincho;ＭＳ 明朝"/>
          </w:rPr>
          <w:t xml:space="preserve">shall support </w:t>
        </w:r>
      </w:ins>
      <w:ins w:id="911" w:author="33210_CR0056r0_TEI16_(Rel-16)" w:date="2018-12-10T12:13:00Z">
        <w:r>
          <w:rPr/>
          <w:t>the following restrictions and extensions:</w:t>
        </w:r>
      </w:ins>
    </w:p>
    <w:p>
      <w:pPr>
        <w:pStyle w:val="B1"/>
        <w:ind w:left="284" w:hanging="284"/>
        <w:rPr>
          <w:b/>
          <w:b/>
          <w:ins w:id="915" w:author="33210_CR0056r0_TEI16_(Rel-16)" w:date="2018-12-10T12:13:00Z"/>
        </w:rPr>
      </w:pPr>
      <w:ins w:id="913" w:author="33210_CR0056r0_TEI16_(Rel-16)" w:date="2018-12-10T12:13:00Z">
        <w:r>
          <w:rPr>
            <w:b/>
          </w:rPr>
          <w:t>TLS cipher suites</w:t>
        </w:r>
      </w:ins>
      <w:ins w:id="914" w:author="33210_CR0056r0_TEI16_(Rel-16)" w:date="2018-12-10T12:13:00Z">
        <w:r>
          <w:rPr/>
          <w:t xml:space="preserve"> </w:t>
        </w:r>
      </w:ins>
    </w:p>
    <w:p>
      <w:pPr>
        <w:pStyle w:val="B1"/>
        <w:rPr>
          <w:ins w:id="919" w:author="33210_CR0056r0_TEI16_(Rel-16)" w:date="2018-12-10T12:13:00Z"/>
        </w:rPr>
      </w:pPr>
      <w:ins w:id="916" w:author="33210_CR0056r0_TEI16_(Rel-16)" w:date="2018-12-10T12:13:00Z">
        <w:r>
          <w:rPr/>
          <w:t>-</w:t>
          <w:tab/>
          <w:t>The rules on allowed and mandatory cipher suites given in TLS 1.2 (RFC 5246 [</w:t>
        </w:r>
      </w:ins>
      <w:ins w:id="917" w:author="33210_CR0056r0_TEI16_(Rel-16)" w:date="2018-12-10T12:13:00Z">
        <w:r>
          <w:rPr/>
          <w:t>50</w:t>
        </w:r>
      </w:ins>
      <w:ins w:id="918" w:author="33210_CR0056r0_TEI16_(Rel-16)" w:date="2018-12-10T12:13:00Z">
        <w:r>
          <w:rPr/>
          <w:t>]) shall be followed.</w:t>
        </w:r>
      </w:ins>
    </w:p>
    <w:p>
      <w:pPr>
        <w:pStyle w:val="B1"/>
        <w:tabs>
          <w:tab w:val="clear" w:pos="284"/>
          <w:tab w:val="left" w:pos="1560" w:leader="none"/>
        </w:tabs>
        <w:rPr>
          <w:lang w:val="en-US"/>
          <w:ins w:id="921" w:author="33210_CR0056r0_TEI16_(Rel-16)" w:date="2018-12-10T12:13:00Z"/>
        </w:rPr>
      </w:pPr>
      <w:ins w:id="920" w:author="33210_CR0056r0_TEI16_(Rel-16)" w:date="2018-12-10T12:13:00Z">
        <w:r>
          <w:rPr>
            <w:lang w:val="en-US"/>
          </w:rPr>
          <w:t>-</w:t>
          <w:tab/>
          <w:t>In addition, the following cipher suites are mandatory to support and recommended to use:</w:t>
        </w:r>
      </w:ins>
    </w:p>
    <w:p>
      <w:pPr>
        <w:pStyle w:val="B2"/>
        <w:rPr>
          <w:ins w:id="925" w:author="33210_CR0056r0_TEI16_(Rel-16)" w:date="2018-12-10T12:13:00Z"/>
        </w:rPr>
      </w:pPr>
      <w:ins w:id="922" w:author="33210_CR0056r0_TEI16_(Rel-16)" w:date="2018-12-10T12:13:00Z">
        <w:r>
          <w:rPr>
            <w:lang w:val="en-US"/>
          </w:rPr>
          <w:t>-</w:t>
          <w:tab/>
          <w:t>TLS_ECDHE_ECDSA_WITH_AES_128_GCM_SHA256 as defined in RFC 5289 [</w:t>
        </w:r>
      </w:ins>
      <w:ins w:id="923" w:author="33210_CR0056r0_TEI16_(Rel-16)" w:date="2018-12-10T12:13:00Z">
        <w:r>
          <w:rPr>
            <w:lang w:val="en-US"/>
          </w:rPr>
          <w:t>55</w:t>
        </w:r>
      </w:ins>
      <w:ins w:id="924" w:author="33210_CR0056r0_TEI16_(Rel-16)" w:date="2018-12-10T12:13:00Z">
        <w:r>
          <w:rPr>
            <w:lang w:val="en-US"/>
          </w:rPr>
          <w:t>]</w:t>
        </w:r>
      </w:ins>
    </w:p>
    <w:p>
      <w:pPr>
        <w:pStyle w:val="B2"/>
        <w:rPr>
          <w:ins w:id="929" w:author="33210_CR0056r0_TEI16_(Rel-16)" w:date="2018-12-10T12:13:00Z"/>
        </w:rPr>
      </w:pPr>
      <w:ins w:id="926" w:author="33210_CR0056r0_TEI16_(Rel-16)" w:date="2018-12-10T12:13:00Z">
        <w:r>
          <w:rPr>
            <w:lang w:val="en-US"/>
          </w:rPr>
          <w:t>-</w:t>
          <w:tab/>
          <w:t>TLS_DHE_RSA_WITH_AES_128_GCM_SHA256 as defined in RFC 5288 [</w:t>
        </w:r>
      </w:ins>
      <w:ins w:id="927" w:author="33210_CR0056r0_TEI16_(Rel-16)" w:date="2018-12-10T12:13:00Z">
        <w:r>
          <w:rPr>
            <w:lang w:val="en-US"/>
          </w:rPr>
          <w:t>5</w:t>
        </w:r>
      </w:ins>
      <w:ins w:id="928" w:author="33210_CR0056r0_TEI16_(Rel-16)" w:date="2018-12-10T12:13:00Z">
        <w:r>
          <w:rPr>
            <w:lang w:val="en-US"/>
          </w:rPr>
          <w:t>4]</w:t>
        </w:r>
      </w:ins>
    </w:p>
    <w:p>
      <w:pPr>
        <w:pStyle w:val="B1"/>
        <w:rPr>
          <w:ins w:id="931" w:author="33210_CR0056r0_TEI16_(Rel-16)" w:date="2018-12-10T12:13:00Z"/>
        </w:rPr>
      </w:pPr>
      <w:ins w:id="930" w:author="33210_CR0056r0_TEI16_(Rel-16)" w:date="2018-12-10T12:13:00Z">
        <w:r>
          <w:rPr>
            <w:lang w:val="en-US"/>
          </w:rPr>
          <w:t>-</w:t>
          <w:tab/>
          <w:t xml:space="preserve">Support of the following cipher suites is recommended: </w:t>
        </w:r>
      </w:ins>
    </w:p>
    <w:p>
      <w:pPr>
        <w:pStyle w:val="B2"/>
        <w:rPr>
          <w:ins w:id="935" w:author="33210_CR0056r0_TEI16_(Rel-16)" w:date="2018-12-10T12:13:00Z"/>
        </w:rPr>
      </w:pPr>
      <w:ins w:id="932" w:author="33210_CR0056r0_TEI16_(Rel-16)" w:date="2018-12-10T12:13:00Z">
        <w:r>
          <w:rPr>
            <w:lang w:val="en-US"/>
          </w:rPr>
          <w:t>-</w:t>
          <w:tab/>
          <w:t>TLS_ECDHE_ECDSA_WITH_AES_256_GCM_SHA384 as defined in RFC 5289 [</w:t>
        </w:r>
      </w:ins>
      <w:ins w:id="933" w:author="33210_CR0056r0_TEI16_(Rel-16)" w:date="2018-12-10T12:13:00Z">
        <w:r>
          <w:rPr>
            <w:lang w:val="en-US"/>
          </w:rPr>
          <w:t>55</w:t>
        </w:r>
      </w:ins>
      <w:ins w:id="934" w:author="33210_CR0056r0_TEI16_(Rel-16)" w:date="2018-12-10T12:13:00Z">
        <w:r>
          <w:rPr>
            <w:lang w:val="en-US"/>
          </w:rPr>
          <w:t>]</w:t>
        </w:r>
      </w:ins>
    </w:p>
    <w:p>
      <w:pPr>
        <w:pStyle w:val="B2"/>
        <w:rPr>
          <w:ins w:id="939" w:author="33210_CR0056r0_TEI16_(Rel-16)" w:date="2018-12-10T12:13:00Z"/>
        </w:rPr>
      </w:pPr>
      <w:ins w:id="936" w:author="33210_CR0056r0_TEI16_(Rel-16)" w:date="2018-12-10T12:13:00Z">
        <w:r>
          <w:rPr>
            <w:lang w:val="en-US"/>
          </w:rPr>
          <w:t>-</w:t>
          <w:tab/>
          <w:t>TLS_ECDHE_RSA_WITH_AES_256_GCM_SHA384 as defined in RFC 5289 [</w:t>
        </w:r>
      </w:ins>
      <w:ins w:id="937" w:author="33210_CR0056r0_TEI16_(Rel-16)" w:date="2018-12-10T12:13:00Z">
        <w:r>
          <w:rPr>
            <w:lang w:val="en-US"/>
          </w:rPr>
          <w:t>55</w:t>
        </w:r>
      </w:ins>
      <w:ins w:id="938" w:author="33210_CR0056r0_TEI16_(Rel-16)" w:date="2018-12-10T12:13:00Z">
        <w:r>
          <w:rPr>
            <w:lang w:val="en-US"/>
          </w:rPr>
          <w:t>]</w:t>
        </w:r>
      </w:ins>
    </w:p>
    <w:p>
      <w:pPr>
        <w:pStyle w:val="B1"/>
        <w:rPr>
          <w:lang w:val="en-US"/>
          <w:ins w:id="941" w:author="33210_CR0056r0_TEI16_(Rel-16)" w:date="2018-12-10T12:13:00Z"/>
        </w:rPr>
      </w:pPr>
      <w:ins w:id="940" w:author="33210_CR0056r0_TEI16_(Rel-16)" w:date="2018-12-10T12:13:00Z">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ins>
    </w:p>
    <w:p>
      <w:pPr>
        <w:pStyle w:val="B1"/>
        <w:spacing w:before="0" w:after="180"/>
        <w:ind w:left="284" w:hanging="0"/>
        <w:contextualSpacing/>
        <w:rPr>
          <w:ins w:id="943" w:author="33210_CR0056r0_TEI16_(Rel-16)" w:date="2018-12-10T12:13:00Z"/>
        </w:rPr>
      </w:pPr>
      <w:ins w:id="942" w:author="33210_CR0056r0_TEI16_(Rel-16)" w:date="2018-12-10T12:13:00Z">
        <w:r>
          <w:rPr/>
          <w:t>-</w:t>
          <w:tab/>
          <w:t xml:space="preserve">For interworking with pre-Release 13 elements, it may be necessary to allow fall back to cipher suite </w:t>
        </w:r>
      </w:ins>
    </w:p>
    <w:p>
      <w:pPr>
        <w:pStyle w:val="B1"/>
        <w:spacing w:before="0" w:after="180"/>
        <w:ind w:left="284" w:hanging="0"/>
        <w:contextualSpacing/>
        <w:rPr>
          <w:ins w:id="947" w:author="33210_CR0056r0_TEI16_(Rel-16)" w:date="2018-12-10T12:13:00Z"/>
        </w:rPr>
      </w:pPr>
      <w:ins w:id="944" w:author="33210_CR0056r0_TEI16_(Rel-16)" w:date="2018-12-10T12:13:00Z">
        <w:r>
          <w:rPr/>
          <w:tab/>
        </w:r>
      </w:ins>
      <w:ins w:id="945" w:author="33210_CR0056r0_TEI16_(Rel-16)" w:date="2018-12-10T12:13:00Z">
        <w:r>
          <w:rPr>
            <w:lang w:val="en-US"/>
          </w:rPr>
          <w:t>TLS_RSA_WITH_AES_128_CBC_SHA</w:t>
        </w:r>
      </w:ins>
      <w:ins w:id="946" w:author="33210_CR0056r0_TEI16_(Rel-16)" w:date="2018-12-10T12:13:00Z">
        <w:r>
          <w:rPr/>
          <w:t>.</w:t>
        </w:r>
      </w:ins>
    </w:p>
    <w:p>
      <w:pPr>
        <w:pStyle w:val="B1"/>
        <w:spacing w:before="0" w:after="180"/>
        <w:ind w:left="284" w:hanging="0"/>
        <w:contextualSpacing/>
        <w:rPr>
          <w:lang w:val="en-US"/>
          <w:ins w:id="949" w:author="33210_CR0056r0_TEI16_(Rel-16)" w:date="2018-12-10T12:13:00Z"/>
        </w:rPr>
      </w:pPr>
      <w:ins w:id="948" w:author="33210_CR0056r0_TEI16_(Rel-16)" w:date="2018-12-10T12:13:00Z">
        <w:r>
          <w:rPr>
            <w:lang w:val="en-US"/>
          </w:rPr>
        </w:r>
      </w:ins>
    </w:p>
    <w:p>
      <w:pPr>
        <w:pStyle w:val="B1"/>
        <w:rPr>
          <w:ins w:id="951" w:author="33210_CR0056r0_TEI16_(Rel-16)" w:date="2018-12-10T12:13:00Z"/>
        </w:rPr>
      </w:pPr>
      <w:ins w:id="950" w:author="33210_CR0056r0_TEI16_(Rel-16)" w:date="2018-12-10T12:13:00Z">
        <w:r>
          <w:rPr/>
          <w:t>-</w:t>
          <w:tab/>
          <w:t>Cipher suites with NULL integrity protection shall not be supported. Cipher suites with RC4 shall not be supported. Anonymous cipher suites shall not be supported.</w:t>
        </w:r>
      </w:ins>
    </w:p>
    <w:p>
      <w:pPr>
        <w:pStyle w:val="B1"/>
        <w:ind w:left="568" w:hanging="568"/>
        <w:rPr>
          <w:b/>
          <w:b/>
          <w:ins w:id="953" w:author="33210_CR0056r0_TEI16_(Rel-16)" w:date="2018-12-10T12:13:00Z"/>
        </w:rPr>
      </w:pPr>
      <w:ins w:id="952" w:author="33210_CR0056r0_TEI16_(Rel-16)" w:date="2018-12-10T12:13:00Z">
        <w:r>
          <w:rPr>
            <w:b/>
          </w:rPr>
          <w:t>Diffie-Hellman groups</w:t>
        </w:r>
      </w:ins>
    </w:p>
    <w:p>
      <w:pPr>
        <w:pStyle w:val="B1"/>
        <w:rPr>
          <w:ins w:id="959" w:author="33210_CR0056r0_TEI16_(Rel-16)" w:date="2018-12-10T12:13:00Z"/>
        </w:rPr>
      </w:pPr>
      <w:ins w:id="954" w:author="33210_CR0056r0_TEI16_(Rel-16)" w:date="2018-12-10T12:13:00Z">
        <w:r>
          <w:rPr/>
          <w:t>-</w:t>
          <w:tab/>
          <w:t>For ECDHE, the curve secp256r1 (P-256) as defined in RFC 4492 [</w:t>
        </w:r>
      </w:ins>
      <w:ins w:id="955" w:author="33210_CR0056r0_TEI16_(Rel-16)" w:date="2018-12-10T12:13:00Z">
        <w:r>
          <w:rPr/>
          <w:t>56</w:t>
        </w:r>
      </w:ins>
      <w:ins w:id="956" w:author="33210_CR0056r0_TEI16_(Rel-16)" w:date="2018-12-10T12:13:00Z">
        <w:r>
          <w:rPr/>
          <w:t>] shall be supported, secp384r1 (P-384) as defined in RFC 4492 [</w:t>
        </w:r>
      </w:ins>
      <w:ins w:id="957" w:author="33210_CR0056r0_TEI16_(Rel-16)" w:date="2018-12-10T12:13:00Z">
        <w:r>
          <w:rPr/>
          <w:t>56</w:t>
        </w:r>
      </w:ins>
      <w:ins w:id="958" w:author="33210_CR0056r0_TEI16_(Rel-16)" w:date="2018-12-10T12:13:00Z">
        <w:r>
          <w:rPr/>
          <w:t>] should be supported. Elliptic curve groups of less than 255 bits shall not be supported.</w:t>
        </w:r>
      </w:ins>
    </w:p>
    <w:p>
      <w:pPr>
        <w:pStyle w:val="B1"/>
        <w:rPr>
          <w:b/>
          <w:b/>
          <w:ins w:id="961" w:author="33210_CR0056r0_TEI16_(Rel-16)" w:date="2018-12-10T12:13:00Z"/>
        </w:rPr>
      </w:pPr>
      <w:ins w:id="960" w:author="33210_CR0056r0_TEI16_(Rel-16)" w:date="2018-12-10T12:13:00Z">
        <w:r>
          <w:rPr/>
          <w:t>-</w:t>
          <w:tab/>
          <w:t>For DHE, Diffie-Hellman groups of at least 4096 bits should be supported. Diffie-Hellman groups smaller than 2048 bits shall not be supported.</w:t>
        </w:r>
      </w:ins>
    </w:p>
    <w:p>
      <w:pPr>
        <w:pStyle w:val="B1"/>
        <w:ind w:left="284" w:hanging="284"/>
        <w:rPr>
          <w:b/>
          <w:b/>
          <w:ins w:id="963" w:author="33210_CR0056r0_TEI16_(Rel-16)" w:date="2018-12-10T12:13:00Z"/>
        </w:rPr>
      </w:pPr>
      <w:ins w:id="962" w:author="33210_CR0056r0_TEI16_(Rel-16)" w:date="2018-12-10T12:13:00Z">
        <w:r>
          <w:rPr>
            <w:b/>
          </w:rPr>
          <w:t>TLS compression</w:t>
        </w:r>
      </w:ins>
    </w:p>
    <w:p>
      <w:pPr>
        <w:pStyle w:val="B1"/>
        <w:rPr>
          <w:ins w:id="967" w:author="33210_CR0056r0_TEI16_(Rel-16)" w:date="2018-12-10T12:13:00Z"/>
        </w:rPr>
      </w:pPr>
      <w:ins w:id="964" w:author="33210_CR0056r0_TEI16_(Rel-16)" w:date="2018-12-10T12:13:00Z">
        <w:r>
          <w:rPr/>
          <w:t>-</w:t>
          <w:tab/>
          <w:t>The "null" compression method as specified in TLS 1.2 RFC 5246 [</w:t>
        </w:r>
      </w:ins>
      <w:ins w:id="965" w:author="33210_CR0056r0_TEI16_(Rel-16)" w:date="2018-12-10T12:13:00Z">
        <w:r>
          <w:rPr/>
          <w:t>50</w:t>
        </w:r>
      </w:ins>
      <w:ins w:id="966" w:author="33210_CR0056r0_TEI16_(Rel-16)" w:date="2018-12-10T12:13:00Z">
        <w:r>
          <w:rPr/>
          <w:t>] is mandatory to support. All other compression methods shall not be supported.</w:t>
        </w:r>
      </w:ins>
    </w:p>
    <w:p>
      <w:pPr>
        <w:pStyle w:val="B1"/>
        <w:ind w:left="284" w:hanging="284"/>
        <w:rPr>
          <w:ins w:id="970" w:author="33210_CR0056r0_TEI16_(Rel-16)" w:date="2018-12-10T12:13:00Z"/>
        </w:rPr>
      </w:pPr>
      <w:ins w:id="968" w:author="33210_CR0056r0_TEI16_(Rel-16)" w:date="2018-12-10T12:13:00Z">
        <w:r>
          <w:rPr>
            <w:b/>
          </w:rPr>
          <w:t>TLS extensions</w:t>
        </w:r>
      </w:ins>
      <w:ins w:id="969" w:author="33210_CR0056r0_TEI16_(Rel-16)" w:date="2018-12-10T12:13:00Z">
        <w:r>
          <w:rPr/>
          <w:t xml:space="preserve"> </w:t>
        </w:r>
      </w:ins>
    </w:p>
    <w:p>
      <w:pPr>
        <w:pStyle w:val="B1"/>
        <w:rPr>
          <w:ins w:id="974" w:author="33210_CR0056r0_TEI16_(Rel-16)" w:date="2018-12-10T12:13:00Z"/>
        </w:rPr>
      </w:pPr>
      <w:ins w:id="971" w:author="33210_CR0056r0_TEI16_(Rel-16)" w:date="2018-12-10T12:13:00Z">
        <w:r>
          <w:rPr/>
          <w:t>-</w:t>
          <w:tab/>
          <w:t>If TLS Extensions are used in conjunction with TLS, then for TLS 1.2 RFC 6066 [</w:t>
        </w:r>
      </w:ins>
      <w:ins w:id="972" w:author="33210_CR0056r0_TEI16_(Rel-16)" w:date="2018-12-10T12:13:00Z">
        <w:r>
          <w:rPr/>
          <w:t>57</w:t>
        </w:r>
      </w:ins>
      <w:ins w:id="973" w:author="33210_CR0056r0_TEI16_(Rel-16)" w:date="2018-12-10T12:13:00Z">
        <w:r>
          <w:rPr/>
          <w:t>] shall apply, and for TLS versions lower than TLS 1.2 RFC 4366 [58] shall apply.</w:t>
        </w:r>
      </w:ins>
    </w:p>
    <w:p>
      <w:pPr>
        <w:pStyle w:val="B1"/>
        <w:ind w:left="567" w:hanging="283"/>
        <w:rPr>
          <w:ins w:id="978" w:author="33210_CR0056r0_TEI16_(Rel-16)" w:date="2018-12-10T12:13:00Z"/>
        </w:rPr>
      </w:pPr>
      <w:ins w:id="975" w:author="33210_CR0056r0_TEI16_(Rel-16)" w:date="2018-12-10T12:13:00Z">
        <w:r>
          <w:rPr/>
          <w:t>-</w:t>
          <w:tab/>
          <w:t>The Server Name Indication (SNI) extension defined in RFC 6066 [</w:t>
        </w:r>
      </w:ins>
      <w:ins w:id="976" w:author="33210_CR0056r0_TEI16_(Rel-16)" w:date="2018-12-10T12:13:00Z">
        <w:r>
          <w:rPr/>
          <w:t>57</w:t>
        </w:r>
      </w:ins>
      <w:ins w:id="977" w:author="33210_CR0056r0_TEI16_(Rel-16)" w:date="2018-12-10T12:13:00Z">
        <w:r>
          <w:rPr/>
          <w:t xml:space="preserve">] shall be supported. </w:t>
        </w:r>
      </w:ins>
    </w:p>
    <w:p>
      <w:pPr>
        <w:pStyle w:val="B1"/>
        <w:ind w:left="284" w:hanging="0"/>
        <w:rPr>
          <w:ins w:id="982" w:author="33210_CR0056r0_TEI16_(Rel-16)" w:date="2018-12-10T12:13:00Z"/>
        </w:rPr>
      </w:pPr>
      <w:ins w:id="979" w:author="33210_CR0056r0_TEI16_(Rel-16)" w:date="2018-12-10T12:13:00Z">
        <w:r>
          <w:rPr/>
          <w:t>-</w:t>
          <w:tab/>
          <w:t>The Truncated HMAC extension, defined in RFC 6066 [</w:t>
        </w:r>
      </w:ins>
      <w:ins w:id="980" w:author="33210_CR0056r0_TEI16_(Rel-16)" w:date="2018-12-10T12:13:00Z">
        <w:r>
          <w:rPr/>
          <w:t>57</w:t>
        </w:r>
      </w:ins>
      <w:ins w:id="981" w:author="33210_CR0056r0_TEI16_(Rel-16)" w:date="2018-12-10T12:13:00Z">
        <w:r>
          <w:rPr/>
          <w:t>] shall not be supported.</w:t>
        </w:r>
      </w:ins>
    </w:p>
    <w:p>
      <w:pPr>
        <w:pStyle w:val="B1"/>
        <w:ind w:left="284" w:hanging="0"/>
        <w:rPr>
          <w:ins w:id="988" w:author="33210_CR0056r0_TEI16_(Rel-16)" w:date="2018-12-10T12:13:00Z"/>
        </w:rPr>
      </w:pPr>
      <w:ins w:id="983" w:author="33210_CR0056r0_TEI16_(Rel-16)" w:date="2018-12-10T12:13:00Z">
        <w:r>
          <w:rPr/>
          <w:t>-</w:t>
          <w:tab/>
          <w:t>TLS Session Resumption based on RFC 5246 [</w:t>
        </w:r>
      </w:ins>
      <w:ins w:id="984" w:author="33210_CR0056r0_TEI16_(Rel-16)" w:date="2018-12-10T12:13:00Z">
        <w:r>
          <w:rPr/>
          <w:t>50</w:t>
        </w:r>
      </w:ins>
      <w:ins w:id="985" w:author="33210_CR0056r0_TEI16_(Rel-16)" w:date="2018-12-10T12:13:00Z">
        <w:r>
          <w:rPr/>
          <w:t>] or RFC 5077 [</w:t>
        </w:r>
      </w:ins>
      <w:ins w:id="986" w:author="33210_CR0056r0_TEI16_(Rel-16)" w:date="2018-12-10T12:13:00Z">
        <w:r>
          <w:rPr/>
          <w:t>59</w:t>
        </w:r>
      </w:ins>
      <w:ins w:id="987" w:author="33210_CR0056r0_TEI16_(Rel-16)" w:date="2018-12-10T12:13:00Z">
        <w:r>
          <w:rPr/>
          <w:t xml:space="preserve">] should be supported. </w:t>
        </w:r>
      </w:ins>
    </w:p>
    <w:p>
      <w:pPr>
        <w:pStyle w:val="B1"/>
        <w:rPr>
          <w:ins w:id="990" w:author="33210_CR0056r0_TEI16_(Rel-16)" w:date="2018-12-10T12:13:00Z"/>
        </w:rPr>
      </w:pPr>
      <w:ins w:id="989" w:author="33210_CR0056r0_TEI16_(Rel-16)" w:date="2018-12-10T12:13:00Z">
        <w:r>
          <w:rPr/>
          <w:t>-</w:t>
          <w:tab/>
          <w:t>TLS servers and TLS clients shall support RFC 5746 [60]. The server shall accept client-initiated renegotiation only if secured according to RFC 5746 [60].</w:t>
        </w:r>
      </w:ins>
    </w:p>
    <w:p>
      <w:pPr>
        <w:pStyle w:val="B1"/>
        <w:numPr>
          <w:ilvl w:val="0"/>
          <w:numId w:val="5"/>
        </w:numPr>
        <w:overflowPunct w:val="false"/>
        <w:autoSpaceDE w:val="false"/>
        <w:ind w:left="567" w:hanging="283"/>
        <w:textAlignment w:val="baseline"/>
        <w:rPr>
          <w:ins w:id="996" w:author="33210_CR0056r0_TEI16_(Rel-16)" w:date="2018-12-10T12:13:00Z"/>
        </w:rPr>
      </w:pPr>
      <w:ins w:id="991" w:author="33210_CR0056r0_TEI16_(Rel-16)" w:date="2018-12-10T12:13:00Z">
        <w:r>
          <w:rPr/>
          <w:t xml:space="preserve">Session hash and Extended Master Secret, defined in RFC 7627 </w:t>
        </w:r>
      </w:ins>
      <w:ins w:id="992" w:author="33210_CR0056r0_TEI16_(Rel-16)" w:date="2018-12-10T12:13:00Z">
        <w:r>
          <w:rPr>
            <w:lang w:val="en-US"/>
          </w:rPr>
          <w:t>[</w:t>
        </w:r>
      </w:ins>
      <w:ins w:id="993" w:author="33210_CR0056r0_TEI16_(Rel-16)" w:date="2018-12-10T12:13:00Z">
        <w:r>
          <w:rPr>
            <w:lang w:val="en-US"/>
          </w:rPr>
          <w:t>61</w:t>
        </w:r>
      </w:ins>
      <w:ins w:id="994" w:author="33210_CR0056r0_TEI16_(Rel-16)" w:date="2018-12-10T12:13:00Z">
        <w:r>
          <w:rPr>
            <w:lang w:val="en-US"/>
          </w:rPr>
          <w:t xml:space="preserve">] </w:t>
        </w:r>
      </w:ins>
      <w:ins w:id="995" w:author="33210_CR0056r0_TEI16_(Rel-16)" w:date="2018-12-10T12:13:00Z">
        <w:r>
          <w:rPr/>
          <w:t>should be supported.</w:t>
        </w:r>
      </w:ins>
    </w:p>
    <w:p>
      <w:pPr>
        <w:pStyle w:val="B1"/>
        <w:rPr>
          <w:ins w:id="998" w:author="33210_CR0056r0_TEI16_(Rel-16)" w:date="2018-12-10T12:13:00Z"/>
        </w:rPr>
      </w:pPr>
      <w:ins w:id="997" w:author="33210_CR0056r0_TEI16_(Rel-16)" w:date="2018-12-10T12:13:00Z">
        <w:r>
          <w:rPr/>
          <w:t>-</w:t>
          <w:tab/>
          <w:t>Negotiated Finite Field Diffie-Hellman Ephemeral Parameters, defined in RFC 7919 [62] should be supported.</w:t>
        </w:r>
      </w:ins>
    </w:p>
    <w:p>
      <w:pPr>
        <w:pStyle w:val="B1"/>
        <w:ind w:left="0" w:hanging="0"/>
        <w:rPr>
          <w:b/>
          <w:b/>
          <w:ins w:id="1000" w:author="33210_CR0056r0_TEI16_(Rel-16)" w:date="2018-12-10T12:13:00Z"/>
        </w:rPr>
      </w:pPr>
      <w:ins w:id="999" w:author="33210_CR0056r0_TEI16_(Rel-16)" w:date="2018-12-10T12:13:00Z">
        <w:r>
          <w:rPr>
            <w:b/>
          </w:rPr>
          <w:t>PSK cipher suites</w:t>
        </w:r>
      </w:ins>
    </w:p>
    <w:p>
      <w:pPr>
        <w:pStyle w:val="B1"/>
        <w:rPr>
          <w:ins w:id="1009" w:author="33210_CR0056r0_TEI16_(Rel-16)" w:date="2018-12-10T12:13:00Z"/>
        </w:rPr>
      </w:pPr>
      <w:ins w:id="1001" w:author="33210_CR0056r0_TEI16_(Rel-16)" w:date="2018-12-10T12:13:00Z">
        <w:r>
          <w:rPr/>
          <w:t>-</w:t>
          <w:tab/>
          <w:t>If pre-shared key (psk) cipher suites are implemented in TLS, then RFC 4279 [</w:t>
        </w:r>
      </w:ins>
      <w:ins w:id="1002" w:author="33210_CR0056r0_TEI16_(Rel-16)" w:date="2018-12-10T12:13:00Z">
        <w:r>
          <w:rPr/>
          <w:t>63</w:t>
        </w:r>
      </w:ins>
      <w:ins w:id="1003" w:author="33210_CR0056r0_TEI16_(Rel-16)" w:date="2018-12-10T12:13:00Z">
        <w:r>
          <w:rPr/>
          <w:t xml:space="preserve">] and RFC 5489 </w:t>
        </w:r>
      </w:ins>
      <w:ins w:id="1004" w:author="33210_CR0056r0_TEI16_(Rel-16)" w:date="2018-12-10T12:13:00Z">
        <w:r>
          <w:rPr>
            <w:lang w:val="en-US"/>
          </w:rPr>
          <w:t>[</w:t>
        </w:r>
      </w:ins>
      <w:ins w:id="1005" w:author="33210_CR0056r0_TEI16_(Rel-16)" w:date="2018-12-10T12:13:00Z">
        <w:r>
          <w:rPr>
            <w:lang w:val="en-US"/>
          </w:rPr>
          <w:t>64</w:t>
        </w:r>
      </w:ins>
      <w:ins w:id="1006" w:author="33210_CR0056r0_TEI16_(Rel-16)" w:date="2018-12-10T12:13:00Z">
        <w:r>
          <w:rPr>
            <w:lang w:val="en-US"/>
          </w:rPr>
          <w:t xml:space="preserve">] </w:t>
        </w:r>
      </w:ins>
      <w:ins w:id="1007" w:author="33210_CR0056r0_TEI16_(Rel-16)" w:date="2018-12-10T12:13:00Z">
        <w:r>
          <w:rPr/>
          <w:t>shall apply and t</w:t>
        </w:r>
      </w:ins>
      <w:ins w:id="1008" w:author="33210_CR0056r0_TEI16_(Rel-16)" w:date="2018-12-10T12:13:00Z">
        <w:r>
          <w:rPr>
            <w:lang w:val="en-US"/>
          </w:rPr>
          <w:t>he following cipher suites are mandatory to support and recommended to use:</w:t>
        </w:r>
      </w:ins>
    </w:p>
    <w:p>
      <w:pPr>
        <w:pStyle w:val="B1"/>
        <w:rPr>
          <w:lang w:val="en-US"/>
          <w:ins w:id="1011" w:author="33210_CR0056r0_TEI16_(Rel-16)" w:date="2018-12-10T12:13:00Z"/>
        </w:rPr>
      </w:pPr>
      <w:ins w:id="1010" w:author="33210_CR0056r0_TEI16_(Rel-16)" w:date="2018-12-10T12:13:00Z">
        <w:r>
          <w:rPr>
            <w:lang w:val="en-US"/>
          </w:rPr>
          <w:t>-</w:t>
          <w:tab/>
          <w:t>TLS_DHE_PSK_WITH_AES_128_GCM_SHA256 as defined in RFC 5487 [65].</w:t>
        </w:r>
      </w:ins>
    </w:p>
    <w:p>
      <w:pPr>
        <w:pStyle w:val="B1"/>
        <w:rPr>
          <w:ins w:id="1015" w:author="33210_CR0056r0_TEI16_(Rel-16)" w:date="2018-12-10T12:13:00Z"/>
        </w:rPr>
      </w:pPr>
      <w:ins w:id="1012" w:author="33210_CR0056r0_TEI16_(Rel-16)" w:date="2018-12-10T12:13:00Z">
        <w:r>
          <w:rPr>
            <w:lang w:val="en-US"/>
          </w:rPr>
          <w:t>-</w:t>
          <w:tab/>
          <w:t>TLS_ECDHE_PSK_WITH_AES_128_GCM_SHA256 as defined in RFC 8442 [</w:t>
        </w:r>
      </w:ins>
      <w:ins w:id="1013" w:author="33210_CR0056r0_TEI16_(Rel-16)" w:date="2018-12-10T12:13:00Z">
        <w:r>
          <w:rPr>
            <w:lang w:val="en-US" w:eastAsia="en-US"/>
          </w:rPr>
          <w:t>51</w:t>
        </w:r>
      </w:ins>
      <w:ins w:id="1014" w:author="33210_CR0056r0_TEI16_(Rel-16)" w:date="2018-12-10T12:13:00Z">
        <w:r>
          <w:rPr>
            <w:lang w:val="en-US"/>
          </w:rPr>
          <w:t>].</w:t>
        </w:r>
      </w:ins>
    </w:p>
    <w:p>
      <w:pPr>
        <w:pStyle w:val="B1"/>
        <w:rPr>
          <w:lang w:val="en-US"/>
          <w:ins w:id="1017" w:author="33210_CR0056r0_TEI16_(Rel-16)" w:date="2018-12-10T12:13:00Z"/>
        </w:rPr>
      </w:pPr>
      <w:ins w:id="1016" w:author="33210_CR0056r0_TEI16_(Rel-16)" w:date="2018-12-10T12:13:00Z">
        <w:r>
          <w:rPr>
            <w:lang w:val="en-US"/>
          </w:rPr>
          <w:t>-</w:t>
          <w:tab/>
          <w:t>Support of the following cipher suite is recommended:</w:t>
        </w:r>
      </w:ins>
    </w:p>
    <w:p>
      <w:pPr>
        <w:pStyle w:val="B2"/>
        <w:ind w:left="568" w:hanging="0"/>
        <w:rPr>
          <w:ins w:id="1023" w:author="33210_CR0056r0_TEI16_(Rel-16)" w:date="2018-12-10T12:13:00Z"/>
        </w:rPr>
      </w:pPr>
      <w:ins w:id="1018" w:author="33210_CR0056r0_TEI16_(Rel-16)" w:date="2018-12-10T12:13:00Z">
        <w:r>
          <w:rPr>
            <w:lang w:val="en-US"/>
          </w:rPr>
          <w:t>-</w:t>
          <w:tab/>
          <w:t>TLS_ECDH</w:t>
        </w:r>
      </w:ins>
      <w:ins w:id="1019" w:author="33210_CR0056r0_TEI16_(Rel-16)" w:date="2018-12-10T12:13:00Z">
        <w:r>
          <w:rPr/>
          <w:t>E</w:t>
        </w:r>
      </w:ins>
      <w:ins w:id="1020" w:author="33210_CR0056r0_TEI16_(Rel-16)" w:date="2018-12-10T12:13:00Z">
        <w:r>
          <w:rPr>
            <w:lang w:val="en-US"/>
          </w:rPr>
          <w:t>_PSK_WITH_AES_256_GCM_SHA384 as defined in RFC 8442 [</w:t>
        </w:r>
      </w:ins>
      <w:ins w:id="1021" w:author="33210_CR0056r0_TEI16_(Rel-16)" w:date="2018-12-10T12:13:00Z">
        <w:r>
          <w:rPr>
            <w:lang w:val="en-US" w:eastAsia="en-US"/>
          </w:rPr>
          <w:t>51</w:t>
        </w:r>
      </w:ins>
      <w:ins w:id="1022" w:author="33210_CR0056r0_TEI16_(Rel-16)" w:date="2018-12-10T12:13:00Z">
        <w:r>
          <w:rPr>
            <w:lang w:val="en-US"/>
          </w:rPr>
          <w:t>].</w:t>
        </w:r>
      </w:ins>
    </w:p>
    <w:p>
      <w:pPr>
        <w:pStyle w:val="B1"/>
        <w:rPr>
          <w:ins w:id="1025" w:author="33210_CR0056r0_TEI16_(Rel-16)" w:date="2018-12-10T12:13:00Z"/>
        </w:rPr>
      </w:pPr>
      <w:ins w:id="1024" w:author="33210_CR0056r0_TEI16_(Rel-16)" w:date="2018-12-10T12:13:00Z">
        <w:r>
          <w:rPr/>
          <w:t>-</w:t>
          <w:tab/>
          <w:t>For interworking with pre-Release 13 elements, it may be necessary to allow fall back to</w:t>
          <w:tab/>
          <w:t>cipher suite TLS_PSK_WITH_AES_128_CBC_SHA.</w:t>
        </w:r>
      </w:ins>
    </w:p>
    <w:p>
      <w:pPr>
        <w:pStyle w:val="B1"/>
        <w:ind w:left="568" w:hanging="568"/>
        <w:rPr>
          <w:b/>
          <w:b/>
          <w:ins w:id="1027" w:author="33210_CR0056r0_TEI16_(Rel-16)" w:date="2018-12-10T12:13:00Z"/>
        </w:rPr>
      </w:pPr>
      <w:ins w:id="1026" w:author="33210_CR0056r0_TEI16_(Rel-16)" w:date="2018-12-10T12:13:00Z">
        <w:r>
          <w:rPr>
            <w:b/>
          </w:rPr>
          <w:t>Cipher suites without encryption</w:t>
        </w:r>
      </w:ins>
    </w:p>
    <w:p>
      <w:pPr>
        <w:pStyle w:val="B1"/>
        <w:rPr>
          <w:ins w:id="1029" w:author="33210_CR0056r0_TEI16_(Rel-16)" w:date="2018-12-10T12:13:00Z"/>
        </w:rPr>
      </w:pPr>
      <w:ins w:id="1028" w:author="33210_CR0056r0_TEI16_(Rel-16)" w:date="2018-12-10T12:13:00Z">
        <w:r>
          <w:rPr/>
          <w:t>-</w:t>
          <w:tab/>
          <w:t>TLS without encryption shall only be supported on interfaces where one of the endpoints is an UE.</w:t>
        </w:r>
      </w:ins>
    </w:p>
    <w:p>
      <w:pPr>
        <w:pStyle w:val="B1"/>
        <w:rPr>
          <w:ins w:id="1031" w:author="33210_CR0056r0_TEI16_(Rel-16)" w:date="2018-12-10T12:13:00Z"/>
        </w:rPr>
      </w:pPr>
      <w:ins w:id="1030" w:author="33210_CR0056r0_TEI16_(Rel-16)" w:date="2018-12-10T12:13:00Z">
        <w:r>
          <w:rPr/>
          <w:t>-</w:t>
          <w:tab/>
          <w:t>For UEs, TLS_ECDHE_ECDSA_WITH_NULL_SHA and TLS_ECDHE_RSA_WITH_NULL_SHA shall be supported. For network nodes, if TLS cipher suites without encryption are supported, TLS_ECDHE_ECDSA_WITH_NULL_SHA and TLS_ECDHE_RSA_WITH_NULL_SHA shall be supported.</w:t>
        </w:r>
      </w:ins>
    </w:p>
    <w:p>
      <w:pPr>
        <w:pStyle w:val="B1"/>
        <w:rPr>
          <w:ins w:id="1033" w:author="33210_CR0056r0_TEI16_(Rel-16)" w:date="2018-12-10T12:13:00Z"/>
        </w:rPr>
      </w:pPr>
      <w:ins w:id="1032" w:author="33210_CR0056r0_TEI16_(Rel-16)" w:date="2018-12-10T12:13:00Z">
        <w:r>
          <w:rPr/>
          <w:t>-</w:t>
          <w:tab/>
          <w:t>For UEs, if pre-shared key (psk) cipher suites are supported, then TLS_ECDHE_PSK_WITH_NULL_SHA shall be supported. For network nodes, if pre-shared key (psk) cipher suites without encryption are supported, then TLS_ECDHE_PSK_WITH_NULL_SHA shall be supported.</w:t>
        </w:r>
      </w:ins>
    </w:p>
    <w:p>
      <w:pPr>
        <w:pStyle w:val="B1"/>
        <w:rPr>
          <w:lang w:val="en-US"/>
          <w:ins w:id="1035" w:author="33210_CR0056r0_TEI16_(Rel-16)" w:date="2018-12-10T12:13:00Z"/>
        </w:rPr>
      </w:pPr>
      <w:ins w:id="1034" w:author="33210_CR0056r0_TEI16_(Rel-16)" w:date="2018-12-10T12:13:00Z">
        <w:r>
          <w:rPr/>
          <w:t>-</w:t>
          <w:tab/>
          <w:t>For interworking with pre-Release 13 elements, it may be necessary to allow fall back to the cipher suites TLS_RSA_WITH_NULL_SHA, and TLS_PSK_WITH_NULL_SHA.</w:t>
        </w:r>
      </w:ins>
    </w:p>
    <w:p>
      <w:pPr>
        <w:pStyle w:val="B1"/>
        <w:rPr>
          <w:ins w:id="1037" w:author="33210_CR0056r0_TEI16_(Rel-16)" w:date="2018-12-10T12:13:00Z"/>
        </w:rPr>
      </w:pPr>
      <w:ins w:id="1036" w:author="33210_CR0056r0_TEI16_(Rel-16)" w:date="2018-12-10T12:13:00Z">
        <w:r>
          <w:rPr/>
          <w:t>-</w:t>
          <w:tab/>
          <w:t xml:space="preserve">Usage of TLS without encryption is not recommended and shall be possible to disable it in network nodes. </w:t>
        </w:r>
      </w:ins>
    </w:p>
    <w:p>
      <w:pPr>
        <w:pStyle w:val="Heading2"/>
        <w:rPr>
          <w:ins w:id="1040" w:author="33210_CR0056r0_TEI16_(Rel-16)" w:date="2018-12-10T12:13:00Z"/>
        </w:rPr>
      </w:pPr>
      <w:ins w:id="1038" w:author="33210_CR0056r0_TEI16_(Rel-16)" w:date="2018-12-10T12:13:00Z">
        <w:bookmarkStart w:id="63" w:name="__RefHeading___Toc532207470"/>
        <w:bookmarkEnd w:id="63"/>
        <w:r>
          <w:rPr/>
          <w:t>7</w:t>
        </w:r>
      </w:ins>
      <w:ins w:id="1039" w:author="33210_CR0056r0_TEI16_(Rel-16)" w:date="2018-12-10T12:13:00Z">
        <w:r>
          <w:rPr/>
          <w:t>.3</w:t>
          <w:tab/>
          <w:t>JWE and JWS profiles</w:t>
        </w:r>
      </w:ins>
    </w:p>
    <w:p>
      <w:pPr>
        <w:pStyle w:val="Heading3"/>
        <w:rPr>
          <w:ins w:id="1043" w:author="33210_CR0056r0_TEI16_(Rel-16)" w:date="2018-12-10T12:13:00Z"/>
        </w:rPr>
      </w:pPr>
      <w:ins w:id="1041" w:author="33210_CR0056r0_TEI16_(Rel-16)" w:date="2018-12-10T12:13:00Z">
        <w:bookmarkStart w:id="64" w:name="__RefHeading___Toc532207471"/>
        <w:bookmarkEnd w:id="64"/>
        <w:r>
          <w:rPr/>
          <w:t>7</w:t>
        </w:r>
      </w:ins>
      <w:ins w:id="1042" w:author="33210_CR0056r0_TEI16_(Rel-16)" w:date="2018-12-10T12:13:00Z">
        <w:r>
          <w:rPr/>
          <w:t>.3.1</w:t>
          <w:tab/>
          <w:t>General</w:t>
        </w:r>
      </w:ins>
    </w:p>
    <w:p>
      <w:pPr>
        <w:pStyle w:val="Normal"/>
        <w:rPr>
          <w:ins w:id="1049" w:author="33210_CR0056r0_TEI16_(Rel-16)" w:date="2018-12-10T12:13:00Z"/>
        </w:rPr>
      </w:pPr>
      <w:ins w:id="1044" w:author="33210_CR0056r0_TEI16_(Rel-16)" w:date="2018-12-10T12:13:00Z">
        <w:r>
          <w:rPr/>
          <w:t>JWS (JSON Web Signature) [</w:t>
        </w:r>
      </w:ins>
      <w:ins w:id="1045" w:author="33210_CR0056r0_TEI16_(Rel-16)" w:date="2018-12-10T12:13:00Z">
        <w:r>
          <w:rPr/>
          <w:t>46</w:t>
        </w:r>
      </w:ins>
      <w:ins w:id="1046" w:author="33210_CR0056r0_TEI16_(Rel-16)" w:date="2018-12-10T12:13:00Z">
        <w:r>
          <w:rPr/>
          <w:t>] and JWE (JSON Web Encryption) [</w:t>
        </w:r>
      </w:ins>
      <w:ins w:id="1047" w:author="33210_CR0056r0_TEI16_(Rel-16)" w:date="2018-12-10T12:13:00Z">
        <w:r>
          <w:rPr/>
          <w:t>47</w:t>
        </w:r>
      </w:ins>
      <w:ins w:id="1048" w:author="33210_CR0056r0_TEI16_(Rel-16)" w:date="2018-12-10T12:13:00Z">
        <w:r>
          <w:rPr/>
          <w:t xml:space="preserve">] are used to integrity protect and encrypt JSON objects. The JWE profile and JWS profile describe the restrictions and extensions to the RFCs for 3GPP entities or functions that support JWS and/or JWE. </w:t>
        </w:r>
      </w:ins>
    </w:p>
    <w:p>
      <w:pPr>
        <w:pStyle w:val="Normal"/>
        <w:rPr>
          <w:ins w:id="1055" w:author="33210_CR0056r0_TEI16_(Rel-16)" w:date="2018-12-10T12:13:00Z"/>
        </w:rPr>
      </w:pPr>
      <w:ins w:id="1050" w:author="33210_CR0056r0_TEI16_(Rel-16)" w:date="2018-12-10T12:13:00Z">
        <w:r>
          <w:rPr/>
          <w:t xml:space="preserve">The cipher suites used in clause </w:t>
        </w:r>
      </w:ins>
      <w:ins w:id="1051" w:author="33210_CR0056r0_TEI16_(Rel-16)" w:date="2018-12-10T12:13:00Z">
        <w:r>
          <w:rPr/>
          <w:t>7</w:t>
        </w:r>
      </w:ins>
      <w:ins w:id="1052" w:author="33210_CR0056r0_TEI16_(Rel-16)" w:date="2018-12-10T12:13:00Z">
        <w:r>
          <w:rPr/>
          <w:t>.2 are described in RFC 7518 [</w:t>
        </w:r>
      </w:ins>
      <w:ins w:id="1053" w:author="33210_CR0056r0_TEI16_(Rel-16)" w:date="2018-12-10T12:13:00Z">
        <w:r>
          <w:rPr/>
          <w:t>48</w:t>
        </w:r>
      </w:ins>
      <w:ins w:id="1054" w:author="33210_CR0056r0_TEI16_(Rel-16)" w:date="2018-12-10T12:13:00Z">
        <w:r>
          <w:rPr/>
          <w:t>].</w:t>
        </w:r>
      </w:ins>
    </w:p>
    <w:p>
      <w:pPr>
        <w:pStyle w:val="Heading3"/>
        <w:rPr>
          <w:ins w:id="1058" w:author="33210_CR0056r0_TEI16_(Rel-16)" w:date="2018-12-10T12:13:00Z"/>
        </w:rPr>
      </w:pPr>
      <w:ins w:id="1056" w:author="33210_CR0056r0_TEI16_(Rel-16)" w:date="2018-12-10T12:13:00Z">
        <w:bookmarkStart w:id="65" w:name="__RefHeading___Toc532207472"/>
        <w:bookmarkEnd w:id="65"/>
        <w:r>
          <w:rPr/>
          <w:t>7</w:t>
        </w:r>
      </w:ins>
      <w:ins w:id="1057" w:author="33210_CR0056r0_TEI16_(Rel-16)" w:date="2018-12-10T12:13:00Z">
        <w:r>
          <w:rPr/>
          <w:t>.3.2</w:t>
          <w:tab/>
          <w:t>JWE profile</w:t>
        </w:r>
      </w:ins>
    </w:p>
    <w:p>
      <w:pPr>
        <w:pStyle w:val="Normal"/>
        <w:rPr>
          <w:ins w:id="1062" w:author="33210_CR0056r0_TEI16_(Rel-16)" w:date="2018-12-10T12:13:00Z"/>
        </w:rPr>
      </w:pPr>
      <w:ins w:id="1059" w:author="33210_CR0056r0_TEI16_(Rel-16)" w:date="2018-12-10T12:13:00Z">
        <w:r>
          <w:rPr/>
          <w:t>All entities and functions that support JWE according to RFC 7516 [</w:t>
        </w:r>
      </w:ins>
      <w:ins w:id="1060" w:author="33210_CR0056r0_TEI16_(Rel-16)" w:date="2018-12-10T12:13:00Z">
        <w:r>
          <w:rPr/>
          <w:t>47</w:t>
        </w:r>
      </w:ins>
      <w:ins w:id="1061" w:author="33210_CR0056r0_TEI16_(Rel-16)" w:date="2018-12-10T12:13:00Z">
        <w:r>
          <w:rPr/>
          <w:t>] shall follow the following restrictions and extensions:</w:t>
        </w:r>
      </w:ins>
    </w:p>
    <w:p>
      <w:pPr>
        <w:pStyle w:val="Normal"/>
        <w:rPr>
          <w:ins w:id="1071" w:author="33210_CR0056r0_TEI16_(Rel-16)" w:date="2018-12-10T12:13:00Z"/>
        </w:rPr>
      </w:pPr>
      <w:ins w:id="1063" w:author="33210_CR0056r0_TEI16_(Rel-16)" w:date="2018-12-10T12:13:00Z">
        <w:r>
          <w:rPr>
            <w:lang w:val="en-US"/>
          </w:rPr>
          <w:t>"</w:t>
        </w:r>
      </w:ins>
      <w:ins w:id="1064" w:author="33210_CR0056r0_TEI16_(Rel-16)" w:date="2018-12-10T12:13:00Z">
        <w:r>
          <w:rPr/>
          <w:t>enc</w:t>
        </w:r>
      </w:ins>
      <w:ins w:id="1065" w:author="33210_CR0056r0_TEI16_(Rel-16)" w:date="2018-12-10T12:13:00Z">
        <w:r>
          <w:rPr>
            <w:lang w:val="en-US"/>
          </w:rPr>
          <w:t>"</w:t>
        </w:r>
      </w:ins>
      <w:ins w:id="1066" w:author="33210_CR0056r0_TEI16_(Rel-16)" w:date="2018-12-10T12:13:00Z">
        <w:r>
          <w:rPr/>
          <w:t xml:space="preserve"> parameter A128GCM (AES GCM with a 128-bit key) shall be supported.  </w:t>
        </w:r>
      </w:ins>
      <w:ins w:id="1067" w:author="33210_CR0056r0_TEI16_(Rel-16)" w:date="2018-12-10T12:13:00Z">
        <w:r>
          <w:rPr>
            <w:lang w:val="en-US"/>
          </w:rPr>
          <w:t>"</w:t>
        </w:r>
      </w:ins>
      <w:ins w:id="1068" w:author="33210_CR0056r0_TEI16_(Rel-16)" w:date="2018-12-10T12:13:00Z">
        <w:r>
          <w:rPr/>
          <w:t>enc</w:t>
        </w:r>
      </w:ins>
      <w:ins w:id="1069" w:author="33210_CR0056r0_TEI16_(Rel-16)" w:date="2018-12-10T12:13:00Z">
        <w:r>
          <w:rPr>
            <w:lang w:val="en-US"/>
          </w:rPr>
          <w:t>"</w:t>
        </w:r>
      </w:ins>
      <w:ins w:id="1070" w:author="33210_CR0056r0_TEI16_(Rel-16)" w:date="2018-12-10T12:13:00Z">
        <w:r>
          <w:rPr/>
          <w:t xml:space="preserve"> parameter A256GCM (AES GCM using 256-bit key) should be supported.</w:t>
        </w:r>
      </w:ins>
    </w:p>
    <w:p>
      <w:pPr>
        <w:pStyle w:val="Normal"/>
        <w:rPr>
          <w:ins w:id="1080" w:author="33210_CR0056r0_TEI16_(Rel-16)" w:date="2018-12-10T12:13:00Z"/>
        </w:rPr>
      </w:pPr>
      <w:ins w:id="1072" w:author="33210_CR0056r0_TEI16_(Rel-16)" w:date="2018-12-10T12:13:00Z">
        <w:r>
          <w:rPr>
            <w:lang w:val="en-US"/>
          </w:rPr>
          <w:t>"</w:t>
        </w:r>
      </w:ins>
      <w:ins w:id="1073" w:author="33210_CR0056r0_TEI16_(Rel-16)" w:date="2018-12-10T12:13:00Z">
        <w:r>
          <w:rPr/>
          <w:t>alg</w:t>
        </w:r>
      </w:ins>
      <w:ins w:id="1074" w:author="33210_CR0056r0_TEI16_(Rel-16)" w:date="2018-12-10T12:13:00Z">
        <w:r>
          <w:rPr>
            <w:lang w:val="en-US"/>
          </w:rPr>
          <w:t>"</w:t>
        </w:r>
      </w:ins>
      <w:ins w:id="1075" w:author="33210_CR0056r0_TEI16_(Rel-16)" w:date="2018-12-10T12:13:00Z">
        <w:r>
          <w:rPr/>
          <w:t xml:space="preserve"> parameter </w:t>
        </w:r>
      </w:ins>
      <w:ins w:id="1076" w:author="33210_CR0056r0_TEI16_(Rel-16)" w:date="2018-12-10T12:13:00Z">
        <w:r>
          <w:rPr>
            <w:lang w:val="en-US"/>
          </w:rPr>
          <w:t>"</w:t>
        </w:r>
      </w:ins>
      <w:ins w:id="1077" w:author="33210_CR0056r0_TEI16_(Rel-16)" w:date="2018-12-10T12:13:00Z">
        <w:r>
          <w:rPr/>
          <w:t>dir</w:t>
        </w:r>
      </w:ins>
      <w:ins w:id="1078" w:author="33210_CR0056r0_TEI16_(Rel-16)" w:date="2018-12-10T12:13:00Z">
        <w:r>
          <w:rPr>
            <w:lang w:val="en-US"/>
          </w:rPr>
          <w:t>"</w:t>
        </w:r>
      </w:ins>
      <w:ins w:id="1079" w:author="33210_CR0056r0_TEI16_(Rel-16)" w:date="2018-12-10T12:13:00Z">
        <w:r>
          <w:rPr/>
          <w:t xml:space="preserve"> (Direct use of a shared symmetric key as the CEK) shall be supported.</w:t>
        </w:r>
      </w:ins>
    </w:p>
    <w:p>
      <w:pPr>
        <w:pStyle w:val="Normal"/>
        <w:rPr>
          <w:ins w:id="1082" w:author="33210_CR0056r0_TEI16_(Rel-16)" w:date="2018-12-10T12:13:00Z"/>
        </w:rPr>
      </w:pPr>
      <w:ins w:id="1081" w:author="33210_CR0056r0_TEI16_(Rel-16)" w:date="2018-12-10T12:13:00Z">
        <w:r>
          <w:rPr/>
          <w:t>If ECDH is used as a key agreement protocol, the receiving party shall perform public key validation and check that the received public key is on the agreed upon curve.</w:t>
        </w:r>
      </w:ins>
    </w:p>
    <w:p>
      <w:pPr>
        <w:pStyle w:val="Heading3"/>
        <w:rPr>
          <w:ins w:id="1085" w:author="33210_CR0056r0_TEI16_(Rel-16)" w:date="2018-12-10T12:13:00Z"/>
        </w:rPr>
      </w:pPr>
      <w:ins w:id="1083" w:author="33210_CR0056r0_TEI16_(Rel-16)" w:date="2018-12-10T12:13:00Z">
        <w:bookmarkStart w:id="66" w:name="__RefHeading___Toc532207473"/>
        <w:bookmarkEnd w:id="66"/>
        <w:r>
          <w:rPr/>
          <w:t>7</w:t>
        </w:r>
      </w:ins>
      <w:ins w:id="1084" w:author="33210_CR0056r0_TEI16_(Rel-16)" w:date="2018-12-10T12:13:00Z">
        <w:r>
          <w:rPr/>
          <w:t>.3.3</w:t>
          <w:tab/>
          <w:t>JWS profile</w:t>
        </w:r>
      </w:ins>
    </w:p>
    <w:p>
      <w:pPr>
        <w:pStyle w:val="Normal"/>
        <w:rPr>
          <w:ins w:id="1089" w:author="33210_CR0056r0_TEI16_(Rel-16)" w:date="2018-12-10T12:13:00Z"/>
        </w:rPr>
      </w:pPr>
      <w:ins w:id="1086" w:author="33210_CR0056r0_TEI16_(Rel-16)" w:date="2018-12-10T12:13:00Z">
        <w:r>
          <w:rPr/>
          <w:t>All entities and functions that support JWS according to RFC 7515 [</w:t>
        </w:r>
      </w:ins>
      <w:ins w:id="1087" w:author="33210_CR0056r0_TEI16_(Rel-16)" w:date="2018-12-10T12:13:00Z">
        <w:r>
          <w:rPr/>
          <w:t>46</w:t>
        </w:r>
      </w:ins>
      <w:ins w:id="1088" w:author="33210_CR0056r0_TEI16_(Rel-16)" w:date="2018-12-10T12:13:00Z">
        <w:r>
          <w:rPr/>
          <w:t>] shall follow the following restrictions and extensions:</w:t>
        </w:r>
      </w:ins>
    </w:p>
    <w:p>
      <w:pPr>
        <w:pStyle w:val="Normal"/>
        <w:rPr>
          <w:lang w:val="en-US"/>
          <w:ins w:id="1091" w:author="33210_CR0056r0_TEI16_(Rel-16)" w:date="2018-12-10T12:13:00Z"/>
        </w:rPr>
      </w:pPr>
      <w:ins w:id="1090" w:author="33210_CR0056r0_TEI16_(Rel-16)" w:date="2018-12-10T12:13:00Z">
        <w:r>
          <w:rPr>
            <w:lang w:val="en-US"/>
          </w:rPr>
          <w:t xml:space="preserve">"alg" parameter ES256 (ECDSA using P-256 and SHA-256) shall be supported. </w:t>
        </w:r>
      </w:ins>
    </w:p>
    <w:p>
      <w:pPr>
        <w:pStyle w:val="Normal"/>
        <w:rPr>
          <w:ins w:id="1093" w:author="33210_CR0056r0_TEI16_(Rel-16)" w:date="2018-12-10T12:13:00Z"/>
        </w:rPr>
      </w:pPr>
      <w:ins w:id="1092" w:author="33210_CR0056r0_TEI16_(Rel-16)" w:date="2018-12-10T12:13:00Z">
        <w:r>
          <w:rPr>
            <w:lang w:val="en-US"/>
          </w:rPr>
          <w:t xml:space="preserve">The "none" "alg" parameter is not used. </w:t>
        </w:r>
      </w:ins>
    </w:p>
    <w:p>
      <w:pPr>
        <w:pStyle w:val="Normal"/>
        <w:rPr>
          <w:lang w:val="en-US"/>
          <w:ins w:id="1095" w:author="33210_CR0056r0_TEI16_(Rel-16)" w:date="2018-12-10T12:13:00Z"/>
        </w:rPr>
      </w:pPr>
      <w:ins w:id="1094" w:author="33210_CR0056r0_TEI16_(Rel-16)" w:date="2018-12-10T12:13:00Z">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ins>
    </w:p>
    <w:p>
      <w:pPr>
        <w:pStyle w:val="Normal"/>
        <w:rPr>
          <w:lang w:val="en-US"/>
          <w:ins w:id="1097" w:author="33210_CR0056r0_TEI16_(Rel-16)" w:date="2018-12-10T12:13:00Z"/>
        </w:rPr>
      </w:pPr>
      <w:ins w:id="1096" w:author="33210_CR0056r0_TEI16_(Rel-16)" w:date="2018-12-10T12:13:00Z">
        <w:r>
          <w:rPr>
            <w:lang w:val="en-US"/>
          </w:rPr>
          <w:t>If an end point has established a public key and algorithm out of band (e.g. N32-c) and the "kid" field is not used, then the end point shall check the indicated "alg" parameter against the established algorithm</w:t>
        </w:r>
      </w:ins>
    </w:p>
    <w:p>
      <w:pPr>
        <w:pStyle w:val="Normal"/>
        <w:rPr>
          <w:lang w:val="en-US"/>
          <w:ins w:id="1099" w:author="33210_CR0056r0_TEI16_(Rel-16)" w:date="2018-12-10T12:13:00Z"/>
        </w:rPr>
      </w:pPr>
      <w:ins w:id="1098" w:author="33210_CR0056r0_TEI16_(Rel-16)" w:date="2018-12-10T12:13:00Z">
        <w:r>
          <w:rPr>
            <w:lang w:val="en-US"/>
          </w:rPr>
          <w:t>The "jwk" field shall not be supported.</w:t>
        </w:r>
      </w:ins>
    </w:p>
    <w:p>
      <w:pPr>
        <w:pStyle w:val="Normal"/>
        <w:rPr>
          <w:lang w:val="en-US" w:eastAsia="en-US"/>
        </w:rPr>
      </w:pPr>
      <w:r>
        <w:rPr>
          <w:lang w:val="en-US" w:eastAsia="en-US"/>
        </w:rPr>
      </w:r>
      <w:r>
        <w:br w:type="page"/>
      </w:r>
    </w:p>
    <w:p>
      <w:pPr>
        <w:pStyle w:val="Heading8"/>
        <w:ind w:left="0" w:hanging="0"/>
        <w:rPr/>
      </w:pPr>
      <w:bookmarkStart w:id="67" w:name="__RefHeading___Toc532207474"/>
      <w:bookmarkEnd w:id="67"/>
      <w:r>
        <w:rPr/>
        <w:t>Annex A (informative):</w:t>
        <w:br/>
        <w:t>Other issues</w:t>
      </w:r>
    </w:p>
    <w:p>
      <w:pPr>
        <w:pStyle w:val="Heading1"/>
        <w:ind w:left="1134" w:hanging="1134"/>
        <w:rPr/>
      </w:pPr>
      <w:bookmarkStart w:id="68" w:name="__RefHeading___Toc532207475"/>
      <w:bookmarkEnd w:id="68"/>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69" w:name="__RefHeading___Toc532207476"/>
      <w:bookmarkEnd w:id="69"/>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70" w:name="__RefHeading___Toc532207477"/>
      <w:bookmarkEnd w:id="70"/>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71" w:name="__RefHeading___Toc532207478"/>
      <w:bookmarkEnd w:id="71"/>
      <w:r>
        <w:rPr/>
        <w:t>Annex B (normative):</w:t>
        <w:br/>
        <w:t>Security protection for GTP</w:t>
      </w:r>
    </w:p>
    <w:p>
      <w:pPr>
        <w:pStyle w:val="Heading1"/>
        <w:ind w:left="1134" w:hanging="1134"/>
        <w:rPr/>
      </w:pPr>
      <w:bookmarkStart w:id="72" w:name="__RefHeading___Toc532207479"/>
      <w:bookmarkEnd w:id="72"/>
      <w:r>
        <w:rPr/>
        <w:t>B.0</w:t>
        <w:tab/>
        <w:t>General</w:t>
      </w:r>
    </w:p>
    <w:p>
      <w:pPr>
        <w:pStyle w:val="Normal"/>
        <w:rPr/>
      </w:pPr>
      <w:r>
        <w:rPr/>
        <w:t>This section details how NDS/IP shall be used when GTP is to be security protected.</w:t>
      </w:r>
    </w:p>
    <w:p>
      <w:pPr>
        <w:pStyle w:val="Heading1"/>
        <w:ind w:left="1134" w:hanging="1134"/>
        <w:rPr/>
      </w:pPr>
      <w:bookmarkStart w:id="73" w:name="__RefHeading___Toc532207480"/>
      <w:bookmarkEnd w:id="73"/>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74" w:name="__RefHeading___Toc532207481"/>
      <w:bookmarkEnd w:id="74"/>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75" w:name="__RefHeading___Toc532207482"/>
      <w:bookmarkEnd w:id="75"/>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6" w:name="__RefHeading___Toc532207483"/>
      <w:bookmarkEnd w:id="76"/>
      <w:r>
        <w:rPr/>
        <w:t>Annex C (normative):</w:t>
        <w:br/>
        <w:t>Security protection of IMS protocols</w:t>
      </w:r>
    </w:p>
    <w:p>
      <w:pPr>
        <w:pStyle w:val="Heading1"/>
        <w:ind w:left="1134" w:hanging="1134"/>
        <w:rPr/>
      </w:pPr>
      <w:bookmarkStart w:id="77" w:name="__RefHeading___Toc532207484"/>
      <w:bookmarkEnd w:id="77"/>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8" w:name="__RefHeading___Toc532207485"/>
      <w:bookmarkEnd w:id="78"/>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9" w:name="__RefHeading___Toc532207486"/>
      <w:bookmarkEnd w:id="79"/>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80" w:name="historyclause"/>
      <w:bookmarkEnd w:id="80"/>
      <w:r>
        <w:rPr/>
        <w:t xml:space="preserve"> </w:t>
      </w:r>
      <w:r>
        <w:br w:type="page"/>
      </w:r>
    </w:p>
    <w:p>
      <w:pPr>
        <w:pStyle w:val="Heading8"/>
        <w:ind w:left="0" w:hanging="0"/>
        <w:rPr/>
      </w:pPr>
      <w:bookmarkStart w:id="81" w:name="__RefHeading___Toc532207487"/>
      <w:bookmarkEnd w:id="81"/>
      <w:r>
        <w:rPr/>
        <w:t>Annex D (normative):</w:t>
        <w:br/>
        <w:t>Security protection of UTRAN/GERAN IP transport protocols</w:t>
      </w:r>
    </w:p>
    <w:p>
      <w:pPr>
        <w:pStyle w:val="Heading1"/>
        <w:ind w:left="1134" w:hanging="1134"/>
        <w:rPr/>
      </w:pPr>
      <w:bookmarkStart w:id="82" w:name="__RefHeading___Toc532207488"/>
      <w:bookmarkEnd w:id="82"/>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83" w:name="__RefHeading___Toc532207489"/>
      <w:bookmarkEnd w:id="83"/>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84" w:name="__RefHeading___Toc532207490"/>
      <w:bookmarkEnd w:id="84"/>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85" w:name="__RefHeading___Toc532207491"/>
      <w:bookmarkEnd w:id="85"/>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86" w:name="__RefHeading___Toc532207492"/>
      <w:bookmarkEnd w:id="86"/>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00" w:author="33210_CR0056r0_TEI16_(Rel-16)" w:date="2018-12-10T11:57: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01" w:author="33210_CR0056r0_TEI16_(Rel-16)" w:date="2018-12-10T11:57:00Z">
              <w:r>
                <w:rPr>
                  <w:sz w:val="16"/>
                  <w:szCs w:val="16"/>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02" w:author="33210_CR0056r0_TEI16_(Rel-16)" w:date="2018-12-10T11:58:00Z">
              <w:r>
                <w:rPr>
                  <w:sz w:val="16"/>
                  <w:szCs w:val="16"/>
                </w:rPr>
                <w:t>SP-18103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03" w:author="33210_CR0056r0_TEI16_(Rel-16)" w:date="2018-12-10T11:57:00Z">
              <w:r>
                <w:rPr>
                  <w:sz w:val="16"/>
                  <w:szCs w:val="16"/>
                </w:rPr>
                <w:t>005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04" w:author="33210_CR0056r0_TEI16_(Rel-16)" w:date="2018-12-10T11:57:00Z">
              <w:r>
                <w:rPr>
                  <w:sz w:val="16"/>
                  <w:szCs w:val="16"/>
                </w:rPr>
                <w:t>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05" w:author="33210_CR0056r0_TEI16_(Rel-16)" w:date="2018-12-10T11:57: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06" w:author="33210_CR0056r0_TEI16_(Rel-16)" w:date="2018-12-10T11:57:00Z">
              <w:r>
                <w:rPr>
                  <w:sz w:val="16"/>
                  <w:szCs w:val="16"/>
                </w:rPr>
                <w:t>Update NDS/IP scope with application layer crypto profil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1107" w:author="33210_CR0056r0_TEI16_(Rel-16)" w:date="2018-12-10T11:57:00Z">
              <w:r>
                <w:rPr>
                  <w:sz w:val="16"/>
                  <w:szCs w:val="16"/>
                </w:rPr>
                <w:t>16.0.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12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5V16.10.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5V16.10.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6:00Z</dcterms:created>
  <dc:creator>MCC Support</dc:creator>
  <dc:description/>
  <cp:keywords>UMTS Security IP Network Management</cp:keywords>
  <dc:language>en-US</dc:language>
  <cp:lastModifiedBy>33210_CR0056r0_TEI16_(Rel-16)</cp:lastModifiedBy>
  <cp:lastPrinted>2002-02-04T15:53:00Z</cp:lastPrinted>
  <dcterms:modified xsi:type="dcterms:W3CDTF">2018-12-10T11:14:00Z</dcterms:modified>
  <cp:revision>7</cp:revision>
  <dc:subject>3G security; Network Domain Security (NDS); IP network layer security (Release 15)</dc:subject>
  <dc:title>3GPP TS 33.210</dc:title>
</cp:coreProperties>
</file>