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3GPP TSG-SA WG3 Meeting #91 </w:t>
        <w:tab/>
        <w:tab/>
        <w:t>S3-18xyza</w:t>
      </w:r>
    </w:p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>
          <w:b/>
          <w:b/>
          <w:sz w:val="24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La Jolla (US), 21-25 May 2018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2</w:t>
        <w:tab/>
        <w:t>20-24 August 2018</w:t>
        <w:tab/>
        <w:tab/>
        <w:t>Dalian (China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2Bis</w:t>
        <w:tab/>
        <w:t>24-28 September 2018</w:t>
        <w:tab/>
        <w:tab/>
        <w:t>Harbin (China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8-04-30T10:40:00Z</dcterms:modified>
  <cp:revision>63</cp:revision>
  <dc:subject/>
  <dc:title>LS template for N3</dc:title>
</cp:coreProperties>
</file>