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5.</w:t>
                            </w:r>
                            <w:del w:id="0" w:author="43" w:date="2017-12-22T10:47:00Z">
                              <w:r>
                                <w:rPr/>
                                <w:delText>0</w:delText>
                              </w:r>
                            </w:del>
                            <w:ins w:id="1" w:author="43" w:date="2017-12-22T10:47:00Z">
                              <w:r>
                                <w:rPr/>
                                <w:t>1</w:t>
                              </w:r>
                            </w:ins>
                            <w:r>
                              <w:rPr/>
                              <w:t xml:space="preserve">.0 </w:t>
                            </w:r>
                            <w:r>
                              <w:rPr>
                                <w:sz w:val="32"/>
                              </w:rPr>
                              <w:t>(</w:t>
                            </w:r>
                            <w:del w:id="2" w:author="43" w:date="2017-12-22T10:47:00Z">
                              <w:r>
                                <w:rPr>
                                  <w:sz w:val="32"/>
                                </w:rPr>
                                <w:delText>2017</w:delText>
                              </w:r>
                            </w:del>
                            <w:ins w:id="3" w:author="43" w:date="2017-12-22T10:47:00Z">
                              <w:r>
                                <w:rPr>
                                  <w:sz w:val="32"/>
                                </w:rPr>
                                <w:t>2018</w:t>
                              </w:r>
                            </w:ins>
                            <w:r>
                              <w:rPr>
                                <w:sz w:val="32"/>
                              </w:rPr>
                              <w:t>-</w:t>
                            </w:r>
                            <w:del w:id="4" w:author="43" w:date="2017-12-22T10:47:00Z">
                              <w:r>
                                <w:rPr>
                                  <w:sz w:val="32"/>
                                </w:rPr>
                                <w:delText>06</w:delText>
                              </w:r>
                            </w:del>
                            <w:ins w:id="5" w:author="43" w:date="2017-12-22T10:47: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5.</w:t>
                      </w:r>
                      <w:del w:id="6" w:author="43" w:date="2017-12-22T10:47:00Z">
                        <w:r>
                          <w:rPr/>
                          <w:delText>0</w:delText>
                        </w:r>
                      </w:del>
                      <w:ins w:id="7" w:author="43" w:date="2017-12-22T10:47:00Z">
                        <w:r>
                          <w:rPr/>
                          <w:t>1</w:t>
                        </w:r>
                      </w:ins>
                      <w:r>
                        <w:rPr/>
                        <w:t xml:space="preserve">.0 </w:t>
                      </w:r>
                      <w:r>
                        <w:rPr>
                          <w:sz w:val="32"/>
                        </w:rPr>
                        <w:t>(</w:t>
                      </w:r>
                      <w:del w:id="8" w:author="43" w:date="2017-12-22T10:47:00Z">
                        <w:r>
                          <w:rPr>
                            <w:sz w:val="32"/>
                          </w:rPr>
                          <w:delText>2017</w:delText>
                        </w:r>
                      </w:del>
                      <w:ins w:id="9" w:author="43" w:date="2017-12-22T10:47:00Z">
                        <w:r>
                          <w:rPr>
                            <w:sz w:val="32"/>
                          </w:rPr>
                          <w:t>2018</w:t>
                        </w:r>
                      </w:ins>
                      <w:r>
                        <w:rPr>
                          <w:sz w:val="32"/>
                        </w:rPr>
                        <w:t>-</w:t>
                      </w:r>
                      <w:del w:id="10" w:author="43" w:date="2017-12-22T10:47:00Z">
                        <w:r>
                          <w:rPr>
                            <w:sz w:val="32"/>
                          </w:rPr>
                          <w:delText>06</w:delText>
                        </w:r>
                      </w:del>
                      <w:ins w:id="11" w:author="43" w:date="2017-12-22T10:47: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43" w:date="2017-12-22T10:47:00Z">
                              <w:r>
                                <w:rPr>
                                  <w:sz w:val="18"/>
                                  <w:lang w:val="en-US" w:eastAsia="en-US"/>
                                </w:rPr>
                                <w:delText>2017</w:delText>
                              </w:r>
                            </w:del>
                            <w:ins w:id="13" w:author="43" w:date="2017-12-22T10:47: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43" w:date="2017-12-22T10:47:00Z">
                        <w:r>
                          <w:rPr>
                            <w:sz w:val="18"/>
                            <w:lang w:val="en-US" w:eastAsia="en-US"/>
                          </w:rPr>
                          <w:delText>2017</w:delText>
                        </w:r>
                      </w:del>
                      <w:ins w:id="15" w:author="43" w:date="2017-12-22T10:47: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lang w:val="en-US"/>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rPr>
      </w:pPr>
      <w:r>
        <w:rPr>
          <w:lang w:val="en-US"/>
        </w:rPr>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1354770475"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1114409927"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105940954"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2140707209"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841685907"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782233776"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632682691"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687590852"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ins w:id="17" w:author="43" w:date="2017-12-22T10:49:00Z"/>
        </w:rPr>
      </w:pPr>
      <w:ins w:id="16" w:author="43" w:date="2017-12-22T10:49:00Z">
        <w:r>
          <w:rPr/>
          <w:t>FC values shall only be assigned to a key derivation function by their allocated specification.</w:t>
        </w:r>
      </w:ins>
    </w:p>
    <w:p>
      <w:pPr>
        <w:pStyle w:val="Normal"/>
        <w:rPr/>
      </w:pPr>
      <w:r>
        <w:rPr/>
        <w:t xml:space="preserve">FC values </w:t>
      </w:r>
      <w:ins w:id="18" w:author="43" w:date="2017-12-22T10:49:00Z">
        <w:r>
          <w:rPr/>
          <w:t xml:space="preserve">in the range 0x00 – 0x0F are </w:t>
        </w:r>
      </w:ins>
      <w:r>
        <w:rPr/>
        <w:t xml:space="preserve">allocated for </w:t>
      </w:r>
      <w:ins w:id="19" w:author="43" w:date="2017-12-22T10:49:00Z">
        <w:r>
          <w:rPr/>
          <w:t xml:space="preserve">use in </w:t>
        </w:r>
      </w:ins>
      <w:r>
        <w:rPr/>
        <w:t>this specification</w:t>
      </w:r>
      <w:del w:id="20" w:author="43" w:date="2017-12-22T10:49:00Z">
        <w:r>
          <w:rPr/>
          <w:delText xml:space="preserve"> shall be in range of 0x00 – 0x0F</w:delText>
        </w:r>
      </w:del>
      <w:r>
        <w:rPr/>
        <w:t>.</w:t>
      </w:r>
    </w:p>
    <w:p>
      <w:pPr>
        <w:pStyle w:val="Normal"/>
        <w:rPr/>
      </w:pPr>
      <w:r>
        <w:rPr/>
        <w:t xml:space="preserve">FC values </w:t>
      </w:r>
      <w:ins w:id="21" w:author="43" w:date="2017-12-22T10:49:00Z">
        <w:r>
          <w:rPr/>
          <w:t xml:space="preserve">in the range 0x10 – 0x1F are </w:t>
        </w:r>
      </w:ins>
      <w:r>
        <w:rPr/>
        <w:t xml:space="preserve">allocated for </w:t>
      </w:r>
      <w:ins w:id="22" w:author="43" w:date="2017-12-22T10:49:00Z">
        <w:r>
          <w:rPr/>
          <w:t xml:space="preserve">use in </w:t>
        </w:r>
      </w:ins>
      <w:r>
        <w:rPr/>
        <w:t>TS 33.401 [35]</w:t>
      </w:r>
      <w:del w:id="23" w:author="43" w:date="2017-12-22T10:49:00Z">
        <w:r>
          <w:rPr/>
          <w:delText xml:space="preserve"> shall be in range of 0x10 – 0x1F</w:delText>
        </w:r>
      </w:del>
      <w:r>
        <w:rPr/>
        <w:t>.</w:t>
      </w:r>
    </w:p>
    <w:p>
      <w:pPr>
        <w:pStyle w:val="Normal"/>
        <w:rPr/>
      </w:pPr>
      <w:r>
        <w:rPr/>
        <w:t xml:space="preserve">FC values </w:t>
      </w:r>
      <w:ins w:id="24" w:author="43" w:date="2017-12-22T10:49:00Z">
        <w:r>
          <w:rPr/>
          <w:t xml:space="preserve">in the range 0x20 – 0x2F are </w:t>
        </w:r>
      </w:ins>
      <w:r>
        <w:rPr/>
        <w:t xml:space="preserve">allocated for </w:t>
      </w:r>
      <w:ins w:id="25" w:author="43" w:date="2017-12-22T10:49:00Z">
        <w:r>
          <w:rPr/>
          <w:t xml:space="preserve">use in </w:t>
        </w:r>
      </w:ins>
      <w:r>
        <w:rPr/>
        <w:t>TS 33.402 [36]</w:t>
      </w:r>
      <w:del w:id="26" w:author="43" w:date="2017-12-22T10:49:00Z">
        <w:r>
          <w:rPr/>
          <w:delText xml:space="preserve"> shall be in range of 0x20 – 0x2F</w:delText>
        </w:r>
      </w:del>
      <w:r>
        <w:rPr/>
        <w:t>.</w:t>
      </w:r>
    </w:p>
    <w:p>
      <w:pPr>
        <w:pStyle w:val="Normal"/>
        <w:rPr/>
      </w:pPr>
      <w:r>
        <w:rPr/>
        <w:t xml:space="preserve">FC values </w:t>
      </w:r>
      <w:ins w:id="27" w:author="43" w:date="2017-12-22T10:49:00Z">
        <w:r>
          <w:rPr/>
          <w:t xml:space="preserve">in the range 0x30 – 0x37 are </w:t>
        </w:r>
      </w:ins>
      <w:r>
        <w:rPr/>
        <w:t xml:space="preserve">allocated for </w:t>
      </w:r>
      <w:ins w:id="28" w:author="43" w:date="2017-12-22T10:49:00Z">
        <w:r>
          <w:rPr/>
          <w:t xml:space="preserve">use in </w:t>
        </w:r>
      </w:ins>
      <w:r>
        <w:rPr/>
        <w:t>TS 33.102 [2]</w:t>
      </w:r>
      <w:del w:id="29" w:author="43" w:date="2017-12-22T10:49:00Z">
        <w:r>
          <w:rPr/>
          <w:delText xml:space="preserve"> shall be in range of 0x30 – 0x37</w:delText>
        </w:r>
      </w:del>
      <w:r>
        <w:rPr/>
        <w:t xml:space="preserve">. </w:t>
      </w:r>
    </w:p>
    <w:p>
      <w:pPr>
        <w:pStyle w:val="Normal"/>
        <w:rPr/>
      </w:pPr>
      <w:r>
        <w:rPr/>
        <w:t xml:space="preserve">FC values </w:t>
      </w:r>
      <w:ins w:id="30" w:author="43" w:date="2017-12-22T10:49:00Z">
        <w:r>
          <w:rPr/>
          <w:t xml:space="preserve">in the range 0x38 – 0x3F are </w:t>
        </w:r>
      </w:ins>
      <w:r>
        <w:rPr/>
        <w:t xml:space="preserve">allocated for </w:t>
      </w:r>
      <w:ins w:id="31" w:author="43" w:date="2017-12-22T10:49:00Z">
        <w:r>
          <w:rPr/>
          <w:t xml:space="preserve">use in </w:t>
        </w:r>
      </w:ins>
      <w:r>
        <w:rPr/>
        <w:t>TS 43.020 [47]</w:t>
      </w:r>
      <w:del w:id="32" w:author="43" w:date="2017-12-22T10:50:00Z">
        <w:r>
          <w:rPr/>
          <w:delText xml:space="preserve"> shall be in range of 0x38 – 0x3F</w:delText>
        </w:r>
      </w:del>
      <w:r>
        <w:rPr/>
        <w:t>.</w:t>
      </w:r>
    </w:p>
    <w:p>
      <w:pPr>
        <w:pStyle w:val="Normal"/>
        <w:rPr/>
      </w:pPr>
      <w:r>
        <w:rPr/>
        <w:t xml:space="preserve">FC values </w:t>
      </w:r>
      <w:ins w:id="33" w:author="43" w:date="2017-12-22T10:50:00Z">
        <w:r>
          <w:rPr/>
          <w:t xml:space="preserve">in the range 0x40 – 0x47 are </w:t>
        </w:r>
      </w:ins>
      <w:r>
        <w:rPr/>
        <w:t xml:space="preserve">allocated for </w:t>
      </w:r>
      <w:ins w:id="34" w:author="43" w:date="2017-12-22T10:50:00Z">
        <w:r>
          <w:rPr/>
          <w:t xml:space="preserve">use in </w:t>
        </w:r>
      </w:ins>
      <w:r>
        <w:rPr/>
        <w:t>TS 33.224 [39]</w:t>
      </w:r>
      <w:del w:id="35" w:author="43" w:date="2017-12-22T10:50:00Z">
        <w:r>
          <w:rPr/>
          <w:delText xml:space="preserve"> shall be in range 0x40 – 0x47</w:delText>
        </w:r>
      </w:del>
      <w:r>
        <w:rPr/>
        <w:t>.</w:t>
      </w:r>
    </w:p>
    <w:p>
      <w:pPr>
        <w:pStyle w:val="Normal"/>
        <w:rPr/>
      </w:pPr>
      <w:r>
        <w:rPr/>
        <w:t xml:space="preserve">FC values </w:t>
      </w:r>
      <w:ins w:id="36" w:author="43" w:date="2017-12-22T10:50:00Z">
        <w:r>
          <w:rPr/>
          <w:t xml:space="preserve">in the range 0x48 – 0x4F are </w:t>
        </w:r>
      </w:ins>
      <w:r>
        <w:rPr/>
        <w:t xml:space="preserve">allocated for </w:t>
      </w:r>
      <w:ins w:id="37" w:author="43" w:date="2017-12-22T10:50:00Z">
        <w:r>
          <w:rPr/>
          <w:t xml:space="preserve">use in </w:t>
        </w:r>
      </w:ins>
      <w:r>
        <w:rPr/>
        <w:t>TS 33.303 [49]</w:t>
      </w:r>
      <w:del w:id="38" w:author="43" w:date="2017-12-22T10:50:00Z">
        <w:r>
          <w:rPr/>
          <w:delText xml:space="preserve"> shall be in range 0x48 – 0x4F</w:delText>
        </w:r>
      </w:del>
      <w:r>
        <w:rPr/>
        <w:t xml:space="preserve">. </w:t>
      </w:r>
    </w:p>
    <w:p>
      <w:pPr>
        <w:pStyle w:val="Normal"/>
        <w:rPr/>
      </w:pPr>
      <w:r>
        <w:rPr/>
        <w:t xml:space="preserve">FC values </w:t>
      </w:r>
      <w:ins w:id="39" w:author="43" w:date="2017-12-22T10:50:00Z">
        <w:r>
          <w:rPr/>
          <w:t xml:space="preserve">in the range 0x50 – 0x57 are </w:t>
        </w:r>
      </w:ins>
      <w:r>
        <w:rPr/>
        <w:t xml:space="preserve">allocated for </w:t>
      </w:r>
      <w:ins w:id="40" w:author="43" w:date="2017-12-22T10:50:00Z">
        <w:r>
          <w:rPr/>
          <w:t xml:space="preserve">use in </w:t>
        </w:r>
      </w:ins>
      <w:r>
        <w:rPr/>
        <w:t>TS 33.179 [50]</w:t>
      </w:r>
      <w:del w:id="41" w:author="43" w:date="2017-12-22T10:50:00Z">
        <w:r>
          <w:rPr/>
          <w:delText xml:space="preserve"> shall be in the range 0x50 - 0x57</w:delText>
        </w:r>
      </w:del>
      <w:r>
        <w:rPr/>
        <w:t xml:space="preserve">. </w:t>
      </w:r>
    </w:p>
    <w:p>
      <w:pPr>
        <w:pStyle w:val="Normal"/>
        <w:rPr/>
      </w:pPr>
      <w:r>
        <w:rPr/>
        <w:t xml:space="preserve">FC values </w:t>
      </w:r>
      <w:ins w:id="42" w:author="43" w:date="2017-12-22T10:50:00Z">
        <w:r>
          <w:rPr/>
          <w:t xml:space="preserve">in the range 0x58 – 0x5F are </w:t>
        </w:r>
      </w:ins>
      <w:r>
        <w:rPr/>
        <w:t xml:space="preserve">allocated for </w:t>
      </w:r>
      <w:ins w:id="43" w:author="43" w:date="2017-12-22T10:50:00Z">
        <w:r>
          <w:rPr/>
          <w:t xml:space="preserve">use in </w:t>
        </w:r>
      </w:ins>
      <w:r>
        <w:rPr/>
        <w:t>TS 33.203 [51]</w:t>
      </w:r>
      <w:del w:id="44" w:author="43" w:date="2017-12-22T10:50:00Z">
        <w:r>
          <w:rPr/>
          <w:delText xml:space="preserve"> shall be in the range 0x58 - 0x5F</w:delText>
        </w:r>
      </w:del>
      <w:r>
        <w:rPr/>
        <w:t xml:space="preserve">. </w:t>
      </w:r>
    </w:p>
    <w:p>
      <w:pPr>
        <w:pStyle w:val="Normal"/>
        <w:rPr>
          <w:ins w:id="49" w:author="43" w:date="2017-12-22T10:50:00Z"/>
        </w:rPr>
      </w:pPr>
      <w:r>
        <w:rPr/>
        <w:t xml:space="preserve">FC values </w:t>
      </w:r>
      <w:ins w:id="45" w:author="43" w:date="2017-12-22T10:50:00Z">
        <w:r>
          <w:rPr/>
          <w:t xml:space="preserve">in the range 0x60 – 0x68 are </w:t>
        </w:r>
      </w:ins>
      <w:r>
        <w:rPr/>
        <w:t xml:space="preserve">allocated for </w:t>
      </w:r>
      <w:ins w:id="46" w:author="43" w:date="2017-12-22T10:50:00Z">
        <w:r>
          <w:rPr/>
          <w:t xml:space="preserve">use in </w:t>
        </w:r>
      </w:ins>
      <w:r>
        <w:rPr/>
        <w:t>TS 33.163 [52]</w:t>
      </w:r>
      <w:del w:id="47" w:author="43" w:date="2017-12-22T10:50:00Z">
        <w:r>
          <w:rPr/>
          <w:delText xml:space="preserve"> shall be in the range 0x60 - 0x68</w:delText>
        </w:r>
      </w:del>
      <w:r>
        <w:rPr/>
        <w:t>.</w:t>
      </w:r>
      <w:ins w:id="48" w:author="43" w:date="2017-12-22T10:50:00Z">
        <w:r>
          <w:rPr/>
          <w:t xml:space="preserve"> </w:t>
        </w:r>
      </w:ins>
    </w:p>
    <w:p>
      <w:pPr>
        <w:pStyle w:val="Normal"/>
        <w:rPr/>
      </w:pPr>
      <w:ins w:id="50" w:author="43" w:date="2017-12-22T10:50:00Z">
        <w:r>
          <w:rPr/>
          <w:t>FC value 0x69 is allocated for use in TS 33.401 [35].</w:t>
        </w:r>
      </w:ins>
    </w:p>
    <w:p>
      <w:pPr>
        <w:pStyle w:val="Normal"/>
        <w:rPr/>
      </w:pPr>
      <w:r>
        <w:rPr/>
        <w:t>FC values in range 0x</w:t>
      </w:r>
      <w:ins w:id="51" w:author="43" w:date="2017-12-22T10:50:00Z">
        <w:r>
          <w:rPr/>
          <w:t xml:space="preserve">6A </w:t>
        </w:r>
      </w:ins>
      <w:del w:id="52" w:author="43" w:date="2017-12-22T10:50:00Z">
        <w:r>
          <w:rPr/>
          <w:delText>58</w:delText>
        </w:r>
      </w:del>
      <w:r>
        <w:rPr/>
        <w:t xml:space="preserve">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470287233" r:id="rId25"/>
        </w:object>
      </w:r>
    </w:p>
    <w:p>
      <w:pPr>
        <w:pStyle w:val="TF"/>
        <w:rPr>
          <w:lang w:val="nl-NL"/>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1976334943"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1535707544"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377440782"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2928496"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402450312"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958909661"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329491371"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185974736"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387801152"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696408206"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3" w:author="43" w:date="2017-12-22T10:48:00Z">
              <w:r>
                <w:rPr>
                  <w:rFonts w:eastAsia="MS Mincho;ＭＳ 明朝" w:cs="Arial"/>
                  <w:sz w:val="16"/>
                  <w:szCs w:val="16"/>
                  <w:lang w:val="en-US"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4" w:author="43" w:date="2017-12-22T10:48:00Z">
              <w:r>
                <w:rPr>
                  <w:rFonts w:eastAsia="MS Mincho;ＭＳ 明朝" w:cs="Arial"/>
                  <w:sz w:val="16"/>
                  <w:szCs w:val="16"/>
                  <w:lang w:val="en-US"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5" w:author="43" w:date="2017-12-22T10:48:00Z">
              <w:r>
                <w:rPr>
                  <w:rFonts w:eastAsia="MS Mincho;ＭＳ 明朝" w:cs="Arial"/>
                  <w:sz w:val="16"/>
                  <w:szCs w:val="16"/>
                  <w:lang w:val="en-US" w:eastAsia="en-US"/>
                </w:rPr>
                <w:t>SP-17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6" w:author="43" w:date="2017-12-22T10:48:00Z">
              <w:r>
                <w:rPr>
                  <w:rFonts w:eastAsia="MS Mincho;ＭＳ 明朝" w:cs="Arial"/>
                  <w:sz w:val="16"/>
                  <w:szCs w:val="16"/>
                  <w:lang w:val="en-US" w:eastAsia="en-US"/>
                </w:rPr>
                <w:t>01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7" w:author="43" w:date="2017-12-22T10:48: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8" w:author="43" w:date="2017-12-22T10:48: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59" w:author="43" w:date="2017-12-22T10:48:00Z">
              <w:r>
                <w:rPr>
                  <w:rFonts w:eastAsia="MS Mincho;ＭＳ 明朝" w:cs="Arial"/>
                  <w:sz w:val="16"/>
                  <w:szCs w:val="16"/>
                  <w:lang w:val="en-US" w:eastAsia="en-US"/>
                </w:rPr>
                <w:t>Assigning an FC value for EDCE5 key deriv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60" w:author="43" w:date="2017-12-22T10:48:00Z">
              <w:r>
                <w:rPr>
                  <w:rFonts w:eastAsia="MS Mincho;ＭＳ 明朝" w:cs="Arial"/>
                  <w:sz w:val="16"/>
                  <w:szCs w:val="16"/>
                  <w:lang w:val="en-US" w:eastAsia="en-US"/>
                </w:rPr>
                <w:t>15.1.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5.01.0 (20172018-06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5.01.0 (20172018-0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7:00Z</dcterms:created>
  <dc:creator>MCC Support</dc:creator>
  <dc:description/>
  <cp:keywords>LTE GSM UMTS access security IP Multimedia SIP</cp:keywords>
  <dc:language>en-US</dc:language>
  <cp:lastModifiedBy>43</cp:lastModifiedBy>
  <cp:lastPrinted>2002-03-06T09:23:00Z</cp:lastPrinted>
  <dcterms:modified xsi:type="dcterms:W3CDTF">2017-12-22T09:50:00Z</dcterms:modified>
  <cp:revision>3</cp:revision>
  <dc:subject>Generic Authentication Architecture (GAA); Generic Bootstrapping Architecture (GBA) (Release 15)</dc:subject>
  <dc:title>3GPP TS 33.220</dc:title>
</cp:coreProperties>
</file>