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3 Meeting #88Bis Adhoc </w:t>
        <w:tab/>
        <w:tab/>
        <w:t>Tdoc S3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ngaporte, 9-13 October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89</w:t>
        <w:tab/>
        <w:t>27 November - 1 December</w:t>
        <w:tab/>
        <w:t>Reno, Nevada (US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0</w:t>
        <w:tab/>
        <w:t>22-26 January 2018</w:t>
        <w:tab/>
        <w:tab/>
        <w:t>Gothenburg, Swede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8-30T14:01:00Z</dcterms:modified>
  <cp:revision>56</cp:revision>
  <dc:subject/>
  <dc:title>LS template for N3</dc:title>
</cp:coreProperties>
</file>