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4</w:t>
        <w:tab/>
        <w:t>S3-140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-24 January 2014, Taipei; Taiwan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75</w:t>
        <w:tab/>
        <w:t>12-16 May 2014</w:t>
        <w:tab/>
        <w:t>Sapporo, Jap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406</cp:lastModifiedBy>
  <cp:lastPrinted>2000-12-20T11:39:00Z</cp:lastPrinted>
  <dcterms:modified xsi:type="dcterms:W3CDTF">2014-01-07T09:56:00Z</dcterms:modified>
  <cp:revision>17</cp:revision>
  <dc:subject/>
  <dc:title>SA5 Tdoc Template</dc:title>
</cp:coreProperties>
</file>