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3 (Security) Meeting #70</w:t>
        <w:tab/>
        <w:t>S3-130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1-25 January 2013; Sophia Antipolis, France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71</w:t>
        <w:tab/>
        <w:t>8-12 April 2013</w:t>
        <w:tab/>
        <w:t>Valencia,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Mirko</cp:lastModifiedBy>
  <cp:lastPrinted>2000-12-20T11:39:00Z</cp:lastPrinted>
  <dcterms:modified xsi:type="dcterms:W3CDTF">2012-12-11T11:26:00Z</dcterms:modified>
  <cp:revision>12</cp:revision>
  <dc:subject/>
  <dc:title>SA5 Tdoc Template</dc:title>
</cp:coreProperties>
</file>