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raft agenda for the joint WG7/SA3 meeting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ntroductory overview presentations by ETSI TISPAN 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ISPAN NGN Release 1 Security Requiremen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ISPAN NGN Release 1 Security Architectur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ISPAN NGN Release Threat Vulnerability and Risk Analysis (TVRA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Overview of the Endorsement plan for 3GPP SA3 specifications</w:t>
      </w:r>
    </w:p>
    <w:tbl>
      <w:tblPr>
        <w:tblW w:w="8120" w:type="dxa"/>
        <w:jc w:val="righ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0"/>
        <w:gridCol w:w="4980"/>
        <w:gridCol w:w="1940"/>
      </w:tblGrid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9r2/</w:t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64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verview presentatio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GB"/>
              </w:rPr>
              <w:t>rapporteu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Presentation by SA3 on their view on IMS security enhancements for R7</w:t>
        <w:br/>
      </w:r>
    </w:p>
    <w:tbl>
      <w:tblPr>
        <w:tblW w:w="8120" w:type="dxa"/>
        <w:jc w:val="righ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0"/>
        <w:gridCol w:w="4980"/>
        <w:gridCol w:w="1940"/>
      </w:tblGrid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verview presentatio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pporteur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</w:r>
    </w:p>
    <w:p>
      <w:pPr>
        <w:pStyle w:val="Normal"/>
        <w:numPr>
          <w:ilvl w:val="0"/>
          <w:numId w:val="6"/>
        </w:numPr>
        <w:rPr/>
      </w:pPr>
      <w:r>
        <w:rPr/>
        <w:t>Worksplit between ETSI TISPAN WG7 and 3GPP SA3</w:t>
        <w:br/>
      </w:r>
    </w:p>
    <w:tbl>
      <w:tblPr>
        <w:tblW w:w="8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00"/>
        <w:gridCol w:w="212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P"/>
              <w:rPr/>
            </w:pPr>
            <w:r>
              <w:rPr/>
              <w:t>186/ 6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 split between ETSI TISPAN WG 7 and 3GPP SA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r>
              <w:rPr/>
              <w:t>WG7  Vice Chairman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anding contribut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MS signalling protection solution that traverse NA(P)T and firewall devices in the customer environment.</w:t>
      </w:r>
    </w:p>
    <w:p>
      <w:pPr>
        <w:pStyle w:val="Normal"/>
        <w:numPr>
          <w:ilvl w:val="0"/>
          <w:numId w:val="3"/>
        </w:numPr>
        <w:rPr/>
      </w:pPr>
      <w:r>
        <w:rPr/>
        <w:t>Pseudo CRs</w:t>
        <w:br/>
      </w:r>
    </w:p>
    <w:tbl>
      <w:tblPr>
        <w:tblW w:w="8120" w:type="dxa"/>
        <w:jc w:val="righ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200"/>
        <w:gridCol w:w="4980"/>
        <w:gridCol w:w="1940"/>
      </w:tblGrid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0r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/>
              <w:t>Bundled NASS-IMS Authentica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posal for NASS bundled authentica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awei Tech.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S-NASS bundle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k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ndorsement of 3GPP Security document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F 2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r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raft CR to 33.210 for NGN scop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F 2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r2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CR 33.203 for NGN annex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F 2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Overview presentation by SA3 on other work that may be relevant to TISPAN</w:t>
        <w:br/>
        <w:t>e.g. WLAN interworking, GAA, Trust requirements for open platforms, MBMS</w:t>
        <w:br/>
      </w:r>
    </w:p>
    <w:tbl>
      <w:tblPr>
        <w:tblW w:w="8120" w:type="dxa"/>
        <w:jc w:val="righ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0"/>
        <w:gridCol w:w="4980"/>
        <w:gridCol w:w="1940"/>
      </w:tblGrid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verview presentatio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GB"/>
              </w:rPr>
              <w:t>rapporteu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Overview of the TISPAN plans for security of future TISPAN releases (beyond NGN R1)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plit terminals, GNT, SSO, AT collaboration, cable interworking, FMCA, 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lans for follow up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27:00Z</dcterms:created>
  <dc:creator>t527073</dc:creator>
  <dc:description/>
  <dc:language>en-US</dc:language>
  <cp:lastModifiedBy>t527073</cp:lastModifiedBy>
  <dcterms:modified xsi:type="dcterms:W3CDTF">2005-09-14T07:27:00Z</dcterms:modified>
  <cp:revision>2</cp:revision>
  <dc:subject/>
  <dc:title>draft agenda for the joint meeting:</dc:title>
</cp:coreProperties>
</file>