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MI" w:date="2025-01-14T10:20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114</w:t>
      </w:r>
      <w:ins w:id="1" w:author="MI" w:date="2025-01-14T10:20:00Z">
        <w:r>
          <w:rPr>
            <w:rFonts w:cs="Arial" w:ascii="Arial" w:hAnsi="Arial"/>
            <w:b/>
            <w:sz w:val="22"/>
            <w:szCs w:val="22"/>
          </w:rPr>
          <w:t>-r</w:t>
        </w:r>
      </w:ins>
      <w:ins w:id="2" w:author="MI-r4" w:date="2025-01-15T23:53:00Z">
        <w:r>
          <w:rPr>
            <w:rFonts w:cs="Arial" w:ascii="Arial" w:hAnsi="Arial"/>
            <w:b/>
            <w:sz w:val="22"/>
            <w:szCs w:val="22"/>
          </w:rPr>
          <w:t>4</w:t>
        </w:r>
      </w:ins>
      <w:ins w:id="3" w:author="MI-r3" w:date="2025-01-15T20:01:00Z">
        <w:del w:id="4" w:author="MI-r4" w:date="2025-01-15T23:53:00Z">
          <w:r>
            <w:rPr>
              <w:rFonts w:cs="Arial" w:ascii="Arial" w:hAnsi="Arial"/>
              <w:b/>
              <w:sz w:val="22"/>
              <w:szCs w:val="22"/>
            </w:rPr>
            <w:delText>3</w:delText>
          </w:r>
        </w:del>
      </w:ins>
      <w:ins w:id="5" w:author="nokia-33-r2" w:date="2025-01-14T17:57:00Z">
        <w:del w:id="6" w:author="MI-r3" w:date="2025-01-15T20:01:00Z">
          <w:r>
            <w:rPr>
              <w:rFonts w:cs="Arial" w:ascii="Arial" w:hAnsi="Arial"/>
              <w:b/>
              <w:sz w:val="22"/>
              <w:szCs w:val="22"/>
            </w:rPr>
            <w:delText>2</w:delText>
          </w:r>
        </w:del>
      </w:ins>
      <w:del w:id="7" w:author="nokia-33-r2" w:date="2025-01-14T17:57:00Z">
        <w:r>
          <w:rPr>
            <w:rFonts w:cs="Arial" w:ascii="Arial" w:hAnsi="Arial"/>
            <w:b/>
            <w:sz w:val="22"/>
            <w:szCs w:val="22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nline, Electronic meeting, 13 -16 January 20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Xiaomi</w:t>
      </w:r>
      <w:ins w:id="8" w:author="MI-r1" w:date="2025-01-14T14:50:00Z">
        <w:r>
          <w:rPr>
            <w:rFonts w:cs="Arial" w:ascii="Arial" w:hAnsi="Arial"/>
            <w:b/>
            <w:bCs/>
            <w:lang w:val="en-US"/>
          </w:rPr>
          <w:t>, Nokia, Nokia Shanghai Bell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>Pseudo-CR on 33.721: Conclusion on Key Issue #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5.18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R 33.7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sion:</w:t>
        <w:tab/>
        <w:t>0.5.0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Work Item:</w:t>
        <w:tab/>
        <w:t xml:space="preserve">FS_Metaverse_Sec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/>
      </w:pPr>
      <w:r>
        <w:rPr>
          <w:iCs/>
          <w:lang w:eastAsia="zh-CN"/>
        </w:rPr>
        <w:t>This pCR proposes to add conclusion for key issue #4 in</w:t>
      </w:r>
      <w:r>
        <w:rPr/>
        <w:t xml:space="preserve"> TR 33.721</w:t>
      </w:r>
      <w:r>
        <w:rPr>
          <w:iCs/>
          <w:lang w:eastAsia="zh-CN"/>
        </w:rPr>
        <w:t>.</w:t>
      </w:r>
    </w:p>
    <w:p>
      <w:pPr>
        <w:pStyle w:val="Normal"/>
        <w:pBdr>
          <w:bottom w:val="single" w:sz="12" w:space="1" w:color="000000"/>
        </w:pBdr>
        <w:rPr>
          <w:iCs/>
          <w:lang w:val="en-US" w:eastAsia="zh-CN"/>
        </w:rPr>
      </w:pPr>
      <w:r>
        <w:rPr>
          <w:iCs/>
          <w:lang w:val="en-US" w:eastAsia="zh-CN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Proposed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 xml:space="preserve">* * * First Change * * * </w:t>
      </w:r>
    </w:p>
    <w:p>
      <w:pPr>
        <w:pStyle w:val="Heading1"/>
        <w:ind w:left="1134" w:hanging="1134"/>
        <w:rPr/>
      </w:pPr>
      <w:r>
        <w:rPr>
          <w:lang w:val="en-US" w:eastAsia="zh-CN"/>
        </w:rPr>
        <w:t>7</w:t>
      </w:r>
      <w:r>
        <w:rPr/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Heading2"/>
        <w:rPr/>
      </w:pPr>
      <w:r>
        <w:rPr>
          <w:lang w:val="en-US" w:eastAsia="zh-CN"/>
        </w:rPr>
        <w:t>7</w:t>
      </w:r>
      <w:r>
        <w:rPr/>
        <w:t>.1</w:t>
        <w:tab/>
        <w:t>Conclusion on Key Issue #1</w:t>
      </w:r>
    </w:p>
    <w:p>
      <w:pPr>
        <w:pStyle w:val="Normal"/>
        <w:rPr/>
      </w:pPr>
      <w:r>
        <w:rPr/>
        <w:t>For spatial localization service authorization SEAL service authorization procedure to validate the VAL user to access the SEAL services is used as specified in TS 33.434 [4].</w:t>
      </w:r>
    </w:p>
    <w:p>
      <w:pPr>
        <w:pStyle w:val="Normal"/>
        <w:rPr/>
      </w:pPr>
      <w:r>
        <w:rPr/>
        <w:t xml:space="preserve">When CAPIF is used as specified in TS 23.434 [7], the security mechanism for CAPIF is used as specified in TS 33.122 [5]. 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7.2</w:t>
        <w:tab/>
        <w:t>Conclusion on Key Issue #2</w:t>
      </w:r>
    </w:p>
    <w:p>
      <w:pPr>
        <w:pStyle w:val="Normal"/>
        <w:rPr>
          <w:color w:val="FF0000"/>
          <w:lang w:eastAsia="zh-CN"/>
        </w:rPr>
      </w:pPr>
      <w:r>
        <w:rPr>
          <w:rFonts w:eastAsia="等线;DengXian"/>
          <w:lang w:eastAsia="zh-CN"/>
        </w:rPr>
        <w:t>The user information is only exposed if CCF obtains permission from the resource owner as specified in TS 33.122 [5].</w:t>
      </w:r>
    </w:p>
    <w:p>
      <w:pPr>
        <w:pStyle w:val="EditorsNote"/>
        <w:rPr/>
      </w:pPr>
      <w:r>
        <w:rPr>
          <w:lang w:eastAsia="zh-CN"/>
        </w:rPr>
        <w:t>Editor’s Note: Further conclusion on the reuse of user consent framework defined in TS 33.501 [6] Annex V for user privacy is FFS.</w:t>
      </w:r>
    </w:p>
    <w:p>
      <w:pPr>
        <w:pStyle w:val="Heading2"/>
        <w:rPr>
          <w:lang w:val="en-US" w:eastAsia="zh-CN"/>
          <w:ins w:id="10" w:author="MI" w:date="2025-01-05T21:12:00Z"/>
        </w:rPr>
      </w:pPr>
      <w:ins w:id="9" w:author="MI" w:date="2025-01-05T21:12:00Z">
        <w:r>
          <w:rPr>
            <w:lang w:val="en-US"/>
          </w:rPr>
          <w:t>7.x</w:t>
          <w:tab/>
          <w:t>Conclusion on Key Issue #4</w:t>
        </w:r>
      </w:ins>
    </w:p>
    <w:p>
      <w:pPr>
        <w:pStyle w:val="Normal"/>
        <w:rPr>
          <w:ins w:id="38" w:author="MI" w:date="2025-01-05T17:41:00Z"/>
        </w:rPr>
      </w:pPr>
      <w:ins w:id="11" w:author="MI" w:date="2025-01-05T21:12:00Z">
        <w:del w:id="12" w:author="nokia-33-r2" w:date="2025-01-14T18:05:00Z">
          <w:r>
            <w:rPr>
              <w:lang w:eastAsia="zh-CN"/>
            </w:rPr>
            <w:delText>For authenticating a digital representation to represent a user in mobile metaverse services</w:delText>
          </w:r>
        </w:del>
      </w:ins>
      <w:ins w:id="13" w:author="MI" w:date="2025-01-05T21:14:00Z">
        <w:del w:id="14" w:author="nokia-33-r2" w:date="2025-01-14T18:08:00Z">
          <w:r>
            <w:rPr>
              <w:lang w:eastAsia="zh-CN"/>
            </w:rPr>
            <w:delText xml:space="preserve">, </w:delText>
          </w:r>
        </w:del>
      </w:ins>
      <w:ins w:id="15" w:author="MI" w:date="2025-01-05T17:41:00Z">
        <w:del w:id="16" w:author="nokia-33-r2" w:date="2025-01-14T18:04:00Z">
          <w:r>
            <w:rPr>
              <w:lang w:eastAsia="zh-CN"/>
            </w:rPr>
            <w:delText xml:space="preserve">ID token based on OpenID Connect 1.0 is reused. The information used for </w:delText>
          </w:r>
        </w:del>
      </w:ins>
      <w:ins w:id="17" w:author="MI" w:date="2025-01-05T17:43:00Z">
        <w:del w:id="18" w:author="nokia-33-r2" w:date="2025-01-14T18:04:00Z">
          <w:r>
            <w:rPr>
              <w:lang w:eastAsia="zh-CN"/>
            </w:rPr>
            <w:delText xml:space="preserve">authenticating </w:delText>
          </w:r>
        </w:del>
      </w:ins>
      <w:ins w:id="19" w:author="MI" w:date="2025-01-05T21:16:00Z">
        <w:del w:id="20" w:author="nokia-33-r2" w:date="2025-01-14T18:04:00Z">
          <w:r>
            <w:rPr>
              <w:lang w:eastAsia="zh-CN"/>
            </w:rPr>
            <w:delText>the</w:delText>
          </w:r>
        </w:del>
      </w:ins>
      <w:ins w:id="21" w:author="MI" w:date="2025-01-05T17:43:00Z">
        <w:del w:id="22" w:author="nokia-33-r2" w:date="2025-01-14T18:04:00Z">
          <w:r>
            <w:rPr>
              <w:lang w:eastAsia="zh-CN"/>
            </w:rPr>
            <w:delText xml:space="preserve"> avatar</w:delText>
          </w:r>
        </w:del>
      </w:ins>
      <w:ins w:id="23" w:author="nokia-33-r2" w:date="2025-01-14T18:04:00Z">
        <w:r>
          <w:rPr>
            <w:lang w:eastAsia="zh-CN"/>
          </w:rPr>
          <w:t>The authentication/authorization server</w:t>
        </w:r>
      </w:ins>
      <w:ins w:id="24" w:author="MI" w:date="2025-01-05T17:43:00Z">
        <w:r>
          <w:rPr>
            <w:lang w:eastAsia="zh-CN"/>
          </w:rPr>
          <w:t xml:space="preserve"> </w:t>
        </w:r>
      </w:ins>
      <w:ins w:id="25" w:author="MI" w:date="2025-01-05T17:41:00Z">
        <w:del w:id="26" w:author="nokia-33-r2" w:date="2025-01-14T18:05:00Z">
          <w:r>
            <w:rPr>
              <w:lang w:eastAsia="zh-CN"/>
            </w:rPr>
            <w:delText>is</w:delText>
          </w:r>
        </w:del>
      </w:ins>
      <w:ins w:id="27" w:author="MI" w:date="2025-01-05T17:41:00Z">
        <w:r>
          <w:rPr>
            <w:lang w:eastAsia="zh-CN"/>
          </w:rPr>
          <w:t xml:space="preserve"> </w:t>
        </w:r>
      </w:ins>
      <w:ins w:id="28" w:author="MI" w:date="2025-01-05T21:15:00Z">
        <w:r>
          <w:rPr>
            <w:lang w:eastAsia="zh-CN"/>
          </w:rPr>
          <w:t>base</w:t>
        </w:r>
      </w:ins>
      <w:ins w:id="29" w:author="nokia-33-r2" w:date="2025-01-14T18:05:00Z">
        <w:r>
          <w:rPr>
            <w:lang w:eastAsia="zh-CN"/>
          </w:rPr>
          <w:t>s</w:t>
        </w:r>
      </w:ins>
      <w:ins w:id="30" w:author="MI" w:date="2025-01-05T21:15:00Z">
        <w:del w:id="31" w:author="nokia-33-r2" w:date="2025-01-14T18:05:00Z">
          <w:r>
            <w:rPr>
              <w:lang w:eastAsia="zh-CN"/>
            </w:rPr>
            <w:delText>d</w:delText>
          </w:r>
        </w:del>
      </w:ins>
      <w:ins w:id="32" w:author="MI" w:date="2025-01-05T21:15:00Z">
        <w:r>
          <w:rPr>
            <w:lang w:eastAsia="zh-CN"/>
          </w:rPr>
          <w:t xml:space="preserve"> on </w:t>
        </w:r>
      </w:ins>
      <w:ins w:id="33" w:author="MI" w:date="2025-01-05T17:41:00Z">
        <w:r>
          <w:rPr>
            <w:lang w:eastAsia="zh-CN"/>
          </w:rPr>
          <w:t xml:space="preserve">the binding of avatar ID and user ID </w:t>
        </w:r>
      </w:ins>
      <w:ins w:id="34" w:author="MI" w:date="2025-01-05T17:41:00Z">
        <w:del w:id="35" w:author="nokia-33-r2" w:date="2025-01-14T18:08:00Z">
          <w:r>
            <w:rPr>
              <w:lang w:eastAsia="zh-CN"/>
            </w:rPr>
            <w:delText>in the ID token for avatar</w:delText>
          </w:r>
        </w:del>
      </w:ins>
      <w:ins w:id="36" w:author="nokia-33-r2" w:date="2025-01-14T18:05:00Z">
        <w:r>
          <w:rPr>
            <w:lang w:eastAsia="zh-CN"/>
          </w:rPr>
          <w:t>for authenticating a digital representation to represent a user or authorizating a user to use the digital representation in mobile metaverse services</w:t>
        </w:r>
      </w:ins>
      <w:ins w:id="37" w:author="MI" w:date="2025-01-05T17:41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del w:id="74" w:author="nokia-33-r2" w:date="2025-01-14T18:09:00Z"/>
        </w:rPr>
      </w:pPr>
      <w:ins w:id="39" w:author="MI" w:date="2025-01-05T21:15:00Z">
        <w:del w:id="40" w:author="nokia-33-r2" w:date="2025-01-14T18:09:00Z">
          <w:r>
            <w:rPr>
              <w:lang w:eastAsia="zh-CN"/>
            </w:rPr>
            <w:delText xml:space="preserve">For authorizating a user to use the digital representation in mobile metaverse services, </w:delText>
          </w:r>
        </w:del>
      </w:ins>
      <w:ins w:id="41" w:author="MI" w:date="2025-01-05T17:41:00Z">
        <w:del w:id="42" w:author="nokia-33-r2" w:date="2025-01-14T18:01:00Z">
          <w:r>
            <w:rPr>
              <w:lang w:eastAsia="zh-CN"/>
            </w:rPr>
            <w:delText>OAuth 2.0</w:delText>
          </w:r>
        </w:del>
      </w:ins>
      <w:ins w:id="43" w:author="MI" w:date="2025-01-05T21:48:00Z">
        <w:del w:id="44" w:author="nokia-33-r2" w:date="2025-01-14T18:01:00Z">
          <w:r>
            <w:rPr>
              <w:lang w:eastAsia="zh-CN"/>
            </w:rPr>
            <w:delText xml:space="preserve"> based </w:delText>
          </w:r>
        </w:del>
      </w:ins>
      <w:ins w:id="45" w:author="MI" w:date="2025-01-05T21:15:00Z">
        <w:del w:id="46" w:author="nokia-33-r2" w:date="2025-01-14T18:01:00Z">
          <w:r>
            <w:rPr>
              <w:lang w:eastAsia="zh-CN"/>
            </w:rPr>
            <w:delText>a</w:delText>
          </w:r>
        </w:del>
      </w:ins>
      <w:ins w:id="47" w:author="MI" w:date="2025-01-05T17:41:00Z">
        <w:del w:id="48" w:author="nokia-33-r2" w:date="2025-01-14T18:01:00Z">
          <w:r>
            <w:rPr>
              <w:lang w:eastAsia="zh-CN"/>
            </w:rPr>
            <w:delText>ccess token is used</w:delText>
          </w:r>
        </w:del>
      </w:ins>
      <w:ins w:id="49" w:author="MI" w:date="2025-01-05T17:41:00Z">
        <w:del w:id="50" w:author="nokia-33-r2" w:date="2025-01-14T18:09:00Z">
          <w:r>
            <w:rPr>
              <w:lang w:eastAsia="zh-CN"/>
            </w:rPr>
            <w:delText>.</w:delText>
          </w:r>
        </w:del>
      </w:ins>
      <w:ins w:id="51" w:author="MI" w:date="2025-01-05T17:41:00Z">
        <w:del w:id="52" w:author="nokia-33-r2" w:date="2025-01-14T18:09:00Z">
          <w:r>
            <w:rPr>
              <w:lang w:eastAsia="zh-CN"/>
            </w:rPr>
            <w:delText xml:space="preserve"> </w:delText>
          </w:r>
        </w:del>
      </w:ins>
      <w:ins w:id="53" w:author="MI" w:date="2025-01-05T17:41:00Z">
        <w:del w:id="54" w:author="nokia-33-r2" w:date="2025-01-14T18:09:00Z">
          <w:r>
            <w:rPr>
              <w:lang w:eastAsia="zh-CN"/>
            </w:rPr>
            <w:delText xml:space="preserve">The information used for </w:delText>
          </w:r>
        </w:del>
      </w:ins>
      <w:ins w:id="55" w:author="MI" w:date="2025-01-05T17:43:00Z">
        <w:del w:id="56" w:author="nokia-33-r2" w:date="2025-01-14T18:09:00Z">
          <w:r>
            <w:rPr>
              <w:lang w:eastAsia="zh-CN"/>
            </w:rPr>
            <w:delText xml:space="preserve">authorizating </w:delText>
          </w:r>
        </w:del>
      </w:ins>
      <w:ins w:id="57" w:author="MI" w:date="2025-01-05T21:16:00Z">
        <w:del w:id="58" w:author="nokia-33-r2" w:date="2025-01-14T18:09:00Z">
          <w:r>
            <w:rPr>
              <w:lang w:eastAsia="zh-CN"/>
            </w:rPr>
            <w:delText>the</w:delText>
          </w:r>
        </w:del>
      </w:ins>
      <w:ins w:id="59" w:author="MI" w:date="2025-01-05T17:43:00Z">
        <w:del w:id="60" w:author="nokia-33-r2" w:date="2025-01-14T18:09:00Z">
          <w:r>
            <w:rPr>
              <w:lang w:eastAsia="zh-CN"/>
            </w:rPr>
            <w:delText xml:space="preserve"> user to use the avatar</w:delText>
          </w:r>
        </w:del>
      </w:ins>
      <w:ins w:id="61" w:author="MI" w:date="2025-01-05T17:41:00Z">
        <w:del w:id="62" w:author="nokia-33-r2" w:date="2025-01-14T18:09:00Z">
          <w:r>
            <w:rPr>
              <w:lang w:eastAsia="zh-CN"/>
            </w:rPr>
            <w:delText xml:space="preserve"> is </w:delText>
          </w:r>
        </w:del>
      </w:ins>
      <w:ins w:id="63" w:author="MI" w:date="2025-01-05T21:17:00Z">
        <w:del w:id="64" w:author="nokia-33-r2" w:date="2025-01-14T18:09:00Z">
          <w:r>
            <w:rPr>
              <w:lang w:eastAsia="zh-CN"/>
            </w:rPr>
            <w:delText>based on</w:delText>
          </w:r>
        </w:del>
      </w:ins>
      <w:ins w:id="65" w:author="MI" w:date="2025-01-05T17:41:00Z">
        <w:del w:id="66" w:author="nokia-33-r2" w:date="2025-01-14T18:09:00Z">
          <w:r>
            <w:rPr>
              <w:lang w:eastAsia="zh-CN"/>
            </w:rPr>
            <w:delText xml:space="preserve"> the binding of avatar ID and user ID in the access token</w:delText>
          </w:r>
        </w:del>
      </w:ins>
      <w:ins w:id="67" w:author="MI" w:date="2025-01-05T21:18:00Z">
        <w:del w:id="68" w:author="nokia-33-r2" w:date="2025-01-14T18:09:00Z">
          <w:r>
            <w:rPr>
              <w:lang w:eastAsia="zh-CN"/>
            </w:rPr>
            <w:delText xml:space="preserve"> for request</w:delText>
          </w:r>
        </w:del>
      </w:ins>
      <w:ins w:id="69" w:author="MI" w:date="2025-01-05T21:45:00Z">
        <w:del w:id="70" w:author="nokia-33-r2" w:date="2025-01-14T18:09:00Z">
          <w:r>
            <w:rPr>
              <w:lang w:eastAsia="zh-CN"/>
            </w:rPr>
            <w:delText>ing the</w:delText>
          </w:r>
        </w:del>
      </w:ins>
      <w:ins w:id="71" w:author="MI" w:date="2025-01-05T21:18:00Z">
        <w:del w:id="72" w:author="nokia-33-r2" w:date="2025-01-14T18:09:00Z">
          <w:r>
            <w:rPr>
              <w:lang w:eastAsia="zh-CN"/>
            </w:rPr>
            <w:delText xml:space="preserve"> mobile metaverse service</w:delText>
          </w:r>
        </w:del>
      </w:ins>
      <w:del w:id="73" w:author="nokia-33-r2" w:date="2025-01-14T18:09:00Z">
        <w:r>
          <w:rPr>
            <w:lang w:eastAsia="zh-CN"/>
          </w:rPr>
          <w:delText>.</w:delText>
        </w:r>
      </w:del>
    </w:p>
    <w:p>
      <w:pPr>
        <w:pStyle w:val="Normal"/>
        <w:rPr>
          <w:del w:id="76" w:author="nokia-33-r2" w:date="2025-01-14T18:09:00Z"/>
        </w:rPr>
      </w:pPr>
      <w:del w:id="75" w:author="nokia-33-r2" w:date="2025-01-14T18:09:00Z">
        <w:r>
          <w:rPr>
            <w:lang w:eastAsia="zh-CN"/>
          </w:rPr>
          <w:delText>The pre-requisite of avatar authentication and user authorization is that the user is authenticated as specified in clause 5.2 of TS 33.434 [4].</w:delText>
        </w:r>
      </w:del>
    </w:p>
    <w:p>
      <w:pPr>
        <w:pStyle w:val="Normal"/>
        <w:rPr>
          <w:lang w:eastAsia="zh-CN"/>
          <w:ins w:id="94" w:author="nokia-33-r2" w:date="2025-01-14T18:10:00Z"/>
        </w:rPr>
      </w:pPr>
      <w:ins w:id="77" w:author="MI" w:date="2025-01-05T17:41:00Z">
        <w:del w:id="78" w:author="nokia-33-r2" w:date="2025-01-14T18:11:00Z">
          <w:r>
            <w:rPr>
              <w:lang w:eastAsia="zh-CN"/>
            </w:rPr>
            <w:delText>The entity, which is able to vertify the authenticity of the avatar object, is responsible for generating</w:delText>
          </w:r>
        </w:del>
      </w:ins>
      <w:ins w:id="79" w:author="MI" w:date="2025-01-05T21:18:00Z">
        <w:del w:id="80" w:author="nokia-33-r2" w:date="2025-01-14T18:11:00Z">
          <w:r>
            <w:rPr>
              <w:lang w:eastAsia="zh-CN"/>
            </w:rPr>
            <w:delText xml:space="preserve"> the</w:delText>
          </w:r>
        </w:del>
      </w:ins>
      <w:ins w:id="81" w:author="MI" w:date="2025-01-05T17:41:00Z">
        <w:del w:id="82" w:author="nokia-33-r2" w:date="2025-01-14T18:11:00Z">
          <w:r>
            <w:rPr>
              <w:lang w:eastAsia="zh-CN"/>
            </w:rPr>
            <w:delText xml:space="preserve"> ID token and access token</w:delText>
          </w:r>
        </w:del>
      </w:ins>
      <w:ins w:id="83" w:author="MI" w:date="2025-01-05T17:46:00Z">
        <w:del w:id="84" w:author="nokia-33-r2" w:date="2025-01-14T18:11:00Z">
          <w:r>
            <w:rPr>
              <w:lang w:eastAsia="zh-CN"/>
            </w:rPr>
            <w:delText xml:space="preserve">. </w:delText>
          </w:r>
        </w:del>
      </w:ins>
      <w:ins w:id="85" w:author="MI-r1" w:date="2025-01-14T10:24:00Z">
        <w:r>
          <w:rPr>
            <w:lang w:eastAsia="zh-CN"/>
          </w:rPr>
          <w:t xml:space="preserve">Whether </w:t>
        </w:r>
      </w:ins>
      <w:ins w:id="86" w:author="MI-r1" w:date="2025-01-14T10:32:00Z">
        <w:r>
          <w:rPr>
            <w:lang w:eastAsia="zh-CN"/>
          </w:rPr>
          <w:t xml:space="preserve">the </w:t>
        </w:r>
      </w:ins>
      <w:ins w:id="87" w:author="nokia-33-r2" w:date="2025-01-14T18:11:00Z">
        <w:r>
          <w:rPr>
            <w:lang w:eastAsia="zh-CN"/>
          </w:rPr>
          <w:t xml:space="preserve">authentication/authorization server </w:t>
        </w:r>
      </w:ins>
      <w:ins w:id="88" w:author="MI-r1" w:date="2025-01-14T10:32:00Z">
        <w:del w:id="89" w:author="nokia-33-r2" w:date="2025-01-14T18:11:00Z">
          <w:r>
            <w:rPr>
              <w:lang w:eastAsia="zh-CN"/>
            </w:rPr>
            <w:delText xml:space="preserve">entity </w:delText>
          </w:r>
        </w:del>
      </w:ins>
      <w:ins w:id="90" w:author="MI-r1" w:date="2025-01-14T10:32:00Z">
        <w:r>
          <w:rPr>
            <w:lang w:eastAsia="zh-CN"/>
          </w:rPr>
          <w:t xml:space="preserve">should be </w:t>
        </w:r>
      </w:ins>
      <w:ins w:id="91" w:author="MI-r1" w:date="2025-01-14T10:24:00Z">
        <w:r>
          <w:rPr>
            <w:lang w:eastAsia="zh-CN"/>
          </w:rPr>
          <w:t>SEAL server</w:t>
        </w:r>
      </w:ins>
      <w:ins w:id="92" w:author="MI-r1" w:date="2025-01-14T10:24:00Z">
        <w:r>
          <w:rPr>
            <w:color w:val="000000"/>
          </w:rPr>
          <w:t xml:space="preserve"> (e.g. SIM-S, DA-S) </w:t>
        </w:r>
      </w:ins>
      <w:ins w:id="93" w:author="MI-r1" w:date="2025-01-14T10:24:00Z">
        <w:r>
          <w:rPr>
            <w:lang w:eastAsia="zh-CN"/>
          </w:rPr>
          <w:t xml:space="preserve">or CCF is to be decided in normative phase. </w:t>
        </w:r>
      </w:ins>
    </w:p>
    <w:p>
      <w:pPr>
        <w:pStyle w:val="Normal"/>
        <w:rPr>
          <w:lang w:eastAsia="zh-CN"/>
          <w:ins w:id="114" w:author="MI-r4" w:date="2025-01-15T23:53:00Z"/>
        </w:rPr>
      </w:pPr>
      <w:ins w:id="95" w:author="MI" w:date="2025-01-05T17:46:00Z">
        <w:r>
          <w:rPr>
            <w:lang w:eastAsia="zh-CN"/>
          </w:rPr>
          <w:t xml:space="preserve">The binding of avatar ID and user ID </w:t>
        </w:r>
      </w:ins>
      <w:ins w:id="96" w:author="MI" w:date="2025-01-05T17:46:00Z">
        <w:del w:id="97" w:author="nokia-33-r2" w:date="2025-01-14T18:12:00Z">
          <w:r>
            <w:rPr>
              <w:lang w:eastAsia="zh-CN"/>
            </w:rPr>
            <w:delText xml:space="preserve">in the </w:delText>
          </w:r>
        </w:del>
      </w:ins>
      <w:ins w:id="98" w:author="MI" w:date="2025-01-05T21:18:00Z">
        <w:del w:id="99" w:author="nokia-33-r2" w:date="2025-01-14T18:12:00Z">
          <w:r>
            <w:rPr>
              <w:lang w:eastAsia="zh-CN"/>
            </w:rPr>
            <w:delText xml:space="preserve">ID </w:delText>
          </w:r>
        </w:del>
      </w:ins>
      <w:ins w:id="100" w:author="MI" w:date="2025-01-05T17:47:00Z">
        <w:del w:id="101" w:author="nokia-33-r2" w:date="2025-01-14T18:12:00Z">
          <w:r>
            <w:rPr>
              <w:lang w:eastAsia="zh-CN"/>
            </w:rPr>
            <w:delText>token</w:delText>
          </w:r>
        </w:del>
      </w:ins>
      <w:ins w:id="102" w:author="MI" w:date="2025-01-05T21:18:00Z">
        <w:del w:id="103" w:author="nokia-33-r2" w:date="2025-01-14T18:12:00Z">
          <w:r>
            <w:rPr>
              <w:lang w:eastAsia="zh-CN"/>
            </w:rPr>
            <w:delText xml:space="preserve"> and access token</w:delText>
          </w:r>
        </w:del>
      </w:ins>
      <w:ins w:id="104" w:author="MI" w:date="2025-01-05T17:46:00Z">
        <w:del w:id="105" w:author="nokia-33-r2" w:date="2025-01-14T18:12:00Z">
          <w:r>
            <w:rPr>
              <w:lang w:eastAsia="zh-CN"/>
            </w:rPr>
            <w:delText xml:space="preserve"> </w:delText>
          </w:r>
        </w:del>
      </w:ins>
      <w:ins w:id="106" w:author="MI" w:date="2025-01-05T17:46:00Z">
        <w:r>
          <w:rPr>
            <w:lang w:eastAsia="zh-CN"/>
          </w:rPr>
          <w:t>is</w:t>
        </w:r>
      </w:ins>
      <w:ins w:id="107" w:author="MI" w:date="2025-01-05T17:41:00Z">
        <w:r>
          <w:rPr>
            <w:lang w:eastAsia="zh-CN"/>
          </w:rPr>
          <w:t xml:space="preserve"> based on the linkage information between avatar and user and mapping between avatar and allowed metaverse services</w:t>
        </w:r>
      </w:ins>
      <w:ins w:id="108" w:author="MI" w:date="2025-01-05T17:47:00Z">
        <w:r>
          <w:rPr>
            <w:lang w:eastAsia="zh-CN"/>
          </w:rPr>
          <w:t xml:space="preserve"> </w:t>
        </w:r>
      </w:ins>
      <w:ins w:id="109" w:author="MI" w:date="2025-01-05T16:59:00Z">
        <w:r>
          <w:rPr>
            <w:lang w:eastAsia="zh-CN"/>
          </w:rPr>
          <w:t>stored in</w:t>
        </w:r>
      </w:ins>
      <w:ins w:id="110" w:author="MI" w:date="2025-01-05T17:01:00Z">
        <w:r>
          <w:rPr>
            <w:lang w:eastAsia="zh-CN"/>
          </w:rPr>
          <w:t xml:space="preserve"> avatar profil</w:t>
        </w:r>
      </w:ins>
      <w:ins w:id="111" w:author="MI" w:date="2025-01-05T21:46:00Z">
        <w:r>
          <w:rPr>
            <w:lang w:eastAsia="zh-CN"/>
          </w:rPr>
          <w:t>e</w:t>
        </w:r>
      </w:ins>
      <w:ins w:id="112" w:author="MI" w:date="2025-01-05T17:01:00Z">
        <w:r>
          <w:rPr>
            <w:lang w:eastAsia="zh-CN"/>
          </w:rPr>
          <w:t>.</w:t>
        </w:r>
      </w:ins>
      <w:del w:id="113" w:author="MI-r1" w:date="2025-01-14T10:35:00Z">
        <w:r>
          <w:rPr>
            <w:lang w:eastAsia="zh-CN"/>
          </w:rPr>
          <w:delText xml:space="preserve"> </w:delText>
        </w:r>
      </w:del>
    </w:p>
    <w:p>
      <w:pPr>
        <w:pStyle w:val="Normal"/>
        <w:ind w:left="850" w:hanging="850"/>
        <w:rPr>
          <w:lang w:eastAsia="zh-CN"/>
          <w:ins w:id="124" w:author="MI-r1" w:date="2025-01-14T10:34:00Z"/>
        </w:rPr>
      </w:pPr>
      <w:ins w:id="115" w:author="MI-r4" w:date="2025-01-15T23:53:00Z">
        <w:r>
          <w:rPr>
            <w:lang w:eastAsia="zh-CN"/>
          </w:rPr>
          <w:t>N</w:t>
        </w:r>
      </w:ins>
      <w:ins w:id="116" w:author="MI-r4" w:date="2025-01-15T23:53:00Z">
        <w:r>
          <w:rPr>
            <w:lang w:eastAsia="zh-CN"/>
          </w:rPr>
          <w:t>OTE:</w:t>
          <w:tab/>
          <w:t xml:space="preserve">It is assumed that user ID </w:t>
        </w:r>
      </w:ins>
      <w:ins w:id="117" w:author="MI-r4" w:date="2025-01-15T23:55:00Z">
        <w:r>
          <w:rPr>
            <w:lang w:eastAsia="zh-CN"/>
          </w:rPr>
          <w:t xml:space="preserve">in mobile metaverse services can refer to </w:t>
        </w:r>
      </w:ins>
      <w:ins w:id="118" w:author="MI-r4" w:date="2025-01-15T23:57:00Z">
        <w:r>
          <w:rPr>
            <w:lang w:eastAsia="zh-CN"/>
          </w:rPr>
          <w:t>user ID</w:t>
        </w:r>
      </w:ins>
      <w:ins w:id="119" w:author="MI-r4" w:date="2025-01-15T23:54:00Z">
        <w:r>
          <w:rPr>
            <w:lang w:eastAsia="zh-CN"/>
          </w:rPr>
          <w:t xml:space="preserve"> </w:t>
        </w:r>
      </w:ins>
      <w:ins w:id="120" w:author="MI-r4" w:date="2025-01-16T00:00:00Z">
        <w:r>
          <w:rPr>
            <w:lang w:eastAsia="zh-CN"/>
          </w:rPr>
          <w:t>or</w:t>
        </w:r>
      </w:ins>
      <w:ins w:id="121" w:author="MI-r4" w:date="2025-01-15T23:54:00Z">
        <w:r>
          <w:rPr>
            <w:lang w:eastAsia="zh-CN"/>
          </w:rPr>
          <w:t xml:space="preserve"> VAL user ID</w:t>
        </w:r>
      </w:ins>
      <w:ins w:id="122" w:author="MI-r4" w:date="2025-01-15T23:56:00Z">
        <w:r>
          <w:rPr>
            <w:lang w:eastAsia="zh-CN"/>
          </w:rPr>
          <w:t xml:space="preserve"> defined in TS 23.434 [7] clause 7.</w:t>
        </w:r>
      </w:ins>
      <w:ins w:id="123" w:author="MI-r4" w:date="2025-01-15T23:54:00Z">
        <w:r>
          <w:rPr>
            <w:lang w:eastAsia="zh-CN"/>
          </w:rPr>
          <w:t xml:space="preserve">  </w:t>
        </w:r>
      </w:ins>
    </w:p>
    <w:p>
      <w:pPr>
        <w:pStyle w:val="EditorsNote"/>
        <w:rPr>
          <w:ins w:id="126" w:author="nokia-33-r2" w:date="2025-01-14T18:12:00Z"/>
        </w:rPr>
      </w:pPr>
      <w:ins w:id="125" w:author="nokia-33-r2" w:date="2025-01-14T18:12:00Z">
        <w:r>
          <w:rPr/>
          <w:t>Editor’s Note: Whether OIDC ID token is used for avatar authentication is FFS.</w:t>
        </w:r>
      </w:ins>
    </w:p>
    <w:p>
      <w:pPr>
        <w:pStyle w:val="EditorsNote"/>
        <w:rPr>
          <w:ins w:id="132" w:author="nokia-33-r2" w:date="2025-01-14T18:13:00Z"/>
        </w:rPr>
      </w:pPr>
      <w:ins w:id="127" w:author="nokia-33-r2" w:date="2025-01-14T18:12:00Z">
        <w:r>
          <w:rPr/>
          <w:t xml:space="preserve">Editor’s Note: Whether Oauth2.0 access token is used for </w:t>
        </w:r>
      </w:ins>
      <w:ins w:id="128" w:author="nokia-33-r2" w:date="2025-01-14T18:12:00Z">
        <w:del w:id="129" w:author="MI-r3" w:date="2025-01-15T20:02:00Z">
          <w:r>
            <w:rPr/>
            <w:delText>avatar</w:delText>
          </w:r>
        </w:del>
      </w:ins>
      <w:ins w:id="130" w:author="MI-r3" w:date="2025-01-15T20:02:00Z">
        <w:r>
          <w:rPr/>
          <w:t>user</w:t>
        </w:r>
      </w:ins>
      <w:ins w:id="131" w:author="nokia-33-r2" w:date="2025-01-14T18:13:00Z">
        <w:r>
          <w:rPr/>
          <w:t xml:space="preserve"> authorization is FFS.</w:t>
        </w:r>
      </w:ins>
    </w:p>
    <w:p>
      <w:pPr>
        <w:pStyle w:val="EditorsNote"/>
        <w:rPr>
          <w:ins w:id="134" w:author="MI-r1" w:date="2025-01-14T10:34:00Z"/>
        </w:rPr>
      </w:pPr>
      <w:ins w:id="133" w:author="MI-r1" w:date="2025-01-14T10:34:00Z">
        <w:r>
          <w:rPr/>
          <w:t>Editor’s Note: Additional conclusions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  <w:del w:id="135" w:author="MI-r2" w:date="2025-01-15T23:53:00Z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 xml:space="preserve">* * * End of Change * * 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>
          <w:rFonts w:ascii="Arial" w:hAnsi="Arial" w:cs="Arial"/>
          <w:iCs/>
          <w:color w:val="0000FF"/>
          <w:sz w:val="28"/>
          <w:szCs w:val="28"/>
          <w:lang w:val="en-US"/>
        </w:rPr>
      </w:pPr>
      <w:r>
        <w:rPr>
          <w:rFonts w:cs="Arial" w:ascii="Arial" w:hAnsi="Arial"/>
          <w:iCs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7:00Z</dcterms:created>
  <dc:creator>Michael Sanders, John M Meredith</dc:creator>
  <dc:description/>
  <cp:keywords/>
  <dc:language>en-US</dc:language>
  <cp:lastModifiedBy>MI-r4</cp:lastModifiedBy>
  <dcterms:modified xsi:type="dcterms:W3CDTF">2025-01-15T16:0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