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20T22:1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45</w:t>
      </w:r>
      <w:ins w:id="1" w:author="mi-r1" w:date="2023-04-20T22:18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3-04-20T22:18:00Z">
        <w:del w:id="3" w:author="mi-r2" w:date="2023-04-21T12:5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3-04-21T12:5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</w:r>
      <w:r>
        <w:rPr>
          <w:rFonts w:eastAsia="Batang;Malgun Gothic Semilight" w:cs="Arial"/>
          <w:lang w:eastAsia="zh-CN"/>
        </w:rPr>
        <w:t>(revision of S3-</w:t>
      </w:r>
      <w:del w:id="5" w:author="mi-r1" w:date="2023-04-20T22:18:00Z">
        <w:r>
          <w:rPr>
            <w:rFonts w:eastAsia="Batang;Malgun Gothic Semilight" w:cs="Arial"/>
            <w:lang w:eastAsia="zh-CN"/>
          </w:rPr>
          <w:delText>yyxxxx</w:delText>
        </w:r>
      </w:del>
      <w:ins w:id="6" w:author="mi-r1" w:date="2023-04-20T22:18:00Z">
        <w:r>
          <w:rPr>
            <w:rFonts w:eastAsia="Batang;Malgun Gothic Semilight" w:cs="Arial"/>
            <w:lang w:eastAsia="zh-CN"/>
          </w:rPr>
          <w:t>232045+231744</w:t>
        </w:r>
      </w:ins>
      <w:r>
        <w:rPr>
          <w:rFonts w:eastAsia="Batang;Malgun Gothic Semilight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7" w:author="mi-r1" w:date="2023-04-20T22:17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00-28: Conclusion on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on key issue #1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852" w:hanging="852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>S3-232044</w:t>
        <w:tab/>
        <w:tab/>
        <w:tab/>
        <w:t>33.700-28: Solution on AF Authorization for Providing Satellite Coverage Information</w:t>
      </w:r>
    </w:p>
    <w:p>
      <w:pPr>
        <w:pStyle w:val="Reference"/>
        <w:rPr/>
      </w:pPr>
      <w:r>
        <w:rPr/>
        <w:t>[2]</w:t>
        <w:tab/>
        <w:t>TR 33.700-28 v0.3.0</w:t>
        <w:tab/>
        <w:tab/>
        <w:t>Study on security aspects of satellite acces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olution proposed in S3-232044, this pCR proposes to conclude on key issue #1 in TR 33.700-28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9" w:author="mi" w:date="2023-04-08T01:17:00Z"/>
        </w:rPr>
      </w:pPr>
      <w:del w:id="8" w:author="mi" w:date="2023-04-08T01:17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rFonts w:cs="Arial"/>
          <w:sz w:val="28"/>
          <w:szCs w:val="28"/>
          <w:ins w:id="11" w:author="mi" w:date="2023-04-08T01:17:00Z"/>
        </w:rPr>
      </w:pPr>
      <w:ins w:id="10" w:author="mi" w:date="2023-04-08T01:17:00Z">
        <w:r>
          <w:rPr/>
          <w:t>7.x</w:t>
          <w:tab/>
          <w:t>Conclusion on Key Issue #1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26" w:author="mi-r2" w:date="2023-04-21T12:54:00Z"/>
        </w:rPr>
      </w:pPr>
      <w:ins w:id="12" w:author="mi" w:date="2023-04-08T01:17:00Z">
        <w:r>
          <w:rPr>
            <w:rFonts w:eastAsia="Times New Roman"/>
          </w:rPr>
          <w:t xml:space="preserve">For key issue #1 on protection of satellite coverage information received by the </w:t>
        </w:r>
      </w:ins>
      <w:ins w:id="13" w:author="mi" w:date="2023-04-08T01:19:00Z">
        <w:r>
          <w:rPr>
            <w:rFonts w:eastAsia="Times New Roman"/>
          </w:rPr>
          <w:t xml:space="preserve">5GC/EPC, the existing mechanisms </w:t>
        </w:r>
      </w:ins>
      <w:ins w:id="14" w:author="mi" w:date="2023-04-08T01:21:00Z">
        <w:bookmarkStart w:id="1" w:name="_Hlk126228177"/>
        <w:r>
          <w:rPr>
            <w:rFonts w:eastAsia="Times New Roman"/>
          </w:rPr>
          <w:t xml:space="preserve">for AF authorization </w:t>
        </w:r>
      </w:ins>
      <w:ins w:id="15" w:author="mi" w:date="2023-04-08T01:19:00Z">
        <w:del w:id="16" w:author="mi-r1" w:date="2023-04-20T22:16:00Z">
          <w:r>
            <w:rPr>
              <w:rFonts w:eastAsia="Times New Roman"/>
            </w:rPr>
            <w:delText>proposed in solution #x</w:delText>
          </w:r>
        </w:del>
      </w:ins>
      <w:ins w:id="17" w:author="mi-r1" w:date="2023-04-20T22:16:00Z">
        <w:r>
          <w:rPr>
            <w:lang w:val="en-US" w:eastAsia="zh-CN"/>
          </w:rPr>
          <w:t>defined in clause 12 of TS 33.501 [3]</w:t>
        </w:r>
      </w:ins>
      <w:ins w:id="18" w:author="mi" w:date="2023-04-08T01:19:00Z">
        <w:r>
          <w:rPr>
            <w:rFonts w:eastAsia="Times New Roman"/>
          </w:rPr>
          <w:t xml:space="preserve"> can be reused. Hence no normative work is needed</w:t>
        </w:r>
      </w:ins>
      <w:ins w:id="19" w:author="mi" w:date="2023-04-08T01:19:00Z">
        <w:del w:id="20" w:author="mi-r1" w:date="2023-04-20T22:17:00Z">
          <w:r>
            <w:rPr>
              <w:rFonts w:eastAsia="Times New Roman"/>
            </w:rPr>
            <w:delText xml:space="preserve"> for </w:delText>
          </w:r>
        </w:del>
      </w:ins>
      <w:ins w:id="21" w:author="mi" w:date="2023-04-08T01:21:00Z">
        <w:del w:id="22" w:author="mi-r1" w:date="2023-04-20T22:17:00Z">
          <w:r>
            <w:rPr>
              <w:rFonts w:eastAsia="Times New Roman"/>
            </w:rPr>
            <w:delText xml:space="preserve">addressing </w:delText>
          </w:r>
        </w:del>
      </w:ins>
      <w:ins w:id="23" w:author="mi" w:date="2023-04-08T01:19:00Z">
        <w:del w:id="24" w:author="mi-r1" w:date="2023-04-20T22:17:00Z">
          <w:r>
            <w:rPr>
              <w:rFonts w:eastAsia="Times New Roman"/>
            </w:rPr>
            <w:delText>key issue #1</w:delText>
          </w:r>
        </w:del>
      </w:ins>
      <w:ins w:id="25" w:author="mi" w:date="2023-04-08T01:19:00Z">
        <w:r>
          <w:rPr>
            <w:rFonts w:eastAsia="Times New Roman"/>
          </w:rPr>
          <w:t>.</w:t>
        </w:r>
      </w:ins>
    </w:p>
    <w:p>
      <w:pPr>
        <w:pStyle w:val="EditorsNote"/>
        <w:rPr>
          <w:lang w:eastAsia="zh-CN"/>
          <w:ins w:id="29" w:author="mi" w:date="2023-04-08T01:17:00Z"/>
        </w:rPr>
      </w:pPr>
      <w:ins w:id="27" w:author="mi-r2" w:date="2023-04-21T12:54:00Z">
        <w:r>
          <w:rPr>
            <w:lang w:eastAsia="zh-CN"/>
          </w:rPr>
          <w:t>E</w:t>
        </w:r>
      </w:ins>
      <w:ins w:id="28" w:author="mi-r2" w:date="2023-04-21T12:54:00Z">
        <w:r>
          <w:rPr>
            <w:lang w:eastAsia="zh-CN"/>
          </w:rPr>
          <w:t>ditor’s Note: Conclusion for EPS support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End w:id="1"/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14:00Z</dcterms:created>
  <dc:creator>Michael Sanders, John M Meredith</dc:creator>
  <dc:description/>
  <cp:keywords/>
  <dc:language>en-US</dc:language>
  <cp:lastModifiedBy>mi-r2</cp:lastModifiedBy>
  <dcterms:modified xsi:type="dcterms:W3CDTF">2023-04-21T04:55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