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959</w:t>
      </w:r>
      <w:ins w:id="0" w:author="Huawei" w:date="2023-04-21T14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evalution for Sol#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changes in clause 4 for inclusion in the document: draft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/>
      </w:pPr>
      <w:bookmarkStart w:id="2" w:name="_Hlk1462039"/>
      <w:r>
        <w:rPr/>
        <w:t>Th</w:t>
      </w:r>
      <w:bookmarkEnd w:id="2"/>
      <w:r>
        <w:rPr/>
        <w:t>is contribution proposes to resolve the following Editor’s Note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 xml:space="preserve">ditor’s Note: </w:t>
      </w:r>
      <w:r>
        <w:rPr/>
        <w:t>Further evaluation is FFS.</w:t>
      </w:r>
    </w:p>
    <w:p>
      <w:pPr>
        <w:pStyle w:val="Normal"/>
        <w:rPr>
          <w:lang w:val="en-US" w:eastAsia="zh-CN"/>
        </w:rPr>
      </w:pPr>
      <w:r>
        <w:rPr/>
        <w:t xml:space="preserve">Solution #27 proposes to </w:t>
      </w:r>
      <w:r>
        <w:rPr>
          <w:lang w:eastAsia="zh-CN"/>
        </w:rPr>
        <w:t>u</w:t>
      </w:r>
      <w:r>
        <w:rPr>
          <w:lang w:eastAsia="zh-CN"/>
        </w:rPr>
        <w:t>s</w:t>
      </w:r>
      <w:r>
        <w:rPr>
          <w:lang w:eastAsia="zh-CN"/>
        </w:rPr>
        <w:t>e token for the</w:t>
      </w:r>
      <w:r>
        <w:rPr/>
        <w:t xml:space="preserve"> authorization between EESes. However, the token based solution can only be used between EEC and EES/ECS, not between EESes, because source EES </w:t>
      </w:r>
      <w:r>
        <w:rPr>
          <w:lang w:eastAsia="zh-CN"/>
        </w:rPr>
        <w:t>is</w:t>
      </w:r>
      <w:r>
        <w:rPr/>
        <w:t xml:space="preserve"> unable to authorize target EES for application context transfer when the source ECS only manage the source EES. Besides, </w:t>
      </w:r>
      <w:r>
        <w:rPr>
          <w:lang w:val="en-US" w:eastAsia="zh-CN"/>
        </w:rPr>
        <w:t xml:space="preserve">source EES will authorize target EES for </w:t>
      </w:r>
      <w:r>
        <w:rPr/>
        <w:t>application context transfer without requesting for the allowance of EE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Approve the changes belwo for inclusion in the living document: draftCR to TR 33.739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3"/>
        <w:rPr/>
      </w:pPr>
      <w:r>
        <w:rPr/>
        <w:t>6.27.3</w:t>
        <w:tab/>
        <w:t xml:space="preserve">Solution evaluation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is solution addresses the requirements of KI#2.6 </w:t>
      </w:r>
      <w:r>
        <w:rPr/>
        <w:t xml:space="preserve">on the authorization between EESes. </w:t>
      </w:r>
    </w:p>
    <w:p>
      <w:pPr>
        <w:pStyle w:val="Normal"/>
        <w:rPr>
          <w:ins w:id="1" w:author="Huawei" w:date="2023-03-23T15:25:00Z"/>
        </w:rPr>
      </w:pPr>
      <w:r>
        <w:rPr/>
        <w:t>Since the ECS has the knowledge of source and target EES and also already assumes the role of authorization server for the token-based solution for EEC authorization by the EES, it can be stated that this solution re-uses existing mechanism.</w:t>
      </w:r>
    </w:p>
    <w:p>
      <w:pPr>
        <w:pStyle w:val="Normal"/>
        <w:rPr>
          <w:ins w:id="15" w:author="Huawei" w:date="2023-03-23T15:25:00Z"/>
        </w:rPr>
      </w:pPr>
      <w:ins w:id="2" w:author="Huawei" w:date="2023-03-23T15:25:00Z">
        <w:r>
          <w:rPr/>
          <w:t xml:space="preserve">Source EES </w:t>
        </w:r>
      </w:ins>
      <w:ins w:id="3" w:author="Huawei" w:date="2023-03-23T15:25:00Z">
        <w:r>
          <w:rPr>
            <w:lang w:eastAsia="zh-CN"/>
          </w:rPr>
          <w:t>is</w:t>
        </w:r>
      </w:ins>
      <w:ins w:id="4" w:author="Huawei" w:date="2023-03-23T15:25:00Z">
        <w:r>
          <w:rPr/>
          <w:t xml:space="preserve"> unable to authorize target EES</w:t>
        </w:r>
      </w:ins>
      <w:ins w:id="5" w:author="Huawei" w:date="2023-03-23T15:27:00Z">
        <w:r>
          <w:rPr/>
          <w:t xml:space="preserve"> for application context transfer</w:t>
        </w:r>
      </w:ins>
      <w:ins w:id="6" w:author="Huawei" w:date="2023-03-23T15:25:00Z">
        <w:r>
          <w:rPr/>
          <w:t xml:space="preserve"> when the </w:t>
        </w:r>
      </w:ins>
      <w:ins w:id="7" w:author="Huawei" w:date="2023-03-23T15:29:00Z">
        <w:r>
          <w:rPr/>
          <w:t xml:space="preserve">source </w:t>
        </w:r>
      </w:ins>
      <w:ins w:id="8" w:author="Huawei" w:date="2023-03-23T15:25:00Z">
        <w:r>
          <w:rPr/>
          <w:t xml:space="preserve">ECS </w:t>
        </w:r>
      </w:ins>
      <w:ins w:id="9" w:author="Huawei" w:date="2023-03-23T15:28:00Z">
        <w:r>
          <w:rPr/>
          <w:t>only</w:t>
        </w:r>
      </w:ins>
      <w:ins w:id="10" w:author="Huawei" w:date="2023-03-23T15:25:00Z">
        <w:r>
          <w:rPr/>
          <w:t xml:space="preserve"> manage</w:t>
        </w:r>
      </w:ins>
      <w:ins w:id="11" w:author="Huawei" w:date="2023-03-25T11:05:00Z">
        <w:r>
          <w:rPr/>
          <w:t>s</w:t>
        </w:r>
      </w:ins>
      <w:ins w:id="12" w:author="Huawei" w:date="2023-03-23T15:25:00Z">
        <w:r>
          <w:rPr/>
          <w:t xml:space="preserve"> the </w:t>
        </w:r>
      </w:ins>
      <w:ins w:id="13" w:author="Huawei" w:date="2023-03-23T15:28:00Z">
        <w:r>
          <w:rPr/>
          <w:t>source</w:t>
        </w:r>
      </w:ins>
      <w:ins w:id="14" w:author="Huawei" w:date="2023-03-23T15:25:00Z">
        <w:r>
          <w:rPr/>
          <w:t xml:space="preserve"> EES. </w:t>
        </w:r>
      </w:ins>
    </w:p>
    <w:p>
      <w:pPr>
        <w:pStyle w:val="Normal"/>
        <w:rPr>
          <w:lang w:val="en-US" w:eastAsia="zh-CN"/>
          <w:del w:id="23" w:author="Huawei_1" w:date="2023-04-21T12:02:00Z"/>
        </w:rPr>
      </w:pPr>
      <w:ins w:id="16" w:author="Huawei" w:date="2023-03-23T15:29:00Z">
        <w:del w:id="17" w:author="Huawei_1" w:date="2023-04-21T12:02:00Z">
          <w:r>
            <w:rPr>
              <w:lang w:val="en-US" w:eastAsia="zh-CN"/>
            </w:rPr>
            <w:delText xml:space="preserve">Source EES authorizes </w:delText>
          </w:r>
        </w:del>
      </w:ins>
      <w:ins w:id="18" w:author="Huawei" w:date="2023-03-23T15:32:00Z">
        <w:del w:id="19" w:author="Huawei_1" w:date="2023-04-21T12:02:00Z">
          <w:r>
            <w:rPr>
              <w:lang w:val="en-US" w:eastAsia="zh-CN"/>
            </w:rPr>
            <w:delText>t</w:delText>
          </w:r>
        </w:del>
      </w:ins>
      <w:ins w:id="20" w:author="Huawei" w:date="2023-03-23T15:29:00Z">
        <w:del w:id="21" w:author="Huawei_1" w:date="2023-04-21T12:02:00Z">
          <w:r>
            <w:rPr>
              <w:lang w:val="en-US" w:eastAsia="zh-CN"/>
            </w:rPr>
            <w:delText xml:space="preserve">arget EES for </w:delText>
          </w:r>
        </w:del>
      </w:ins>
      <w:del w:id="22" w:author="Huawei_1" w:date="2023-04-21T12:02:00Z">
        <w:r>
          <w:rPr/>
          <w:delText>application context transfer without requesting for the allowance of EEC.</w:delText>
        </w:r>
      </w:del>
    </w:p>
    <w:p>
      <w:pPr>
        <w:pStyle w:val="Normal"/>
        <w:rPr>
          <w:lang w:val="en-US" w:eastAsia="zh-CN"/>
          <w:del w:id="24" w:author="Huawei" w:date="2023-03-23T15:25:00Z"/>
        </w:rPr>
      </w:pPr>
      <w:r>
        <w:rPr/>
        <w:t>Editor’s Note: Further evaluation is FFS.</w:t>
      </w:r>
    </w:p>
    <w:p>
      <w:pPr>
        <w:pStyle w:val="Normal"/>
        <w:rPr/>
      </w:pPr>
      <w:r>
        <w:rPr/>
        <w:t>**** End of Changes*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23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val="en-US" w:eastAsia="zh-C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01:00Z</dcterms:created>
  <dc:creator>IDCC</dc:creator>
  <dc:description/>
  <cp:keywords/>
  <dc:language>en-US</dc:language>
  <cp:lastModifiedBy>Huawei</cp:lastModifiedBy>
  <dcterms:modified xsi:type="dcterms:W3CDTF">2023-04-21T06:58:00Z</dcterms:modified>
  <cp:revision>4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duJ4xP2GSBZlRl3IIrl0VzL1BYmEuG964XEkDuW5iAowHEI8IdePfAwOb6IiCUwszaKIIFgS
k7MJWdCc7C5gQ0RVwvhkkOAg/N4+h3MNvaoW5x2UUmyfLSc8BhZg6sPOqNqTQZYLq4t3GCn9
WlEcjYtbVTN4g/dGO8pKNUuWi6DmfWkjaO2+OvokRpJqh9mCxwzk9vPyoa5YugA755PCif8N
UUk3tUadYjq8hQ8eeI</vt:lpwstr>
  </property>
  <property fmtid="{D5CDD505-2E9C-101B-9397-08002B2CF9AE}" pid="26" name="_2015_ms_pID_7253431">
    <vt:lpwstr>JaT8MGuwEEBudhkwSogM/b9g9DuykQZVk1No6YZDYN5mO38wdc9YGb
LfLpH9UN+EgHdvUpzEzVmwYt+YW//8r/UgF6Vc8makCtsyuivBQw/NDKGkBc3+5SelLZXgmF
exsIJFWVc+CSBzCPkQq/UkN1q1QLAzquLHuLzjkM2WIHYMHDFiv2w2WJADJhnCBqIWjVz3O/
iBCi6+rRuG7pANe/k7iKS7XSGQ8ab6/M19dk</vt:lpwstr>
  </property>
  <property fmtid="{D5CDD505-2E9C-101B-9397-08002B2CF9AE}" pid="27" name="_2015_ms_pID_7253432">
    <vt:lpwstr>YjTfapgTBesFxsW8/NOM/M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81954597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