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li (E)" w:date="2023-04-19T12:0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1911</w:t>
      </w:r>
      <w:ins w:id="1" w:author="huli (E)" w:date="2023-04-19T12:0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on Resource Owner Authorization using Authorization Code Gra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lang w:eastAsia="zh-CN"/>
        </w:rPr>
      </w:pPr>
      <w:r>
        <w:rPr>
          <w:b/>
          <w:i/>
        </w:rPr>
        <w:t>Approve the proposed new solution for key issue#2 in TR 33.884 [1]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</w:tabs>
        <w:ind w:left="708" w:hanging="708"/>
        <w:rPr>
          <w:iCs/>
          <w:lang w:eastAsia="zh-CN"/>
        </w:rPr>
      </w:pPr>
      <w:r>
        <w:rPr>
          <w:iCs/>
          <w:lang w:eastAsia="zh-CN"/>
        </w:rPr>
        <w:t>[</w:t>
      </w:r>
      <w:r>
        <w:rPr>
          <w:iCs/>
          <w:lang w:eastAsia="zh-CN"/>
        </w:rPr>
        <w:t>1]</w:t>
        <w:tab/>
        <w:t>3GPP TR 33.884 “Study on security of application enablement aspects for subscriber-aware northbound API acces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 xml:space="preserve">This solution addresses the requirement in KI#2 on </w:t>
      </w:r>
      <w:r>
        <w:rPr>
          <w:rFonts w:eastAsia="黑体;SimHei"/>
          <w:lang w:eastAsia="zh-CN"/>
        </w:rPr>
        <w:t xml:space="preserve">Authz-1 </w:t>
      </w:r>
      <w:r>
        <w:rPr/>
        <w:t>authorization requirement. The solution outlines how to integrate OAuth 2.0 authorization code grant call flow with CAPIF architectur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Malgun Gothic" w:cs="Arial"/>
          <w:color w:val="0000FF"/>
          <w:sz w:val="32"/>
          <w:szCs w:val="32"/>
        </w:rPr>
      </w:pPr>
      <w:r>
        <w:rPr>
          <w:rFonts w:eastAsia="Dotum;Malgun Gothic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rFonts w:cs="Arial"/>
          <w:sz w:val="28"/>
          <w:szCs w:val="28"/>
          <w:ins w:id="7" w:author="Huawei-HL" w:date="2023-03-29T09:50:00Z"/>
        </w:rPr>
      </w:pPr>
      <w:ins w:id="2" w:author="Huawei-HL" w:date="2023-03-29T09:50:00Z">
        <w:r>
          <w:rPr/>
          <w:t>6.</w:t>
        </w:r>
      </w:ins>
      <w:ins w:id="3" w:author="Huawei-HL" w:date="2023-03-29T09:50:00Z">
        <w:r>
          <w:rPr>
            <w:highlight w:val="yellow"/>
          </w:rPr>
          <w:t>X</w:t>
        </w:r>
      </w:ins>
      <w:ins w:id="4" w:author="Huawei-HL" w:date="2023-03-29T09:50:00Z">
        <w:r>
          <w:rPr/>
          <w:tab/>
          <w:t>Solution #</w:t>
        </w:r>
      </w:ins>
      <w:ins w:id="5" w:author="Huawei-HL" w:date="2023-03-29T09:50:00Z">
        <w:r>
          <w:rPr>
            <w:highlight w:val="yellow"/>
          </w:rPr>
          <w:t>X</w:t>
        </w:r>
      </w:ins>
      <w:ins w:id="6" w:author="Huawei-HL" w:date="2023-03-29T09:50:00Z">
        <w:r>
          <w:rPr/>
          <w:t>: Resource Owner Authorization using Authorization Code Grant</w:t>
        </w:r>
      </w:ins>
    </w:p>
    <w:p>
      <w:pPr>
        <w:pStyle w:val="Heading3"/>
        <w:rPr>
          <w:ins w:id="11" w:author="Huawei-HL" w:date="2023-03-29T09:50:00Z"/>
        </w:rPr>
      </w:pPr>
      <w:ins w:id="8" w:author="Huawei-HL" w:date="2023-03-29T09:50:00Z">
        <w:r>
          <w:rPr/>
          <w:t>6.</w:t>
        </w:r>
      </w:ins>
      <w:ins w:id="9" w:author="Huawei-HL" w:date="2023-03-29T09:50:00Z">
        <w:r>
          <w:rPr>
            <w:highlight w:val="yellow"/>
          </w:rPr>
          <w:t>X</w:t>
        </w:r>
      </w:ins>
      <w:ins w:id="10" w:author="Huawei-HL" w:date="2023-03-29T09:50:00Z">
        <w:r>
          <w:rPr/>
          <w:t>.1</w:t>
          <w:tab/>
          <w:t xml:space="preserve">Introduction </w:t>
        </w:r>
      </w:ins>
    </w:p>
    <w:p>
      <w:pPr>
        <w:pStyle w:val="Normal"/>
        <w:rPr>
          <w:ins w:id="15" w:author="huli (E)" w:date="2023-04-19T16:32:00Z"/>
        </w:rPr>
      </w:pPr>
      <w:ins w:id="12" w:author="Huawei-HL" w:date="2023-03-29T09:50:00Z">
        <w:r>
          <w:rPr/>
          <w:t xml:space="preserve">This solution addresses the requirement in KI#2 on </w:t>
        </w:r>
      </w:ins>
      <w:ins w:id="13" w:author="Huawei-HL" w:date="2023-03-29T09:50:00Z">
        <w:r>
          <w:rPr>
            <w:rFonts w:eastAsia="黑体;SimHei"/>
            <w:lang w:eastAsia="zh-CN"/>
          </w:rPr>
          <w:t xml:space="preserve">Authz-1 </w:t>
        </w:r>
      </w:ins>
      <w:ins w:id="14" w:author="Huawei-HL" w:date="2023-03-29T09:50:00Z">
        <w:r>
          <w:rPr/>
          <w:t xml:space="preserve">authorization requirement. The solution outlines how to integrate OAuth 2.0 authorization code grant call flow with CAPIF architecture. </w:t>
        </w:r>
      </w:ins>
    </w:p>
    <w:p>
      <w:pPr>
        <w:pStyle w:val="Normal"/>
        <w:rPr>
          <w:lang w:eastAsia="zh-CN"/>
          <w:ins w:id="19" w:author="Huawei-HL" w:date="2023-03-29T09:50:00Z"/>
        </w:rPr>
      </w:pPr>
      <w:ins w:id="16" w:author="huli (E)" w:date="2023-04-19T16:32:00Z">
        <w:r>
          <w:rPr>
            <w:lang w:eastAsia="zh-CN"/>
          </w:rPr>
          <w:t>I</w:t>
        </w:r>
      </w:ins>
      <w:ins w:id="17" w:author="huli (E)" w:date="2023-04-19T16:32:00Z">
        <w:r>
          <w:rPr>
            <w:lang w:eastAsia="zh-CN"/>
          </w:rPr>
          <w:t>n this solution, CCF and Authorization function are collocated</w:t>
        </w:r>
      </w:ins>
      <w:ins w:id="18" w:author="huli (E)" w:date="2023-04-19T16:35:00Z">
        <w:r>
          <w:rPr>
            <w:lang w:eastAsia="zh-CN"/>
          </w:rPr>
          <w:t>.</w:t>
        </w:r>
      </w:ins>
    </w:p>
    <w:p>
      <w:pPr>
        <w:pStyle w:val="Heading3"/>
        <w:rPr>
          <w:ins w:id="23" w:author="Huawei-HL" w:date="2023-03-29T09:50:00Z"/>
        </w:rPr>
      </w:pPr>
      <w:ins w:id="20" w:author="Huawei-HL" w:date="2023-03-29T09:50:00Z">
        <w:r>
          <w:rPr/>
          <w:t>6.</w:t>
        </w:r>
      </w:ins>
      <w:ins w:id="21" w:author="Huawei-HL" w:date="2023-03-29T09:50:00Z">
        <w:r>
          <w:rPr>
            <w:highlight w:val="yellow"/>
          </w:rPr>
          <w:t>X</w:t>
        </w:r>
      </w:ins>
      <w:ins w:id="22" w:author="Huawei-HL" w:date="2023-03-29T09:50:00Z">
        <w:r>
          <w:rPr/>
          <w:t>.2</w:t>
          <w:tab/>
          <w:t>Solution details</w:t>
        </w:r>
      </w:ins>
    </w:p>
    <w:p>
      <w:pPr>
        <w:pStyle w:val="Normal"/>
        <w:jc w:val="center"/>
        <w:rPr>
          <w:ins w:id="25" w:author="Huawei-HL" w:date="2023-03-29T09:50:00Z"/>
        </w:rPr>
      </w:pPr>
      <w:ins w:id="24" w:author="Huawei-HL" w:date="2023-03-29T09:50:00Z">
        <w:r>
          <w:rPr/>
          <w:object w:dxaOrig="13740" w:dyaOrig="888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6pt;height:311.6pt" filled="f" o:ole="">
              <v:imagedata r:id="rId3" o:title=""/>
            </v:shape>
            <o:OLEObject Type="Embed" ProgID="" ShapeID="ole_rId2" DrawAspect="Content" ObjectID="_1239584465" r:id="rId2"/>
          </w:object>
        </w:r>
      </w:ins>
    </w:p>
    <w:p>
      <w:pPr>
        <w:pStyle w:val="TF1"/>
        <w:rPr>
          <w:ins w:id="31" w:author="Huawei-HL" w:date="2023-03-29T09:50:00Z"/>
        </w:rPr>
      </w:pPr>
      <w:ins w:id="26" w:author="Huawei-HL" w:date="2023-03-29T09:50:00Z">
        <w:r>
          <w:rPr/>
          <w:t xml:space="preserve">Figure </w:t>
        </w:r>
      </w:ins>
      <w:ins w:id="27" w:author="Huawei-HL" w:date="2023-03-29T09:50:00Z">
        <w:r>
          <w:rPr>
            <w:lang w:val="en-US"/>
          </w:rPr>
          <w:t>6</w:t>
        </w:r>
      </w:ins>
      <w:ins w:id="28" w:author="Huawei-HL" w:date="2023-03-29T09:50:00Z">
        <w:r>
          <w:rPr/>
          <w:t>.</w:t>
        </w:r>
      </w:ins>
      <w:ins w:id="29" w:author="Huawei-HL" w:date="2023-03-29T09:50:00Z">
        <w:r>
          <w:rPr>
            <w:lang w:eastAsia="zh-CN"/>
          </w:rPr>
          <w:t>1.2.2</w:t>
        </w:r>
      </w:ins>
      <w:ins w:id="30" w:author="Huawei-HL" w:date="2023-03-29T09:50:00Z">
        <w:r>
          <w:rPr/>
          <w:t>-1 Procedure of Obtaining Resource owner Authorization</w:t>
        </w:r>
      </w:ins>
    </w:p>
    <w:p>
      <w:pPr>
        <w:pStyle w:val="Normal"/>
        <w:rPr>
          <w:ins w:id="34" w:author="Huawei-HL" w:date="2023-03-29T09:50:00Z"/>
        </w:rPr>
      </w:pPr>
      <w:ins w:id="32" w:author="Huawei-HL" w:date="2023-03-29T09:50:00Z">
        <w:r>
          <w:rPr>
            <w:lang w:eastAsia="zh-CN"/>
          </w:rPr>
          <w:t xml:space="preserve">Step 1- step 5 is the same as step A – step C which is </w:t>
        </w:r>
      </w:ins>
      <w:ins w:id="33" w:author="Huawei-HL" w:date="2023-03-29T09:50:00Z">
        <w:r>
          <w:rPr/>
          <w:t>described in clasue 4.1 in RFC 6749 [4].</w:t>
        </w:r>
      </w:ins>
    </w:p>
    <w:p>
      <w:pPr>
        <w:pStyle w:val="Normal"/>
        <w:rPr>
          <w:lang w:eastAsia="zh-CN"/>
          <w:del w:id="40" w:author="huli (E)" w:date="2023-04-19T16:34:00Z"/>
        </w:rPr>
      </w:pPr>
      <w:ins w:id="35" w:author="Huawei-HL" w:date="2023-03-29T09:50:00Z">
        <w:r>
          <w:rPr>
            <w:lang w:eastAsia="zh-CN"/>
          </w:rPr>
          <w:t>S</w:t>
        </w:r>
      </w:ins>
      <w:ins w:id="36" w:author="Huawei-HL" w:date="2023-03-29T09:50:00Z">
        <w:r>
          <w:rPr>
            <w:lang w:eastAsia="zh-CN"/>
          </w:rPr>
          <w:t>tep 6</w:t>
        </w:r>
      </w:ins>
      <w:ins w:id="37" w:author="huli (E)" w:date="2023-04-19T16:34:00Z">
        <w:r>
          <w:rPr>
            <w:lang w:eastAsia="zh-CN"/>
          </w:rPr>
          <w:t xml:space="preserve"> – step 8</w:t>
        </w:r>
      </w:ins>
      <w:ins w:id="38" w:author="Huawei-HL" w:date="2023-03-29T09:50:00Z">
        <w:r>
          <w:rPr>
            <w:lang w:eastAsia="zh-CN"/>
          </w:rPr>
          <w:t>. API invoker sends Access Token Request as defined in Annex C.3 in TS 33.122 [5]. The grant_type should be set as “authorization_code”, and authorization code which is received from step 5 should be included in the message.</w:t>
        </w:r>
      </w:ins>
      <w:ins w:id="39" w:author="huli (E)" w:date="2023-04-19T16:34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del w:id="51" w:author="huli (E)" w:date="2023-04-19T16:34:00Z"/>
        </w:rPr>
      </w:pPr>
      <w:ins w:id="41" w:author="Huawei-HL" w:date="2023-03-29T09:50:00Z">
        <w:del w:id="42" w:author="huli (E)" w:date="2023-04-19T16:34:00Z">
          <w:r>
            <w:rPr>
              <w:lang w:eastAsia="zh-CN"/>
            </w:rPr>
            <w:delText>S</w:delText>
          </w:r>
        </w:del>
      </w:ins>
      <w:ins w:id="43" w:author="Huawei-HL" w:date="2023-03-29T09:50:00Z">
        <w:del w:id="44" w:author="huli (E)" w:date="2023-04-19T16:34:00Z">
          <w:r>
            <w:rPr>
              <w:lang w:eastAsia="zh-CN"/>
            </w:rPr>
            <w:delText>tep 7. CCF</w:delText>
          </w:r>
        </w:del>
      </w:ins>
      <w:ins w:id="45" w:author="huli (E)" w:date="2023-04-19T16:35:00Z">
        <w:r>
          <w:rPr>
            <w:lang w:eastAsia="zh-CN"/>
          </w:rPr>
          <w:t>AuF</w:t>
        </w:r>
      </w:ins>
      <w:ins w:id="46" w:author="Huawei-HL" w:date="2023-03-29T09:50:00Z">
        <w:r>
          <w:rPr>
            <w:lang w:eastAsia="zh-CN"/>
          </w:rPr>
          <w:t xml:space="preserve"> check authorization code</w:t>
        </w:r>
      </w:ins>
      <w:ins w:id="47" w:author="Huawei-HL" w:date="2023-03-29T09:50:00Z">
        <w:del w:id="48" w:author="huli (E)" w:date="2023-04-19T16:35:00Z">
          <w:r>
            <w:rPr>
              <w:lang w:eastAsia="zh-CN"/>
            </w:rPr>
            <w:delText xml:space="preserve"> with AuF</w:delText>
          </w:r>
        </w:del>
      </w:ins>
      <w:ins w:id="49" w:author="Huawei-HL" w:date="2023-03-29T09:50:00Z">
        <w:r>
          <w:rPr>
            <w:lang w:eastAsia="zh-CN"/>
          </w:rPr>
          <w:t>.</w:t>
        </w:r>
      </w:ins>
      <w:ins w:id="50" w:author="huli (E)" w:date="2023-04-19T16:34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57" w:author="Huawei-HL" w:date="2023-03-29T09:50:00Z"/>
        </w:rPr>
      </w:pPr>
      <w:ins w:id="52" w:author="Huawei-HL" w:date="2023-03-29T09:50:00Z">
        <w:del w:id="53" w:author="huli (E)" w:date="2023-04-19T16:34:00Z">
          <w:r>
            <w:rPr>
              <w:lang w:eastAsia="zh-CN"/>
            </w:rPr>
            <w:delText>S</w:delText>
          </w:r>
        </w:del>
      </w:ins>
      <w:ins w:id="54" w:author="Huawei-HL" w:date="2023-03-29T09:50:00Z">
        <w:del w:id="55" w:author="huli (E)" w:date="2023-04-19T16:34:00Z">
          <w:r>
            <w:rPr>
              <w:lang w:eastAsia="zh-CN"/>
            </w:rPr>
            <w:delText xml:space="preserve">tep 8. </w:delText>
          </w:r>
        </w:del>
      </w:ins>
      <w:ins w:id="56" w:author="Huawei-HL" w:date="2023-03-29T09:50:00Z">
        <w:r>
          <w:rPr>
            <w:lang w:eastAsia="zh-CN"/>
          </w:rPr>
          <w:t>After successful checking of authorization code, the CCF issues new tokens to the API invoker.</w:t>
        </w:r>
      </w:ins>
    </w:p>
    <w:p>
      <w:pPr>
        <w:pStyle w:val="Normal"/>
        <w:rPr>
          <w:lang w:eastAsia="zh-CN"/>
          <w:ins w:id="60" w:author="Huawei-HL" w:date="2023-03-29T09:50:00Z"/>
        </w:rPr>
      </w:pPr>
      <w:ins w:id="58" w:author="Huawei-HL" w:date="2023-03-29T09:50:00Z">
        <w:r>
          <w:rPr>
            <w:lang w:eastAsia="zh-CN"/>
          </w:rPr>
          <w:t>S</w:t>
        </w:r>
      </w:ins>
      <w:ins w:id="59" w:author="Huawei-HL" w:date="2023-03-29T09:50:00Z">
        <w:r>
          <w:rPr>
            <w:lang w:eastAsia="zh-CN"/>
          </w:rPr>
          <w:t>tep 9-10. The API invoker uses the token for API access.</w:t>
        </w:r>
      </w:ins>
    </w:p>
    <w:p>
      <w:pPr>
        <w:pStyle w:val="Heading3"/>
        <w:rPr>
          <w:ins w:id="64" w:author="Huawei-HL" w:date="2023-03-29T09:50:00Z"/>
        </w:rPr>
      </w:pPr>
      <w:ins w:id="61" w:author="Huawei-HL" w:date="2023-03-29T09:50:00Z">
        <w:r>
          <w:rPr/>
          <w:t>6.</w:t>
        </w:r>
      </w:ins>
      <w:ins w:id="62" w:author="Huawei-HL" w:date="2023-03-29T09:50:00Z">
        <w:r>
          <w:rPr>
            <w:highlight w:val="yellow"/>
          </w:rPr>
          <w:t>X</w:t>
        </w:r>
      </w:ins>
      <w:ins w:id="63" w:author="Huawei-HL" w:date="2023-03-29T09:50:00Z">
        <w:r>
          <w:rPr/>
          <w:t>.3</w:t>
          <w:tab/>
          <w:t>Evaluation</w:t>
        </w:r>
      </w:ins>
    </w:p>
    <w:p>
      <w:pPr>
        <w:pStyle w:val="Normal"/>
        <w:rPr>
          <w:rFonts w:eastAsia="黑体;SimHei"/>
          <w:lang w:eastAsia="zh-CN"/>
        </w:rPr>
      </w:pPr>
      <w:ins w:id="65" w:author="Huawei-HL" w:date="2023-03-29T09:50:00Z">
        <w:r>
          <w:rPr>
            <w:rFonts w:eastAsia="黑体;SimHei"/>
            <w:lang w:eastAsia="zh-CN"/>
          </w:rPr>
          <w:t xml:space="preserve">This solution addresses the requirements Authz-1 in KI#2. </w:t>
        </w:r>
      </w:ins>
      <w:ins w:id="66" w:author="Huawei-HL" w:date="2023-03-29T09:50:00Z">
        <w:r>
          <w:rPr/>
          <w:t>The solution outlines how to integrate OAuth 2.0 authorization code grant call flow with CAPIF architecture.</w:t>
        </w:r>
      </w:ins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Malgun Gothic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Malgun Gothic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4:00Z</dcterms:created>
  <dc:creator>Michael Sanders, John M Meredith</dc:creator>
  <dc:description/>
  <cp:keywords/>
  <dc:language>en-US</dc:language>
  <cp:lastModifiedBy>huli (E)</cp:lastModifiedBy>
  <dcterms:modified xsi:type="dcterms:W3CDTF">2023-04-19T08:36:00Z</dcterms:modified>
  <cp:revision>11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EGuE2g57QZSABTJZwQEKPX5HTtfN07eUz8SwxktUmnBmQQMcXnf/JwJ1trjgzommiGgRBCK
Muvh/XmvtGjqSwjxSOqx/d1wth6vhmIKUenAmQ09JeJRI9mgqFntHH77rSycf79h0je5rgw4
y3G4J101JFCEV1juthIDStrZWavECy917bUdq4W3r02pnAp1Qyirz29YHcAgsd7Dp9W323Lv
Jb5Du2+JXGD/Ng4K74</vt:lpwstr>
  </property>
  <property fmtid="{D5CDD505-2E9C-101B-9397-08002B2CF9AE}" pid="3" name="_2015_ms_pID_7253431">
    <vt:lpwstr>9jdVOV2B4epooXAhT8HYx3OBIoR5yd8ugM6HNTfcJEKndgEUCNklpo
kammo3+jQoj9dHO04h+Quu2cnJiDFinH3A1dKojOk5WzVBxyaHXa8MUKLY/5x2XSs26nZHDE
Xm0xRr7cuE2GknhM3o7bJGghQuZ9rcw4ZK0wyetF2yl3Qz+77/dTHlpelKD7Gt+dyU+TtwIH
4wUBlJ1S89wBfwbKpB1Vw3cYs4hY+j5ID2YD</vt:lpwstr>
  </property>
  <property fmtid="{D5CDD505-2E9C-101B-9397-08002B2CF9AE}" pid="4" name="_2015_ms_pID_7253432">
    <vt:lpwstr>mg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1694153</vt:lpwstr>
  </property>
</Properties>
</file>