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1:53:00Z">
        <w:r>
          <w:rPr>
            <w:b/>
            <w:i/>
            <w:sz w:val="28"/>
            <w:lang w:val="en-US" w:eastAsia="en-US"/>
          </w:rPr>
          <w:t>draft_</w:t>
        </w:r>
      </w:ins>
      <w:r>
        <w:rPr>
          <w:b/>
          <w:i/>
          <w:sz w:val="28"/>
          <w:lang w:val="en-US" w:eastAsia="en-US"/>
        </w:rPr>
        <w:t>S3-231738</w:t>
      </w:r>
      <w:ins w:id="1" w:author="Nokia -2" w:date="2023-04-18T11:53:00Z">
        <w:r>
          <w:rPr>
            <w:b/>
            <w:i/>
            <w:sz w:val="28"/>
            <w:lang w:val="en-US" w:eastAsia="en-US"/>
          </w:rPr>
          <w:t>-r</w:t>
        </w:r>
      </w:ins>
      <w:ins w:id="2" w:author="Nokia -4" w:date="2023-04-20T16:59:00Z">
        <w:r>
          <w:rPr>
            <w:b/>
            <w:i/>
            <w:sz w:val="28"/>
            <w:lang w:val="en-US" w:eastAsia="en-US"/>
          </w:rPr>
          <w:t>2</w:t>
        </w:r>
      </w:ins>
      <w:del w:id="3" w:author="Nokia -4" w:date="2023-04-20T16:5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f ACM_SBA KI#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6</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preliminary conclusion for KI#6 (Relation between certificate management lifecycle and NF management lifecycle), based on the solutions #7, #9 and #11, presented so far in the study (TR 33.876).</w:t>
      </w:r>
    </w:p>
    <w:p>
      <w:pPr>
        <w:pStyle w:val="Heading1"/>
        <w:ind w:left="1134" w:hanging="1134"/>
        <w:rPr/>
      </w:pPr>
      <w:r>
        <w:rPr/>
        <w:t>4</w:t>
        <w:tab/>
        <w:t>Detailed proposal</w:t>
      </w:r>
    </w:p>
    <w:p>
      <w:pPr>
        <w:pStyle w:val="Heading2"/>
        <w:rPr>
          <w:ins w:id="7" w:author="Nokia -1 " w:date="2023-04-03T20:25:00Z"/>
        </w:rPr>
      </w:pPr>
      <w:ins w:id="4" w:author="Nokia -1 " w:date="2023-04-03T20:25:00Z">
        <w:r>
          <w:rPr/>
          <w:t>7.</w:t>
        </w:r>
      </w:ins>
      <w:ins w:id="5" w:author="Nokia -1 " w:date="2023-04-03T20:25:00Z">
        <w:r>
          <w:rPr>
            <w:highlight w:val="yellow"/>
          </w:rPr>
          <w:t>X</w:t>
        </w:r>
      </w:ins>
      <w:ins w:id="6" w:author="Nokia -1 " w:date="2023-04-03T20:25:00Z">
        <w:r>
          <w:rPr/>
          <w:tab/>
          <w:tab/>
          <w:t>KI#6: Relation between certificate management lifecycle and NF management lifecycle</w:t>
        </w:r>
      </w:ins>
    </w:p>
    <w:p>
      <w:pPr>
        <w:pStyle w:val="Heading3"/>
        <w:rPr>
          <w:ins w:id="11" w:author="Nokia -1 " w:date="2023-04-03T20:25:00Z"/>
        </w:rPr>
      </w:pPr>
      <w:ins w:id="8" w:author="Nokia -1 " w:date="2023-04-03T20:25:00Z">
        <w:r>
          <w:rPr/>
          <w:t>7.</w:t>
        </w:r>
      </w:ins>
      <w:ins w:id="9" w:author="Nokia -1 " w:date="2023-04-03T20:25:00Z">
        <w:r>
          <w:rPr>
            <w:highlight w:val="yellow"/>
          </w:rPr>
          <w:t>X</w:t>
        </w:r>
      </w:ins>
      <w:ins w:id="10" w:author="Nokia -1 " w:date="2023-04-03T20:25:00Z">
        <w:r>
          <w:rPr/>
          <w:t>.1</w:t>
          <w:tab/>
          <w:t>Analysis</w:t>
        </w:r>
      </w:ins>
    </w:p>
    <w:p>
      <w:pPr>
        <w:pStyle w:val="Normal"/>
        <w:rPr>
          <w:ins w:id="13" w:author="Nokia -1 " w:date="2023-04-03T20:25:00Z"/>
        </w:rPr>
      </w:pPr>
      <w:ins w:id="12" w:author="Nokia -1 " w:date="2023-04-03T20:25:00Z">
        <w:r>
          <w:rPr/>
          <w:t xml:space="preserve">The KI#6 requires to consider the NF lifecycle in the certificate lifecycle management for SBA, thus the solutions need to address the relations between both lifecycles. </w:t>
        </w:r>
      </w:ins>
    </w:p>
    <w:p>
      <w:pPr>
        <w:pStyle w:val="Normal"/>
        <w:rPr>
          <w:ins w:id="15" w:author="Nokia -1 " w:date="2023-04-03T20:25:00Z"/>
        </w:rPr>
      </w:pPr>
      <w:ins w:id="14" w:author="Nokia -1 " w:date="2023-04-03T20:25:00Z">
        <w:r>
          <w:rPr/>
          <w:t>Three solutions have been evaluated in the study:</w:t>
        </w:r>
      </w:ins>
    </w:p>
    <w:p>
      <w:pPr>
        <w:pStyle w:val="Normal"/>
        <w:rPr>
          <w:ins w:id="17" w:author="Nokia -1 " w:date="2023-04-03T20:25:00Z"/>
        </w:rPr>
      </w:pPr>
      <w:ins w:id="16" w:author="Nokia -1 " w:date="2023-04-03T20:25:00Z">
        <w:r>
          <w:rPr/>
          <w:t xml:space="preserve">- Solution #7 introduces a new network entity named as ‘Certificate Management Network Entity’ (CMNE), responsible for the synchronization between certificate related events and NR related events, by communicating with CA/RA, NRF and Virtualization Orchestration platforms. </w:t>
        </w:r>
      </w:ins>
    </w:p>
    <w:p>
      <w:pPr>
        <w:pStyle w:val="Normal"/>
        <w:rPr>
          <w:ins w:id="25" w:author="Nokia -1 " w:date="2023-04-03T20:25:00Z"/>
        </w:rPr>
      </w:pPr>
      <w:ins w:id="18" w:author="Nokia -1 " w:date="2023-04-03T20:25:00Z">
        <w:r>
          <w:rPr/>
          <w:t xml:space="preserve">- Solution #9 proposes that the NRF checks </w:t>
        </w:r>
      </w:ins>
      <w:ins w:id="19" w:author="Nokia -1 " w:date="2023-04-06T10:33:00Z">
        <w:r>
          <w:rPr/>
          <w:t>during the discovery procedure</w:t>
        </w:r>
      </w:ins>
      <w:ins w:id="20" w:author="Nokia -1 " w:date="2023-04-03T20:25:00Z">
        <w:r>
          <w:rPr/>
          <w:t xml:space="preserve"> of the NFc</w:t>
        </w:r>
      </w:ins>
      <w:ins w:id="21" w:author="Nokia -1 " w:date="2023-04-06T10:34:00Z">
        <w:r>
          <w:rPr/>
          <w:t xml:space="preserve"> </w:t>
        </w:r>
      </w:ins>
      <w:ins w:id="22" w:author="Nokia -1 " w:date="2023-04-03T20:25:00Z">
        <w:r>
          <w:rPr/>
          <w:t xml:space="preserve">the certificate </w:t>
        </w:r>
      </w:ins>
      <w:ins w:id="23" w:author="Nokia -1 " w:date="2023-04-06T10:34:00Z">
        <w:r>
          <w:rPr/>
          <w:t>validity</w:t>
        </w:r>
      </w:ins>
      <w:ins w:id="24" w:author="Nokia -1 " w:date="2023-04-03T20:25:00Z">
        <w:r>
          <w:rPr/>
          <w:t xml:space="preserve"> of the NFp from the OCSP/CRL server, so that the NF discovery service can only provide the response including a NFp with a valid certificate. </w:t>
        </w:r>
      </w:ins>
    </w:p>
    <w:p>
      <w:pPr>
        <w:pStyle w:val="Normal"/>
        <w:rPr>
          <w:ins w:id="27" w:author="Nokia -1 " w:date="2023-04-03T20:25:00Z"/>
        </w:rPr>
      </w:pPr>
      <w:ins w:id="26" w:author="Nokia -1 " w:date="2023-04-03T20:25:00Z">
        <w:r>
          <w:rPr/>
          <w:t xml:space="preserve">- Solution #11 proposes to register and update the NF profile in NRF with OCSP stapling information, so that the status of the certificate of the NFp will be verified by the NRF before responding the request of the NFc. Thus, the NRF will always respond with a NFp whose EE certificate is valid. </w:t>
        </w:r>
      </w:ins>
    </w:p>
    <w:p>
      <w:pPr>
        <w:pStyle w:val="Normal"/>
        <w:rPr>
          <w:ins w:id="33" w:author="Nokia -1 " w:date="2023-04-03T20:25:00Z"/>
        </w:rPr>
      </w:pPr>
      <w:ins w:id="28" w:author="Nokia -1 " w:date="2023-04-03T20:25:00Z">
        <w:r>
          <w:rPr/>
          <w:t xml:space="preserve">The common ground among solution #9 and solution #11 is that both solutions propose to use recovation information provided by OCSP service to coordinate the relation among the NF lifecycle and the certificate lifecycle. In general, OCSP stapling offers better efficiency and reliability </w:t>
        </w:r>
      </w:ins>
      <w:ins w:id="29" w:author="Nokia -1 " w:date="2023-04-03T20:37:00Z">
        <w:r>
          <w:rPr/>
          <w:t xml:space="preserve">than OCSP </w:t>
        </w:r>
      </w:ins>
      <w:ins w:id="30" w:author="Nokia -1 " w:date="2023-04-03T20:25:00Z">
        <w:r>
          <w:rPr/>
          <w:t xml:space="preserve">when providing revocation services </w:t>
        </w:r>
      </w:ins>
      <w:ins w:id="31" w:author="Nokia -1 " w:date="2023-04-03T20:36:00Z">
        <w:r>
          <w:rPr/>
          <w:t>by reducing the required signaling and by ensuring the revocation service in case of eventual outage or non</w:t>
        </w:r>
      </w:ins>
      <w:ins w:id="32" w:author="Nokia -1 " w:date="2023-04-03T20:38:00Z">
        <w:r>
          <w:rPr/>
          <w:t xml:space="preserve">-reachability of OCSP server. </w:t>
        </w:r>
      </w:ins>
    </w:p>
    <w:p>
      <w:pPr>
        <w:pStyle w:val="Heading3"/>
        <w:rPr>
          <w:ins w:id="37" w:author="Nokia -4" w:date="2023-04-20T17:07:00Z"/>
        </w:rPr>
      </w:pPr>
      <w:ins w:id="34" w:author="Nokia -1 " w:date="2023-04-03T20:25:00Z">
        <w:r>
          <w:rPr/>
          <w:t>7.</w:t>
        </w:r>
      </w:ins>
      <w:ins w:id="35" w:author="Nokia -1 " w:date="2023-04-03T20:25:00Z">
        <w:r>
          <w:rPr>
            <w:highlight w:val="yellow"/>
          </w:rPr>
          <w:t>X</w:t>
        </w:r>
      </w:ins>
      <w:ins w:id="36" w:author="Nokia -1 " w:date="2023-04-03T20:25:00Z">
        <w:r>
          <w:rPr/>
          <w:t>.1</w:t>
          <w:tab/>
          <w:t>Conclusion</w:t>
        </w:r>
      </w:ins>
    </w:p>
    <w:p>
      <w:pPr>
        <w:pStyle w:val="Normal"/>
        <w:rPr>
          <w:ins w:id="39" w:author="Nokia -1 " w:date="2023-04-03T20:25:00Z"/>
        </w:rPr>
      </w:pPr>
      <w:ins w:id="38" w:author="Nokia -4" w:date="2023-04-20T17:07:00Z">
        <w:r>
          <w:rPr/>
          <w:t>tbd</w:t>
        </w:r>
      </w:ins>
    </w:p>
    <w:p>
      <w:pPr>
        <w:pStyle w:val="Normal"/>
        <w:rPr>
          <w:lang w:eastAsia="zh-CN"/>
          <w:del w:id="41" w:author="Nokia -4" w:date="2023-04-20T17:00:00Z"/>
        </w:rPr>
      </w:pPr>
      <w:del w:id="40" w:author="Nokia -4" w:date="2023-04-20T17:00:00Z">
        <w:r>
          <w:rPr/>
          <w:delText xml:space="preserve">In relation to NF and certificate lifecycle management, it is agreed to further discuss and decide on the following option during the normative phase: </w:delText>
        </w:r>
      </w:del>
    </w:p>
    <w:p>
      <w:pPr>
        <w:pStyle w:val="Normal"/>
        <w:widowControl/>
        <w:numPr>
          <w:ilvl w:val="0"/>
          <w:numId w:val="0"/>
        </w:numPr>
        <w:bidi w:val="0"/>
        <w:spacing w:before="0" w:after="180"/>
        <w:rPr>
          <w:lang w:eastAsia="zh-CN"/>
          <w:del w:id="43" w:author="Nokia -4" w:date="2023-04-20T17:00:00Z"/>
        </w:rPr>
      </w:pPr>
      <w:del w:id="42" w:author="Nokia -4" w:date="2023-04-20T17:00:00Z">
        <w:r>
          <w:rPr>
            <w:lang w:eastAsia="zh-CN"/>
          </w:rPr>
          <w:delText>During the NF discovery procedure, the NRF can perform certain checks in order to determine that the potential producers have valid certificates. Such checks can be based on locally stored information or by querying other network entities such as OCSP/CRL servers.</w:delText>
        </w:r>
      </w:del>
    </w:p>
    <w:p>
      <w:pPr>
        <w:pStyle w:val="Normal"/>
        <w:rPr>
          <w:del w:id="53" w:author="Nokia -2" w:date="2023-04-18T11:48:00Z"/>
        </w:rPr>
      </w:pPr>
      <w:ins w:id="44" w:author="Nokia -1 " w:date="2023-04-03T20:25:00Z">
        <w:del w:id="45" w:author="Nokia -2" w:date="2023-04-18T11:48:00Z">
          <w:r>
            <w:rPr/>
            <w:delText>Since re</w:delText>
          </w:r>
        </w:del>
      </w:ins>
      <w:ins w:id="46" w:author="Nokia -1 " w:date="2023-04-03T20:25:00Z">
        <w:del w:id="47" w:author="Nokia -2" w:date="2023-04-18T11:45:00Z">
          <w:r>
            <w:rPr/>
            <w:delText>c</w:delText>
          </w:r>
        </w:del>
      </w:ins>
      <w:ins w:id="48" w:author="Nokia -1 " w:date="2023-04-03T20:25:00Z">
        <w:del w:id="49" w:author="Nokia -2" w:date="2023-04-18T11:48:00Z">
          <w:r>
            <w:rPr/>
            <w:delText>o</w:delText>
          </w:r>
        </w:del>
      </w:ins>
      <w:ins w:id="50" w:author="Nokia -1 " w:date="2023-04-03T20:25:00Z">
        <w:del w:id="51" w:author="Nokia -2" w:date="2023-04-18T11:45:00Z">
          <w:r>
            <w:rPr/>
            <w:delText>v</w:delText>
          </w:r>
        </w:del>
      </w:ins>
      <w:del w:id="52" w:author="Nokia -2" w:date="2023-04-18T11:48:00Z">
        <w:r>
          <w:rPr/>
          <w:delText xml:space="preserve">ation services (e.g., OCSP, OCSP stapling) are required in the certificate management framework, it is proposed to re-use the revocation information provided by those services to coordinate the relation between NF lifecycle and the certificate lifecycle.  </w:delText>
        </w:r>
      </w:del>
    </w:p>
    <w:p>
      <w:pPr>
        <w:pStyle w:val="Normal"/>
        <w:rPr>
          <w:del w:id="59" w:author="Nokia -2" w:date="2023-04-18T11:46:00Z"/>
        </w:rPr>
      </w:pPr>
      <w:ins w:id="54" w:author="Nokia -1 " w:date="2023-04-03T20:25:00Z">
        <w:del w:id="55" w:author="Nokia -2" w:date="2023-04-18T11:46:00Z">
          <w:r>
            <w:rPr/>
            <w:delText xml:space="preserve">Due to reasons of efficiency (i.e., signaling traffic optimization) and reliability (i.e., it can be used also by offline nodes), it is proposed to pursue OCSP stapling approach </w:delText>
          </w:r>
        </w:del>
      </w:ins>
      <w:ins w:id="56" w:author="Nokia -1 " w:date="2023-04-03T20:40:00Z">
        <w:del w:id="57" w:author="Nokia -2" w:date="2023-04-18T11:46:00Z">
          <w:r>
            <w:rPr/>
            <w:delText xml:space="preserve">as </w:delText>
          </w:r>
        </w:del>
      </w:ins>
      <w:del w:id="58" w:author="Nokia -2" w:date="2023-04-18T11:46:00Z">
        <w:r>
          <w:rPr/>
          <w:delText xml:space="preserve">described in solution #11. </w:delText>
        </w:r>
      </w:del>
    </w:p>
    <w:p>
      <w:pPr>
        <w:pStyle w:val="Normal"/>
        <w:rPr>
          <w:del w:id="69" w:author="Nokia -2" w:date="2023-04-18T11:48:00Z"/>
        </w:rPr>
      </w:pPr>
      <w:ins w:id="60" w:author="Nokia -1 " w:date="2023-04-03T20:39:00Z">
        <w:del w:id="61" w:author="Nokia -2" w:date="2023-04-18T11:48:00Z">
          <w:r>
            <w:rPr/>
            <w:delText xml:space="preserve">The introduction of a new network entity such as CMNE to synchronize operator CA/RA, NRF and virtualization orchestration platforms </w:delText>
          </w:r>
        </w:del>
      </w:ins>
      <w:ins w:id="62" w:author="Nokia -1 " w:date="2023-04-03T20:41:00Z">
        <w:del w:id="63" w:author="Nokia -2" w:date="2023-04-18T11:48:00Z">
          <w:r>
            <w:rPr/>
            <w:delText>is</w:delText>
          </w:r>
        </w:del>
      </w:ins>
      <w:ins w:id="64" w:author="Nokia -1 " w:date="2023-04-03T20:55:00Z">
        <w:del w:id="65" w:author="Nokia -2" w:date="2023-04-18T11:48:00Z">
          <w:r>
            <w:rPr/>
            <w:delText xml:space="preserve"> subject to deployment specifics, thus</w:delText>
          </w:r>
        </w:del>
      </w:ins>
      <w:ins w:id="66" w:author="Nokia -1 " w:date="2023-04-03T20:42:00Z">
        <w:del w:id="67" w:author="Nokia -2" w:date="2023-04-18T11:48:00Z">
          <w:r>
            <w:rPr/>
            <w:delText xml:space="preserve"> </w:delText>
          </w:r>
        </w:del>
      </w:ins>
      <w:del w:id="68" w:author="Nokia -2" w:date="2023-04-18T11:48:00Z">
        <w:r>
          <w:rPr/>
          <w:delText xml:space="preserve">left to implementation. </w:delText>
        </w:r>
      </w:del>
    </w:p>
    <w:p>
      <w:pPr>
        <w:pStyle w:val="Normal"/>
        <w:rPr>
          <w:del w:id="71" w:author="Nokia -4" w:date="2023-04-20T17:07:00Z"/>
        </w:rPr>
      </w:pPr>
      <w:ins w:id="70" w:author="Nokia -1 " w:date="2023-04-03T20:25:00Z">
        <w:r>
          <w:rPr>
            <w:i/>
            <w:sz w:val="40"/>
            <w:szCs w:val="40"/>
          </w:rPr>
          <w:t>************ END OF CHANGES **********</w:t>
        </w:r>
      </w:ins>
    </w:p>
    <w:p>
      <w:pPr>
        <w:pStyle w:val="Normal"/>
        <w:widowControl/>
        <w:bidi w:val="0"/>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11:00Z</dcterms:created>
  <dc:creator>Michael Sanders, John M Meredith</dc:creator>
  <dc:description/>
  <cp:keywords/>
  <dc:language>en-US</dc:language>
  <cp:lastModifiedBy>Nokia -4</cp:lastModifiedBy>
  <dcterms:modified xsi:type="dcterms:W3CDTF">2023-04-20T15:07: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