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</w:t>
      </w:r>
      <w:r>
        <w:rPr>
          <w:b/>
          <w:sz w:val="24"/>
          <w:lang w:val="en-US" w:eastAsia="en-US"/>
        </w:rPr>
        <w:t>Adhoc-e</w:t>
      </w:r>
      <w:r>
        <w:rPr>
          <w:b/>
          <w:i/>
          <w:sz w:val="28"/>
          <w:lang w:val="en-US" w:eastAsia="en-US"/>
        </w:rPr>
        <w:tab/>
        <w:t>S3-23019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nline, 16 - 20 January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onclusion to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33.88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contribution proposes to use </w:t>
      </w:r>
      <w:r>
        <w:rPr>
          <w:lang w:eastAsia="zh-CN"/>
        </w:rPr>
        <w:t>i</w:t>
      </w:r>
      <w:r>
        <w:rPr>
          <w:lang w:eastAsia="zh-CN"/>
        </w:rPr>
        <w:t>n S3-223500 as basis for normative work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bookmarkStart w:id="0" w:name="_Hlk113452284"/>
      <w:bookmarkEnd w:id="0"/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rPr>
          <w:ins w:id="2" w:author="LiHe" w:date="2023-01-09T16:24:00Z"/>
        </w:rPr>
      </w:pPr>
      <w:ins w:id="0" w:author="LiHe" w:date="2023-01-09T16:24:00Z">
        <w:bookmarkStart w:id="1" w:name="_Hlk113452284"/>
        <w:bookmarkStart w:id="2" w:name="_Hlk113452289"/>
        <w:bookmarkEnd w:id="1"/>
        <w:bookmarkEnd w:id="2"/>
        <w:r>
          <w:rPr>
            <w:lang w:eastAsia="ko-KR"/>
          </w:rPr>
          <w:t>7.3</w:t>
          <w:tab/>
          <w:t xml:space="preserve">Conclusion: </w:t>
        </w:r>
      </w:ins>
      <w:ins w:id="1" w:author="LiHe" w:date="2023-01-09T16:24:00Z">
        <w:r>
          <w:rPr/>
          <w:t>Key issue #3: Security aspect of slice information exposure of N3IWF/TNGF</w:t>
        </w:r>
      </w:ins>
    </w:p>
    <w:p>
      <w:pPr>
        <w:pStyle w:val="Normal"/>
        <w:rPr>
          <w:lang w:eastAsia="zh-CN"/>
          <w:ins w:id="5" w:author="LiHe" w:date="2023-01-09T16:24:00Z"/>
        </w:rPr>
      </w:pPr>
      <w:ins w:id="3" w:author="LiHe" w:date="2023-01-18T12:28:00Z">
        <w:r>
          <w:rPr>
            <w:lang w:eastAsia="zh-CN"/>
          </w:rPr>
          <w:t>For the N3IWF, s</w:t>
        </w:r>
      </w:ins>
      <w:ins w:id="4" w:author="LiHe" w:date="2023-01-09T16:24:00Z">
        <w:r>
          <w:rPr>
            <w:lang w:eastAsia="zh-CN"/>
          </w:rPr>
          <w:t>olution in S3-230195 is the basis for normative work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  <w:bookmarkStart w:id="3" w:name="_Hlk113452289"/>
      <w:bookmarkStart w:id="4" w:name="_Hlk113452289"/>
      <w:bookmarkEnd w:id="4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1">
    <w:name w:val="列表 4"/>
    <w:basedOn w:val="34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8:00Z</dcterms:created>
  <dc:creator>Michael Sanders, John M Meredith</dc:creator>
  <dc:description/>
  <cp:keywords/>
  <dc:language>en-US</dc:language>
  <cp:lastModifiedBy>LiHe</cp:lastModifiedBy>
  <dcterms:modified xsi:type="dcterms:W3CDTF">2023-01-18T04:2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VnIOumv69bEN+8wiL4wHH++v3zVOeSs0UTe0gtkY9lG41FAxkH8IOuuvsVtVbpFYpB3JtqD
RupSS/WpmsL5hqvop0UvTxNc74SAXaB9/7kzycfMtbN5+AJNRoxboebtfSHBE9gpJKEbrIm2
ixqMSRBfQsKxMAJHjF6c8ipQ+ZzqM+O2mwNKEGM0W9Y+v09iwywMobDQgyLAdah2DmCH9iha
Dimo0wkDOO/qOSq69D</vt:lpwstr>
  </property>
  <property fmtid="{D5CDD505-2E9C-101B-9397-08002B2CF9AE}" pid="3" name="_2015_ms_pID_7253431">
    <vt:lpwstr>HF6QK8nn38l+5OQTjfxlCD5TG5aX0kjj+98f9RT4ai6/x1lAKn52bq
MtG+zUbH1ZlsFXIlBnw05xOXmPJqI9m5eLkgyMhCaiib8hDFODyjTqwR1U/0OlX2FzcboaJ1
RbVeyJIraiGS/4hSXzr/vDTPFUrBYyGYIUHpUTxn+Hl5cEUdX5mNQip/iz2NUj76ON3Zbt3Q
u+w6tEiQkJSk4P9Njd9rByiKaH2i4sw15ik1</vt:lpwstr>
  </property>
  <property fmtid="{D5CDD505-2E9C-101B-9397-08002B2CF9AE}" pid="4" name="_2015_ms_pID_7253432">
    <vt:lpwstr>v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