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</w:r>
      <w:ins w:id="0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30097</w:t>
      </w:r>
      <w:ins w:id="1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2" w:author="r3" w:date="2023-01-17T16:40:00Z">
        <w:del w:id="3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4" w:author="Huawei4" w:date="2023-01-17T23:14:00Z">
        <w:del w:id="5" w:author="Ericsson-r6" w:date="2023-01-19T13:54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6" w:author="mi r7" w:date="2023-01-19T21:55:00Z">
        <w:del w:id="7" w:author="Huawei4" w:date="2023-01-20T11:42:00Z">
          <w:r>
            <w:rPr>
              <w:rFonts w:cs="Arial" w:ascii="Arial" w:hAnsi="Arial"/>
              <w:b/>
              <w:sz w:val="24"/>
              <w:lang w:val="en-US" w:eastAsia="en-US"/>
            </w:rPr>
            <w:delText>7</w:delText>
          </w:r>
        </w:del>
      </w:ins>
      <w:ins w:id="8" w:author="Huawei4" w:date="2023-01-20T11:42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ins w:id="9" w:author="Ericsson-r6" w:date="2023-01-19T13:54:00Z">
        <w:del w:id="10" w:author="mi r7" w:date="2023-01-19T21:55:00Z">
          <w:r>
            <w:rPr>
              <w:rFonts w:cs="Arial" w:ascii="Arial" w:hAnsi="Arial"/>
              <w:b/>
              <w:sz w:val="24"/>
              <w:lang w:val="en-US" w:eastAsia="en-US"/>
            </w:rPr>
            <w:delText>6</w:delText>
          </w:r>
        </w:del>
      </w:ins>
      <w:ins w:id="11" w:author="Ericsson-r9" w:date="2023-01-20T08:05:00Z">
        <w:del w:id="12" w:author="mi r10" w:date="2023-01-20T13:22:00Z">
          <w:r>
            <w:rPr>
              <w:rFonts w:cs="Arial" w:ascii="Arial" w:hAnsi="Arial"/>
              <w:b/>
              <w:sz w:val="24"/>
              <w:lang w:val="en-US" w:eastAsia="en-US"/>
            </w:rPr>
            <w:delText>9</w:delText>
          </w:r>
        </w:del>
      </w:ins>
      <w:ins w:id="13" w:author="mi r10" w:date="2023-01-20T13:22:00Z">
        <w:del w:id="14" w:author="Huawei4" w:date="2023-01-20T15:19:00Z">
          <w:r>
            <w:rPr>
              <w:rFonts w:cs="Arial" w:ascii="Arial" w:hAnsi="Arial"/>
              <w:b/>
              <w:sz w:val="24"/>
              <w:lang w:val="en-US" w:eastAsia="en-US"/>
            </w:rPr>
            <w:delText>10</w:delText>
          </w:r>
        </w:del>
      </w:ins>
      <w:ins w:id="15" w:author="Huawei4" w:date="2023-01-20T15:19:00Z">
        <w:del w:id="16" w:author="mi r11" w:date="2023-01-20T15:42:00Z">
          <w:r>
            <w:rPr>
              <w:rFonts w:cs="Arial" w:ascii="Arial" w:hAnsi="Arial"/>
              <w:b/>
              <w:sz w:val="24"/>
              <w:lang w:val="en-US" w:eastAsia="en-US"/>
            </w:rPr>
            <w:delText>11</w:delText>
          </w:r>
        </w:del>
      </w:ins>
      <w:ins w:id="17" w:author="mi r11" w:date="2023-01-20T15:42:00Z">
        <w:r>
          <w:rPr>
            <w:rFonts w:cs="Arial" w:ascii="Arial" w:hAnsi="Arial"/>
            <w:b/>
            <w:sz w:val="24"/>
            <w:lang w:val="en-US" w:eastAsia="en-US"/>
          </w:rPr>
          <w:t>1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18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23" w:author="Huawei" w:date="2022-10-29T15:59:00Z"/>
        </w:rPr>
      </w:pPr>
      <w:ins w:id="19" w:author="Huawei" w:date="2022-10-29T15:59:00Z">
        <w:r>
          <w:rPr>
            <w:color w:val="000000"/>
          </w:rPr>
          <w:t>7.X</w:t>
          <w:tab/>
          <w:tab/>
        </w:r>
      </w:ins>
      <w:ins w:id="20" w:author="Huawei" w:date="2022-10-29T15:59:00Z">
        <w:r>
          <w:rPr>
            <w:color w:val="000000"/>
            <w:lang w:eastAsia="zh-CN"/>
          </w:rPr>
          <w:t>Conclusions for Key Issue #</w:t>
        </w:r>
      </w:ins>
      <w:ins w:id="21" w:author="Huawei" w:date="2022-12-14T17:30:00Z">
        <w:r>
          <w:rPr>
            <w:color w:val="000000"/>
            <w:lang w:eastAsia="zh-CN"/>
          </w:rPr>
          <w:t>2</w:t>
        </w:r>
      </w:ins>
      <w:ins w:id="22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ins w:id="58" w:author="Ericsson-r9" w:date="2023-01-20T08:04:00Z"/>
        </w:rPr>
      </w:pPr>
      <w:ins w:id="24" w:author="Huawei" w:date="2022-12-26T10:56:00Z">
        <w:del w:id="25" w:author="mi r11" w:date="2023-01-20T15:42:00Z">
          <w:r>
            <w:rPr>
              <w:lang w:eastAsia="zh-CN"/>
            </w:rPr>
            <w:delText>I</w:delText>
          </w:r>
        </w:del>
      </w:ins>
      <w:ins w:id="26" w:author="Huawei" w:date="2022-12-26T10:56:00Z">
        <w:del w:id="27" w:author="mi r11" w:date="2023-01-20T15:42:00Z">
          <w:r>
            <w:rPr>
              <w:lang w:eastAsia="zh-CN"/>
            </w:rPr>
            <w:delText xml:space="preserve">t is </w:delText>
          </w:r>
        </w:del>
      </w:ins>
      <w:ins w:id="28" w:author="r3" w:date="2023-01-17T16:47:00Z">
        <w:del w:id="29" w:author="mi r11" w:date="2023-01-20T15:42:00Z">
          <w:r>
            <w:rPr>
              <w:lang w:eastAsia="zh-CN"/>
            </w:rPr>
            <w:delText xml:space="preserve">concluded </w:delText>
          </w:r>
        </w:del>
      </w:ins>
      <w:ins w:id="30" w:author="Huawei" w:date="2022-12-26T10:56:00Z">
        <w:del w:id="31" w:author="mi r11" w:date="2023-01-20T15:42:00Z">
          <w:r>
            <w:rPr>
              <w:lang w:eastAsia="zh-CN"/>
            </w:rPr>
            <w:delText>to reuse</w:delText>
          </w:r>
        </w:del>
      </w:ins>
      <w:ins w:id="32" w:author="Huawei" w:date="2022-12-26T11:05:00Z">
        <w:del w:id="33" w:author="mi r11" w:date="2023-01-20T15:42:00Z">
          <w:r>
            <w:rPr>
              <w:lang w:eastAsia="zh-CN"/>
            </w:rPr>
            <w:delText xml:space="preserve"> </w:delText>
          </w:r>
        </w:del>
      </w:ins>
      <w:ins w:id="34" w:author="Huawei" w:date="2022-12-27T10:40:00Z">
        <w:del w:id="35" w:author="mi r11" w:date="2023-01-20T15:42:00Z">
          <w:r>
            <w:rPr>
              <w:lang w:eastAsia="zh-CN"/>
            </w:rPr>
            <w:delText>authentication</w:delText>
          </w:r>
        </w:del>
      </w:ins>
      <w:ins w:id="36" w:author="Huawei" w:date="2022-12-27T10:40:00Z">
        <w:del w:id="37" w:author="mi r11" w:date="2023-01-20T15:42:00Z">
          <w:r>
            <w:rPr>
              <w:lang w:eastAsia="zh-CN"/>
            </w:rPr>
            <w:delText xml:space="preserve"> and authorization mechanism</w:delText>
          </w:r>
        </w:del>
      </w:ins>
      <w:ins w:id="38" w:author="Huawei" w:date="2022-12-26T10:57:00Z">
        <w:del w:id="39" w:author="mi r11" w:date="2023-01-20T15:42:00Z">
          <w:r>
            <w:rPr>
              <w:lang w:eastAsia="zh-CN"/>
            </w:rPr>
            <w:delText xml:space="preserve"> specified in T</w:delText>
          </w:r>
        </w:del>
      </w:ins>
      <w:ins w:id="40" w:author="Huawei" w:date="2022-12-26T11:02:00Z">
        <w:del w:id="41" w:author="mi r11" w:date="2023-01-20T15:42:00Z">
          <w:r>
            <w:rPr>
              <w:lang w:eastAsia="zh-CN"/>
            </w:rPr>
            <w:delText>S 33.558</w:delText>
          </w:r>
        </w:del>
      </w:ins>
      <w:ins w:id="42" w:author="Huawei" w:date="2022-12-26T10:57:00Z">
        <w:del w:id="43" w:author="mi r11" w:date="2023-01-20T15:42:00Z">
          <w:r>
            <w:rPr>
              <w:lang w:eastAsia="zh-CN"/>
            </w:rPr>
            <w:delText xml:space="preserve"> </w:delText>
          </w:r>
        </w:del>
      </w:ins>
      <w:ins w:id="44" w:author="Huawei" w:date="2022-12-26T11:04:00Z">
        <w:del w:id="45" w:author="mi r11" w:date="2023-01-20T15:42:00Z">
          <w:r>
            <w:rPr>
              <w:lang w:eastAsia="zh-CN"/>
            </w:rPr>
            <w:delText>[</w:delText>
          </w:r>
        </w:del>
      </w:ins>
      <w:ins w:id="46" w:author="Huawei" w:date="2022-12-27T10:38:00Z">
        <w:del w:id="47" w:author="mi r11" w:date="2023-01-20T15:42:00Z">
          <w:r>
            <w:rPr>
              <w:lang w:eastAsia="zh-CN"/>
            </w:rPr>
            <w:delText>4</w:delText>
          </w:r>
        </w:del>
      </w:ins>
      <w:ins w:id="48" w:author="Huawei" w:date="2022-12-26T11:04:00Z">
        <w:del w:id="49" w:author="mi r11" w:date="2023-01-20T15:42:00Z">
          <w:r>
            <w:rPr>
              <w:lang w:eastAsia="zh-CN"/>
            </w:rPr>
            <w:delText>]</w:delText>
          </w:r>
        </w:del>
      </w:ins>
      <w:ins w:id="50" w:author="Huawei" w:date="2022-12-27T10:40:00Z">
        <w:del w:id="51" w:author="mi r11" w:date="2023-01-20T15:42:00Z">
          <w:r>
            <w:rPr>
              <w:lang w:eastAsia="zh-CN"/>
            </w:rPr>
            <w:delText xml:space="preserve"> for this key issue</w:delText>
          </w:r>
        </w:del>
      </w:ins>
      <w:ins w:id="52" w:author="Huawei" w:date="2022-12-26T11:04:00Z">
        <w:del w:id="53" w:author="mi r11" w:date="2023-01-20T15:42:00Z">
          <w:r>
            <w:rPr>
              <w:lang w:eastAsia="zh-CN"/>
            </w:rPr>
            <w:delText xml:space="preserve">. </w:delText>
          </w:r>
        </w:del>
      </w:ins>
      <w:ins w:id="54" w:author="Huawei4" w:date="2023-01-20T11:43:00Z">
        <w:r>
          <w:rPr>
            <w:lang w:eastAsia="zh-CN"/>
          </w:rPr>
          <w:t>S</w:t>
        </w:r>
      </w:ins>
      <w:ins w:id="55" w:author="Huawei" w:date="2023-01-03T16:06:00Z">
        <w:r>
          <w:rPr>
            <w:lang w:eastAsia="zh-CN"/>
          </w:rPr>
          <w:t xml:space="preserve">erver side certificate-based TLS authentication </w:t>
        </w:r>
      </w:ins>
      <w:ins w:id="56" w:author="Huawei4" w:date="2023-01-20T11:43:00Z">
        <w:r>
          <w:rPr>
            <w:lang w:eastAsia="zh-CN"/>
          </w:rPr>
          <w:t>is mandatory supported</w:t>
        </w:r>
      </w:ins>
      <w:ins w:id="57" w:author="Ericsson-r9" w:date="2023-01-20T08:04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60" w:author="Huawei4" w:date="2023-01-20T15:18:00Z"/>
        </w:rPr>
      </w:pPr>
      <w:ins w:id="59" w:author="Huawei4" w:date="2023-01-20T15:18:00Z">
        <w:r>
          <w:rPr>
            <w:lang w:eastAsia="zh-CN"/>
          </w:rPr>
          <w:t>Editors Note: Further conclusion is FFS.</w:t>
        </w:r>
      </w:ins>
    </w:p>
    <w:p>
      <w:pPr>
        <w:pStyle w:val="Normal"/>
        <w:rPr>
          <w:del w:id="62" w:author="Huawei4" w:date="2023-01-20T15:19:00Z"/>
        </w:rPr>
      </w:pPr>
      <w:del w:id="61" w:author="Huawei4" w:date="2023-01-20T15:19:00Z">
        <w:r>
          <w:rPr>
            <w:lang w:eastAsia="zh-CN"/>
          </w:rPr>
          <w:delText>It is concluded that token-based solution is an option for EEC/UE authentication, when default authentication method is used (i.e., server side certificate based authentication and client side token based authentication).</w:delText>
        </w:r>
      </w:del>
    </w:p>
    <w:p>
      <w:pPr>
        <w:pStyle w:val="Normal"/>
        <w:rPr>
          <w:lang w:eastAsia="zh-CN"/>
          <w:del w:id="64" w:author="Huawei4" w:date="2023-01-20T15:19:00Z"/>
        </w:rPr>
      </w:pPr>
      <w:del w:id="63" w:author="Huawei4" w:date="2023-01-20T15:19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del w:id="72" w:author="Huawei4" w:date="2023-01-20T15:19:00Z"/>
        </w:rPr>
      </w:pPr>
      <w:ins w:id="65" w:author="Huawei" w:date="2023-01-03T16:06:00Z">
        <w:del w:id="66" w:author="Huawei4" w:date="2023-01-20T15:19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67" w:author="mi r10" w:date="2023-01-20T13:23:00Z">
        <w:del w:id="68" w:author="Huawei4" w:date="2023-01-20T15:19:00Z">
          <w:r>
            <w:rPr/>
            <w:delText>Key derived based on EEC ID and NAF key/AKMA application key of E</w:delText>
          </w:r>
        </w:del>
      </w:ins>
      <w:ins w:id="69" w:author="mi r10" w:date="2023-01-20T13:23:00Z">
        <w:del w:id="70" w:author="Huawei4" w:date="2023-01-20T15:19:00Z">
          <w:r>
            <w:rPr>
              <w:lang w:eastAsia="zh-CN"/>
            </w:rPr>
            <w:delText>ES/</w:delText>
          </w:r>
        </w:del>
      </w:ins>
      <w:del w:id="71" w:author="Huawei4" w:date="2023-01-20T15:19:00Z">
        <w:r>
          <w:rPr/>
          <w:delText>ECS can be utilized to realize mutual authentication between EEC and EES/ECS.</w:delText>
        </w:r>
      </w:del>
    </w:p>
    <w:p>
      <w:pPr>
        <w:pStyle w:val="Normal"/>
        <w:rPr>
          <w:del w:id="74" w:author="Huawei4" w:date="2023-01-20T15:19:00Z"/>
        </w:rPr>
      </w:pPr>
      <w:del w:id="73" w:author="Huawei4" w:date="2023-01-20T15:19:00Z">
        <w:r>
          <w:rPr/>
          <w:delText>Note: EEC authentication procedure assumes that EEC can be authenticated by the UE. And the authentication mechanism is out of scope of 3GPP.</w:delText>
        </w:r>
      </w:del>
    </w:p>
    <w:p>
      <w:pPr>
        <w:pStyle w:val="Normal"/>
        <w:rPr>
          <w:lang w:eastAsia="zh-CN"/>
          <w:del w:id="92" w:author="Huawei4" w:date="2023-01-20T11:56:00Z"/>
        </w:rPr>
      </w:pPr>
      <w:ins w:id="75" w:author="Huawei1" w:date="2023-01-17T14:31:00Z">
        <w:del w:id="76" w:author="Huawei4" w:date="2023-01-20T11:56:00Z">
          <w:r>
            <w:rPr>
              <w:lang w:eastAsia="zh-CN"/>
            </w:rPr>
            <w:delText xml:space="preserve">It is </w:delText>
          </w:r>
        </w:del>
      </w:ins>
      <w:ins w:id="77" w:author="r3" w:date="2023-01-17T16:41:00Z">
        <w:del w:id="78" w:author="Huawei4" w:date="2023-01-20T11:56:00Z">
          <w:r>
            <w:rPr>
              <w:lang w:eastAsia="zh-CN"/>
            </w:rPr>
            <w:delText>concluded</w:delText>
          </w:r>
        </w:del>
      </w:ins>
      <w:ins w:id="79" w:author="Huawei1" w:date="2023-01-17T14:31:00Z">
        <w:del w:id="80" w:author="Huawei4" w:date="2023-01-20T11:56:00Z">
          <w:r>
            <w:rPr>
              <w:lang w:eastAsia="zh-CN"/>
            </w:rPr>
            <w:delText xml:space="preserve"> that token-based solution</w:delText>
          </w:r>
        </w:del>
      </w:ins>
      <w:ins w:id="81" w:author="r3" w:date="2023-01-17T16:42:00Z">
        <w:del w:id="82" w:author="Huawei4" w:date="2023-01-20T11:56:00Z">
          <w:r>
            <w:rPr>
              <w:lang w:eastAsia="zh-CN"/>
            </w:rPr>
            <w:delText xml:space="preserve"> is</w:delText>
          </w:r>
        </w:del>
      </w:ins>
      <w:ins w:id="83" w:author="Huawei1" w:date="2023-01-17T14:31:00Z">
        <w:del w:id="84" w:author="Huawei4" w:date="2023-01-20T11:56:00Z">
          <w:r>
            <w:rPr>
              <w:lang w:eastAsia="zh-CN"/>
            </w:rPr>
            <w:delText xml:space="preserve"> </w:delText>
          </w:r>
        </w:del>
      </w:ins>
      <w:ins w:id="85" w:author="Huawei5" w:date="2023-01-19T10:29:00Z">
        <w:del w:id="86" w:author="Huawei4" w:date="2023-01-20T11:56:00Z">
          <w:r>
            <w:rPr>
              <w:lang w:eastAsia="zh-CN"/>
            </w:rPr>
            <w:delText xml:space="preserve">an </w:delText>
          </w:r>
        </w:del>
      </w:ins>
      <w:ins w:id="87" w:author="Huawei1" w:date="2023-01-17T14:31:00Z">
        <w:del w:id="88" w:author="Huawei4" w:date="2023-01-20T11:56:00Z">
          <w:r>
            <w:rPr>
              <w:lang w:eastAsia="zh-CN"/>
            </w:rPr>
            <w:delText>option for EEC/UE authentication</w:delText>
          </w:r>
        </w:del>
      </w:ins>
      <w:ins w:id="89" w:author="r3" w:date="2023-01-17T16:45:00Z">
        <w:del w:id="90" w:author="Huawei4" w:date="2023-01-20T11:56:00Z">
          <w:r>
            <w:rPr>
              <w:lang w:eastAsia="zh-CN"/>
            </w:rPr>
            <w:delText>, when default authentication method is used (i.e., server side certificate based authentication and client side token based authentication)</w:delText>
          </w:r>
        </w:del>
      </w:ins>
      <w:del w:id="91" w:author="Huawei4" w:date="2023-01-20T11:5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94" w:author="Huawei4" w:date="2023-01-20T11:56:00Z"/>
        </w:rPr>
      </w:pPr>
      <w:del w:id="93" w:author="Huawei4" w:date="2023-01-20T11:56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4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3:00Z</dcterms:created>
  <dc:creator>IDCC</dc:creator>
  <dc:description/>
  <cp:keywords/>
  <dc:language>en-US</dc:language>
  <cp:lastModifiedBy>mi r11</cp:lastModifiedBy>
  <dcterms:modified xsi:type="dcterms:W3CDTF">2023-01-20T07:43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A09U6LnbTc1ttJs8aC7/0bHZam5imKksRPlNkZcIlMHQ8owIsWoC5mVaAx93zvqZs+N5+uVN
3pZnAFrrSTEgUSq9vRJZSr86pKBqvgQe0yAx7mpyWfSw4CYSYSLm7EIdN1W4ft4GQWZEj1hE
OpzrYZLcUybW+Nhim+9ZY7NMlbSIT4ym6w/myAxocsqdrh9t3XuwhSj1U4bht8qPCzwPkJK7
oeIByYboLGrjMzyfq8</vt:lpwstr>
  </property>
  <property fmtid="{D5CDD505-2E9C-101B-9397-08002B2CF9AE}" pid="26" name="_2015_ms_pID_7253431">
    <vt:lpwstr>Q4R0MW7CgV8qL8yurgwL1KJk4vypfvWnXIAvI0hKTKyoaOJ+H9+ALN
jAu+rq6yzqcTPS1jRW+F08TYjx69Zo7k4wVSlYgmOuCRDOuNaqaHKXecsr/Zmxwe11SPQJjX
AnGlGJt7Piwk0/4HkN7ifbPq3RPbfk9AgEiv91+WzG+QnmSgqiI9QLwQFppaJXkE2Ef5dW6m
/OkxjlANJIHaThRo28anpiwU90Avlkt4MpAW</vt:lpwstr>
  </property>
  <property fmtid="{D5CDD505-2E9C-101B-9397-08002B2CF9AE}" pid="27" name="_2015_ms_pID_7253432">
    <vt:lpwstr>nZlexpv741EVIfhXV9R2ETs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