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8"/>
          <w:lang w:val="en-US" w:eastAsia="en-US"/>
        </w:rPr>
        <w:tab/>
        <w:t>S3-221791r1</w:t>
      </w:r>
    </w:p>
    <w:p>
      <w:pPr>
        <w:pStyle w:val="CRCoverPage"/>
        <w:numPr>
          <w:ilvl w:val="0"/>
          <w:numId w:val="0"/>
        </w:numPr>
        <w:outlineLvl w:val="0"/>
        <w:rPr>
          <w:b/>
          <w:b/>
          <w:bCs/>
          <w:sz w:val="24"/>
          <w:lang w:val="en-US" w:eastAsia="en-US"/>
        </w:rPr>
      </w:pPr>
      <w:r>
        <w:rPr>
          <w:b/>
          <w:bCs/>
          <w:sz w:val="24"/>
        </w:rPr>
        <w:t>e-meeting, 22</w:t>
      </w:r>
      <w:r>
        <w:rPr>
          <w:b/>
          <w:bCs/>
          <w:sz w:val="24"/>
          <w:vertAlign w:val="superscript"/>
        </w:rPr>
        <w:t xml:space="preserve"> th</w:t>
      </w:r>
      <w:r>
        <w:rPr>
          <w:b/>
          <w:bCs/>
          <w:sz w:val="24"/>
        </w:rPr>
        <w:t xml:space="preserve"> – 26</w:t>
      </w:r>
      <w:r>
        <w:rPr>
          <w:b/>
          <w:bCs/>
          <w:sz w:val="24"/>
          <w:vertAlign w:val="superscript"/>
        </w:rPr>
        <w:t>th</w:t>
      </w:r>
      <w:r>
        <w:rPr>
          <w:b/>
          <w:bCs/>
          <w:sz w:val="24"/>
        </w:rPr>
        <w:t xml:space="preserve"> August 2022</w:t>
        <w:tab/>
      </w:r>
      <w:r>
        <w:rPr>
          <w:b/>
          <w:bCs/>
          <w:sz w:val="22"/>
        </w:rPr>
        <w:t>merge of S3-221791, S3-221781, S3-221920, S3-22206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Key Issue for authentication of PIN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2.</w:t>
      </w:r>
    </w:p>
    <w:p>
      <w:pPr>
        <w:pStyle w:val="Heading1"/>
        <w:ind w:left="1134" w:hanging="1134"/>
        <w:rPr/>
      </w:pPr>
      <w:r>
        <w:rPr/>
        <w:t>2</w:t>
        <w:tab/>
        <w:t>References</w:t>
      </w:r>
    </w:p>
    <w:p>
      <w:pPr>
        <w:pStyle w:val="EX"/>
        <w:rPr/>
      </w:pPr>
      <w:r>
        <w:rPr/>
        <w:t>[1]</w:t>
        <w:tab/>
        <w:t>3GPP TR 33.882: "Study on personal IoT networks security aspects ".</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ins w:id="1" w:author="Philips" w:date="2022-08-23T10:25:00Z"/>
        </w:rPr>
      </w:pPr>
      <w:ins w:id="0" w:author="Philips" w:date="2022-08-23T10:25:00Z">
        <w:bookmarkStart w:id="0" w:name="_Hlk99111327"/>
        <w:bookmarkEnd w:id="0"/>
        <w:r>
          <w:rPr/>
          <w:t xml:space="preserve">This TDoc proposes text to complete the security threats and security requirements in KI#1. </w:t>
        </w:r>
      </w:ins>
    </w:p>
    <w:p>
      <w:pPr>
        <w:pStyle w:val="Normal"/>
        <w:jc w:val="both"/>
        <w:rPr>
          <w:ins w:id="3" w:author="Philips" w:date="2022-08-23T10:25:00Z"/>
        </w:rPr>
      </w:pPr>
      <w:ins w:id="2" w:author="Philips" w:date="2022-08-23T10:25:00Z">
        <w:r>
          <w:rPr/>
          <w:t>There are three proposed potential security requirements:</w:t>
        </w:r>
      </w:ins>
    </w:p>
    <w:p>
      <w:pPr>
        <w:pStyle w:val="Normal"/>
        <w:numPr>
          <w:ilvl w:val="0"/>
          <w:numId w:val="5"/>
        </w:numPr>
        <w:rPr>
          <w:ins w:id="5" w:author="Philips" w:date="2022-08-23T10:25:00Z"/>
        </w:rPr>
      </w:pPr>
      <w:ins w:id="4" w:author="Philips" w:date="2022-08-23T10:25:00Z">
        <w:r>
          <w:rPr/>
          <w:t xml:space="preserve">The 5GS should provide a means to securely support the authentication and authorization process for PINE to access the PIN/5G data network. </w:t>
        </w:r>
      </w:ins>
    </w:p>
    <w:p>
      <w:pPr>
        <w:pStyle w:val="Normal"/>
        <w:numPr>
          <w:ilvl w:val="0"/>
          <w:numId w:val="5"/>
        </w:numPr>
        <w:rPr>
          <w:ins w:id="7" w:author="Philips" w:date="2022-08-23T10:25:00Z"/>
        </w:rPr>
      </w:pPr>
      <w:ins w:id="6" w:author="Philips" w:date="2022-08-23T10:25:00Z">
        <w:r>
          <w:rPr/>
          <w:t xml:space="preserve">The 5GS should provide a means to securely facilitate the authentication and authorization process for PINE to access the PIN/5G data network. </w:t>
        </w:r>
      </w:ins>
    </w:p>
    <w:p>
      <w:pPr>
        <w:pStyle w:val="Normal"/>
        <w:numPr>
          <w:ilvl w:val="0"/>
          <w:numId w:val="5"/>
        </w:numPr>
        <w:rPr>
          <w:ins w:id="9" w:author="Philips" w:date="2022-08-23T10:25:00Z"/>
        </w:rPr>
      </w:pPr>
      <w:ins w:id="8" w:author="Philips" w:date="2022-08-23T10:25:00Z">
        <w:r>
          <w:rPr/>
          <w:t xml:space="preserve">The 5GS should provide a means to securely enforce an authentication and authorization decision for PINE to access the PIN/5G data network. </w:t>
        </w:r>
      </w:ins>
    </w:p>
    <w:p>
      <w:pPr>
        <w:pStyle w:val="Normal"/>
        <w:rPr>
          <w:ins w:id="11" w:author="Philips" w:date="2022-08-23T10:25:00Z"/>
        </w:rPr>
      </w:pPr>
      <w:ins w:id="10" w:author="Philips" w:date="2022-08-23T10:25:00Z">
        <w:r>
          <w:rPr/>
          <w:t>The first requirement focuses on the support of the authentication/authorization process since some changes might be required in the 5GS even if the authentication/authorization is not done by the 5GS itself.</w:t>
        </w:r>
      </w:ins>
    </w:p>
    <w:p>
      <w:pPr>
        <w:pStyle w:val="Normal"/>
        <w:rPr>
          <w:ins w:id="13" w:author="Philips" w:date="2022-08-23T10:25:00Z"/>
        </w:rPr>
      </w:pPr>
      <w:ins w:id="12" w:author="Philips" w:date="2022-08-23T10:25:00Z">
        <w:r>
          <w:rPr/>
          <w:t>The second requirement focuses on facilitating the authentication/authorization process since it might need to be executed through the 5GS, and thus, it cannot be blocked.</w:t>
        </w:r>
      </w:ins>
    </w:p>
    <w:p>
      <w:pPr>
        <w:pStyle w:val="Normal"/>
        <w:rPr>
          <w:ins w:id="15" w:author="Philips" w:date="2022-08-23T10:25:00Z"/>
        </w:rPr>
      </w:pPr>
      <w:ins w:id="14" w:author="Philips" w:date="2022-08-23T10:25:00Z">
        <w:r>
          <w:rPr/>
          <w:t>Finally, the third requirement focuses on enforcing the authentication/authorization decision.</w:t>
        </w:r>
      </w:ins>
    </w:p>
    <w:p>
      <w:pPr>
        <w:pStyle w:val="Normal"/>
        <w:rPr>
          <w:i/>
          <w:i/>
          <w:color w:val="FF0000"/>
          <w:ins w:id="17" w:author="Huawei" w:date="2022-08-23T10:26:00Z"/>
        </w:rPr>
      </w:pPr>
      <w:ins w:id="16" w:author="Huawei" w:date="2022-08-23T10:26:00Z">
        <w:bookmarkStart w:id="1" w:name="_Hlk99111327"/>
        <w:bookmarkEnd w:id="1"/>
        <w:r>
          <w:rPr/>
          <w:t>5GS supports the policy and QoS differentiation for the traffic between a PINE and 5GS. The malicious PINE may request undesired network resource from 5GS. It’s proposed to add related threat and requirement.</w:t>
        </w:r>
      </w:ins>
    </w:p>
    <w:p>
      <w:pPr>
        <w:pStyle w:val="Normal"/>
        <w:rPr>
          <w:iCs/>
        </w:rPr>
      </w:pPr>
      <w:r>
        <w:rPr>
          <w:iCs/>
        </w:rPr>
        <w:t>The PIN study in SA2 is for the scenarios of wearable, smart home, and smart office, where the non-3GPP device (named as PINE) directly connects to a gateway UE (named as PEGC</w:t>
      </w:r>
      <w:r>
        <w:rPr>
          <w:iCs/>
          <w:lang w:eastAsia="zh-CN"/>
        </w:rPr>
        <w:t>, could be a smart phone, CPE, etc.</w:t>
      </w:r>
      <w:r>
        <w:rPr>
          <w:iCs/>
        </w:rPr>
        <w:t xml:space="preserve">) for accessing a PIN and 5GS. </w:t>
      </w:r>
    </w:p>
    <w:p>
      <w:pPr>
        <w:pStyle w:val="Normal"/>
        <w:rPr>
          <w:iCs/>
        </w:rPr>
      </w:pPr>
      <w:r>
        <w:rPr>
          <w:iCs/>
        </w:rPr>
        <w:t xml:space="preserve">The SA2 has assumption that the PINE access PEGC with non-3GPP without underlayer impact, e.g., for WiFi access, SSIDs and passwords of PEGCs related to a PIN will be configured to the PINE for PINE discovery a PIN. </w:t>
      </w:r>
    </w:p>
    <w:p>
      <w:pPr>
        <w:pStyle w:val="Normal"/>
        <w:rPr/>
      </w:pPr>
      <w:r>
        <w:rPr>
          <w:iCs/>
        </w:rPr>
        <w:t>The following figure shows a possible attack if PINE is not authenticated:</w:t>
      </w:r>
    </w:p>
    <w:p>
      <w:pPr>
        <w:pStyle w:val="Normal"/>
        <w:jc w:val="center"/>
        <w:rPr/>
      </w:pPr>
      <w:r>
        <w:rPr/>
        <w:object w:dxaOrig="11040"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63.9pt" filled="f" o:ole="">
            <v:imagedata r:id="rId3" o:title=""/>
          </v:shape>
          <o:OLEObject Type="Embed" ProgID="" ShapeID="ole_rId2" DrawAspect="Content" ObjectID="_1630916238" r:id="rId2"/>
        </w:object>
      </w:r>
    </w:p>
    <w:p>
      <w:pPr>
        <w:pStyle w:val="Normal"/>
        <w:rPr/>
      </w:pPr>
      <w:r>
        <w:rPr>
          <w:iCs/>
        </w:rPr>
        <w:t xml:space="preserve">It shows that there’re two possible way that PINE1 can act as PINE2 in order to uses the policy and parameters for PINE2 for accessing the PIN or 5GS. </w:t>
      </w:r>
    </w:p>
    <w:p>
      <w:pPr>
        <w:pStyle w:val="Normal"/>
        <w:rPr/>
      </w:pPr>
      <w:r>
        <w:rPr>
          <w:iCs/>
        </w:rPr>
        <w:t xml:space="preserve">This contribution proposes </w:t>
      </w:r>
      <w:r>
        <w:rPr>
          <w:iCs/>
          <w:lang w:eastAsia="zh-CN"/>
        </w:rPr>
        <w:t>the</w:t>
      </w:r>
      <w:r>
        <w:rPr>
          <w:iCs/>
          <w:lang w:eastAsia="zh-CN"/>
        </w:rPr>
        <w:t xml:space="preserve"> </w:t>
      </w:r>
      <w:r>
        <w:rPr>
          <w:iCs/>
        </w:rPr>
        <w:t xml:space="preserve">key issue update, considering the authentication of PINE, to be included in TR 33.882 [1]. </w:t>
      </w:r>
    </w:p>
    <w:p>
      <w:pPr>
        <w:pStyle w:val="Heading1"/>
        <w:ind w:left="1134" w:hanging="1134"/>
        <w:rPr/>
      </w:pPr>
      <w:r>
        <w:rPr/>
        <w:t>4</w:t>
        <w:tab/>
        <w:t>Detailed proposal</w:t>
      </w:r>
    </w:p>
    <w:p>
      <w:pPr>
        <w:pStyle w:val="Normal"/>
        <w:jc w:val="center"/>
        <w:rPr>
          <w:i/>
          <w:i/>
        </w:rPr>
      </w:pPr>
      <w:r>
        <w:rPr>
          <w:i/>
          <w:color w:val="0070C0"/>
          <w:sz w:val="40"/>
          <w:szCs w:val="40"/>
        </w:rPr>
        <w:t>****Start of Change</w:t>
      </w:r>
      <w:r>
        <w:rPr>
          <w:i/>
          <w:color w:val="0070C0"/>
          <w:sz w:val="40"/>
          <w:szCs w:val="40"/>
          <w:lang w:eastAsia="zh-CN"/>
        </w:rPr>
        <w:t xml:space="preserve"> </w:t>
      </w:r>
      <w:r>
        <w:rPr>
          <w:i/>
          <w:color w:val="0070C0"/>
          <w:sz w:val="40"/>
          <w:szCs w:val="40"/>
        </w:rPr>
        <w:t>****</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5.1</w:t>
        <w:tab/>
        <w:t>Key Issue #1: Authentication and authorization for PINE</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1.1</w:t>
        <w:tab/>
        <w:t>Key issue details</w:t>
      </w:r>
    </w:p>
    <w:p>
      <w:pPr>
        <w:pStyle w:val="Normal"/>
        <w:rPr/>
      </w:pPr>
      <w:r>
        <w:rPr/>
        <w:t xml:space="preserve">A key aspect of the planned support of the 5G system for PIN is the ability of a UE (referred to as PEGC) to act as a gateway for PIN elements (PINEs), which are not acting as 5G UEs, to connect to 5GC. </w:t>
      </w:r>
    </w:p>
    <w:p>
      <w:pPr>
        <w:pStyle w:val="Normal"/>
        <w:rPr/>
      </w:pPr>
      <w:r>
        <w:rPr>
          <w:lang w:eastAsia="zh-CN"/>
        </w:rPr>
        <w:t xml:space="preserve">According to TR 23.700-88 [2], a PINE without 3GPP capability cannot directly connect to the 5GC, but through the PEGC. Whether the PINE without 3GPP capability needs to be known by the 5GC and how to identify the PINE needs to be studied, e.g., for controlling access of the PINE to connecting 5G data networks, </w:t>
      </w:r>
      <w:r>
        <w:rPr/>
        <w:t>differentiating the PINE for policy provisioning, authorizing the PINE for traffic relay, etc</w:t>
      </w:r>
      <w:r>
        <w:rPr>
          <w:lang w:eastAsia="zh-CN"/>
        </w:rPr>
        <w:t>.</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1.2</w:t>
        <w:tab/>
        <w:t>Security threats</w:t>
      </w:r>
    </w:p>
    <w:p>
      <w:pPr>
        <w:pStyle w:val="Normal"/>
        <w:rPr>
          <w:lang w:eastAsia="zh-CN"/>
        </w:rPr>
      </w:pPr>
      <w:ins w:id="18" w:author="huawei" w:date="2022-07-29T14:19:00Z">
        <w:r>
          <w:rPr>
            <w:lang w:eastAsia="zh-CN"/>
          </w:rPr>
          <w:t>5GS supports the policy and QoS differentiation for the traffic between a PINE and 5GS.</w:t>
        </w:r>
      </w:ins>
      <w:ins w:id="19" w:author="huawei" w:date="2022-08-11T17:11:00Z">
        <w:r>
          <w:rPr>
            <w:lang w:eastAsia="zh-CN"/>
          </w:rPr>
          <w:t xml:space="preserve"> The network resource may be misused by the malicious PINE if authentication and authorization for PINE is missing.</w:t>
        </w:r>
      </w:ins>
    </w:p>
    <w:p>
      <w:pPr>
        <w:pStyle w:val="Normal"/>
        <w:rPr>
          <w:ins w:id="28" w:author="Philips_1" w:date="2022-08-11T11:25:00Z"/>
        </w:rPr>
      </w:pPr>
      <w:ins w:id="20" w:author="Philips_1" w:date="2022-08-11T10:37:00Z">
        <w:r>
          <w:rPr>
            <w:lang w:eastAsia="zh-CN"/>
          </w:rPr>
          <w:t>Without</w:t>
        </w:r>
      </w:ins>
      <w:ins w:id="21" w:author="Philips_1" w:date="2022-08-11T10:30:00Z">
        <w:r>
          <w:rPr>
            <w:lang w:eastAsia="zh-CN"/>
          </w:rPr>
          <w:t xml:space="preserve"> proper authentication and authorization</w:t>
        </w:r>
      </w:ins>
      <w:ins w:id="22" w:author="Philips_1" w:date="2022-08-11T10:37:00Z">
        <w:r>
          <w:rPr>
            <w:lang w:eastAsia="zh-CN"/>
          </w:rPr>
          <w:t xml:space="preserve"> of a PINE and/or without proper </w:t>
        </w:r>
      </w:ins>
      <w:ins w:id="23" w:author="Philips_1" w:date="2022-08-11T11:25:00Z">
        <w:r>
          <w:rPr>
            <w:lang w:eastAsia="zh-CN"/>
          </w:rPr>
          <w:t>capabilities</w:t>
        </w:r>
      </w:ins>
      <w:ins w:id="24" w:author="Philips_1" w:date="2022-08-11T10:38:00Z">
        <w:r>
          <w:rPr>
            <w:lang w:eastAsia="zh-CN"/>
          </w:rPr>
          <w:t xml:space="preserve"> to limit access to the PIN, a</w:t>
        </w:r>
      </w:ins>
      <w:ins w:id="25" w:author="Philips_1" w:date="2022-08-11T11:25:00Z">
        <w:r>
          <w:rPr>
            <w:lang w:eastAsia="zh-CN"/>
          </w:rPr>
          <w:t>n</w:t>
        </w:r>
      </w:ins>
      <w:ins w:id="26" w:author="Philips_1" w:date="2022-08-11T10:38:00Z">
        <w:r>
          <w:rPr>
            <w:lang w:eastAsia="zh-CN"/>
          </w:rPr>
          <w:t xml:space="preserve"> unauthenticated or non-authorized PINE might be able to</w:t>
        </w:r>
      </w:ins>
      <w:ins w:id="27" w:author="Philips_1" w:date="2022-08-11T11:25:00Z">
        <w:r>
          <w:rPr>
            <w:lang w:eastAsia="zh-CN"/>
          </w:rPr>
          <w:t>, e.g.:</w:t>
        </w:r>
      </w:ins>
    </w:p>
    <w:p>
      <w:pPr>
        <w:pStyle w:val="Normal"/>
        <w:numPr>
          <w:ilvl w:val="0"/>
          <w:numId w:val="6"/>
        </w:numPr>
        <w:rPr>
          <w:lang w:eastAsia="zh-CN"/>
          <w:ins w:id="33" w:author="Philips_1" w:date="2022-08-11T10:39:00Z"/>
        </w:rPr>
      </w:pPr>
      <w:ins w:id="29" w:author="Philips_1" w:date="2022-08-11T10:37:00Z">
        <w:r>
          <w:rPr>
            <w:lang w:eastAsia="zh-CN"/>
          </w:rPr>
          <w:t xml:space="preserve">inject </w:t>
        </w:r>
      </w:ins>
      <w:ins w:id="30" w:author="Philips_1" w:date="2022-08-11T10:39:00Z">
        <w:r>
          <w:rPr>
            <w:lang w:eastAsia="zh-CN"/>
          </w:rPr>
          <w:t xml:space="preserve">malicious </w:t>
        </w:r>
      </w:ins>
      <w:ins w:id="31" w:author="Philips_1" w:date="2022-08-11T10:37:00Z">
        <w:r>
          <w:rPr>
            <w:lang w:eastAsia="zh-CN"/>
          </w:rPr>
          <w:t>traffic</w:t>
        </w:r>
      </w:ins>
      <w:ins w:id="32" w:author="Philips_1" w:date="2022-08-11T10:39:00Z">
        <w:r>
          <w:rPr>
            <w:lang w:eastAsia="zh-CN"/>
          </w:rPr>
          <w:t xml:space="preserve">, </w:t>
        </w:r>
      </w:ins>
    </w:p>
    <w:p>
      <w:pPr>
        <w:pStyle w:val="Normal"/>
        <w:numPr>
          <w:ilvl w:val="0"/>
          <w:numId w:val="6"/>
        </w:numPr>
        <w:rPr>
          <w:lang w:eastAsia="zh-CN"/>
          <w:ins w:id="36" w:author="Philips_1" w:date="2022-08-11T10:37:00Z"/>
        </w:rPr>
      </w:pPr>
      <w:ins w:id="34" w:author="Philips_1" w:date="2022-08-11T10:39:00Z">
        <w:r>
          <w:rPr>
            <w:lang w:eastAsia="zh-CN"/>
          </w:rPr>
          <w:t>make use of PIN specific communication resources,</w:t>
        </w:r>
      </w:ins>
      <w:ins w:id="35" w:author="Philips_1" w:date="2022-08-11T10:37:00Z">
        <w:r>
          <w:rPr>
            <w:lang w:eastAsia="zh-CN"/>
          </w:rPr>
          <w:t xml:space="preserve"> or </w:t>
        </w:r>
      </w:ins>
    </w:p>
    <w:p>
      <w:pPr>
        <w:pStyle w:val="Normal"/>
        <w:numPr>
          <w:ilvl w:val="0"/>
          <w:numId w:val="6"/>
        </w:numPr>
        <w:rPr>
          <w:lang w:eastAsia="zh-CN"/>
          <w:ins w:id="41" w:author="vivo-Zhenhua-r1" w:date="2022-08-23T10:33:00Z"/>
        </w:rPr>
      </w:pPr>
      <w:ins w:id="37" w:author="Philips_1" w:date="2022-08-11T10:37:00Z">
        <w:r>
          <w:rPr>
            <w:lang w:eastAsia="zh-CN"/>
          </w:rPr>
          <w:t>access other devices in the PIN</w:t>
        </w:r>
      </w:ins>
      <w:ins w:id="38" w:author="Philips_1" w:date="2022-08-11T10:37:00Z">
        <w:del w:id="39" w:author="vivo-Zhenhua" w:date="2022-08-23T10:28:00Z">
          <w:r>
            <w:rPr>
              <w:lang w:eastAsia="zh-CN"/>
            </w:rPr>
            <w:delText>E</w:delText>
          </w:r>
        </w:del>
      </w:ins>
      <w:ins w:id="40" w:author="Philips_1" w:date="2022-08-11T10:37:00Z">
        <w:r>
          <w:rPr>
            <w:lang w:eastAsia="zh-CN"/>
          </w:rPr>
          <w:t xml:space="preserve">. </w:t>
        </w:r>
      </w:ins>
    </w:p>
    <w:p>
      <w:pPr>
        <w:pStyle w:val="Normal"/>
        <w:numPr>
          <w:ilvl w:val="0"/>
          <w:numId w:val="6"/>
        </w:numPr>
        <w:rPr>
          <w:lang w:eastAsia="zh-CN"/>
          <w:ins w:id="43" w:author="Philips_1" w:date="2022-08-15T13:13:00Z"/>
        </w:rPr>
      </w:pPr>
      <w:ins w:id="42" w:author="vivo-Zhenhua-r1" w:date="2022-08-23T10:33:00Z">
        <w:r>
          <w:rPr/>
          <w:t>pretent to be other PINEs, and uses the policy and parameters of other PINEs, which will make control of the traffic for the PINE useless.</w:t>
        </w:r>
      </w:ins>
    </w:p>
    <w:p>
      <w:pPr>
        <w:pStyle w:val="Normal"/>
        <w:rPr>
          <w:lang w:eastAsia="zh-CN"/>
        </w:rPr>
      </w:pPr>
      <w:ins w:id="44" w:author="Philips_1" w:date="2022-08-15T13:13:00Z">
        <w:r>
          <w:rPr>
            <w:lang w:eastAsia="zh-CN"/>
          </w:rPr>
          <w:t xml:space="preserve">For instance, an unauthenticated or non-authorized PINE with(without) 3GPP capability might try to inject malicious traffic towards an authenticated or authorized PINE without(with) 3GPP capability. </w:t>
        </w:r>
      </w:ins>
    </w:p>
    <w:p>
      <w:pPr>
        <w:pStyle w:val="Normal"/>
        <w:rPr>
          <w:del w:id="50" w:author="vivo-Zhenhua-r1" w:date="2022-08-23T10:34:00Z"/>
        </w:rPr>
      </w:pPr>
      <w:ins w:id="45" w:author="vivo-Zhenhua" w:date="2022-08-11T20:05:00Z">
        <w:del w:id="46" w:author="vivo-Zhenhua-r1" w:date="2022-08-23T10:34:00Z">
          <w:r>
            <w:rPr/>
            <w:delText>Without authentication of the non-3GPP device (i.e., PINE), any PINE can pretent to be other PINEs</w:delText>
          </w:r>
        </w:del>
      </w:ins>
      <w:ins w:id="47" w:author="vivo-Zhenhua" w:date="2022-08-12T17:09:00Z">
        <w:del w:id="48" w:author="vivo-Zhenhua-r1" w:date="2022-08-23T10:34:00Z">
          <w:r>
            <w:rPr/>
            <w:delText>, and uses the policy and parameters of other PINEs</w:delText>
          </w:r>
        </w:del>
      </w:ins>
      <w:del w:id="49" w:author="vivo-Zhenhua-r1" w:date="2022-08-23T10:34:00Z">
        <w:r>
          <w:rPr/>
          <w:delText xml:space="preserve">, which will make control of the traffic for the PINE useless. </w:delText>
        </w:r>
      </w:del>
    </w:p>
    <w:p>
      <w:pPr>
        <w:pStyle w:val="Normal"/>
        <w:rPr>
          <w:ins w:id="55" w:author="Alec Brusilovsky" w:date="2022-08-11T12:35:00Z"/>
        </w:rPr>
      </w:pPr>
      <w:ins w:id="51" w:author="Alec Brusilovsky" w:date="2022-08-11T12:36:00Z">
        <w:r>
          <w:rPr/>
          <w:t>Without secured authentication and authorization</w:t>
        </w:r>
      </w:ins>
      <w:r>
        <w:rPr/>
        <w:t xml:space="preserve"> </w:t>
      </w:r>
      <w:ins w:id="52" w:author="vivo-Zhenhua" w:date="2022-08-11T20:05:00Z">
        <w:r>
          <w:rPr/>
          <w:t>of the non-3GPP device (i.e., PINE)</w:t>
        </w:r>
      </w:ins>
      <w:ins w:id="53" w:author="Alec Brusilovsky" w:date="2022-08-11T12:42:00Z">
        <w:r>
          <w:rPr/>
          <w:t>,</w:t>
        </w:r>
      </w:ins>
      <w:ins w:id="54" w:author="Alec Brusilovsky" w:date="2022-08-11T12:35:00Z">
        <w:r>
          <w:rPr/>
          <w:t xml:space="preserve"> an attacker will be able to eavesdrop on, modify, and replay the authentication and authorization processes of PINEs, leading to unauthorized access, manipulation of privileges, theft of service, and leakage of confidential information. </w:t>
        </w:r>
      </w:ins>
    </w:p>
    <w:p>
      <w:pPr>
        <w:pStyle w:val="Normal"/>
        <w:rPr>
          <w:lang w:eastAsia="zh-CN"/>
          <w:del w:id="57" w:author="vivo-Zhenhua" w:date="2022-08-11T20:05:00Z"/>
        </w:rPr>
      </w:pPr>
      <w:del w:id="56" w:author="vivo-Zhenhua" w:date="2022-08-11T20:05:00Z">
        <w:r>
          <w:rPr>
            <w:lang w:eastAsia="zh-CN"/>
          </w:rPr>
          <w:delText xml:space="preserve">TBD. </w:delText>
        </w:r>
      </w:del>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1.3</w:t>
        <w:tab/>
        <w:t>Potential security requirements</w:t>
      </w:r>
    </w:p>
    <w:p>
      <w:pPr>
        <w:pStyle w:val="Normal"/>
        <w:rPr>
          <w:ins w:id="66" w:author="huawei" w:date="2022-07-29T10:53:00Z"/>
        </w:rPr>
      </w:pPr>
      <w:ins w:id="58" w:author="huawei" w:date="2022-08-11T17:11:00Z">
        <w:r>
          <w:rPr/>
          <w:t xml:space="preserve">The </w:t>
        </w:r>
      </w:ins>
      <w:ins w:id="59" w:author="huawei" w:date="2022-08-11T17:11:00Z">
        <w:r>
          <w:rPr>
            <w:lang w:eastAsia="zh-CN"/>
          </w:rPr>
          <w:t>PINE</w:t>
        </w:r>
      </w:ins>
      <w:ins w:id="60" w:author="huawei" w:date="2022-08-11T17:11:00Z">
        <w:r>
          <w:rPr/>
          <w:t xml:space="preserve"> </w:t>
        </w:r>
      </w:ins>
      <w:ins w:id="61" w:author="huawei" w:date="2022-08-15T15:39:00Z">
        <w:r>
          <w:rPr/>
          <w:t xml:space="preserve">in personal IoT network </w:t>
        </w:r>
      </w:ins>
      <w:ins w:id="62" w:author="huawei" w:date="2022-08-11T17:11:00Z">
        <w:r>
          <w:rPr/>
          <w:t xml:space="preserve">should </w:t>
        </w:r>
      </w:ins>
      <w:ins w:id="63" w:author="huawei" w:date="2022-08-11T17:11:00Z">
        <w:r>
          <w:rPr>
            <w:lang w:eastAsia="zh-CN"/>
          </w:rPr>
          <w:t>be</w:t>
        </w:r>
      </w:ins>
      <w:ins w:id="64" w:author="huawei" w:date="2022-08-11T17:11:00Z">
        <w:r>
          <w:rPr/>
          <w:t xml:space="preserve"> authenticated and authorized</w:t>
        </w:r>
      </w:ins>
      <w:ins w:id="65" w:author="huawei" w:date="2022-07-29T10:53:00Z">
        <w:r>
          <w:rPr/>
          <w:t>.</w:t>
        </w:r>
      </w:ins>
    </w:p>
    <w:p>
      <w:pPr>
        <w:pStyle w:val="Normal"/>
        <w:rPr>
          <w:del w:id="80" w:author="vivo-Zhenhua-r1" w:date="2022-08-23T10:32:00Z"/>
        </w:rPr>
      </w:pPr>
      <w:ins w:id="67" w:author="vivo-Zhenhua" w:date="2022-08-12T17:08:00Z">
        <w:del w:id="68" w:author="vivo-Zhenhua-r1" w:date="2022-08-23T10:32:00Z">
          <w:r>
            <w:rPr/>
            <w:delText xml:space="preserve">The 5GC should be able to </w:delText>
          </w:r>
        </w:del>
      </w:ins>
      <w:ins w:id="69" w:author="vivo-Zhenhua" w:date="2022-08-14T10:42:00Z">
        <w:del w:id="70" w:author="vivo-Zhenhua-r1" w:date="2022-08-23T10:32:00Z">
          <w:r>
            <w:rPr/>
            <w:delText xml:space="preserve">support </w:delText>
          </w:r>
        </w:del>
      </w:ins>
      <w:ins w:id="71" w:author="vivo-Zhenhua" w:date="2022-08-12T17:08:00Z">
        <w:del w:id="72" w:author="vivo-Zhenhua-r1" w:date="2022-08-23T10:32:00Z">
          <w:r>
            <w:rPr/>
            <w:delText>authenticat</w:delText>
          </w:r>
        </w:del>
      </w:ins>
      <w:ins w:id="73" w:author="vivo-Zhenhua" w:date="2022-08-14T10:42:00Z">
        <w:del w:id="74" w:author="vivo-Zhenhua-r1" w:date="2022-08-23T10:32:00Z">
          <w:r>
            <w:rPr/>
            <w:delText>ion</w:delText>
          </w:r>
        </w:del>
      </w:ins>
      <w:ins w:id="75" w:author="vivo-Zhenhua" w:date="2022-08-12T17:08:00Z">
        <w:del w:id="76" w:author="vivo-Zhenhua-r1" w:date="2022-08-23T10:32:00Z">
          <w:r>
            <w:rPr/>
            <w:delText xml:space="preserve"> </w:delText>
          </w:r>
        </w:del>
      </w:ins>
      <w:ins w:id="77" w:author="vivo-Zhenhua" w:date="2022-08-14T10:42:00Z">
        <w:del w:id="78" w:author="vivo-Zhenhua-r1" w:date="2022-08-23T10:32:00Z">
          <w:r>
            <w:rPr/>
            <w:delText xml:space="preserve">for </w:delText>
          </w:r>
        </w:del>
      </w:ins>
      <w:del w:id="79" w:author="vivo-Zhenhua-r1" w:date="2022-08-23T10:32:00Z">
        <w:r>
          <w:rPr/>
          <w:delText xml:space="preserve">the PINE.  </w:delText>
        </w:r>
      </w:del>
    </w:p>
    <w:p>
      <w:pPr>
        <w:pStyle w:val="Normal"/>
        <w:rPr>
          <w:del w:id="88" w:author="vivo-Zhenhua" w:date="2022-08-23T10:30:00Z"/>
        </w:rPr>
      </w:pPr>
      <w:ins w:id="81" w:author="Alec Brusilovsky" w:date="2022-06-17T16:33:00Z">
        <w:del w:id="82" w:author="vivo-Zhenhua" w:date="2022-08-23T10:30:00Z">
          <w:commentRangeStart w:id="0"/>
          <w:r>
            <w:rPr/>
            <w:delText xml:space="preserve">The 5GS shall support </w:delText>
          </w:r>
        </w:del>
      </w:ins>
      <w:ins w:id="83" w:author="Alec Brusilovsky" w:date="2022-08-11T12:09:00Z">
        <w:del w:id="84" w:author="vivo-Zhenhua" w:date="2022-08-23T10:30:00Z">
          <w:r>
            <w:rPr/>
            <w:delText>secure</w:delText>
          </w:r>
        </w:del>
      </w:ins>
      <w:ins w:id="85" w:author="Alec Brusilovsky" w:date="2022-08-11T12:33:00Z">
        <w:del w:id="86" w:author="vivo-Zhenhua" w:date="2022-08-23T10:30:00Z">
          <w:r>
            <w:rPr/>
            <w:delText xml:space="preserve"> authentication and</w:delText>
          </w:r>
        </w:del>
      </w:ins>
      <w:del w:id="87" w:author="vivo-Zhenhua" w:date="2022-08-23T10:30:00Z">
        <w:r>
          <w:rPr/>
          <w:delText xml:space="preserve"> authorization of the UE as a PEMC in a PIN.</w:delText>
        </w:r>
      </w:del>
    </w:p>
    <w:p>
      <w:pPr>
        <w:pStyle w:val="Normal"/>
        <w:rPr>
          <w:del w:id="97" w:author="vivo-Zhenhua" w:date="2022-08-23T10:30:00Z"/>
        </w:rPr>
      </w:pPr>
      <w:ins w:id="89" w:author="Alec Brusilovsky" w:date="2022-06-17T16:33:00Z">
        <w:del w:id="90" w:author="vivo-Zhenhua" w:date="2022-08-23T10:30:00Z">
          <w:r>
            <w:rPr/>
            <w:delText xml:space="preserve">The 5GS shall support </w:delText>
          </w:r>
        </w:del>
      </w:ins>
      <w:ins w:id="91" w:author="Alec Brusilovsky" w:date="2022-08-11T12:10:00Z">
        <w:del w:id="92" w:author="vivo-Zhenhua" w:date="2022-08-23T10:30:00Z">
          <w:r>
            <w:rPr/>
            <w:delText>secure</w:delText>
          </w:r>
        </w:del>
      </w:ins>
      <w:ins w:id="93" w:author="Alec Brusilovsky" w:date="2022-08-11T12:34:00Z">
        <w:del w:id="94" w:author="vivo-Zhenhua" w:date="2022-08-23T10:30:00Z">
          <w:r>
            <w:rPr/>
            <w:delText xml:space="preserve"> authentication and</w:delText>
          </w:r>
        </w:del>
      </w:ins>
      <w:ins w:id="95" w:author="Alec Brusilovsky" w:date="2022-06-17T16:33:00Z">
        <w:del w:id="96" w:author="vivo-Zhenhua" w:date="2022-08-23T10:30:00Z">
          <w:r>
            <w:rPr/>
            <w:delText xml:space="preserve"> authorization of the UE as a PEGC in a PIN.</w:delText>
          </w:r>
        </w:del>
      </w:ins>
      <w:commentRangeEnd w:id="0"/>
      <w:r>
        <w:commentReference w:id="0"/>
      </w:r>
      <w:r>
        <w:rPr>
          <w:rStyle w:val="Style6"/>
          <w:vanish w:val="false"/>
        </w:rPr>
      </w:r>
    </w:p>
    <w:p>
      <w:pPr>
        <w:pStyle w:val="Normal"/>
        <w:rPr>
          <w:ins w:id="105" w:author="Alec Brusilovsky" w:date="2022-06-17T16:33:00Z"/>
        </w:rPr>
      </w:pPr>
      <w:ins w:id="98" w:author="Alec Brusilovsky" w:date="2022-06-17T16:33:00Z">
        <w:r>
          <w:rPr/>
          <w:t xml:space="preserve">The 5GS shall support </w:t>
        </w:r>
      </w:ins>
      <w:ins w:id="99" w:author="Alec Brusilovsky" w:date="2022-08-11T12:10:00Z">
        <w:r>
          <w:rPr/>
          <w:t>secure</w:t>
        </w:r>
      </w:ins>
      <w:ins w:id="100" w:author="Alec Brusilovsky" w:date="2022-06-17T16:33:00Z">
        <w:r>
          <w:rPr/>
          <w:t xml:space="preserve"> </w:t>
        </w:r>
      </w:ins>
      <w:ins w:id="101" w:author="Alec Brusilovsky" w:date="2022-08-11T12:34:00Z">
        <w:r>
          <w:rPr/>
          <w:t xml:space="preserve">authentication and </w:t>
        </w:r>
      </w:ins>
      <w:ins w:id="102" w:author="Alec Brusilovsky" w:date="2022-06-17T16:33:00Z">
        <w:r>
          <w:rPr/>
          <w:t>authorization for a PINE to communicate with other PINEs</w:t>
        </w:r>
      </w:ins>
      <w:ins w:id="103" w:author="Alec Brusilovsky" w:date="2022-08-11T12:11:00Z">
        <w:r>
          <w:rPr/>
          <w:t xml:space="preserve"> (including PEGC, and PEMC) and</w:t>
        </w:r>
      </w:ins>
      <w:ins w:id="104" w:author="Alec Brusilovsky" w:date="2022-06-17T16:33:00Z">
        <w:r>
          <w:rPr/>
          <w:t xml:space="preserve"> a Data Network.</w:t>
        </w:r>
      </w:ins>
    </w:p>
    <w:p>
      <w:pPr>
        <w:pStyle w:val="Normal"/>
        <w:rPr>
          <w:ins w:id="120" w:author="Philips_1" w:date="2022-08-11T11:13:00Z"/>
        </w:rPr>
      </w:pPr>
      <w:ins w:id="106" w:author="Philips_1" w:date="2022-08-11T10:40:00Z">
        <w:r>
          <w:rPr/>
          <w:t xml:space="preserve">The 5GS should provide a means to </w:t>
        </w:r>
      </w:ins>
      <w:ins w:id="107" w:author="Philips_1" w:date="2022-08-11T11:19:00Z">
        <w:r>
          <w:rPr/>
          <w:t xml:space="preserve">securely </w:t>
        </w:r>
      </w:ins>
      <w:ins w:id="108" w:author="Philips_1" w:date="2022-08-11T10:48:00Z">
        <w:r>
          <w:rPr/>
          <w:t xml:space="preserve">support the </w:t>
        </w:r>
      </w:ins>
      <w:ins w:id="109" w:author="Philips_1" w:date="2022-08-11T10:41:00Z">
        <w:r>
          <w:rPr/>
          <w:t>authenticat</w:t>
        </w:r>
      </w:ins>
      <w:ins w:id="110" w:author="Philips_1" w:date="2022-08-11T10:44:00Z">
        <w:r>
          <w:rPr/>
          <w:t>ion</w:t>
        </w:r>
      </w:ins>
      <w:ins w:id="111" w:author="Philips_1" w:date="2022-08-11T10:41:00Z">
        <w:r>
          <w:rPr/>
          <w:t xml:space="preserve"> and </w:t>
        </w:r>
      </w:ins>
      <w:ins w:id="112" w:author="Philips_1" w:date="2022-08-11T10:44:00Z">
        <w:r>
          <w:rPr/>
          <w:t>authorization</w:t>
        </w:r>
      </w:ins>
      <w:ins w:id="113" w:author="Philips_1" w:date="2022-08-11T10:48:00Z">
        <w:r>
          <w:rPr/>
          <w:t xml:space="preserve"> process</w:t>
        </w:r>
      </w:ins>
      <w:ins w:id="114" w:author="Philips_1" w:date="2022-08-11T10:44:00Z">
        <w:r>
          <w:rPr/>
          <w:t xml:space="preserve"> </w:t>
        </w:r>
      </w:ins>
      <w:ins w:id="115" w:author="Philips_1" w:date="2022-08-11T11:13:00Z">
        <w:r>
          <w:rPr/>
          <w:t>for</w:t>
        </w:r>
      </w:ins>
      <w:ins w:id="116" w:author="Philips_1" w:date="2022-08-11T10:41:00Z">
        <w:r>
          <w:rPr/>
          <w:t xml:space="preserve"> PINE to access </w:t>
        </w:r>
      </w:ins>
      <w:ins w:id="117" w:author="Philips_1" w:date="2022-08-11T10:44:00Z">
        <w:r>
          <w:rPr/>
          <w:t>the PIN</w:t>
        </w:r>
      </w:ins>
      <w:ins w:id="118" w:author="Philips_1" w:date="2022-08-11T10:48:00Z">
        <w:r>
          <w:rPr/>
          <w:t>/5G data network</w:t>
        </w:r>
      </w:ins>
      <w:ins w:id="119" w:author="Philips_1" w:date="2022-08-11T10:44:00Z">
        <w:r>
          <w:rPr/>
          <w:t xml:space="preserve">. </w:t>
        </w:r>
      </w:ins>
    </w:p>
    <w:p>
      <w:pPr>
        <w:pStyle w:val="Normal"/>
        <w:rPr>
          <w:del w:id="122" w:author="vivo-Zhenhua" w:date="2022-08-23T10:31:00Z"/>
        </w:rPr>
      </w:pPr>
      <w:del w:id="121" w:author="vivo-Zhenhua" w:date="2022-08-23T10:31:00Z">
        <w:r>
          <w:rPr/>
          <w:delText xml:space="preserve">The 5GS should provide a means to securely facilitate the authentication and authorization process for PINE to access the PIN/5G data network. </w:delText>
        </w:r>
      </w:del>
    </w:p>
    <w:p>
      <w:pPr>
        <w:pStyle w:val="Normal"/>
        <w:rPr>
          <w:ins w:id="126" w:author="OGM_r4" w:date="2022-07-28T09:59:00Z"/>
        </w:rPr>
      </w:pPr>
      <w:ins w:id="123" w:author="Philips_1" w:date="2022-08-11T10:49:00Z">
        <w:r>
          <w:rPr/>
          <w:t xml:space="preserve">The 5GS should provide a means to securely enforce an authentication and authorization decision </w:t>
        </w:r>
      </w:ins>
      <w:ins w:id="124" w:author="Philips_1" w:date="2022-08-11T11:13:00Z">
        <w:r>
          <w:rPr/>
          <w:t>for</w:t>
        </w:r>
      </w:ins>
      <w:ins w:id="125" w:author="Philips_1" w:date="2022-08-11T10:49:00Z">
        <w:r>
          <w:rPr/>
          <w:t xml:space="preserve"> PINE to access the PIN/5G data network. </w:t>
        </w:r>
      </w:ins>
    </w:p>
    <w:p>
      <w:pPr>
        <w:pStyle w:val="Normal"/>
        <w:rPr>
          <w:del w:id="128" w:author="vivo-Zhenhua" w:date="2022-08-12T17:08:00Z"/>
        </w:rPr>
      </w:pPr>
      <w:del w:id="127" w:author="vivo-Zhenhua" w:date="2022-08-12T17:08:00Z">
        <w:r>
          <w:rPr/>
          <w:delText>TBD.</w:delText>
        </w:r>
      </w:del>
    </w:p>
    <w:p>
      <w:pPr>
        <w:pStyle w:val="Normal"/>
        <w:spacing w:before="0" w:after="180"/>
        <w:jc w:val="center"/>
        <w:rPr>
          <w:i/>
          <w:i/>
          <w:color w:val="0070C0"/>
          <w:sz w:val="40"/>
          <w:szCs w:val="40"/>
        </w:rPr>
      </w:pPr>
      <w:r>
        <w:rPr>
          <w:i/>
          <w:color w:val="0070C0"/>
          <w:sz w:val="40"/>
          <w:szCs w:val="40"/>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Zhenhua" w:date="2022-08-23T10:30:00Z" w:initials="谢振华">
    <w:p>
      <w:r>
        <w:rPr>
          <w:rFonts w:ascii="Times New Roman" w:hAnsi="Times New Roman" w:eastAsia="宋体;SimSun" w:cs="Times New Roman"/>
          <w:color w:val="auto"/>
          <w:sz w:val="20"/>
          <w:szCs w:val="20"/>
          <w:lang w:val="en-GB" w:bidi="ar-SA" w:eastAsia="zh-CN"/>
        </w:rPr>
        <w:t>Already suppor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7"/>
      </w:numPr>
    </w:pPr>
    <w:rPr/>
  </w:style>
  <w:style w:type="paragraph" w:styleId="23">
    <w:name w:val="列表编号 2"/>
    <w:basedOn w:val="Style28"/>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9"/>
      </w:numPr>
    </w:pPr>
    <w:rPr/>
  </w:style>
  <w:style w:type="paragraph" w:styleId="24">
    <w:name w:val="列表项目符号 2"/>
    <w:basedOn w:val="Style29"/>
    <w:qFormat/>
    <w:pPr>
      <w:numPr>
        <w:ilvl w:val="0"/>
        <w:numId w:val="10"/>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39:00Z</dcterms:created>
  <dc:creator>Michael Sanders, John M Meredith</dc:creator>
  <dc:description/>
  <cp:keywords/>
  <dc:language>en-US</dc:language>
  <cp:lastModifiedBy>vivo-Zhenhua-r1</cp:lastModifiedBy>
  <dcterms:modified xsi:type="dcterms:W3CDTF">2022-08-23T02: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