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1809</w:t>
      </w:r>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i on securing API access from subscriber to resources of other subscriber</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 xml:space="preserve">Please add to FS_SNAAPPY </w:t>
      </w:r>
      <w:bookmarkStart w:id="0" w:name="_Hlk111410077"/>
      <w:r>
        <w:rPr>
          <w:b/>
          <w:i/>
        </w:rPr>
        <w:t>new Key Issue on securing API access from subscriber to resources of other subscriber</w:t>
      </w:r>
      <w:bookmarkEnd w:id="0"/>
      <w:r>
        <w:rPr>
          <w:b/>
          <w:i/>
        </w:rPr>
        <w:t>.</w:t>
      </w:r>
    </w:p>
    <w:p>
      <w:pPr>
        <w:pStyle w:val="Heading1"/>
        <w:ind w:left="1134" w:hanging="1134"/>
        <w:rPr/>
      </w:pPr>
      <w:r>
        <w:rPr/>
        <w:t>2</w:t>
        <w:tab/>
        <w:t>References</w:t>
      </w:r>
    </w:p>
    <w:p>
      <w:pPr>
        <w:pStyle w:val="Reference"/>
        <w:rPr>
          <w:lang w:val="fr-FR"/>
        </w:rPr>
      </w:pPr>
      <w:r>
        <w:rPr>
          <w:lang w:val="fr-FR"/>
        </w:rPr>
        <w:t>[1]</w:t>
        <w:tab/>
        <w:t xml:space="preserve">3GPP </w:t>
      </w:r>
      <w:r>
        <w:rPr/>
        <w:t>TR 23.700-95: "</w:t>
      </w:r>
      <w:r>
        <w:rPr>
          <w:lang w:val="fr-FR"/>
        </w:rPr>
        <w:t>Study on application enablement aspects for subscriber-aware northbound API access</w:t>
      </w:r>
      <w:r>
        <w:rPr/>
        <w:t>"</w:t>
      </w:r>
    </w:p>
    <w:p>
      <w:pPr>
        <w:pStyle w:val="Reference"/>
        <w:rPr>
          <w:lang w:val="fr-FR"/>
        </w:rPr>
      </w:pPr>
      <w:r>
        <w:rPr>
          <w:lang w:val="fr-FR"/>
        </w:rPr>
        <w:t>[2]</w:t>
        <w:tab/>
        <w:t>3GPP TR 33.884: "Study on security of application enablement aspects for subscriber-aware northbound API access"</w:t>
      </w:r>
    </w:p>
    <w:p>
      <w:pPr>
        <w:pStyle w:val="Heading1"/>
        <w:ind w:left="1134" w:hanging="1134"/>
        <w:rPr/>
      </w:pPr>
      <w:r>
        <w:rPr/>
        <w:t>3</w:t>
        <w:tab/>
        <w:t>Rationale</w:t>
      </w:r>
    </w:p>
    <w:p>
      <w:pPr>
        <w:pStyle w:val="Heading1"/>
        <w:ind w:left="0" w:hanging="0"/>
        <w:rPr>
          <w:rFonts w:ascii="Times New Roman" w:hAnsi="Times New Roman" w:cs="Times New Roman"/>
          <w:sz w:val="20"/>
        </w:rPr>
      </w:pPr>
      <w:r>
        <w:rPr>
          <w:rFonts w:cs="Times New Roman" w:ascii="Times New Roman" w:hAnsi="Times New Roman"/>
          <w:sz w:val="20"/>
        </w:rPr>
        <w:t>The discussion paper S3-221806 summarizes the relevant status quo of security of 3GPP northbound interfaces and proposes to structure FS_SNAAPPY according to three scenarios reflected in dedicated KIs.</w:t>
      </w:r>
    </w:p>
    <w:p>
      <w:pPr>
        <w:pStyle w:val="Normal"/>
        <w:rPr/>
      </w:pPr>
      <w:r>
        <w:rPr/>
        <w:t>The key issue prosed in this contribution relates to Scenario 1 discussed in S3-221806.</w:t>
      </w:r>
    </w:p>
    <w:p>
      <w:pPr>
        <w:pStyle w:val="Heading1"/>
        <w:ind w:left="1134" w:hanging="1134"/>
        <w:rPr/>
      </w:pPr>
      <w:r>
        <w:rPr/>
        <w:t>4</w:t>
        <w:tab/>
        <w:t>Detailed proposal</w:t>
      </w:r>
    </w:p>
    <w:p>
      <w:pPr>
        <w:pStyle w:val="Normal"/>
        <w:rPr/>
      </w:pPr>
      <w:r>
        <w:rPr/>
        <w:t>It is proposed to add the Key Issue described below to [2]</w:t>
      </w:r>
    </w:p>
    <w:p>
      <w:pPr>
        <w:pStyle w:val="EditorsNote"/>
        <w:jc w:val="center"/>
        <w:rPr>
          <w:i/>
          <w:i/>
          <w:color w:val="0070C0"/>
          <w:sz w:val="40"/>
          <w:szCs w:val="40"/>
        </w:rPr>
      </w:pPr>
      <w:r>
        <w:rPr>
          <w:i/>
          <w:color w:val="0070C0"/>
          <w:sz w:val="40"/>
          <w:szCs w:val="40"/>
        </w:rPr>
        <w:t>****Start of 1</w:t>
      </w:r>
      <w:r>
        <w:rPr>
          <w:i/>
          <w:color w:val="0070C0"/>
          <w:sz w:val="40"/>
          <w:szCs w:val="40"/>
          <w:vertAlign w:val="superscript"/>
        </w:rPr>
        <w:t>st</w:t>
      </w:r>
      <w:r>
        <w:rPr>
          <w:i/>
          <w:color w:val="0070C0"/>
          <w:sz w:val="40"/>
          <w:szCs w:val="40"/>
        </w:rPr>
        <w:t xml:space="preserve"> Change ****</w:t>
      </w:r>
    </w:p>
    <w:p>
      <w:pPr>
        <w:pStyle w:val="Heading1"/>
        <w:ind w:left="1134" w:hanging="1134"/>
        <w:rPr/>
      </w:pPr>
      <w:r>
        <w:rPr/>
        <w:t>5</w:t>
        <w:tab/>
        <w:t>Key issues</w:t>
      </w:r>
    </w:p>
    <w:p>
      <w:pPr>
        <w:pStyle w:val="Heading2"/>
        <w:rPr>
          <w:rFonts w:cs="Arial"/>
          <w:sz w:val="28"/>
          <w:szCs w:val="28"/>
          <w:ins w:id="3" w:author="[Nokia] Markus Staufer 2" w:date="2022-08-15T08:34:00Z"/>
        </w:rPr>
      </w:pPr>
      <w:ins w:id="0" w:author="[Nokia] Markus Staufer 2" w:date="2022-08-15T08:34:00Z">
        <w:r>
          <w:rPr/>
          <w:t>5.</w:t>
        </w:r>
      </w:ins>
      <w:ins w:id="1" w:author="[Nokia] Markus Staufer 2" w:date="2022-08-15T08:34:00Z">
        <w:r>
          <w:rPr>
            <w:highlight w:val="yellow"/>
          </w:rPr>
          <w:t>X</w:t>
        </w:r>
      </w:ins>
      <w:ins w:id="2" w:author="[Nokia] Markus Staufer 2" w:date="2022-08-15T08:34:00Z">
        <w:r>
          <w:rPr/>
          <w:tab/>
          <w:t>Securing API access from subscriber to resources of another subscriber</w:t>
        </w:r>
      </w:ins>
    </w:p>
    <w:p>
      <w:pPr>
        <w:pStyle w:val="Heading3"/>
        <w:rPr>
          <w:ins w:id="7" w:author="[Nokia] Markus Staufer 2" w:date="2022-08-15T08:34:00Z"/>
        </w:rPr>
      </w:pPr>
      <w:ins w:id="4" w:author="[Nokia] Markus Staufer 2" w:date="2022-08-15T08:34:00Z">
        <w:r>
          <w:rPr/>
          <w:t>5.</w:t>
        </w:r>
      </w:ins>
      <w:ins w:id="5" w:author="[Nokia] Markus Staufer 2" w:date="2022-08-15T08:34:00Z">
        <w:r>
          <w:rPr>
            <w:highlight w:val="yellow"/>
          </w:rPr>
          <w:t>X</w:t>
        </w:r>
      </w:ins>
      <w:ins w:id="6" w:author="[Nokia] Markus Staufer 2" w:date="2022-08-15T08:34:00Z">
        <w:r>
          <w:rPr/>
          <w:t>.1</w:t>
          <w:tab/>
          <w:t>Key issue details</w:t>
        </w:r>
      </w:ins>
    </w:p>
    <w:p>
      <w:pPr>
        <w:pStyle w:val="Normal"/>
        <w:rPr>
          <w:ins w:id="9" w:author="[Nokia] Markus Staufer 2" w:date="2022-08-15T08:34:00Z"/>
        </w:rPr>
      </w:pPr>
      <w:ins w:id="8" w:author="[Nokia] Markus Staufer 2" w:date="2022-08-15T08:34:00Z">
        <w:r>
          <w:rPr/>
          <w:t>In some of the use cases relevant in the context of Subscriber Aware Northbound Access to 3GPP APIs a subscriber might use an application (API invoker) to access resources owned by a different subscriber (resource owner).</w:t>
        </w:r>
      </w:ins>
    </w:p>
    <w:p>
      <w:pPr>
        <w:pStyle w:val="Normal"/>
        <w:rPr>
          <w:ins w:id="11" w:author="[Nokia] Markus Staufer 3" w:date="2022-08-24T16:15:00Z"/>
        </w:rPr>
      </w:pPr>
      <w:ins w:id="10" w:author="[Nokia] Markus Staufer 2" w:date="2022-08-15T08:34:00Z">
        <w:r>
          <w:rPr/>
          <w:t>As an example, in a cooperative gaming situation one gamer might use the gaming application or gaming platform to increase the QoS of all participating gamers.</w:t>
        </w:r>
      </w:ins>
    </w:p>
    <w:p>
      <w:pPr>
        <w:pStyle w:val="Normal"/>
        <w:rPr>
          <w:ins w:id="15" w:author="[Nokia] Markus Staufer 2" w:date="2022-08-15T08:34:00Z"/>
        </w:rPr>
      </w:pPr>
      <w:ins w:id="12" w:author="[Nokia] Markus Staufer 3" w:date="2022-08-24T16:15:00Z">
        <w:r>
          <w:rPr/>
          <w:t xml:space="preserve">This API access may originate from an application server in the network, (i.e. an AF, cf. Key issue </w:t>
        </w:r>
      </w:ins>
      <w:ins w:id="13" w:author="[Nokia] Markus Staufer 3" w:date="2022-08-24T16:15:00Z">
        <w:r>
          <w:rPr>
            <w:shd w:fill="FFFF00" w:val="clear"/>
          </w:rPr>
          <w:t>#S3-222249, aka Ki#2</w:t>
        </w:r>
      </w:ins>
      <w:ins w:id="14" w:author="[Nokia] Markus Staufer 3" w:date="2022-08-24T16:15:00Z">
        <w:r>
          <w:rPr/>
          <w:t>) or from an application on the UE (cf. Key issue #1)</w:t>
        </w:r>
      </w:ins>
    </w:p>
    <w:p>
      <w:pPr>
        <w:pStyle w:val="Normal"/>
        <w:rPr>
          <w:ins w:id="17" w:author="[Nokia] Markus Staufer 2" w:date="2022-08-15T08:34:00Z"/>
        </w:rPr>
      </w:pPr>
      <w:ins w:id="16" w:author="[Nokia] Markus Staufer 2" w:date="2022-08-15T08:34:00Z">
        <w:r>
          <w:rPr/>
          <w:t>From a security point of view the most important aspect is the ability of the resource owner to control permissions related to which subscriber using which application is allowed to access which of her resources.</w:t>
        </w:r>
      </w:ins>
    </w:p>
    <w:p>
      <w:pPr>
        <w:pStyle w:val="Normal"/>
        <w:rPr>
          <w:ins w:id="19" w:author="[Nokia] Markus Staufer 2" w:date="2022-08-15T08:34:00Z"/>
        </w:rPr>
      </w:pPr>
      <w:ins w:id="18" w:author="[Nokia] Markus Staufer 2" w:date="2022-08-15T08:34:00Z">
        <w:r>
          <w:rPr/>
          <w:t>In addition, the requesting subscriber needs to be able to provide or deny consent to an API invoker requesting resources owned by another subscriber on behalf of the requesting subscriber.</w:t>
        </w:r>
      </w:ins>
    </w:p>
    <w:p>
      <w:pPr>
        <w:pStyle w:val="Normal"/>
        <w:rPr>
          <w:ins w:id="23" w:author="[Nokia] Markus Staufer 2" w:date="2022-08-15T08:34:00Z"/>
        </w:rPr>
      </w:pPr>
      <w:ins w:id="20" w:author="[Nokia] Markus Staufer 2" w:date="2022-08-15T08:34:00Z">
        <w:r>
          <w:rPr/>
          <w:t>The analysis of the KI issue shall include the following topics</w:t>
        </w:r>
      </w:ins>
      <w:ins w:id="21" w:author="[Nokia] Markus Staufer 3" w:date="2022-08-24T16:16:00Z">
        <w:r>
          <w:rPr/>
          <w:t xml:space="preserve"> </w:t>
        </w:r>
      </w:ins>
      <w:ins w:id="22" w:author="[Nokia] Markus Staufer 2" w:date="2022-08-15T08:34:00Z">
        <w:r>
          <w:rPr/>
          <w:t>:</w:t>
        </w:r>
      </w:ins>
    </w:p>
    <w:p>
      <w:pPr>
        <w:pStyle w:val="Normal"/>
        <w:rPr>
          <w:ins w:id="28" w:author="[Nokia] Markus Staufer 2" w:date="2022-08-15T08:34:00Z"/>
        </w:rPr>
      </w:pPr>
      <w:ins w:id="24" w:author="[Nokia] Markus Staufer 2" w:date="2022-08-15T08:34:00Z">
        <w:r>
          <w:rPr/>
          <w:t>- Authorization and Validation of API Requests</w:t>
        </w:r>
      </w:ins>
      <w:ins w:id="25" w:author="[Nokia] Markus Staufer 3" w:date="2022-08-24T16:16:00Z">
        <w:r>
          <w:rPr/>
          <w:t xml:space="preserve"> (cf. KI#</w:t>
        </w:r>
      </w:ins>
      <w:ins w:id="26" w:author="[Nokia] Markus Staufer 3" w:date="2022-08-24T16:16:00Z">
        <w:r>
          <w:rPr>
            <w:shd w:fill="FFFF00" w:val="clear"/>
          </w:rPr>
          <w:t xml:space="preserve"> S3-221968, aka Ki#5)</w:t>
        </w:r>
      </w:ins>
      <w:del w:id="27" w:author="[Nokia] Markus Staufer 3" w:date="2022-08-24T16:16:00Z">
        <w:r>
          <w:rPr/>
          <w:delText>:</w:delText>
        </w:r>
      </w:del>
    </w:p>
    <w:p>
      <w:pPr>
        <w:pStyle w:val="Normal"/>
        <w:rPr>
          <w:ins w:id="34" w:author="[Nokia] Markus Staufer 2" w:date="2022-08-15T08:34:00Z"/>
        </w:rPr>
      </w:pPr>
      <w:ins w:id="29" w:author="[Nokia] Markus Staufer 2" w:date="2022-08-15T08:34:00Z">
        <w:r>
          <w:rPr/>
          <w:t>- OAuth Grants, Scopes, and Tokens</w:t>
        </w:r>
      </w:ins>
      <w:ins w:id="30" w:author="[Nokia] Markus Staufer 3" w:date="2022-08-24T16:16:00Z">
        <w:r>
          <w:rPr/>
          <w:t xml:space="preserve"> (cf. KI#</w:t>
        </w:r>
      </w:ins>
      <w:ins w:id="31" w:author="[Nokia] Markus Staufer 3" w:date="2022-08-24T16:16:00Z">
        <w:r>
          <w:rPr>
            <w:shd w:fill="FFFF00" w:val="clear"/>
          </w:rPr>
          <w:t>new doc ki#6</w:t>
        </w:r>
      </w:ins>
      <w:ins w:id="32" w:author="[Nokia] Markus Staufer 3" w:date="2022-08-24T16:16:00Z">
        <w:r>
          <w:rPr/>
          <w:t>)</w:t>
        </w:r>
      </w:ins>
      <w:del w:id="33" w:author="[Nokia] Markus Staufer 3" w:date="2022-08-24T16:16:00Z">
        <w:r>
          <w:rPr/>
          <w:delText>:</w:delText>
        </w:r>
      </w:del>
    </w:p>
    <w:p>
      <w:pPr>
        <w:pStyle w:val="Normal"/>
        <w:rPr>
          <w:ins w:id="39" w:author="[Nokia] Markus Staufer 2" w:date="2022-08-15T08:34:00Z"/>
        </w:rPr>
      </w:pPr>
      <w:ins w:id="35" w:author="[Nokia] Markus Staufer 2" w:date="2022-08-15T08:34:00Z">
        <w:r>
          <w:rPr/>
          <w:t>- Dynamic Resources</w:t>
        </w:r>
      </w:ins>
      <w:ins w:id="36" w:author="[Nokia] Markus Staufer 3" w:date="2022-08-24T16:17:00Z">
        <w:r>
          <w:rPr/>
          <w:t xml:space="preserve"> (cf, KI#</w:t>
        </w:r>
      </w:ins>
      <w:ins w:id="37" w:author="[Nokia] Markus Staufer 3" w:date="2022-08-24T16:17:00Z">
        <w:r>
          <w:rPr>
            <w:shd w:fill="FFFF00" w:val="clear"/>
          </w:rPr>
          <w:t>new docki#7</w:t>
        </w:r>
      </w:ins>
      <w:ins w:id="38" w:author="[Nokia] Markus Staufer 3" w:date="2022-08-24T16:17:00Z">
        <w:r>
          <w:rPr/>
          <w:t>)</w:t>
        </w:r>
      </w:ins>
    </w:p>
    <w:p>
      <w:pPr>
        <w:pStyle w:val="Heading3"/>
        <w:rPr>
          <w:ins w:id="43" w:author="[Nokia] Markus Staufer 2" w:date="2022-08-15T08:34:00Z"/>
        </w:rPr>
      </w:pPr>
      <w:ins w:id="40" w:author="[Nokia] Markus Staufer 2" w:date="2022-08-15T08:34:00Z">
        <w:r>
          <w:rPr/>
          <w:t>5.</w:t>
        </w:r>
      </w:ins>
      <w:ins w:id="41" w:author="[Nokia] Markus Staufer 2" w:date="2022-08-15T08:34:00Z">
        <w:r>
          <w:rPr>
            <w:highlight w:val="yellow"/>
          </w:rPr>
          <w:t>X</w:t>
        </w:r>
      </w:ins>
      <w:ins w:id="42" w:author="[Nokia] Markus Staufer 2" w:date="2022-08-15T08:34:00Z">
        <w:r>
          <w:rPr/>
          <w:t>.2</w:t>
          <w:tab/>
          <w:t>Threats</w:t>
        </w:r>
      </w:ins>
    </w:p>
    <w:p>
      <w:pPr>
        <w:pStyle w:val="Normal"/>
        <w:rPr>
          <w:ins w:id="45" w:author="[Nokia] Markus Staufer 2" w:date="2022-08-15T08:34:00Z"/>
        </w:rPr>
      </w:pPr>
      <w:ins w:id="44" w:author="[Nokia] Markus Staufer 2" w:date="2022-08-15T08:34:00Z">
        <w:r>
          <w:rPr/>
          <w:t>Missing or erroneous authorization might allow malicious parties to misconfigure the 5G system.</w:t>
        </w:r>
      </w:ins>
    </w:p>
    <w:p>
      <w:pPr>
        <w:pStyle w:val="Heading3"/>
        <w:rPr>
          <w:ins w:id="49" w:author="[Nokia] Markus Staufer 2" w:date="2022-08-15T08:34:00Z"/>
        </w:rPr>
      </w:pPr>
      <w:ins w:id="46" w:author="[Nokia] Markus Staufer 2" w:date="2022-08-15T08:34:00Z">
        <w:r>
          <w:rPr/>
          <w:t>5.</w:t>
        </w:r>
      </w:ins>
      <w:ins w:id="47" w:author="[Nokia] Markus Staufer 2" w:date="2022-08-15T08:34:00Z">
        <w:r>
          <w:rPr>
            <w:highlight w:val="yellow"/>
          </w:rPr>
          <w:t>X</w:t>
        </w:r>
      </w:ins>
      <w:ins w:id="48" w:author="[Nokia] Markus Staufer 2" w:date="2022-08-15T08:34:00Z">
        <w:r>
          <w:rPr/>
          <w:t>.3</w:t>
          <w:tab/>
          <w:t xml:space="preserve">Potential security requirements </w:t>
        </w:r>
      </w:ins>
    </w:p>
    <w:p>
      <w:pPr>
        <w:pStyle w:val="Normal"/>
        <w:rPr>
          <w:ins w:id="51" w:author="[Nokia] Markus Staufer 2" w:date="2022-08-15T08:34:00Z"/>
        </w:rPr>
      </w:pPr>
      <w:ins w:id="50" w:author="[Nokia] Markus Staufer 2" w:date="2022-08-15T08:34:00Z">
        <w:r>
          <w:rPr/>
          <w:t>API invokers acting on behalf of a subscriber shall not be able to access resources owned by another subscriber without the permissions of the resource owner.</w:t>
        </w:r>
      </w:ins>
    </w:p>
    <w:p>
      <w:pPr>
        <w:pStyle w:val="Normal"/>
        <w:rPr>
          <w:ins w:id="53" w:author="[Nokia] Markus Staufer 2" w:date="2022-08-15T08:34:00Z"/>
        </w:rPr>
      </w:pPr>
      <w:ins w:id="52" w:author="[Nokia] Markus Staufer 2" w:date="2022-08-15T08:34:00Z">
        <w:r>
          <w:rPr/>
          <w:t>API invokers acting on behalf of a subscriber shall not be able to access resources owned by another subscriber without the consent of the requesting subscriber.</w:t>
        </w:r>
      </w:ins>
    </w:p>
    <w:p>
      <w:pPr>
        <w:pStyle w:val="Normal"/>
        <w:rPr>
          <w:ins w:id="57" w:author="[Nokia] Markus Staufer 2" w:date="2022-08-15T08:34:00Z"/>
        </w:rPr>
      </w:pPr>
      <w:ins w:id="54" w:author="[Nokia] Markus Staufer 2" w:date="2022-08-15T08:34:00Z">
        <w:r>
          <w:rPr/>
          <w:t xml:space="preserve">The 5G system shall be able to limit the scope of API requests received from an API invoker acting on behalf of a subscriber according to the permissions granted by the resource owner to the </w:t>
        </w:r>
      </w:ins>
      <w:ins w:id="55" w:author="[Nokia] Markus Staufer 2" w:date="2022-08-15T08:36:00Z">
        <w:r>
          <w:rPr/>
          <w:t xml:space="preserve">requesting </w:t>
        </w:r>
      </w:ins>
      <w:ins w:id="56" w:author="[Nokia] Markus Staufer 2" w:date="2022-08-15T08:34:00Z">
        <w:r>
          <w:rPr/>
          <w:t>subscriber.</w:t>
        </w:r>
      </w:ins>
    </w:p>
    <w:p>
      <w:pPr>
        <w:pStyle w:val="Heading2"/>
        <w:rPr>
          <w:rFonts w:cs="Arial"/>
          <w:sz w:val="28"/>
          <w:szCs w:val="28"/>
        </w:rPr>
      </w:pPr>
      <w:r>
        <w:rPr/>
        <w:t>5.</w:t>
      </w:r>
      <w:r>
        <w:rPr>
          <w:highlight w:val="yellow"/>
        </w:rPr>
        <w:t>X</w:t>
      </w:r>
      <w:r>
        <w:rPr/>
        <w:tab/>
        <w:t>Key issue #</w:t>
      </w:r>
      <w:r>
        <w:rPr>
          <w:highlight w:val="yellow"/>
        </w:rPr>
        <w:t>X</w:t>
      </w:r>
      <w:r>
        <w:rPr/>
        <w:t>: &lt;Title&gt;</w:t>
      </w:r>
    </w:p>
    <w:p>
      <w:pPr>
        <w:pStyle w:val="Heading3"/>
        <w:rPr/>
      </w:pPr>
      <w:r>
        <w:rPr/>
        <w:t>5.</w:t>
      </w:r>
      <w:r>
        <w:rPr>
          <w:highlight w:val="yellow"/>
        </w:rPr>
        <w:t>X</w:t>
      </w:r>
      <w:r>
        <w:rPr/>
        <w:t>.1</w:t>
        <w:tab/>
        <w:t xml:space="preserve">Key issue details </w:t>
      </w:r>
    </w:p>
    <w:p>
      <w:pPr>
        <w:pStyle w:val="Normal"/>
        <w:rPr/>
      </w:pPr>
      <w:r>
        <w:rPr/>
      </w:r>
    </w:p>
    <w:p>
      <w:pPr>
        <w:pStyle w:val="Heading3"/>
        <w:rPr/>
      </w:pPr>
      <w:r>
        <w:rPr/>
        <w:t>5.</w:t>
      </w:r>
      <w:r>
        <w:rPr>
          <w:highlight w:val="yellow"/>
        </w:rPr>
        <w:t>X</w:t>
      </w:r>
      <w:r>
        <w:rPr/>
        <w:t>.2</w:t>
        <w:tab/>
        <w:t>Threats</w:t>
      </w:r>
    </w:p>
    <w:p>
      <w:pPr>
        <w:pStyle w:val="Normal"/>
        <w:rPr/>
      </w:pPr>
      <w:r>
        <w:rPr/>
      </w:r>
    </w:p>
    <w:p>
      <w:pPr>
        <w:pStyle w:val="Heading3"/>
        <w:rPr/>
      </w:pPr>
      <w:r>
        <w:rPr/>
        <w:t>5.</w:t>
      </w:r>
      <w:r>
        <w:rPr>
          <w:highlight w:val="yellow"/>
        </w:rPr>
        <w:t>X</w:t>
      </w:r>
      <w:r>
        <w:rPr/>
        <w:t>.3</w:t>
        <w:tab/>
        <w:t xml:space="preserve">Potential security requirements </w:t>
      </w:r>
    </w:p>
    <w:p>
      <w:pPr>
        <w:pStyle w:val="Normal"/>
        <w:rPr/>
      </w:pPr>
      <w:r>
        <w:rPr/>
      </w:r>
    </w:p>
    <w:p>
      <w:pPr>
        <w:pStyle w:val="EditorsNote"/>
        <w:jc w:val="center"/>
        <w:rPr>
          <w:i/>
          <w:i/>
          <w:color w:val="0070C0"/>
          <w:sz w:val="40"/>
          <w:szCs w:val="40"/>
        </w:rPr>
      </w:pPr>
      <w:r>
        <w:rPr>
          <w:i/>
          <w:color w:val="0070C0"/>
          <w:sz w:val="40"/>
          <w:szCs w:val="40"/>
        </w:rPr>
      </w:r>
    </w:p>
    <w:p>
      <w:pPr>
        <w:pStyle w:val="EditorsNote"/>
        <w:spacing w:before="0" w:after="180"/>
        <w:jc w:val="center"/>
        <w:rPr/>
      </w:pPr>
      <w:r>
        <w:rPr>
          <w:i/>
          <w:color w:val="0070C0"/>
          <w:sz w:val="40"/>
          <w:szCs w:val="40"/>
        </w:rPr>
        <w:t>****End of 1</w:t>
      </w:r>
      <w:r>
        <w:rPr>
          <w:i/>
          <w:color w:val="0070C0"/>
          <w:sz w:val="40"/>
          <w:szCs w:val="40"/>
          <w:vertAlign w:val="superscript"/>
        </w:rPr>
        <w:t>st</w:t>
      </w:r>
      <w:r>
        <w:rPr>
          <w:i/>
          <w:color w:val="0070C0"/>
          <w:sz w:val="40"/>
          <w:szCs w:val="40"/>
        </w:rPr>
        <w:t xml:space="preserv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Nokia] Markus Staufer 3</cp:lastModifiedBy>
  <dcterms:modified xsi:type="dcterms:W3CDTF">2022-08-24T14:25:00Z</dcterms:modified>
  <cp:revision>5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737</vt:lpwstr>
  </property>
  <property fmtid="{D5CDD505-2E9C-101B-9397-08002B2CF9AE}" pid="9" name="_dlc_DocIdItemGuid">
    <vt:lpwstr>45c36724-7837-4b60-ad6b-e24167acfd6b</vt:lpwstr>
  </property>
  <property fmtid="{D5CDD505-2E9C-101B-9397-08002B2CF9AE}" pid="10" name="_dlc_DocIdUrl">
    <vt:lpwstr>https://nokia.sharepoint.com/sites/c5g/security/_layouts/15/DocIdRedir.aspx?ID=5AIRPNAIUNRU-931754773-2737, 5AIRPNAIUNRU-931754773-2737</vt:lpwstr>
  </property>
  <property fmtid="{D5CDD505-2E9C-101B-9397-08002B2CF9AE}" pid="11" name="lcf76f155ced4ddcb4097134ff3c332f">
    <vt:lpwstr/>
  </property>
  <property fmtid="{D5CDD505-2E9C-101B-9397-08002B2CF9AE}" pid="12" name="sflag">
    <vt:lpwstr>1243237843</vt:lpwstr>
  </property>
</Properties>
</file>