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ins w:id="0" w:author="[Nokia] Markus Staufer 3" w:date="2022-08-24T17:07:00Z">
        <w:r>
          <w:rPr>
            <w:b/>
            <w:i/>
            <w:sz w:val="28"/>
            <w:lang w:val="de-DE" w:eastAsia="en-US"/>
          </w:rPr>
          <w:t>2xxx</w:t>
        </w:r>
      </w:ins>
      <w:del w:id="1" w:author="[Nokia] Markus Staufer 3" w:date="2022-08-24T17:07:00Z">
        <w:r>
          <w:rPr>
            <w:b/>
            <w:i/>
            <w:sz w:val="28"/>
            <w:lang w:val="en-US" w:eastAsia="en-US"/>
          </w:rPr>
          <w:delText>180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  <w:t>New KI on OAuth Grants, Scopes and Toke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i/>
        </w:rPr>
        <w:t>Please add to FS_SNAPPY new Ki described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 xml:space="preserve">3GPP </w:t>
      </w:r>
      <w:r>
        <w:rPr/>
        <w:t>TR 23.700-95: "</w:t>
      </w:r>
      <w:r>
        <w:rPr>
          <w:lang w:val="fr-FR"/>
        </w:rPr>
        <w:t>Study application enablement aspects for subscriber-aware northbound API access</w:t>
      </w:r>
      <w:r>
        <w:rPr/>
        <w:t>"</w:t>
      </w:r>
    </w:p>
    <w:p>
      <w:pPr>
        <w:pStyle w:val="Reference"/>
        <w:rPr/>
      </w:pPr>
      <w:r>
        <w:rPr>
          <w:lang w:val="fr-FR"/>
        </w:rPr>
        <w:t>[2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SA3 108 e meeting a structure for the Key Issues was agreed, which includes a dedicated Key Issues on how OAuth 2.0 can be applied in the context of subscriber aware northbound API access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Key Issue described below to [2]:</w:t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>
          <w:ins w:id="6" w:author="[Nokia] Markus Staufer 3" w:date="2022-08-24T16:38:00Z"/>
        </w:rPr>
      </w:pPr>
      <w:ins w:id="2" w:author="[Nokia] Markus Staufer 3" w:date="2022-08-24T16:38:00Z">
        <w:r>
          <w:rPr/>
          <w:t>5.</w:t>
        </w:r>
      </w:ins>
      <w:ins w:id="3" w:author="[Nokia] Markus Staufer 3" w:date="2022-08-24T16:38:00Z">
        <w:r>
          <w:rPr>
            <w:highlight w:val="yellow"/>
          </w:rPr>
          <w:t>X</w:t>
        </w:r>
      </w:ins>
      <w:ins w:id="4" w:author="[Nokia] Markus Staufer 3" w:date="2022-08-24T16:38:00Z">
        <w:r>
          <w:rPr/>
          <w:tab/>
        </w:r>
      </w:ins>
      <w:ins w:id="5" w:author="[Nokia] Markus Staufer 3" w:date="2022-08-24T16:50:00Z">
        <w:r>
          <w:rPr>
            <w:b/>
          </w:rPr>
          <w:t>OAuth Grants, Scopes and Tokens</w:t>
        </w:r>
      </w:ins>
    </w:p>
    <w:p>
      <w:pPr>
        <w:pStyle w:val="Heading3"/>
        <w:rPr>
          <w:ins w:id="10" w:author="[Nokia] Markus Staufer 3" w:date="2022-08-24T16:51:00Z"/>
        </w:rPr>
      </w:pPr>
      <w:ins w:id="7" w:author="[Nokia] Markus Staufer 3" w:date="2022-08-24T16:38:00Z">
        <w:r>
          <w:rPr/>
          <w:t>5.</w:t>
        </w:r>
      </w:ins>
      <w:ins w:id="8" w:author="[Nokia] Markus Staufer 3" w:date="2022-08-24T16:38:00Z">
        <w:r>
          <w:rPr>
            <w:highlight w:val="yellow"/>
          </w:rPr>
          <w:t>X</w:t>
        </w:r>
      </w:ins>
      <w:ins w:id="9" w:author="[Nokia] Markus Staufer 3" w:date="2022-08-24T16:38:00Z">
        <w:r>
          <w:rPr/>
          <w:t>.1</w:t>
          <w:tab/>
          <w:t>Key issue details</w:t>
        </w:r>
      </w:ins>
    </w:p>
    <w:p>
      <w:pPr>
        <w:pStyle w:val="Normal"/>
        <w:rPr>
          <w:ins w:id="13" w:author="[Nokia] Markus Staufer 3" w:date="2022-08-24T17:03:00Z"/>
        </w:rPr>
      </w:pPr>
      <w:ins w:id="11" w:author="[Nokia] Markus Staufer 3" w:date="2022-08-24T16:54:00Z">
        <w:r>
          <w:rPr/>
          <w:t xml:space="preserve">Solutions </w:t>
        </w:r>
      </w:ins>
      <w:ins w:id="12" w:author="[Nokia] Markus Staufer 3" w:date="2022-08-24T17:03:00Z">
        <w:r>
          <w:rPr/>
          <w:t>to subscriber aware access to northbound APIs need to be analysed aspects according to the following aspects:</w:t>
        </w:r>
      </w:ins>
    </w:p>
    <w:p>
      <w:pPr>
        <w:pStyle w:val="Normal"/>
        <w:rPr>
          <w:ins w:id="15" w:author="[Nokia] Markus Staufer 3" w:date="2022-08-24T17:05:00Z"/>
        </w:rPr>
      </w:pPr>
      <w:ins w:id="14" w:author="[Nokia] Markus Staufer 3" w:date="2022-08-24T17:05:00Z">
        <w:r>
          <w:rPr/>
          <w:t>- How is OAuth applied in the scenario?</w:t>
        </w:r>
      </w:ins>
    </w:p>
    <w:p>
      <w:pPr>
        <w:pStyle w:val="Normal"/>
        <w:rPr>
          <w:ins w:id="19" w:author="[Nokia] Markus Staufer 3" w:date="2022-08-24T17:05:00Z"/>
        </w:rPr>
      </w:pPr>
      <w:ins w:id="16" w:author="[Nokia] Markus Staufer 3" w:date="2022-08-24T17:05:00Z">
        <w:r>
          <w:rPr/>
          <w:t xml:space="preserve">- Does 3GPP need to define scopes used between the </w:t>
        </w:r>
      </w:ins>
      <w:ins w:id="17" w:author="[Nokia] Markus Staufer 3" w:date="2022-08-24T17:08:00Z">
        <w:r>
          <w:rPr/>
          <w:t>c</w:t>
        </w:r>
      </w:ins>
      <w:ins w:id="18" w:author="[Nokia] Markus Staufer 3" w:date="2022-08-24T17:05:00Z">
        <w:r>
          <w:rPr/>
          <w:t xml:space="preserve">lient and the authorization server, or any other modification or profiling related to access or identity tokens? </w:t>
        </w:r>
      </w:ins>
    </w:p>
    <w:p>
      <w:pPr>
        <w:pStyle w:val="Normal"/>
        <w:rPr>
          <w:ins w:id="24" w:author="[Nokia] Markus Staufer 3" w:date="2022-08-24T17:06:00Z"/>
        </w:rPr>
      </w:pPr>
      <w:ins w:id="20" w:author="[Nokia] Markus Staufer 3" w:date="2022-08-24T17:05:00Z">
        <w:r>
          <w:rPr/>
          <w:t>- How well are the current API definition</w:t>
        </w:r>
      </w:ins>
      <w:ins w:id="21" w:author="[Nokia] Markus Staufer 3" w:date="2022-08-24T17:11:00Z">
        <w:r>
          <w:rPr/>
          <w:t>s</w:t>
        </w:r>
      </w:ins>
      <w:ins w:id="22" w:author="[Nokia] Markus Staufer 3" w:date="2022-08-24T17:05:00Z">
        <w:r>
          <w:rPr/>
          <w:t xml:space="preserve"> supporting the definition of suitable scopes</w:t>
        </w:r>
      </w:ins>
      <w:ins w:id="23" w:author="[Nokia] Markus Staufer 3" w:date="2022-08-24T17:11:00Z">
        <w:r>
          <w:rPr/>
          <w:t>?</w:t>
        </w:r>
      </w:ins>
    </w:p>
    <w:p>
      <w:pPr>
        <w:pStyle w:val="Normal"/>
        <w:rPr>
          <w:ins w:id="28" w:author="[Nokia] Markus Staufer 3" w:date="2022-08-24T17:06:00Z"/>
        </w:rPr>
      </w:pPr>
      <w:ins w:id="25" w:author="[Nokia] Markus Staufer 3" w:date="2022-08-24T16:54:00Z">
        <w:r>
          <w:rPr/>
          <w:t>Note: This key issue applies to cases, in which a resource owner is accessing own resources (cf Ki#3), as well as</w:t>
        </w:r>
      </w:ins>
      <w:ins w:id="26" w:author="[Nokia] Markus Staufer 3" w:date="2022-08-24T16:56:00Z">
        <w:r>
          <w:rPr/>
          <w:t xml:space="preserve"> cases, in which a subscriber is accessing</w:t>
        </w:r>
      </w:ins>
      <w:ins w:id="27" w:author="[Nokia] Markus Staufer 3" w:date="2022-08-24T17:10:00Z">
        <w:r>
          <w:rPr/>
          <w:t xml:space="preserve"> resources of another subscriber (cf Ki#4)</w:t>
        </w:r>
      </w:ins>
    </w:p>
    <w:p>
      <w:pPr>
        <w:pStyle w:val="Normal"/>
        <w:rPr>
          <w:ins w:id="30" w:author="[Nokia] Markus Staufer 3" w:date="2022-08-24T16:38:00Z"/>
        </w:rPr>
      </w:pPr>
      <w:ins w:id="29" w:author="[Nokia] Markus Staufer 3" w:date="2022-08-24T16:38:00Z">
        <w:r>
          <w:rPr/>
        </w:r>
      </w:ins>
    </w:p>
    <w:p>
      <w:pPr>
        <w:pStyle w:val="Heading3"/>
        <w:rPr>
          <w:ins w:id="34" w:author="[Nokia] Markus Staufer 3" w:date="2022-08-24T16:56:00Z"/>
        </w:rPr>
      </w:pPr>
      <w:ins w:id="31" w:author="[Nokia] Markus Staufer 3" w:date="2022-08-24T16:38:00Z">
        <w:r>
          <w:rPr/>
          <w:t>5.</w:t>
        </w:r>
      </w:ins>
      <w:ins w:id="32" w:author="[Nokia] Markus Staufer 3" w:date="2022-08-24T16:38:00Z">
        <w:r>
          <w:rPr>
            <w:highlight w:val="yellow"/>
          </w:rPr>
          <w:t>X</w:t>
        </w:r>
      </w:ins>
      <w:ins w:id="33" w:author="[Nokia] Markus Staufer 3" w:date="2022-08-24T16:38:00Z">
        <w:r>
          <w:rPr/>
          <w:t>.2</w:t>
          <w:tab/>
          <w:t>Threats</w:t>
        </w:r>
      </w:ins>
    </w:p>
    <w:p>
      <w:pPr>
        <w:pStyle w:val="Normal"/>
        <w:rPr>
          <w:ins w:id="43" w:author="[Nokia] Markus Staufer 3" w:date="2022-08-24T17:07:00Z"/>
        </w:rPr>
      </w:pPr>
      <w:ins w:id="35" w:author="[Nokia] Markus Staufer 3" w:date="2022-08-24T16:56:00Z">
        <w:r>
          <w:rPr/>
          <w:t xml:space="preserve">Without the correct claims in an access token the </w:t>
        </w:r>
      </w:ins>
      <w:ins w:id="36" w:author="[Nokia] Markus Staufer 3" w:date="2022-08-24T16:58:00Z">
        <w:r>
          <w:rPr/>
          <w:t xml:space="preserve">API </w:t>
        </w:r>
      </w:ins>
      <w:ins w:id="37" w:author="[Nokia] Markus Staufer 3" w:date="2022-08-24T17:01:00Z">
        <w:r>
          <w:rPr/>
          <w:t xml:space="preserve">exposure function </w:t>
        </w:r>
      </w:ins>
      <w:ins w:id="38" w:author="[Nokia] Markus Staufer 3" w:date="2022-08-24T16:58:00Z">
        <w:r>
          <w:rPr/>
          <w:t xml:space="preserve">cannot correctly </w:t>
        </w:r>
      </w:ins>
      <w:ins w:id="39" w:author="[Nokia] Markus Staufer 3" w:date="2022-08-24T17:00:00Z">
        <w:r>
          <w:rPr/>
          <w:t>validate</w:t>
        </w:r>
      </w:ins>
      <w:ins w:id="40" w:author="[Nokia] Markus Staufer 3" w:date="2022-08-24T16:58:00Z">
        <w:r>
          <w:rPr/>
          <w:t xml:space="preserve"> API calls</w:t>
        </w:r>
      </w:ins>
      <w:ins w:id="41" w:author="[Nokia] Markus Staufer 3" w:date="2022-08-24T17:00:00Z">
        <w:r>
          <w:rPr/>
          <w:t>, i.e., the API cannot verify that the scope of the request is within the scope granted by the authorization server</w:t>
        </w:r>
      </w:ins>
      <w:ins w:id="42" w:author="[Nokia] Markus Staufer 3" w:date="2022-08-24T16:58:00Z">
        <w:r>
          <w:rPr/>
          <w:t>.</w:t>
        </w:r>
      </w:ins>
    </w:p>
    <w:p>
      <w:pPr>
        <w:pStyle w:val="Normal"/>
        <w:rPr>
          <w:ins w:id="45" w:author="[Nokia] Markus Staufer 3" w:date="2022-08-24T16:38:00Z"/>
        </w:rPr>
      </w:pPr>
      <w:ins w:id="44" w:author="[Nokia] Markus Staufer 3" w:date="2022-08-24T16:38:00Z">
        <w:r>
          <w:rPr/>
        </w:r>
      </w:ins>
    </w:p>
    <w:p>
      <w:pPr>
        <w:pStyle w:val="Heading3"/>
        <w:rPr>
          <w:ins w:id="49" w:author="[Nokia] Markus Staufer 3" w:date="2022-08-24T16:58:00Z"/>
        </w:rPr>
      </w:pPr>
      <w:ins w:id="46" w:author="[Nokia] Markus Staufer 3" w:date="2022-08-24T16:38:00Z">
        <w:r>
          <w:rPr/>
          <w:t>5.</w:t>
        </w:r>
      </w:ins>
      <w:ins w:id="47" w:author="[Nokia] Markus Staufer 3" w:date="2022-08-24T16:38:00Z">
        <w:r>
          <w:rPr>
            <w:highlight w:val="yellow"/>
          </w:rPr>
          <w:t>X</w:t>
        </w:r>
      </w:ins>
      <w:ins w:id="48" w:author="[Nokia] Markus Staufer 3" w:date="2022-08-24T16:38:00Z">
        <w:r>
          <w:rPr/>
          <w:t>.3</w:t>
          <w:tab/>
          <w:t>Potential security requirements</w:t>
        </w:r>
      </w:ins>
    </w:p>
    <w:p>
      <w:pPr>
        <w:pStyle w:val="Heading3"/>
        <w:rPr>
          <w:rFonts w:ascii="Times New Roman" w:hAnsi="Times New Roman" w:cs="Times New Roman"/>
          <w:sz w:val="20"/>
          <w:ins w:id="59" w:author="[Nokia] Markus Staufer 3" w:date="2022-08-24T16:38:00Z"/>
        </w:rPr>
      </w:pPr>
      <w:ins w:id="50" w:author="[Nokia] Markus Staufer 3" w:date="2022-08-24T16:58:00Z">
        <w:r>
          <w:rPr>
            <w:rFonts w:cs="Times New Roman" w:ascii="Times New Roman" w:hAnsi="Times New Roman"/>
            <w:sz w:val="20"/>
          </w:rPr>
          <w:t>OAuth grants, scopes an</w:t>
        </w:r>
      </w:ins>
      <w:ins w:id="51" w:author="[Nokia] Markus Staufer 3" w:date="2022-08-24T17:01:00Z">
        <w:r>
          <w:rPr>
            <w:rFonts w:cs="Times New Roman" w:ascii="Times New Roman" w:hAnsi="Times New Roman"/>
            <w:sz w:val="20"/>
          </w:rPr>
          <w:t>d</w:t>
        </w:r>
      </w:ins>
      <w:ins w:id="52" w:author="[Nokia] Markus Staufer 3" w:date="2022-08-24T16:58:00Z">
        <w:r>
          <w:rPr>
            <w:rFonts w:cs="Times New Roman" w:ascii="Times New Roman" w:hAnsi="Times New Roman"/>
            <w:sz w:val="20"/>
          </w:rPr>
          <w:t xml:space="preserve"> token claims shall be applied in such way, that </w:t>
        </w:r>
      </w:ins>
      <w:ins w:id="53" w:author="[Nokia] Markus Staufer 3" w:date="2022-08-24T17:01:00Z">
        <w:r>
          <w:rPr>
            <w:rFonts w:cs="Times New Roman" w:ascii="Times New Roman" w:hAnsi="Times New Roman"/>
            <w:sz w:val="20"/>
          </w:rPr>
          <w:t>the</w:t>
        </w:r>
      </w:ins>
      <w:ins w:id="54" w:author="[Nokia] Markus Staufer 3" w:date="2022-08-24T16:59:00Z">
        <w:r>
          <w:rPr>
            <w:rFonts w:cs="Times New Roman" w:ascii="Times New Roman" w:hAnsi="Times New Roman"/>
            <w:sz w:val="20"/>
          </w:rPr>
          <w:t xml:space="preserve"> API </w:t>
        </w:r>
      </w:ins>
      <w:ins w:id="55" w:author="[Nokia] Markus Staufer 3" w:date="2022-08-24T17:02:00Z">
        <w:r>
          <w:rPr>
            <w:rFonts w:cs="Times New Roman" w:ascii="Times New Roman" w:hAnsi="Times New Roman"/>
            <w:sz w:val="20"/>
          </w:rPr>
          <w:t xml:space="preserve">exposure function </w:t>
        </w:r>
      </w:ins>
      <w:ins w:id="56" w:author="[Nokia] Markus Staufer 3" w:date="2022-08-24T17:00:00Z">
        <w:r>
          <w:rPr>
            <w:rFonts w:cs="Times New Roman" w:ascii="Times New Roman" w:hAnsi="Times New Roman"/>
            <w:sz w:val="20"/>
          </w:rPr>
          <w:t>can validate inc</w:t>
        </w:r>
      </w:ins>
      <w:ins w:id="57" w:author="[Nokia] Markus Staufer 3" w:date="2022-08-24T17:02:00Z">
        <w:r>
          <w:rPr>
            <w:rFonts w:cs="Times New Roman" w:ascii="Times New Roman" w:hAnsi="Times New Roman"/>
            <w:sz w:val="20"/>
          </w:rPr>
          <w:t>oming API calls.</w:t>
        </w:r>
      </w:ins>
      <w:ins w:id="58" w:author="[Nokia] Markus Staufer 3" w:date="2022-08-24T17:00:00Z">
        <w:r>
          <w:rPr>
            <w:rFonts w:cs="Times New Roman" w:ascii="Times New Roman" w:hAnsi="Times New Roman"/>
            <w:sz w:val="20"/>
          </w:rPr>
          <w:t xml:space="preserve"> </w:t>
        </w:r>
      </w:ins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&lt;Title&gt;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EditorsNote"/>
        <w:spacing w:before="0" w:after="180"/>
        <w:jc w:val="center"/>
        <w:rPr/>
      </w:pPr>
      <w:r>
        <w:rPr>
          <w:i/>
          <w:color w:val="0070C0"/>
          <w:sz w:val="40"/>
          <w:szCs w:val="40"/>
        </w:rPr>
        <w:t>****End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  <w:lang w:val="zxx" w:bidi="zxx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[Nokia] Markus Staufer 3</cp:lastModifiedBy>
  <dcterms:modified xsi:type="dcterms:W3CDTF">2022-08-24T15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734</vt:lpwstr>
  </property>
  <property fmtid="{D5CDD505-2E9C-101B-9397-08002B2CF9AE}" pid="9" name="_dlc_DocIdItemGuid">
    <vt:lpwstr>7e180169-9e89-4c58-a28f-e14e000ade02</vt:lpwstr>
  </property>
  <property fmtid="{D5CDD505-2E9C-101B-9397-08002B2CF9AE}" pid="10" name="_dlc_DocIdUrl">
    <vt:lpwstr>https://nokia.sharepoint.com/sites/c5g/security/_layouts/15/DocIdRedir.aspx?ID=5AIRPNAIUNRU-931754773-2734, 5AIRPNAIUNRU-931754773-2734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