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</w:t>
        <w:tab/>
        <w:t>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Xxxxxx, Canada, 14 – 18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November, 2022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0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44"/>
        <w:gridCol w:w="816"/>
        <w:gridCol w:w="2705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Repor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 and Liaisons from other Group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reas (Rel-18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New WID on Security Assurance Specification for Management Function (Mn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M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New WID on SECAM and SCAS for 3GPP virtualized network produ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P_SECAM_SC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/>
              <w:t>New WID on Mission critical security enhancements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4001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MCXSec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New WID on Security Assurance Specification (SCAS) for 5G Rel-17 Features                                                                                            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w WID on Security Assurance Specification for the Authentication and Key Management for Applications (AKMA) Anchor Function Function (AAn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AAn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New WID on SCAS for split-gNB product class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split_gNB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Maintenance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7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vice Based Architecture (Rel-15/16/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8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urity Aspects of Proximity based services in 5GS ProSe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9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 topics (Rel-15/16/17/18 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8 Studi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ab/>
              <w:t>Study on 5G security enhancement against false base st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81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5GFB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rFonts w:eastAsia="Batang;바탕"/>
                <w:strike/>
                <w:sz w:val="18"/>
                <w:szCs w:val="18"/>
                <w:highlight w:val="yellow"/>
              </w:rPr>
              <w:tab/>
              <w:t>Study on Security Impacts of Virtualis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82000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SIV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Proximity Based Services in 5G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_ProS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trike/>
                <w:sz w:val="18"/>
                <w:szCs w:val="18"/>
                <w:highlight w:val="yellow"/>
              </w:rPr>
              <w:t xml:space="preserve">      </w:t>
            </w:r>
            <w:r>
              <w:rPr>
                <w:strike/>
                <w:sz w:val="18"/>
                <w:szCs w:val="18"/>
                <w:highlight w:val="yellow"/>
              </w:rPr>
              <w:t>Study on privacy of identifiers over radio acces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4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Id_Prvc</w:t>
              <w:tab/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trike/>
                <w:sz w:val="18"/>
                <w:szCs w:val="18"/>
                <w:highlight w:val="yellow"/>
              </w:rPr>
              <w:t xml:space="preserve">      </w:t>
            </w:r>
            <w:r>
              <w:rPr>
                <w:strike/>
                <w:sz w:val="18"/>
                <w:szCs w:val="18"/>
                <w:highlight w:val="yellow"/>
              </w:rPr>
              <w:t>Study on Standardising Automated Certificate Management in SB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2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ACM_SB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trike/>
                <w:sz w:val="18"/>
                <w:szCs w:val="18"/>
                <w:highlight w:val="yellow"/>
              </w:rPr>
              <w:t xml:space="preserve">      </w:t>
            </w:r>
            <w:r>
              <w:rPr>
                <w:strike/>
                <w:sz w:val="18"/>
                <w:szCs w:val="18"/>
                <w:highlight w:val="yellow"/>
              </w:rPr>
              <w:t>New SID on AKMA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1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AKMA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f Security aspect of home network triggered primary authentic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HN_Aut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ecurity aspects of enablers for Network Automation for 5G –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2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eNA_SEC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ecurity Enhancement of support for Edge Computing —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2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EDG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Personal IoT Networks Security Aspe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PI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NAAPP security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SNAAPP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enhanced security for network slicing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eNS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for 5WWC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5WWC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the security aspects of Artificial Intelligence (AI)/Machine Learning (ML) for the NG-RA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lang w:val="fr-FR"/>
              </w:rPr>
            </w:pPr>
            <w:r>
              <w:rPr>
                <w:lang w:val="fr-FR"/>
              </w:rPr>
              <w:t>FS_NR_AIML_NGRA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support for Next Generation Real Time Communication servic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NG_RTC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enhanced support of Non-Public Network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eNPN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of Phase 2 for UAS, UAV and UAM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AS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to enable URSP rules to securely identify Applic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SI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9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Ranging Based Services and Sidelink Positionin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Ranging_SL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nd Privacy of AI/ML-based Services and Applications in 5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AIML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applicability of the Zero Trust Security principles in mobile network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Z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f Security aspects on User Consent for 3GPP Service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C3S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enhancements for 5G multicast-broadcast service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4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5MBS_SEC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24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tudy on enhanced Security Aspects of the 5G Service Based Architectur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 w:val="18"/>
                <w:szCs w:val="18"/>
              </w:rPr>
              <w:t>90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SBA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w Study/Work item proposal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VD and researc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Business</w:t>
            </w:r>
          </w:p>
        </w:tc>
      </w:tr>
    </w:tbl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aintenance (Rel-15/16/17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el-18 WID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elected Rel-18 SIDs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5:00Z</dcterms:created>
  <dc:creator>SA3 chairman</dc:creator>
  <dc:description/>
  <cp:keywords/>
  <dc:language>en-US</dc:language>
  <cp:lastModifiedBy>SN</cp:lastModifiedBy>
  <cp:lastPrinted>2016-10-25T10:29:00Z</cp:lastPrinted>
  <dcterms:modified xsi:type="dcterms:W3CDTF">2022-07-01T09:45:00Z</dcterms:modified>
  <cp:revision>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