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NOkia" w:date="2021-01-27T11:27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0517</w:t>
      </w:r>
      <w:ins w:id="1" w:author="NOkia" w:date="2021-01-27T11:27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- 29 January 2021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</w:t>
      </w:r>
      <w:ins w:id="2" w:author="NOkia" w:date="2021-01-27T11:27:00Z">
        <w:r>
          <w:rPr>
            <w:lang w:val="en-US" w:eastAsia="en-US"/>
          </w:rPr>
          <w:t>0517 and S3-210334</w:t>
        </w:r>
      </w:ins>
      <w:del w:id="3" w:author="NOkia" w:date="2021-01-27T11:27:00Z">
        <w:r>
          <w:rPr>
            <w:lang w:val="en-US" w:eastAsia="en-US"/>
          </w:rPr>
          <w:delText>xxxx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Thales</w:t>
      </w:r>
      <w:ins w:id="4" w:author="NOkia" w:date="2021-01-27T11:28:00Z">
        <w:r>
          <w:rPr>
            <w:rFonts w:cs="Arial" w:ascii="Arial" w:hAnsi="Arial"/>
            <w:b/>
            <w:lang w:val="en-US"/>
          </w:rPr>
          <w:t>, Nokia, Nokia Shanghai Bel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TR 33.846: comparison of candidate solu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Comparision of candidate solutions for 3GPP TR 33.846.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color w:val="000000"/>
        </w:rPr>
        <w:t>[1]</w:t>
        <w:tab/>
        <w:t>3GPP TR 33.846 v0.9.0.</w:t>
      </w:r>
      <w:r>
        <w:rPr/>
        <w:t>3</w:t>
        <w:tab/>
        <w:t>Rationale</w:t>
      </w:r>
    </w:p>
    <w:p>
      <w:pPr>
        <w:pStyle w:val="Reference"/>
        <w:tabs>
          <w:tab w:val="clear" w:pos="851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In order to ease discussions to agree on conclusions for 3GPP TR 33.846 [1], this contribution proposes a comparison of the candidate solutions, taking into account UE impacts, network impacts and addressed key issues. </w:t>
      </w:r>
    </w:p>
    <w:p>
      <w:pPr>
        <w:pStyle w:val="Reference"/>
        <w:tabs>
          <w:tab w:val="clear" w:pos="851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There is no solution proposed for key issues #1.X, #3.2, and 3.2, as shown in Table 6.0-1 </w:t>
      </w:r>
      <w:r>
        <w:rPr/>
        <w:t>"</w:t>
      </w:r>
      <w:r>
        <w:rPr>
          <w:color w:val="000000"/>
        </w:rPr>
        <w:t>Mapping of solutions to key issues</w:t>
      </w:r>
      <w:r>
        <w:rPr/>
        <w:t>"</w:t>
      </w:r>
      <w:r>
        <w:rPr>
          <w:color w:val="000000"/>
        </w:rPr>
        <w:t xml:space="preserve"> in clause 6.0 of 3GPP TR 33.846 [1]. Consequently, the comparison table below takes into account only Key Issues #2.1, #2.2, and #4.1. </w:t>
      </w:r>
    </w:p>
    <w:p>
      <w:pPr>
        <w:pStyle w:val="Reference"/>
        <w:tabs>
          <w:tab w:val="clear" w:pos="851"/>
          <w:tab w:val="left" w:pos="0" w:leader="none"/>
        </w:tabs>
        <w:ind w:left="0" w:hanging="0"/>
        <w:jc w:val="center"/>
        <w:rPr/>
      </w:pPr>
      <w:r>
        <w:rPr/>
        <w:t>Comparison tabl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850"/>
        <w:gridCol w:w="993"/>
        <w:gridCol w:w="850"/>
        <w:gridCol w:w="709"/>
        <w:gridCol w:w="7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E</w:t>
            </w:r>
          </w:p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mpacts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twork impact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Key Issues addressed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lu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MF/</w:t>
            </w:r>
          </w:p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A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DM/</w:t>
            </w:r>
          </w:p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RP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#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#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#4.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Solutions for resilience against identifier linkability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2.1</w:t>
            </w:r>
            <w:r>
              <w:rPr>
                <w:sz w:val="18"/>
                <w:szCs w:val="18"/>
              </w:rPr>
              <w:t>: Handling of Sync failure by AUTS encry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#2.2: </w:t>
            </w:r>
            <w:r>
              <w:rPr>
                <w:sz w:val="18"/>
                <w:szCs w:val="18"/>
              </w:rPr>
              <w:t>Encryption of authentication failure message types by UE with new keys derived from K_AUS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robably 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#2.3: </w:t>
            </w:r>
            <w:r>
              <w:rPr>
                <w:sz w:val="18"/>
                <w:szCs w:val="18"/>
              </w:rPr>
              <w:t>Unified authentication response message by 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USI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en-US"/>
              </w:rPr>
              <w:t xml:space="preserve">#2.4:  </w:t>
            </w:r>
            <w:r>
              <w:rPr>
                <w:sz w:val="18"/>
                <w:szCs w:val="18"/>
                <w:lang w:val="en-US" w:eastAsia="en-US"/>
              </w:rPr>
              <w:t>M</w:t>
            </w:r>
            <w:r>
              <w:rPr>
                <w:sz w:val="18"/>
                <w:szCs w:val="18"/>
              </w:rPr>
              <w:t>AC-S based solu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en-US"/>
              </w:rPr>
              <w:t xml:space="preserve">#2.5: </w:t>
            </w:r>
            <w:r>
              <w:rPr>
                <w:sz w:val="18"/>
                <w:szCs w:val="18"/>
              </w:rPr>
              <w:t>Encryption of authentication failure message with SUCI met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USIM or 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en-US"/>
              </w:rPr>
              <w:t>#2.6</w:t>
            </w:r>
            <w:r>
              <w:rPr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sz w:val="18"/>
                <w:szCs w:val="18"/>
              </w:rPr>
              <w:t>Certificate based encryption of unicast NAS mess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SIM and 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lutions on re-synchronisation in AKA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#4.1: </w:t>
            </w:r>
            <w:r>
              <w:rPr>
                <w:sz w:val="18"/>
                <w:szCs w:val="18"/>
                <w:lang w:val="en-US" w:eastAsia="en-US"/>
              </w:rPr>
              <w:t>Using MACS as freshness in the calculation of 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en-US"/>
              </w:rPr>
              <w:t xml:space="preserve">#4.2: </w:t>
            </w:r>
            <w:r>
              <w:rPr>
                <w:sz w:val="18"/>
                <w:szCs w:val="18"/>
                <w:lang w:val="en-US" w:eastAsia="en-US"/>
              </w:rPr>
              <w:t>Using symmetric encryption function to protect SQN during a re-synchronisation procedure in 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#4.3: </w:t>
            </w:r>
            <w:r>
              <w:rPr>
                <w:sz w:val="18"/>
                <w:szCs w:val="18"/>
                <w:lang w:val="en-US" w:eastAsia="en-US"/>
              </w:rPr>
              <w:t>SQN protection by concealment with SUPI in US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en-US"/>
              </w:rPr>
            </w:pPr>
            <w:r>
              <w:rPr/>
              <w:t xml:space="preserve">#4.4: </w:t>
            </w:r>
            <w:r>
              <w:rPr>
                <w:sz w:val="18"/>
                <w:szCs w:val="18"/>
              </w:rPr>
              <w:t>SQN protection during re-synchronisation procedure in 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SIM and 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Reference"/>
        <w:tabs>
          <w:tab w:val="clear" w:pos="851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rPr>
          <w:ins w:id="9" w:author="NOkia" w:date="2021-01-27T11:32:00Z"/>
        </w:rPr>
      </w:pPr>
      <w:r>
        <w:rPr/>
        <w:t xml:space="preserve">It is proposed that SA3 takes into account those information </w:t>
      </w:r>
      <w:del w:id="5" w:author="NOkia" w:date="2021-01-27T11:53:00Z">
        <w:r>
          <w:rPr/>
          <w:delText xml:space="preserve">to </w:delText>
        </w:r>
      </w:del>
      <w:ins w:id="6" w:author="NOkia" w:date="2021-01-27T11:53:00Z">
        <w:r>
          <w:rPr/>
          <w:t xml:space="preserve">before </w:t>
        </w:r>
      </w:ins>
      <w:r>
        <w:rPr/>
        <w:t>conclud</w:t>
      </w:r>
      <w:ins w:id="7" w:author="NOkia" w:date="2021-01-27T11:53:00Z">
        <w:r>
          <w:rPr/>
          <w:t>ing and documents the risk of the attacks mentioned in the key issues.</w:t>
        </w:r>
      </w:ins>
      <w:del w:id="8" w:author="NOkia" w:date="2021-01-27T11:53:00Z">
        <w:r>
          <w:rPr/>
          <w:delText xml:space="preserve">e for </w:delText>
        </w:r>
      </w:del>
    </w:p>
    <w:p>
      <w:pPr>
        <w:pStyle w:val="Normal"/>
        <w:rPr>
          <w:ins w:id="11" w:author="NOkia" w:date="2021-01-27T11:32:00Z"/>
        </w:rPr>
      </w:pPr>
      <w:ins w:id="10" w:author="NOkia" w:date="2021-01-27T11:32:00Z">
        <w:r>
          <w:rPr/>
        </w:r>
      </w:ins>
    </w:p>
    <w:p>
      <w:pPr>
        <w:pStyle w:val="Normal"/>
        <w:rPr>
          <w:sz w:val="36"/>
          <w:szCs w:val="36"/>
          <w:ins w:id="12" w:author="NOkia" w:date="2021-01-27T11:33:00Z"/>
        </w:rPr>
      </w:pPr>
      <w:r>
        <w:rPr>
          <w:sz w:val="36"/>
          <w:szCs w:val="36"/>
        </w:rPr>
        <w:t>**************** START OF CHANGES</w:t>
      </w:r>
    </w:p>
    <w:p>
      <w:pPr>
        <w:pStyle w:val="EditorsNo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1134" w:hanging="1134"/>
        <w:rPr/>
      </w:pPr>
      <w:r>
        <w:rPr/>
        <w:t>7</w:t>
        <w:tab/>
        <w:t>Conclusions</w:t>
      </w:r>
    </w:p>
    <w:p>
      <w:pPr>
        <w:pStyle w:val="EditorsNote"/>
        <w:rPr/>
      </w:pPr>
      <w:r>
        <w:rPr/>
        <w:t>Editor’s Note: This clause contains the agreed conclusions that will form the basis for any normative work.</w:t>
      </w:r>
      <w:r>
        <w:br w:type="page"/>
      </w:r>
    </w:p>
    <w:p>
      <w:pPr>
        <w:pStyle w:val="Heading2"/>
        <w:rPr>
          <w:ins w:id="14" w:author="Pauliac Mireille" w:date="2021-01-27T23:46:00Z"/>
        </w:rPr>
      </w:pPr>
      <w:ins w:id="13" w:author="NOkia" w:date="2021-01-27T11:34:00Z">
        <w:r>
          <w:rPr/>
          <w:t>7.0</w:t>
          <w:tab/>
          <w:t>Overall evaluation aspects</w:t>
        </w:r>
      </w:ins>
    </w:p>
    <w:p>
      <w:pPr>
        <w:pStyle w:val="Heading3"/>
        <w:rPr>
          <w:sz w:val="32"/>
          <w:ins w:id="16" w:author="Pauliac Mireille" w:date="2021-01-27T23:46:00Z"/>
        </w:rPr>
      </w:pPr>
      <w:ins w:id="15" w:author="Pauliac Mireille" w:date="2021-01-27T23:46:00Z">
        <w:r>
          <w:rPr>
            <w:sz w:val="32"/>
          </w:rPr>
          <w:t>7.0.1</w:t>
          <w:tab/>
          <w:t xml:space="preserve">Assessment of attack risk </w:t>
        </w:r>
      </w:ins>
    </w:p>
    <w:p>
      <w:pPr>
        <w:pStyle w:val="EditorsNote"/>
        <w:rPr>
          <w:lang w:val="en-US"/>
        </w:rPr>
      </w:pPr>
      <w:ins w:id="17" w:author="Pauliac Mireille" w:date="2021-01-27T23:46:00Z">
        <w:r>
          <w:rPr>
            <w:lang w:val="en-US"/>
          </w:rPr>
          <w:t xml:space="preserve">Editor’s note: This clause should provide for all KIs addressed a clear statement (in a condensed way) on the </w:t>
        </w:r>
      </w:ins>
      <w:ins w:id="18" w:author="Pauliac Mireille" w:date="2021-01-27T23:46:00Z">
        <w:r>
          <w:rPr>
            <w:highlight w:val="yellow"/>
            <w:lang w:val="en-US"/>
          </w:rPr>
          <w:t>security threat</w:t>
        </w:r>
      </w:ins>
      <w:ins w:id="19" w:author="Pauliac Mireille" w:date="2021-01-27T23:46:00Z">
        <w:r>
          <w:rPr>
            <w:lang w:val="en-US"/>
          </w:rPr>
          <w:t xml:space="preserve">, i.e. the likelihood of the attack to happen under which conditions, </w:t>
        </w:r>
      </w:ins>
      <w:ins w:id="20" w:author="Pauliac Mireille" w:date="2021-01-27T23:46:00Z">
        <w:r>
          <w:rPr>
            <w:highlight w:val="yellow"/>
            <w:lang w:val="en-US"/>
          </w:rPr>
          <w:t>level of severity.</w:t>
        </w:r>
      </w:ins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1" w:author="Pauliac Mireille" w:date="2021-01-27T23:49:00Z">
              <w:r>
                <w:rPr>
                  <w:lang w:val="en-US"/>
                </w:rPr>
                <w:t>Security t</w:t>
              </w:r>
            </w:ins>
            <w:ins w:id="22" w:author="Pauliac Mireille" w:date="2021-01-27T23:47:00Z">
              <w:r>
                <w:rPr>
                  <w:lang w:val="en-US"/>
                </w:rPr>
                <w:t xml:space="preserve">hreats </w:t>
              </w:r>
            </w:ins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  <w:ins w:id="24" w:author="Pauliac Mireille" w:date="2021-01-27T23:47:00Z"/>
              </w:rPr>
            </w:pPr>
            <w:ins w:id="23" w:author="Pauliac Mireille" w:date="2021-01-27T23:47:00Z">
              <w:r>
                <w:rPr>
                  <w:lang w:val="en-US"/>
                </w:rPr>
                <w:t>Comments</w:t>
              </w:r>
            </w:ins>
          </w:p>
          <w:p>
            <w:pPr>
              <w:pStyle w:val="Normal"/>
              <w:spacing w:before="0" w:after="180"/>
              <w:rPr>
                <w:lang w:val="en-US"/>
              </w:rPr>
            </w:pPr>
            <w:ins w:id="25" w:author="Pauliac Mireille" w:date="2021-01-27T23:47:00Z">
              <w:r>
                <w:rPr>
                  <w:lang w:val="en-US"/>
                </w:rPr>
                <w:t>(e.g likelihood, level of severity)</w:t>
              </w:r>
            </w:ins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/>
              </w:rPr>
            </w:pPr>
            <w:ins w:id="26" w:author="Pauliac Mireille" w:date="2021-01-27T23:48:00Z">
              <w:r>
                <w:rPr>
                  <w:lang w:val="en-US"/>
                </w:rPr>
                <w:t xml:space="preserve">Key Issues </w:t>
              </w:r>
            </w:ins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/>
              </w:rPr>
            </w:pPr>
            <w:ins w:id="27" w:author="Pauliac Mireille" w:date="2021-01-27T23:48:00Z">
              <w:r>
                <w:rPr>
                  <w:lang w:val="en-US"/>
                </w:rPr>
                <w:t>Key Issue #2.1</w:t>
              </w:r>
            </w:ins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/>
              </w:rPr>
            </w:pPr>
            <w:ins w:id="28" w:author="Pauliac Mireille" w:date="2021-01-27T23:49:00Z">
              <w:r>
                <w:rPr>
                  <w:lang w:val="en-US"/>
                </w:rPr>
                <w:t>Key Issue #2.2</w:t>
              </w:r>
            </w:ins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  <w:ins w:id="30" w:author="NOkia" w:date="2021-01-27T11:35:00Z"/>
        </w:rPr>
      </w:pPr>
      <w:ins w:id="29" w:author="NOkia" w:date="2021-01-27T11:35:00Z">
        <w:r>
          <w:rPr>
            <w:lang w:val="en-US"/>
          </w:rPr>
        </w:r>
      </w:ins>
    </w:p>
    <w:p>
      <w:pPr>
        <w:pStyle w:val="Heading3"/>
        <w:rPr>
          <w:ins w:id="36" w:author="NOkia" w:date="2021-01-27T11:33:00Z"/>
        </w:rPr>
      </w:pPr>
      <w:ins w:id="31" w:author="NOkia" w:date="2021-01-27T11:35:00Z">
        <w:r>
          <w:rPr>
            <w:sz w:val="32"/>
          </w:rPr>
          <w:t>7.0.</w:t>
        </w:r>
      </w:ins>
      <w:ins w:id="32" w:author="NOkia" w:date="2021-01-27T11:35:00Z">
        <w:del w:id="33" w:author="Pauliac Mireille" w:date="2021-01-27T23:46:00Z">
          <w:r>
            <w:rPr>
              <w:sz w:val="32"/>
            </w:rPr>
            <w:delText>1</w:delText>
          </w:r>
        </w:del>
      </w:ins>
      <w:ins w:id="34" w:author="Pauliac Mireille" w:date="2021-01-27T23:46:00Z">
        <w:r>
          <w:rPr>
            <w:sz w:val="32"/>
          </w:rPr>
          <w:t>2</w:t>
        </w:r>
      </w:ins>
      <w:ins w:id="35" w:author="NOkia" w:date="2021-01-27T11:36:00Z">
        <w:r>
          <w:rPr>
            <w:sz w:val="32"/>
          </w:rPr>
          <w:tab/>
          <w:t>Impact of solutions</w:t>
        </w:r>
      </w:ins>
    </w:p>
    <w:p>
      <w:pPr>
        <w:pStyle w:val="TF"/>
        <w:tabs>
          <w:tab w:val="clear" w:pos="284"/>
          <w:tab w:val="left" w:pos="0" w:leader="none"/>
        </w:tabs>
        <w:ind w:left="0" w:hanging="0"/>
        <w:jc w:val="center"/>
        <w:rPr/>
      </w:pPr>
      <w:ins w:id="37" w:author="NOkia" w:date="2021-01-27T11:33:00Z">
        <w:r>
          <w:rPr/>
          <w:t>Table: Comparison table of UE and network impacts per solution</w:t>
        </w:r>
      </w:ins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850"/>
        <w:gridCol w:w="851"/>
        <w:gridCol w:w="25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ins w:id="39" w:author="NOkia" w:date="2021-01-27T11:33:00Z"/>
              </w:rPr>
            </w:pPr>
            <w:ins w:id="38" w:author="NOkia" w:date="2021-01-27T11:33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</w:p>
          <w:p>
            <w:pPr>
              <w:pStyle w:val="Normal"/>
              <w:spacing w:before="0" w:after="0"/>
              <w:rPr>
                <w:color w:val="000000"/>
                <w:ins w:id="41" w:author="NOkia" w:date="2021-01-27T11:33:00Z"/>
              </w:rPr>
            </w:pPr>
            <w:ins w:id="40" w:author="NOkia" w:date="2021-01-27T11:33:00Z">
              <w:r>
                <w:rPr>
                  <w:color w:val="000000"/>
                </w:rPr>
              </w:r>
            </w:ins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ins w:id="42" w:author="NOkia" w:date="2021-01-27T11:48:00Z">
              <w:r>
                <w:rPr>
                  <w:b/>
                  <w:bCs/>
                  <w:color w:val="000000"/>
                </w:rPr>
                <w:t>UE impacts</w:t>
              </w:r>
            </w:ins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ins w:id="43" w:author="NOkia" w:date="2021-01-27T11:33:00Z">
              <w:r>
                <w:rPr>
                  <w:b/>
                  <w:bCs/>
                  <w:color w:val="000000"/>
                </w:rPr>
                <w:t>Network impacts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ins w:id="44" w:author="NOkia" w:date="2021-01-27T11:50:00Z">
              <w:r>
                <w:rPr>
                  <w:b/>
                  <w:bCs/>
                  <w:color w:val="000000"/>
                </w:rPr>
                <w:t>comments</w:t>
              </w:r>
            </w:ins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b/>
                <w:b/>
                <w:color w:val="000000"/>
              </w:rPr>
            </w:pPr>
            <w:ins w:id="45" w:author="NOkia" w:date="2021-01-27T11:33:00Z">
              <w:r>
                <w:rPr>
                  <w:b/>
                  <w:color w:val="000000"/>
                </w:rPr>
                <w:t>Solutions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napToGrid w:val="false"/>
              <w:spacing w:before="0" w:after="180"/>
              <w:ind w:left="0" w:hanging="85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rPr>
                <w:color w:val="000000"/>
                <w:ins w:id="47" w:author="NOkia" w:date="2021-01-27T11:33:00Z"/>
              </w:rPr>
            </w:pPr>
            <w:ins w:id="46" w:author="NOkia" w:date="2021-01-27T11:33:00Z">
              <w:r>
                <w:rPr>
                  <w:color w:val="000000"/>
                </w:rPr>
                <w:t>AMF/</w:t>
              </w:r>
            </w:ins>
          </w:p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rPr>
                <w:color w:val="000000"/>
              </w:rPr>
            </w:pPr>
            <w:ins w:id="48" w:author="NOkia" w:date="2021-01-27T11:33:00Z">
              <w:r>
                <w:rPr>
                  <w:color w:val="000000"/>
                </w:rPr>
                <w:t>SEAF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rPr>
                <w:color w:val="000000"/>
                <w:ins w:id="50" w:author="NOkia" w:date="2021-01-27T11:33:00Z"/>
              </w:rPr>
            </w:pPr>
            <w:ins w:id="49" w:author="NOkia" w:date="2021-01-27T11:33:00Z">
              <w:r>
                <w:rPr>
                  <w:color w:val="000000"/>
                </w:rPr>
                <w:t>UDM/</w:t>
              </w:r>
            </w:ins>
          </w:p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rPr>
                <w:color w:val="000000"/>
              </w:rPr>
            </w:pPr>
            <w:ins w:id="51" w:author="NOkia" w:date="2021-01-27T11:33:00Z">
              <w:r>
                <w:rPr>
                  <w:color w:val="000000"/>
                </w:rPr>
                <w:t>ARPF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b/>
                <w:b/>
                <w:color w:val="000000"/>
              </w:rPr>
            </w:pPr>
            <w:ins w:id="52" w:author="NOkia" w:date="2021-01-27T11:39:00Z">
              <w:r>
                <w:rPr>
                  <w:b/>
                  <w:bCs/>
                  <w:sz w:val="18"/>
                  <w:szCs w:val="18"/>
                  <w:lang w:val="en-US" w:eastAsia="en-US"/>
                </w:rPr>
                <w:t>Solutions for resilience against identifier linkability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napToGrid w:val="false"/>
              <w:spacing w:before="0" w:after="180"/>
              <w:ind w:left="0" w:hanging="85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53" w:author="NOkia" w:date="2021-01-27T11:33:00Z">
              <w:r>
                <w:rPr/>
                <w:t>#2.1</w:t>
              </w:r>
            </w:ins>
            <w:ins w:id="54" w:author="NOkia" w:date="2021-01-27T11:33:00Z">
              <w:r>
                <w:rPr>
                  <w:sz w:val="18"/>
                  <w:szCs w:val="18"/>
                </w:rPr>
                <w:t>: Handling of Sync failure by AUTS encryption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ins w:id="55" w:author="NOkia" w:date="2021-01-27T11:48:00Z">
              <w:r>
                <w:rPr>
                  <w:color w:val="000000"/>
                </w:rPr>
                <w:t>ME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56" w:author="NOkia" w:date="2021-01-27T11:33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57" w:author="NOkia" w:date="2021-01-27T11:33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58" w:author="NOkia" w:date="2021-01-27T11:33:00Z">
              <w:r>
                <w:rPr/>
                <w:t xml:space="preserve">#2.2: </w:t>
              </w:r>
            </w:ins>
            <w:ins w:id="59" w:author="NOkia" w:date="2021-01-27T11:33:00Z">
              <w:r>
                <w:rPr>
                  <w:sz w:val="18"/>
                  <w:szCs w:val="18"/>
                </w:rPr>
                <w:t>Encryption of authentication failure message types by UE with new keys derived from K_AUSF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ins w:id="60" w:author="NOkia" w:date="2021-01-27T11:48:00Z">
              <w:r>
                <w:rPr>
                  <w:color w:val="000000"/>
                </w:rPr>
                <w:t>Probably ME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61" w:author="NOkia" w:date="2021-01-27T11:33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62" w:author="NOkia" w:date="2021-01-27T11:33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63" w:author="NOkia" w:date="2021-01-27T11:33:00Z">
              <w:r>
                <w:rPr/>
                <w:t xml:space="preserve">#2.3: </w:t>
              </w:r>
            </w:ins>
            <w:ins w:id="64" w:author="NOkia" w:date="2021-01-27T11:33:00Z">
              <w:r>
                <w:rPr>
                  <w:sz w:val="18"/>
                  <w:szCs w:val="18"/>
                </w:rPr>
                <w:t>Unified authentication response message by UE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65" w:author="NOkia" w:date="2021-01-27T11:48:00Z">
              <w:r>
                <w:rPr>
                  <w:color w:val="000000"/>
                </w:rPr>
                <w:t xml:space="preserve">USIM 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66" w:author="NOkia" w:date="2021-01-27T11:33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67" w:author="NOkia" w:date="2021-01-27T11:33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68" w:author="NOkia" w:date="2021-01-27T11:33:00Z">
              <w:r>
                <w:rPr>
                  <w:lang w:val="en-US" w:eastAsia="en-US"/>
                </w:rPr>
                <w:t xml:space="preserve">#2.4:  </w:t>
              </w:r>
            </w:ins>
            <w:ins w:id="69" w:author="NOkia" w:date="2021-01-27T11:33:00Z">
              <w:r>
                <w:rPr>
                  <w:sz w:val="18"/>
                  <w:szCs w:val="18"/>
                  <w:lang w:val="en-US" w:eastAsia="en-US"/>
                </w:rPr>
                <w:t>M</w:t>
              </w:r>
            </w:ins>
            <w:ins w:id="70" w:author="NOkia" w:date="2021-01-27T11:33:00Z">
              <w:r>
                <w:rPr>
                  <w:sz w:val="18"/>
                  <w:szCs w:val="18"/>
                </w:rPr>
                <w:t>AC-S based solution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71" w:author="NOkia" w:date="2021-01-27T11:48:00Z">
              <w:r>
                <w:rPr>
                  <w:color w:val="000000"/>
                </w:rPr>
                <w:t>USIM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72" w:author="NOkia" w:date="2021-01-27T11:33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73" w:author="NOkia" w:date="2021-01-27T11:33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74" w:author="NOkia" w:date="2021-01-27T11:33:00Z">
              <w:r>
                <w:rPr>
                  <w:lang w:val="en-US" w:eastAsia="en-US"/>
                </w:rPr>
                <w:t xml:space="preserve">#2.5: </w:t>
              </w:r>
            </w:ins>
            <w:ins w:id="75" w:author="NOkia" w:date="2021-01-27T11:33:00Z">
              <w:r>
                <w:rPr>
                  <w:sz w:val="18"/>
                  <w:szCs w:val="18"/>
                </w:rPr>
                <w:t>Encryption of authentication failure message with SUCI method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76" w:author="NOkia" w:date="2021-01-27T11:48:00Z">
              <w:r>
                <w:rPr>
                  <w:color w:val="000000"/>
                </w:rPr>
                <w:t>USIM or ME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77" w:author="NOkia" w:date="2021-01-27T11:33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78" w:author="NOkia" w:date="2021-01-27T11:33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79" w:author="NOkia" w:date="2021-01-27T11:33:00Z">
              <w:r>
                <w:rPr>
                  <w:lang w:val="en-US" w:eastAsia="en-US"/>
                </w:rPr>
                <w:t>#2.6</w:t>
              </w:r>
            </w:ins>
            <w:ins w:id="80" w:author="NOkia" w:date="2021-01-27T11:33:00Z">
              <w:r>
                <w:rPr>
                  <w:sz w:val="18"/>
                  <w:szCs w:val="18"/>
                  <w:lang w:val="en-US" w:eastAsia="en-US"/>
                </w:rPr>
                <w:t xml:space="preserve">: </w:t>
              </w:r>
            </w:ins>
            <w:ins w:id="81" w:author="NOkia" w:date="2021-01-27T11:33:00Z">
              <w:r>
                <w:rPr>
                  <w:sz w:val="18"/>
                  <w:szCs w:val="18"/>
                </w:rPr>
                <w:t>Certificate based encryption of unicast NAS message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82" w:author="NOkia" w:date="2021-01-27T11:48:00Z">
              <w:r>
                <w:rPr>
                  <w:color w:val="000000"/>
                </w:rPr>
                <w:t>USIM and ME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83" w:author="NOkia" w:date="2021-01-27T11:33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84" w:author="NOkia" w:date="2021-01-27T11:33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 w:eastAsia="en-US"/>
              </w:rPr>
            </w:pPr>
            <w:ins w:id="85" w:author="NOkia" w:date="2021-01-27T11:40:00Z">
              <w:r>
                <w:rPr>
                  <w:b/>
                  <w:bCs/>
                  <w:sz w:val="18"/>
                  <w:szCs w:val="18"/>
                </w:rPr>
                <w:t>Solutions on re-synchronisation in AKA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86" w:author="NOkia" w:date="2021-01-27T11:33:00Z">
              <w:r>
                <w:rPr/>
                <w:t xml:space="preserve">#4.1: </w:t>
              </w:r>
            </w:ins>
            <w:ins w:id="87" w:author="NOkia" w:date="2021-01-27T11:33:00Z">
              <w:r>
                <w:rPr>
                  <w:sz w:val="18"/>
                  <w:szCs w:val="18"/>
                  <w:lang w:val="en-US" w:eastAsia="en-US"/>
                </w:rPr>
                <w:t>Using MACS as freshness in the calculation of AK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88" w:author="NOkia" w:date="2021-01-27T11:49:00Z">
              <w:r>
                <w:rPr>
                  <w:color w:val="000000"/>
                </w:rPr>
                <w:t>USIM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89" w:author="NOkia" w:date="2021-01-27T11:33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90" w:author="NOkia" w:date="2021-01-27T11:33:00Z">
              <w:r>
                <w:rPr>
                  <w:lang w:val="en-US" w:eastAsia="en-US"/>
                </w:rPr>
                <w:t xml:space="preserve">#4.2: </w:t>
              </w:r>
            </w:ins>
            <w:ins w:id="91" w:author="NOkia" w:date="2021-01-27T11:33:00Z">
              <w:r>
                <w:rPr>
                  <w:sz w:val="18"/>
                  <w:szCs w:val="18"/>
                  <w:lang w:val="en-US" w:eastAsia="en-US"/>
                </w:rPr>
                <w:t>Using symmetric encryption function to protect SQN during a re-synchronisation procedure in AKA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92" w:author="NOkia" w:date="2021-01-27T11:49:00Z">
              <w:r>
                <w:rPr>
                  <w:color w:val="000000"/>
                </w:rPr>
                <w:t>USIM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93" w:author="NOkia" w:date="2021-01-27T11:33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en-US"/>
              </w:rPr>
            </w:pPr>
            <w:ins w:id="94" w:author="NOkia" w:date="2021-01-27T11:33:00Z">
              <w:r>
                <w:rPr>
                  <w:lang w:val="en-US" w:eastAsia="en-US"/>
                </w:rPr>
                <w:t xml:space="preserve">#4.3: </w:t>
              </w:r>
            </w:ins>
            <w:ins w:id="95" w:author="NOkia" w:date="2021-01-27T11:33:00Z">
              <w:r>
                <w:rPr>
                  <w:sz w:val="18"/>
                  <w:szCs w:val="18"/>
                  <w:lang w:val="en-US" w:eastAsia="en-US"/>
                </w:rPr>
                <w:t>SQN protection by concealment with SUPI in USIM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96" w:author="NOkia" w:date="2021-01-27T11:49:00Z">
              <w:r>
                <w:rPr>
                  <w:color w:val="000000"/>
                </w:rPr>
                <w:t>USIM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97" w:author="NOkia" w:date="2021-01-27T11:33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en-US"/>
              </w:rPr>
            </w:pPr>
            <w:ins w:id="98" w:author="NOkia" w:date="2021-01-27T11:33:00Z">
              <w:r>
                <w:rPr/>
                <w:t xml:space="preserve">#4.4: </w:t>
              </w:r>
            </w:ins>
            <w:ins w:id="99" w:author="NOkia" w:date="2021-01-27T11:33:00Z">
              <w:r>
                <w:rPr>
                  <w:sz w:val="18"/>
                  <w:szCs w:val="18"/>
                </w:rPr>
                <w:t>SQN protection during re-synchronisation procedure in AKA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100" w:author="NOkia" w:date="2021-01-27T11:49:00Z">
              <w:r>
                <w:rPr>
                  <w:color w:val="000000"/>
                </w:rPr>
                <w:t>USIM and ME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101" w:author="NOkia" w:date="2021-01-27T11:33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Reference"/>
        <w:tabs>
          <w:tab w:val="clear" w:pos="851"/>
          <w:tab w:val="left" w:pos="0" w:leader="none"/>
        </w:tabs>
        <w:ind w:left="0" w:hanging="0"/>
        <w:rPr>
          <w:color w:val="000000"/>
          <w:ins w:id="103" w:author="NOkia" w:date="2021-01-27T11:54:00Z"/>
        </w:rPr>
      </w:pPr>
      <w:ins w:id="102" w:author="NOkia" w:date="2021-01-27T11:54:00Z">
        <w:r>
          <w:rPr>
            <w:color w:val="000000"/>
          </w:rPr>
        </w:r>
      </w:ins>
    </w:p>
    <w:p>
      <w:pPr>
        <w:pStyle w:val="NO"/>
        <w:tabs>
          <w:tab w:val="clear" w:pos="284"/>
          <w:tab w:val="left" w:pos="0" w:leader="none"/>
        </w:tabs>
        <w:ind w:left="0" w:hanging="0"/>
        <w:rPr>
          <w:ins w:id="105" w:author="NOkia" w:date="2021-01-27T11:33:00Z"/>
        </w:rPr>
      </w:pPr>
      <w:ins w:id="104" w:author="NOkia" w:date="2021-01-27T11:54:00Z">
        <w:r>
          <w:rPr/>
          <w:t>NOTE: A mapping table on which solution is addressing which key issue is provided in clause 6.0.</w:t>
        </w:r>
      </w:ins>
    </w:p>
    <w:p>
      <w:pPr>
        <w:pStyle w:val="Heading3"/>
        <w:rPr>
          <w:del w:id="107" w:author="Pauliac Mireille" w:date="2021-01-27T23:46:00Z"/>
        </w:rPr>
      </w:pPr>
      <w:del w:id="106" w:author="Pauliac Mireille" w:date="2021-01-27T23:46:00Z">
        <w:r>
          <w:rPr>
            <w:sz w:val="32"/>
          </w:rPr>
          <w:delText>7.0.2</w:delText>
          <w:tab/>
          <w:delText xml:space="preserve">Assessment of attack risk </w:delText>
        </w:r>
      </w:del>
    </w:p>
    <w:p>
      <w:pPr>
        <w:pStyle w:val="Heading3"/>
        <w:rPr>
          <w:lang w:val="en-US"/>
          <w:del w:id="131" w:author="Pauliac Mireille" w:date="2021-01-27T23:46:00Z"/>
        </w:rPr>
      </w:pPr>
      <w:ins w:id="108" w:author="NOkia" w:date="2021-01-27T11:51:00Z">
        <w:del w:id="109" w:author="Pauliac Mireille" w:date="2021-01-27T23:46:00Z">
          <w:r>
            <w:rPr/>
            <w:delText xml:space="preserve">Editor’s note: </w:delText>
          </w:r>
        </w:del>
      </w:ins>
      <w:ins w:id="110" w:author="NOkia" w:date="2021-01-27T11:57:00Z">
        <w:del w:id="111" w:author="Pauliac Mireille" w:date="2021-01-27T23:46:00Z">
          <w:r>
            <w:rPr/>
            <w:delText>T</w:delText>
          </w:r>
        </w:del>
      </w:ins>
      <w:ins w:id="112" w:author="NOkia" w:date="2021-01-27T11:51:00Z">
        <w:del w:id="113" w:author="Pauliac Mireille" w:date="2021-01-27T23:46:00Z">
          <w:r>
            <w:rPr/>
            <w:delText>his clause should provide</w:delText>
          </w:r>
        </w:del>
      </w:ins>
      <w:ins w:id="114" w:author="NOkia" w:date="2021-01-27T11:58:00Z">
        <w:del w:id="115" w:author="Pauliac Mireille" w:date="2021-01-27T23:46:00Z">
          <w:r>
            <w:rPr/>
            <w:delText xml:space="preserve"> for all KIs addressed by solutions</w:delText>
          </w:r>
        </w:del>
      </w:ins>
      <w:ins w:id="116" w:author="NOkia" w:date="2021-01-27T11:51:00Z">
        <w:del w:id="117" w:author="Pauliac Mireille" w:date="2021-01-27T23:46:00Z">
          <w:r>
            <w:rPr/>
            <w:delText xml:space="preserve"> a clear statement</w:delText>
          </w:r>
        </w:del>
      </w:ins>
      <w:ins w:id="118" w:author="NOkia" w:date="2021-01-27T11:58:00Z">
        <w:del w:id="119" w:author="Pauliac Mireille" w:date="2021-01-27T23:46:00Z">
          <w:r>
            <w:rPr/>
            <w:delText xml:space="preserve"> (in a condensed way) </w:delText>
          </w:r>
        </w:del>
      </w:ins>
      <w:ins w:id="120" w:author="NOkia" w:date="2021-01-27T11:51:00Z">
        <w:del w:id="121" w:author="Pauliac Mireille" w:date="2021-01-27T23:46:00Z">
          <w:r>
            <w:rPr/>
            <w:delText xml:space="preserve">on the </w:delText>
          </w:r>
        </w:del>
      </w:ins>
      <w:ins w:id="122" w:author="NOkia" w:date="2021-01-27T11:57:00Z">
        <w:del w:id="123" w:author="Pauliac Mireille" w:date="2021-01-27T23:46:00Z">
          <w:r>
            <w:rPr/>
            <w:delText xml:space="preserve">threat risk, i.e. the </w:delText>
          </w:r>
        </w:del>
      </w:ins>
      <w:ins w:id="124" w:author="NOkia" w:date="2021-01-27T11:51:00Z">
        <w:del w:id="125" w:author="Pauliac Mireille" w:date="2021-01-27T23:46:00Z">
          <w:r>
            <w:rPr/>
            <w:delText xml:space="preserve">likelihood of </w:delText>
          </w:r>
        </w:del>
      </w:ins>
      <w:ins w:id="126" w:author="NOkia" w:date="2021-01-27T11:57:00Z">
        <w:del w:id="127" w:author="Pauliac Mireille" w:date="2021-01-27T23:46:00Z">
          <w:r>
            <w:rPr/>
            <w:delText xml:space="preserve">the </w:delText>
          </w:r>
        </w:del>
      </w:ins>
      <w:ins w:id="128" w:author="NOkia" w:date="2021-01-27T11:51:00Z">
        <w:del w:id="129" w:author="Pauliac Mireille" w:date="2021-01-27T23:46:00Z">
          <w:r>
            <w:rPr/>
            <w:delText xml:space="preserve">attack </w:delText>
          </w:r>
        </w:del>
      </w:ins>
      <w:del w:id="130" w:author="Pauliac Mireille" w:date="2021-01-27T23:46:00Z">
        <w:r>
          <w:rPr/>
          <w:delText>to happen under which conditions.</w:delText>
        </w:r>
      </w:del>
    </w:p>
    <w:p>
      <w:pPr>
        <w:pStyle w:val="Heading3"/>
        <w:rPr/>
      </w:pPr>
      <w:r>
        <w:rPr/>
        <w:t>7.3.1</w:t>
        <w:tab/>
        <w:t>Conclusion on key issue #3.1</w:t>
      </w:r>
    </w:p>
    <w:p>
      <w:pPr>
        <w:pStyle w:val="Normal"/>
        <w:rPr>
          <w:lang w:eastAsia="zh-CN"/>
        </w:rPr>
      </w:pPr>
      <w:r>
        <w:rPr>
          <w:lang w:eastAsia="zh-CN"/>
        </w:rPr>
        <w:t>N</w:t>
      </w:r>
      <w:r>
        <w:rPr>
          <w:lang w:eastAsia="zh-CN"/>
        </w:rPr>
        <w:t>o normative work is needed for the key issue #3.1.</w:t>
      </w:r>
    </w:p>
    <w:p>
      <w:pPr>
        <w:pStyle w:val="EditorsNot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ins w:id="133" w:author="NOkia" w:date="2021-01-27T11:33:00Z"/>
        </w:rPr>
      </w:pPr>
      <w:ins w:id="132" w:author="NOkia" w:date="2021-01-27T11:33:00Z">
        <w:r>
          <w:rPr/>
        </w:r>
      </w:ins>
    </w:p>
    <w:p>
      <w:pPr>
        <w:pStyle w:val="Normal"/>
        <w:spacing w:before="0" w:after="180"/>
        <w:rPr>
          <w:sz w:val="36"/>
          <w:szCs w:val="36"/>
        </w:rPr>
      </w:pPr>
      <w:r>
        <w:rPr>
          <w:sz w:val="36"/>
          <w:szCs w:val="36"/>
        </w:rPr>
        <w:t xml:space="preserve">**************** END OF CHANGES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2:45:00Z</dcterms:created>
  <dc:creator>Michael Sanders, John M Meredith</dc:creator>
  <dc:description/>
  <cp:keywords/>
  <dc:language>en-US</dc:language>
  <cp:lastModifiedBy>Pauliac Mireille</cp:lastModifiedBy>
  <dcterms:modified xsi:type="dcterms:W3CDTF">2021-01-27T22:51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DA95EA92BC8BC0428C825697CEF0A167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dlc_DocId">
    <vt:lpwstr>5AIRPNAIUNRU-931754773-1345</vt:lpwstr>
  </property>
  <property fmtid="{D5CDD505-2E9C-101B-9397-08002B2CF9AE}" pid="7" name="_dlc_DocIdItemGuid">
    <vt:lpwstr>bc26b0b8-c74b-4151-94a5-5f71efa9caea</vt:lpwstr>
  </property>
  <property fmtid="{D5CDD505-2E9C-101B-9397-08002B2CF9AE}" pid="8" name="_dlc_DocIdUrl">
    <vt:lpwstr>https://nokia.sharepoint.com/sites/c5g/security/_layouts/15/DocIdRedir.aspx?ID=5AIRPNAIUNRU-931754773-1345, 5AIRPNAIUNRU-931754773-1345</vt:lpwstr>
  </property>
  <property fmtid="{D5CDD505-2E9C-101B-9397-08002B2CF9AE}" pid="9" name="sflag">
    <vt:lpwstr>1243237843</vt:lpwstr>
  </property>
</Properties>
</file>