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60732398"/>
      <w:bookmarkEnd w:id="0"/>
      <w:r>
        <w:rPr>
          <w:b/>
          <w:sz w:val="24"/>
          <w:lang w:val="sv-SE" w:eastAsia="en-US"/>
        </w:rPr>
        <w:t>3GPP TSG-SA3 Meeting #102-e</w:t>
      </w:r>
      <w:r>
        <w:rPr>
          <w:b/>
          <w:i/>
          <w:sz w:val="24"/>
          <w:lang w:val="sv-SE" w:eastAsia="en-US"/>
        </w:rPr>
        <w:t xml:space="preserve"> </w:t>
      </w:r>
      <w:r>
        <w:rPr>
          <w:b/>
          <w:i/>
          <w:sz w:val="28"/>
          <w:lang w:val="sv-SE" w:eastAsia="en-US"/>
        </w:rPr>
        <w:tab/>
      </w:r>
      <w:ins w:id="0" w:author="Ericsson3" w:date="2021-01-19T17:33:00Z">
        <w:r>
          <w:rPr>
            <w:b/>
            <w:i/>
            <w:sz w:val="28"/>
            <w:lang w:val="sv-SE" w:eastAsia="en-US"/>
          </w:rPr>
          <w:t>draft_</w:t>
        </w:r>
      </w:ins>
      <w:r>
        <w:rPr>
          <w:b/>
          <w:i/>
          <w:sz w:val="28"/>
          <w:lang w:val="sv-SE" w:eastAsia="en-US"/>
        </w:rPr>
        <w:t>S3-210439</w:t>
      </w:r>
      <w:ins w:id="1" w:author="Ericsson3" w:date="2021-01-19T17:33:00Z">
        <w:r>
          <w:rPr>
            <w:b/>
            <w:i/>
            <w:sz w:val="28"/>
            <w:lang w:val="sv-SE" w:eastAsia="en-US"/>
          </w:rPr>
          <w:t>-r</w:t>
        </w:r>
      </w:ins>
      <w:ins w:id="2" w:author="Ericsson4" w:date="2021-01-21T11:04:00Z">
        <w:r>
          <w:rPr>
            <w:b/>
            <w:i/>
            <w:sz w:val="28"/>
            <w:lang w:val="sv-SE" w:eastAsia="en-US"/>
          </w:rPr>
          <w:t>2</w:t>
        </w:r>
      </w:ins>
      <w:del w:id="3" w:author="Ericsson4" w:date="2021-01-21T11:04:00Z">
        <w:r>
          <w:rPr>
            <w:b/>
            <w:i/>
            <w:sz w:val="28"/>
            <w:lang w:val="sv-SE" w:eastAsia="en-US"/>
          </w:rPr>
          <w:delText>1</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Update to solution #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d to update solution #21. </w:t>
      </w:r>
    </w:p>
    <w:p>
      <w:pPr>
        <w:pStyle w:val="Heading1"/>
        <w:ind w:left="1134" w:hanging="1134"/>
        <w:rPr/>
      </w:pPr>
      <w:r>
        <w:rPr/>
        <w:t>2</w:t>
        <w:tab/>
        <w:t>References</w:t>
      </w:r>
    </w:p>
    <w:p>
      <w:pPr>
        <w:pStyle w:val="Reference"/>
        <w:rPr/>
      </w:pPr>
      <w:r>
        <w:rPr>
          <w:rFonts w:eastAsia="Times New Roman"/>
          <w:color w:val="FF0000"/>
        </w:rPr>
        <w:t xml:space="preserve"> </w:t>
      </w:r>
      <w:r>
        <w:rPr/>
        <w:t>[1]</w:t>
        <w:tab/>
        <w:t>3GPP TR 33.847 "Study on security aspects of enhancement for proximity based services in the 5G System (5GS)"</w:t>
      </w:r>
    </w:p>
    <w:p>
      <w:pPr>
        <w:pStyle w:val="Reference"/>
        <w:rPr/>
      </w:pPr>
      <w:bookmarkStart w:id="3" w:name="_Hlk58595699"/>
      <w:r>
        <w:rPr/>
        <w:t>[2]</w:t>
        <w:tab/>
        <w:t>3GPP TR 23.752 "Study on system enhancement for Proximity based Services (ProSe) in the 5G System (5GS)"</w:t>
      </w:r>
      <w:bookmarkEnd w:id="3"/>
    </w:p>
    <w:p>
      <w:pPr>
        <w:pStyle w:val="Heading1"/>
        <w:ind w:left="1134" w:hanging="1134"/>
        <w:rPr/>
      </w:pPr>
      <w:r>
        <w:rPr/>
        <w:t>3</w:t>
        <w:tab/>
        <w:t>Rationale</w:t>
      </w:r>
    </w:p>
    <w:p>
      <w:pPr>
        <w:pStyle w:val="Normal"/>
        <w:rPr>
          <w:iCs/>
        </w:rPr>
      </w:pPr>
      <w:r>
        <w:rPr>
          <w:iCs/>
        </w:rPr>
        <w:t>Solution #21 contains the following editor notes below. It is proposed to resolve the editor notes and delete them for the following reasoning:</w:t>
      </w:r>
    </w:p>
    <w:p>
      <w:pPr>
        <w:pStyle w:val="EditorsNote"/>
        <w:ind w:left="720" w:hanging="436"/>
        <w:rPr>
          <w:i/>
          <w:i/>
          <w:iCs/>
          <w:highlight w:val="yellow"/>
          <w:del w:id="5" w:author="Ericsson3" w:date="2021-01-19T17:47:00Z"/>
        </w:rPr>
      </w:pPr>
      <w:del w:id="4" w:author="Ericsson3" w:date="2021-01-19T17:47:00Z">
        <w:r>
          <w:rPr>
            <w:i/>
            <w:iCs/>
            <w:highlight w:val="yellow"/>
          </w:rPr>
          <w:delText xml:space="preserve">Editor’s note: its FFS how the Remote UE retrieves the discovery keys in advance for commercial services.  </w:delText>
        </w:r>
      </w:del>
    </w:p>
    <w:p>
      <w:pPr>
        <w:pStyle w:val="Normal"/>
        <w:rPr>
          <w:del w:id="10" w:author="Ericsson3" w:date="2021-01-19T17:47:00Z"/>
        </w:rPr>
      </w:pPr>
      <w:del w:id="6" w:author="Ericsson3" w:date="2021-01-19T17:47:00Z">
        <w:r>
          <w:rPr>
            <w:b/>
            <w:bCs/>
            <w:highlight w:val="yellow"/>
          </w:rPr>
          <w:delText>The following is proposed</w:delText>
        </w:r>
      </w:del>
      <w:del w:id="7" w:author="Ericsson3" w:date="2021-01-19T17:47:00Z">
        <w:r>
          <w:rPr>
            <w:highlight w:val="yellow"/>
          </w:rPr>
          <w:delText>: A new sub-clause in 6.</w:delText>
        </w:r>
      </w:del>
      <w:del w:id="8" w:author="Ericsson3" w:date="2021-01-19T17:47:00Z">
        <w:r>
          <w:rPr>
            <w:highlight w:val="yellow"/>
            <w:lang w:eastAsia="zh-CN"/>
          </w:rPr>
          <w:delText>21</w:delText>
        </w:r>
      </w:del>
      <w:del w:id="9" w:author="Ericsson3" w:date="2021-01-19T17:47:00Z">
        <w:r>
          <w:rPr>
            <w:highlight w:val="yellow"/>
          </w:rPr>
          <w:delText>.2.2 has been provided to describe how the Remote UE retrievs the discovery keys in advance for commercial services.</w:delText>
        </w:r>
      </w:del>
    </w:p>
    <w:p>
      <w:pPr>
        <w:pStyle w:val="EditorsNote"/>
        <w:rPr>
          <w:rFonts w:cs="Arial"/>
          <w:i/>
          <w:i/>
          <w:iCs/>
        </w:rPr>
      </w:pPr>
      <w:r>
        <w:rPr>
          <w:i/>
          <w:iCs/>
        </w:rPr>
        <w:t xml:space="preserve">Editor’s note: How to protect the UE - </w:t>
      </w:r>
      <w:r>
        <w:rPr>
          <w:rFonts w:cs="Arial"/>
          <w:i/>
          <w:iCs/>
        </w:rPr>
        <w:t>AF-1 (Remote UE) interface is FFS. This is similar to protection of PC3 interface if its via user plane.</w:t>
      </w:r>
    </w:p>
    <w:p>
      <w:pPr>
        <w:pStyle w:val="Normal"/>
        <w:rPr/>
      </w:pPr>
      <w:r>
        <w:rPr>
          <w:b/>
          <w:bCs/>
        </w:rPr>
        <w:t>The following is proposed</w:t>
      </w:r>
      <w:r>
        <w:rPr/>
        <w:t xml:space="preserve">: As this connection is established in the user plane, the same mechanism used to protect the PC3 interface can be re-used to protect UE-AF-1 interface. Either solution #5 or solution #11 can be used for securing the connection. </w:t>
      </w:r>
    </w:p>
    <w:p>
      <w:pPr>
        <w:pStyle w:val="EditorsNote"/>
        <w:rPr>
          <w:i/>
          <w:i/>
          <w:iCs/>
          <w:highlight w:val="yellow"/>
          <w:del w:id="12" w:author="Ericsson3" w:date="2021-01-19T16:51:00Z"/>
        </w:rPr>
      </w:pPr>
      <w:del w:id="11" w:author="Ericsson3" w:date="2021-01-19T16:51:00Z">
        <w:r>
          <w:rPr>
            <w:i/>
            <w:iCs/>
            <w:highlight w:val="yellow"/>
          </w:rPr>
          <w:delText xml:space="preserve">Editor’s note: its FFS how the UE-to-network relay retrieves the discovery keys in advance for commercial services. </w:delText>
        </w:r>
      </w:del>
    </w:p>
    <w:p>
      <w:pPr>
        <w:pStyle w:val="Normal"/>
        <w:rPr>
          <w:del w:id="17" w:author="Ericsson3" w:date="2021-01-19T16:51:00Z"/>
        </w:rPr>
      </w:pPr>
      <w:del w:id="13" w:author="Ericsson3" w:date="2021-01-19T16:51:00Z">
        <w:r>
          <w:rPr>
            <w:b/>
            <w:bCs/>
            <w:highlight w:val="yellow"/>
          </w:rPr>
          <w:delText>The following is proposed</w:delText>
        </w:r>
      </w:del>
      <w:del w:id="14" w:author="Ericsson3" w:date="2021-01-19T16:51:00Z">
        <w:r>
          <w:rPr>
            <w:highlight w:val="yellow"/>
          </w:rPr>
          <w:delText>: Three different options on how the Remote UE and the UE-to-network relay can retriev the discovery keys are described in a new sub-clause 6.</w:delText>
        </w:r>
      </w:del>
      <w:del w:id="15" w:author="Ericsson3" w:date="2021-01-19T16:51:00Z">
        <w:r>
          <w:rPr>
            <w:highlight w:val="yellow"/>
            <w:lang w:eastAsia="zh-CN"/>
          </w:rPr>
          <w:delText>21</w:delText>
        </w:r>
      </w:del>
      <w:del w:id="16" w:author="Ericsson3" w:date="2021-01-19T16:51:00Z">
        <w:r>
          <w:rPr>
            <w:highlight w:val="yellow"/>
          </w:rPr>
          <w:delText>.2.2.</w:delText>
        </w:r>
      </w:del>
    </w:p>
    <w:p>
      <w:pPr>
        <w:pStyle w:val="EditorsNote"/>
        <w:rPr>
          <w:i/>
          <w:i/>
          <w:iCs/>
        </w:rPr>
      </w:pPr>
      <w:r>
        <w:rPr>
          <w:i/>
          <w:iCs/>
        </w:rPr>
        <w:t>Editor’s note: The privacy of the address of the AF-1(Remote UE) sent over PC5 interface needs to be considered.</w:t>
      </w:r>
    </w:p>
    <w:p>
      <w:pPr>
        <w:pStyle w:val="Normal"/>
        <w:rPr/>
      </w:pPr>
      <w:r>
        <w:rPr>
          <w:b/>
          <w:bCs/>
        </w:rPr>
        <w:t>The following is proposed</w:t>
      </w:r>
      <w:r>
        <w:rPr/>
        <w:t>: One option could be that the Remote UE uses the discovery key to confidentiality protect the address of the AF-1(Remote UE) over PC5 interface due to privacy issues. This would imply that other Remote UE’s belonging to different PLMN’s and being authorized to access the same UE-to-network relay can decrypt and get access to the address of the AF-1(Remote UE). But these Remote UE’s would not succeed in establishing a secure connection to the AF-1(Remote UE).</w:t>
      </w:r>
    </w:p>
    <w:p>
      <w:pPr>
        <w:pStyle w:val="EditorsNote"/>
        <w:rPr>
          <w:i/>
          <w:i/>
          <w:iCs/>
        </w:rPr>
      </w:pPr>
      <w:r>
        <w:rPr>
          <w:i/>
          <w:iCs/>
        </w:rPr>
        <w:t>Editor’s note: In Option 1, the communication between AF-1(Remote UE) and AF-2(UE-to-network Relay) is out of 3GPP scope.</w:t>
      </w:r>
    </w:p>
    <w:p>
      <w:pPr>
        <w:pStyle w:val="Normal"/>
        <w:rPr/>
      </w:pPr>
      <w:r>
        <w:rPr>
          <w:b/>
          <w:bCs/>
        </w:rPr>
        <w:t>The following is proposed</w:t>
      </w:r>
      <w:r>
        <w:rPr/>
        <w:t>: Add a NOTE which says "The interface between the AF-2(UE-to-network Relay) and the AF-1(Remote UE) is out of 3GPP scope."</w:t>
      </w:r>
    </w:p>
    <w:p>
      <w:pPr>
        <w:pStyle w:val="EditorsNote"/>
        <w:ind w:left="1701" w:hanging="1417"/>
        <w:rPr>
          <w:i/>
          <w:i/>
          <w:iCs/>
          <w:lang w:val="en-US"/>
        </w:rPr>
      </w:pPr>
      <w:r>
        <w:rPr>
          <w:i/>
          <w:iCs/>
        </w:rPr>
        <w:t xml:space="preserve">Editor’s note: In Option2, further details needs to be added to the solution. The </w:t>
      </w:r>
      <w:r>
        <w:rPr>
          <w:i/>
          <w:iCs/>
          <w:lang w:val="en-US"/>
        </w:rPr>
        <w:t>Remote UE needs to provide its Remote UE ID to the UE-to-network Relay in order for the UE-to-network Relay to provide its own ID and the Remote UE ID to the AF-1</w:t>
      </w:r>
      <w:r>
        <w:rPr>
          <w:i/>
          <w:iCs/>
        </w:rPr>
        <w:t>(Remote UE)</w:t>
      </w:r>
      <w:r>
        <w:rPr>
          <w:i/>
          <w:iCs/>
          <w:lang w:val="en-US"/>
        </w:rPr>
        <w:t>. The AF-1</w:t>
      </w:r>
      <w:r>
        <w:rPr>
          <w:i/>
          <w:iCs/>
        </w:rPr>
        <w:t xml:space="preserve">(Remote UE) </w:t>
      </w:r>
      <w:r>
        <w:rPr>
          <w:i/>
          <w:iCs/>
          <w:lang w:val="en-US"/>
        </w:rPr>
        <w:t xml:space="preserve"> needs to authenticate the UE-to-network Relay and check whether the Remote UE and the UE-to-network Relay are allowed to communicate with each other. </w:t>
      </w:r>
    </w:p>
    <w:p>
      <w:pPr>
        <w:pStyle w:val="Normal"/>
        <w:rPr>
          <w:lang w:val="en-US"/>
        </w:rPr>
      </w:pPr>
      <w:r>
        <w:rPr>
          <w:b/>
          <w:bCs/>
        </w:rPr>
        <w:t>The following is proposed</w:t>
      </w:r>
      <w:r>
        <w:rPr/>
        <w:t xml:space="preserve">: The </w:t>
      </w:r>
      <w:r>
        <w:rPr>
          <w:lang w:val="en-US"/>
        </w:rPr>
        <w:t>Remote UE needs to provide its Remote UE ID to the UE-to-network Relay over PC5 interface in order for the UE-to-network Relay to provide its own ID and the Remote UE ID to the AF-1</w:t>
      </w:r>
      <w:r>
        <w:rPr/>
        <w:t>(Remote UE)</w:t>
      </w:r>
      <w:r>
        <w:rPr>
          <w:lang w:val="en-US"/>
        </w:rPr>
        <w:t>. The AF-1</w:t>
      </w:r>
      <w:r>
        <w:rPr/>
        <w:t xml:space="preserve">(Remote UE) </w:t>
      </w:r>
      <w:r>
        <w:rPr>
          <w:lang w:val="en-US"/>
        </w:rPr>
        <w:t xml:space="preserve"> needs to authenticate the UE-to-network Relay and check whether the Remote UE and the UE-to-network Relay are allowed to communicate with each other by contacting the Remote UE’s UDM. </w:t>
      </w:r>
    </w:p>
    <w:p>
      <w:pPr>
        <w:pStyle w:val="EditorsNote"/>
        <w:ind w:left="360" w:hanging="0"/>
        <w:rPr>
          <w:i/>
          <w:i/>
          <w:iCs/>
        </w:rPr>
      </w:pPr>
      <w:r>
        <w:rPr>
          <w:i/>
          <w:iCs/>
        </w:rPr>
        <w:t xml:space="preserve">Editor’s note: The details of the security establishment (e.g. DSMC) between steps 6-10 are FFS. </w:t>
      </w:r>
    </w:p>
    <w:p>
      <w:pPr>
        <w:pStyle w:val="Normal"/>
        <w:rPr>
          <w:rFonts w:eastAsia="Times New Roman"/>
          <w:i/>
          <w:i/>
          <w:iCs/>
          <w:lang w:val="en-US"/>
        </w:rPr>
      </w:pPr>
      <w:r>
        <w:rPr>
          <w:b/>
          <w:bCs/>
        </w:rPr>
        <w:t>The following is proposed</w:t>
      </w:r>
      <w:r>
        <w:rPr/>
        <w:t>: Direct Security Mode Command and Direct Security Mode Complete messages have been added to the signalling flow in figure 6.21.2-1</w:t>
      </w:r>
    </w:p>
    <w:p>
      <w:pPr>
        <w:pStyle w:val="Normal"/>
        <w:rPr>
          <w:lang w:val="en-US"/>
        </w:rPr>
      </w:pPr>
      <w:r>
        <w:rPr>
          <w:lang w:val="en-US"/>
        </w:rPr>
        <w:t>It is proposed to resolve the editor notes in this contribution as described above.</w:t>
      </w:r>
    </w:p>
    <w:p>
      <w:pPr>
        <w:pStyle w:val="Heading1"/>
        <w:ind w:left="1134" w:hanging="1134"/>
        <w:rPr/>
      </w:pPr>
      <w:r>
        <w:rPr/>
        <w:t>4</w:t>
        <w:tab/>
        <w:t>Detailed proposal</w:t>
      </w:r>
    </w:p>
    <w:p>
      <w:pPr>
        <w:pStyle w:val="Normal"/>
        <w:rPr/>
      </w:pPr>
      <w:r>
        <w:rPr>
          <w:iCs/>
        </w:rPr>
        <w:t>It is proposed to update solution #21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w:t>
      </w:r>
      <w:r>
        <w:rPr>
          <w:lang w:eastAsia="zh-CN"/>
        </w:rPr>
        <w:t>21</w:t>
      </w:r>
      <w:r>
        <w:rPr/>
        <w:tab/>
        <w:t>Solution #</w:t>
      </w:r>
      <w:r>
        <w:rPr>
          <w:lang w:eastAsia="zh-CN"/>
        </w:rPr>
        <w:t>21</w:t>
      </w:r>
      <w:r>
        <w:rPr/>
        <w:t>: AF for key management in PC5 communication</w:t>
      </w:r>
    </w:p>
    <w:p>
      <w:pPr>
        <w:pStyle w:val="Heading3"/>
        <w:rPr/>
      </w:pPr>
      <w:r>
        <w:rPr/>
        <w:t>6.</w:t>
      </w:r>
      <w:r>
        <w:rPr>
          <w:lang w:eastAsia="zh-CN"/>
        </w:rPr>
        <w:t>21</w:t>
      </w:r>
      <w:r>
        <w:rPr/>
        <w:t>.1</w:t>
        <w:tab/>
        <w:t>Introduction</w:t>
      </w:r>
    </w:p>
    <w:p>
      <w:pPr>
        <w:pStyle w:val="Normal"/>
        <w:rPr/>
      </w:pPr>
      <w:r>
        <w:rPr/>
        <w:t>This solution describes how the Remote UE and the UE-to-network relay finds out the address of the common key management server (AF) to be able to communicate over PC5 interface. This solution addresses key issue#</w:t>
      </w:r>
      <w:r>
        <w:rPr>
          <w:lang w:eastAsia="zh-CN"/>
        </w:rPr>
        <w:t>4</w:t>
      </w:r>
      <w:r>
        <w:rPr/>
        <w:t>.</w:t>
      </w:r>
    </w:p>
    <w:p>
      <w:pPr>
        <w:pStyle w:val="Normal"/>
        <w:rPr>
          <w:ins w:id="18" w:author="Ericsson4" w:date="2021-01-21T11:41:00Z"/>
        </w:rPr>
      </w:pPr>
      <w:r>
        <w:rPr/>
        <w:t xml:space="preserve">This solution is for commercial services. The Remote UE and the UE-to-network Relay have no knowledge of each other beforehand. </w:t>
      </w:r>
    </w:p>
    <w:p>
      <w:pPr>
        <w:pStyle w:val="EditorsNote"/>
        <w:rPr>
          <w:color w:val="1F497D"/>
          <w:lang w:val="en-US"/>
        </w:rPr>
      </w:pPr>
      <w:ins w:id="19" w:author="Ericsson4" w:date="2021-01-21T11:41:00Z">
        <w:r>
          <w:rPr>
            <w:highlight w:val="cyan"/>
          </w:rPr>
          <w:t xml:space="preserve">Editor’s note: The purpose of the different keys </w:t>
        </w:r>
      </w:ins>
      <w:ins w:id="20" w:author="Ericsson4" w:date="2021-01-21T11:44:00Z">
        <w:r>
          <w:rPr>
            <w:highlight w:val="cyan"/>
          </w:rPr>
          <w:t xml:space="preserve">in this solution </w:t>
        </w:r>
      </w:ins>
      <w:ins w:id="21" w:author="Ericsson4" w:date="2021-01-21T11:42:00Z">
        <w:r>
          <w:rPr>
            <w:highlight w:val="cyan"/>
          </w:rPr>
          <w:t xml:space="preserve">as </w:t>
        </w:r>
      </w:ins>
      <w:ins w:id="22" w:author="Ericsson4" w:date="2021-01-21T11:42:00Z">
        <w:r>
          <w:rPr>
            <w:highlight w:val="cyan"/>
            <w:lang w:val="en-US" w:eastAsia="en-US"/>
          </w:rPr>
          <w:t>K</w:t>
        </w:r>
      </w:ins>
      <w:ins w:id="23" w:author="Ericsson4" w:date="2021-01-21T11:42:00Z">
        <w:r>
          <w:rPr>
            <w:highlight w:val="cyan"/>
            <w:vertAlign w:val="subscript"/>
            <w:lang w:val="en-US" w:eastAsia="en-US"/>
          </w:rPr>
          <w:t>PC5</w:t>
        </w:r>
      </w:ins>
      <w:ins w:id="24" w:author="Ericsson4" w:date="2021-01-21T11:42:00Z">
        <w:r>
          <w:rPr>
            <w:highlight w:val="cyan"/>
            <w:lang w:val="en-US" w:eastAsia="en-US"/>
          </w:rPr>
          <w:t xml:space="preserve"> </w:t>
        </w:r>
      </w:ins>
      <w:ins w:id="25" w:author="Ericsson4" w:date="2021-01-21T11:42:00Z">
        <w:r>
          <w:rPr>
            <w:highlight w:val="cyan"/>
          </w:rPr>
          <w:t>key</w:t>
        </w:r>
      </w:ins>
      <w:ins w:id="26" w:author="Ericsson4" w:date="2021-01-21T11:42:00Z">
        <w:r>
          <w:rPr>
            <w:rFonts w:cs="Arial"/>
            <w:color w:val="000000"/>
            <w:highlight w:val="cyan"/>
          </w:rPr>
          <w:t xml:space="preserve">, </w:t>
        </w:r>
      </w:ins>
      <w:ins w:id="27" w:author="Ericsson4" w:date="2021-01-21T11:42:00Z">
        <w:r>
          <w:rPr>
            <w:highlight w:val="cyan"/>
            <w:lang w:val="en-US" w:eastAsia="en-US"/>
          </w:rPr>
          <w:t>K</w:t>
        </w:r>
      </w:ins>
      <w:ins w:id="28" w:author="Ericsson4" w:date="2021-01-21T11:42:00Z">
        <w:r>
          <w:rPr>
            <w:highlight w:val="cyan"/>
            <w:vertAlign w:val="subscript"/>
            <w:lang w:val="en-US" w:eastAsia="en-US"/>
          </w:rPr>
          <w:t>PC5-COM</w:t>
        </w:r>
      </w:ins>
      <w:ins w:id="29" w:author="Ericsson4" w:date="2021-01-21T11:42:00Z">
        <w:r>
          <w:rPr>
            <w:highlight w:val="cyan"/>
            <w:lang w:val="en-US" w:eastAsia="en-US"/>
          </w:rPr>
          <w:t xml:space="preserve"> </w:t>
        </w:r>
      </w:ins>
      <w:ins w:id="30" w:author="Ericsson4" w:date="2021-01-21T11:42:00Z">
        <w:r>
          <w:rPr>
            <w:highlight w:val="cyan"/>
          </w:rPr>
          <w:t>key</w:t>
        </w:r>
      </w:ins>
      <w:ins w:id="31" w:author="Ericsson4" w:date="2021-01-21T11:42:00Z">
        <w:r>
          <w:rPr>
            <w:rFonts w:cs="Arial"/>
            <w:color w:val="000000"/>
            <w:highlight w:val="cyan"/>
            <w:lang w:val="en-IN"/>
          </w:rPr>
          <w:t xml:space="preserve"> and </w:t>
        </w:r>
      </w:ins>
      <w:ins w:id="32" w:author="Ericsson4" w:date="2021-01-21T11:42:00Z">
        <w:r>
          <w:rPr>
            <w:highlight w:val="cyan"/>
            <w:lang w:val="en-US" w:eastAsia="en-US"/>
          </w:rPr>
          <w:t>K</w:t>
        </w:r>
      </w:ins>
      <w:ins w:id="33" w:author="Ericsson4" w:date="2021-01-21T11:42:00Z">
        <w:r>
          <w:rPr>
            <w:highlight w:val="cyan"/>
            <w:vertAlign w:val="subscript"/>
            <w:lang w:val="en-US" w:eastAsia="en-US"/>
          </w:rPr>
          <w:t>SESS</w:t>
        </w:r>
      </w:ins>
      <w:ins w:id="34" w:author="Ericsson4" w:date="2021-01-21T11:42:00Z">
        <w:r>
          <w:rPr>
            <w:highlight w:val="cyan"/>
            <w:lang w:val="en-US" w:eastAsia="en-US"/>
          </w:rPr>
          <w:t xml:space="preserve"> </w:t>
        </w:r>
      </w:ins>
      <w:ins w:id="35" w:author="Ericsson4" w:date="2021-01-21T11:42:00Z">
        <w:r>
          <w:rPr>
            <w:highlight w:val="cyan"/>
          </w:rPr>
          <w:t>key</w:t>
        </w:r>
      </w:ins>
      <w:ins w:id="36" w:author="Ericsson4" w:date="2021-01-21T11:42:00Z">
        <w:r>
          <w:rPr>
            <w:rFonts w:cs="Arial"/>
            <w:color w:val="000000"/>
            <w:highlight w:val="cyan"/>
            <w:lang w:val="en-IN"/>
          </w:rPr>
          <w:t xml:space="preserve"> </w:t>
        </w:r>
      </w:ins>
      <w:ins w:id="37" w:author="Ericsson4" w:date="2021-01-21T11:44:00Z">
        <w:r>
          <w:rPr>
            <w:rFonts w:cs="Arial"/>
            <w:color w:val="000000"/>
            <w:highlight w:val="cyan"/>
            <w:lang w:val="en-IN"/>
          </w:rPr>
          <w:t>needs to be clarified.</w:t>
        </w:r>
      </w:ins>
      <w:ins w:id="38" w:author="Ericsson4" w:date="2021-01-21T11:44:00Z">
        <w:r>
          <w:rPr>
            <w:rFonts w:cs="Arial"/>
            <w:color w:val="000000"/>
            <w:lang w:val="en-IN"/>
          </w:rPr>
          <w:t xml:space="preserve"> </w:t>
        </w:r>
      </w:ins>
    </w:p>
    <w:p>
      <w:pPr>
        <w:pStyle w:val="Heading3"/>
        <w:rPr/>
      </w:pPr>
      <w:r>
        <w:rPr/>
        <w:t>6.</w:t>
      </w:r>
      <w:r>
        <w:rPr>
          <w:lang w:eastAsia="zh-CN"/>
        </w:rPr>
        <w:t>21</w:t>
      </w:r>
      <w:r>
        <w:rPr/>
        <w:t>.2</w:t>
        <w:tab/>
        <w:t>Solution details</w:t>
      </w:r>
    </w:p>
    <w:p>
      <w:pPr>
        <w:pStyle w:val="Normal"/>
        <w:rPr/>
      </w:pPr>
      <w:r>
        <w:rPr/>
        <w:t>In this solution the Remote UE has an AF (AF-1) in it’s home PLMN for ProSe key management. The UE-to-network relay has an AF (AF-2) in its home PLMN for ProSe key management. These two AF’s (AF-1 and AF-2) can be located in the same or different PLMN’s and can communicate with each other.</w:t>
      </w:r>
      <w:ins w:id="39" w:author="Ericsson2" w:date="2021-01-07T16:55:00Z">
        <w:r>
          <w:rPr/>
          <w:t xml:space="preserve"> The AF in this solution could be similar to the PKMF in 4G ProSe (TS 33.303).</w:t>
        </w:r>
      </w:ins>
    </w:p>
    <w:p>
      <w:pPr>
        <w:pStyle w:val="Normal"/>
        <w:rPr>
          <w:ins w:id="43" w:author="Ericsson2" w:date="2021-01-07T13:30:00Z"/>
        </w:rPr>
      </w:pPr>
      <w:r>
        <w:rPr/>
        <w:t xml:space="preserve">The Remote UE receives </w:t>
      </w:r>
      <w:ins w:id="40" w:author="Ericsson2" w:date="2021-01-07T15:06:00Z">
        <w:r>
          <w:rPr/>
          <w:t xml:space="preserve">the Relay Service Code and </w:t>
        </w:r>
      </w:ins>
      <w:r>
        <w:rPr/>
        <w:t>the address of the AF in its home PLMN</w:t>
      </w:r>
      <w:ins w:id="41" w:author="Ericsson2" w:date="2021-01-07T15:05:00Z">
        <w:r>
          <w:rPr/>
          <w:t xml:space="preserve"> from HPLMN</w:t>
        </w:r>
      </w:ins>
      <w:del w:id="42" w:author="Ericsson2" w:date="2021-01-07T14:52:00Z">
        <w:r>
          <w:rPr/>
          <w:delText xml:space="preserve"> (AF-1(Remote UE)) from the home 5GDNNMF of the Remote UE</w:delText>
        </w:r>
      </w:del>
      <w:r>
        <w:rPr/>
        <w:t xml:space="preserve">. </w:t>
      </w:r>
    </w:p>
    <w:p>
      <w:pPr>
        <w:pStyle w:val="Normal"/>
        <w:rPr/>
      </w:pPr>
      <w:r>
        <w:rPr/>
        <w:t xml:space="preserve">The UE-to-network Relay receives </w:t>
      </w:r>
      <w:ins w:id="44" w:author="Ericsson2" w:date="2021-01-07T15:06:00Z">
        <w:r>
          <w:rPr/>
          <w:t xml:space="preserve">the Relay Service Code and </w:t>
        </w:r>
      </w:ins>
      <w:r>
        <w:rPr/>
        <w:t>the address of the AF in its home PLMN</w:t>
      </w:r>
      <w:ins w:id="45" w:author="Ericsson2" w:date="2021-01-07T15:06:00Z">
        <w:r>
          <w:rPr/>
          <w:t xml:space="preserve"> from HPLMN</w:t>
        </w:r>
      </w:ins>
      <w:del w:id="46" w:author="Ericsson2" w:date="2021-01-07T14:51:00Z">
        <w:r>
          <w:rPr/>
          <w:delText xml:space="preserve"> (AF-2(UE-to-network relay)) from the home 5GD</w:delText>
        </w:r>
      </w:del>
      <w:del w:id="47" w:author="Ericsson2" w:date="2021-01-05T17:11:00Z">
        <w:r>
          <w:rPr/>
          <w:delText>N</w:delText>
        </w:r>
      </w:del>
      <w:del w:id="48" w:author="Ericsson2" w:date="2021-01-07T14:51:00Z">
        <w:r>
          <w:rPr/>
          <w:delText>NMF of the UE-to-network relay</w:delText>
        </w:r>
      </w:del>
      <w:r>
        <w:rPr/>
        <w:t>.</w:t>
      </w:r>
    </w:p>
    <w:p>
      <w:pPr>
        <w:pStyle w:val="NO"/>
        <w:rPr>
          <w:ins w:id="62" w:author="Ericsson2" w:date="2021-01-07T13:32:00Z"/>
        </w:rPr>
      </w:pPr>
      <w:ins w:id="49" w:author="Ericsson2" w:date="2021-01-07T13:32:00Z">
        <w:r>
          <w:rPr/>
          <w:t xml:space="preserve">NOTE: How the address of </w:t>
        </w:r>
      </w:ins>
      <w:ins w:id="50" w:author="Ericsson2" w:date="2021-01-07T14:53:00Z">
        <w:r>
          <w:rPr/>
          <w:t xml:space="preserve">the </w:t>
        </w:r>
      </w:ins>
      <w:ins w:id="51" w:author="Ericsson2" w:date="2021-01-07T13:32:00Z">
        <w:r>
          <w:rPr/>
          <w:t>AF</w:t>
        </w:r>
      </w:ins>
      <w:ins w:id="52" w:author="Ericsson2" w:date="2021-01-07T14:52:00Z">
        <w:r>
          <w:rPr/>
          <w:t xml:space="preserve"> in its HPLMN and</w:t>
        </w:r>
      </w:ins>
      <w:ins w:id="53" w:author="Ericsson2" w:date="2021-01-07T13:32:00Z">
        <w:r>
          <w:rPr/>
          <w:t xml:space="preserve"> </w:t>
        </w:r>
      </w:ins>
      <w:ins w:id="54" w:author="Ericsson2" w:date="2021-01-07T14:53:00Z">
        <w:r>
          <w:rPr/>
          <w:t xml:space="preserve">the </w:t>
        </w:r>
      </w:ins>
      <w:ins w:id="55" w:author="Ericsson2" w:date="2021-01-07T13:32:00Z">
        <w:r>
          <w:rPr/>
          <w:t xml:space="preserve">Relay Service Code are provided to the </w:t>
        </w:r>
      </w:ins>
      <w:ins w:id="56" w:author="Ericsson2" w:date="2021-01-07T14:53:00Z">
        <w:r>
          <w:rPr/>
          <w:t>Re</w:t>
        </w:r>
      </w:ins>
      <w:ins w:id="57" w:author="Ericsson2" w:date="2021-01-07T13:32:00Z">
        <w:r>
          <w:rPr/>
          <w:t xml:space="preserve">mote UE and </w:t>
        </w:r>
      </w:ins>
      <w:ins w:id="58" w:author="Ericsson2" w:date="2021-01-07T14:53:00Z">
        <w:r>
          <w:rPr/>
          <w:t>UE-to-network relay</w:t>
        </w:r>
      </w:ins>
      <w:ins w:id="59" w:author="Ericsson2" w:date="2021-01-07T13:32:00Z">
        <w:r>
          <w:rPr/>
          <w:t xml:space="preserve"> </w:t>
        </w:r>
      </w:ins>
      <w:ins w:id="60" w:author="Ericsson2" w:date="2021-01-07T14:54:00Z">
        <w:r>
          <w:rPr/>
          <w:t>are</w:t>
        </w:r>
      </w:ins>
      <w:ins w:id="61" w:author="Ericsson2" w:date="2021-01-07T13:32:00Z">
        <w:r>
          <w:rPr/>
          <w:t xml:space="preserve"> for SA2 to decide.</w:t>
        </w:r>
      </w:ins>
    </w:p>
    <w:p>
      <w:pPr>
        <w:pStyle w:val="Normal"/>
        <w:rPr/>
      </w:pPr>
      <w:r>
        <w:rPr/>
        <w:t xml:space="preserve">When the Remote UE has discovered a UE-to-network relay in its vicinity, it </w:t>
      </w:r>
      <w:del w:id="63" w:author="Ericsson3" w:date="2021-01-19T17:00:00Z">
        <w:r>
          <w:rPr>
            <w:highlight w:val="yellow"/>
          </w:rPr>
          <w:delText>either</w:delText>
        </w:r>
      </w:del>
      <w:del w:id="64" w:author="Ericsson3" w:date="2021-01-19T17:00:00Z">
        <w:r>
          <w:rPr/>
          <w:delText xml:space="preserve"> </w:delText>
        </w:r>
      </w:del>
      <w:r>
        <w:rPr/>
        <w:t xml:space="preserve">sends the address of the AF-1(Remote UE) explicitly on the PC5 interface </w:t>
      </w:r>
      <w:del w:id="65" w:author="Ericsson1" w:date="2020-12-18T11:01:00Z">
        <w:commentRangeStart w:id="0"/>
        <w:r>
          <w:rPr/>
          <w:delText xml:space="preserve">or includes the address of the AF-1(Remote UE) into the </w:delText>
        </w:r>
      </w:del>
      <w:del w:id="66" w:author="Ericsson1" w:date="2020-12-18T11:01:00Z">
        <w:r>
          <w:rPr>
            <w:i/>
            <w:iCs/>
          </w:rPr>
          <w:delText>Remote UE info</w:delText>
        </w:r>
      </w:del>
      <w:del w:id="67" w:author="Ericsson1" w:date="2020-12-18T11:01:00Z">
        <w:r>
          <w:rPr/>
          <w:delText xml:space="preserve"> (described in solution #6 in TR 23.752 [</w:delText>
        </w:r>
      </w:del>
      <w:del w:id="68" w:author="Ericsson1" w:date="2020-12-18T11:01:00Z">
        <w:r>
          <w:rPr>
            <w:lang w:eastAsia="zh-CN"/>
          </w:rPr>
          <w:delText>2</w:delText>
        </w:r>
      </w:del>
      <w:del w:id="69" w:author="Ericsson1" w:date="2020-12-18T11:01:00Z">
        <w:r>
          <w:rPr/>
          <w:delText>]) sent on PC5 interface</w:delText>
        </w:r>
      </w:del>
      <w:del w:id="70" w:author="Ericsson1" w:date="2020-12-18T11:01:00Z">
        <w:r>
          <w:rPr>
            <w:rStyle w:val="CommentReference"/>
            <w:vanish w:val="false"/>
          </w:rPr>
        </w:r>
      </w:del>
      <w:del w:id="71" w:author="Ericsson1" w:date="2020-12-18T11:01:00Z">
        <w:commentRangeEnd w:id="0"/>
        <w:r>
          <w:commentReference w:id="0"/>
        </w:r>
        <w:r>
          <w:rPr/>
          <w:delText xml:space="preserve"> </w:delText>
        </w:r>
      </w:del>
      <w:r>
        <w:rPr/>
        <w:t xml:space="preserve">to the UE-to-network relay. </w:t>
      </w:r>
    </w:p>
    <w:p>
      <w:pPr>
        <w:pStyle w:val="Normal"/>
        <w:rPr/>
      </w:pPr>
      <w:r>
        <w:rPr/>
        <w:t>The UE-to-network relay contacts the AF-1(Remote UE) via the AF-2(UE-to-network relay) (as described in Option 1 in Figure 6.</w:t>
      </w:r>
      <w:r>
        <w:rPr>
          <w:lang w:eastAsia="zh-CN"/>
        </w:rPr>
        <w:t>21</w:t>
      </w:r>
      <w:r>
        <w:rPr/>
        <w:t>.2.-1) or the UE-to-network relay contacts the AF-1(Remote UE) directly (as described in Option 2 in Figure 6.</w:t>
      </w:r>
      <w:r>
        <w:rPr>
          <w:lang w:eastAsia="zh-CN"/>
        </w:rPr>
        <w:t>21</w:t>
      </w:r>
      <w:r>
        <w:rPr/>
        <w:t>.2-2).</w:t>
      </w:r>
    </w:p>
    <w:p>
      <w:pPr>
        <w:pStyle w:val="Normal"/>
        <w:rPr>
          <w:lang w:val="en-US"/>
          <w:ins w:id="88" w:author="Ericsson3" w:date="2020-12-11T17:23:00Z"/>
        </w:rPr>
      </w:pPr>
      <w:r>
        <w:rPr/>
        <w:t xml:space="preserve">A third option could be that </w:t>
      </w:r>
      <w:r>
        <w:rPr>
          <w:lang w:val="en-US"/>
        </w:rPr>
        <w:t xml:space="preserve">the </w:t>
      </w:r>
      <w:ins w:id="72" w:author="Ericsson1" w:date="2020-12-18T11:53:00Z">
        <w:r>
          <w:rPr>
            <w:lang w:val="en-US"/>
          </w:rPr>
          <w:t xml:space="preserve">Remote UE provides the </w:t>
        </w:r>
      </w:ins>
      <w:ins w:id="73" w:author="Ericsson1" w:date="2020-12-18T11:53:00Z">
        <w:r>
          <w:rPr>
            <w:i/>
            <w:iCs/>
            <w:lang w:val="en-US"/>
          </w:rPr>
          <w:t xml:space="preserve">Remote UE </w:t>
        </w:r>
      </w:ins>
      <w:ins w:id="74" w:author="Ericsson2" w:date="2021-01-06T14:20:00Z">
        <w:r>
          <w:rPr>
            <w:i/>
            <w:iCs/>
            <w:lang w:val="en-US"/>
          </w:rPr>
          <w:t>ID</w:t>
        </w:r>
      </w:ins>
      <w:ins w:id="75" w:author="Ericsson1" w:date="2020-12-18T11:53:00Z">
        <w:del w:id="76" w:author="Ericsson2" w:date="2021-01-06T14:20:00Z">
          <w:r>
            <w:rPr>
              <w:i/>
              <w:iCs/>
              <w:lang w:val="en-US"/>
            </w:rPr>
            <w:delText>info</w:delText>
          </w:r>
        </w:del>
      </w:ins>
      <w:ins w:id="77" w:author="Ericsson1" w:date="2020-12-18T11:53:00Z">
        <w:r>
          <w:rPr>
            <w:i/>
            <w:iCs/>
            <w:lang w:val="en-US"/>
          </w:rPr>
          <w:t xml:space="preserve"> </w:t>
        </w:r>
      </w:ins>
      <w:ins w:id="78" w:author="Ericsson1" w:date="2020-12-18T11:53:00Z">
        <w:r>
          <w:rPr>
            <w:lang w:val="en-US"/>
          </w:rPr>
          <w:t xml:space="preserve">on PC5 interface to the UE-to-network relay and the </w:t>
        </w:r>
      </w:ins>
      <w:r>
        <w:rPr>
          <w:lang w:val="en-US"/>
        </w:rPr>
        <w:t>UE-to-network relay uses the</w:t>
      </w:r>
      <w:r>
        <w:rPr>
          <w:i/>
          <w:iCs/>
          <w:lang w:val="en-US"/>
        </w:rPr>
        <w:t xml:space="preserve"> Remote UE </w:t>
      </w:r>
      <w:ins w:id="79" w:author="Ericsson2" w:date="2021-01-06T14:20:00Z">
        <w:r>
          <w:rPr>
            <w:i/>
            <w:iCs/>
            <w:lang w:val="en-US"/>
          </w:rPr>
          <w:t>ID</w:t>
        </w:r>
      </w:ins>
      <w:del w:id="80" w:author="Ericsson2" w:date="2021-01-06T14:20:00Z">
        <w:r>
          <w:rPr>
            <w:i/>
            <w:iCs/>
            <w:lang w:val="en-US"/>
          </w:rPr>
          <w:delText>info</w:delText>
        </w:r>
      </w:del>
      <w:r>
        <w:rPr>
          <w:i/>
          <w:iCs/>
          <w:lang w:val="en-US"/>
        </w:rPr>
        <w:t xml:space="preserve"> </w:t>
      </w:r>
      <w:r>
        <w:rPr>
          <w:lang w:val="en-US"/>
        </w:rPr>
        <w:t xml:space="preserve">to query the </w:t>
      </w:r>
      <w:r>
        <w:rPr/>
        <w:t xml:space="preserve">AF-1(Remote UE) address </w:t>
      </w:r>
      <w:r>
        <w:rPr>
          <w:lang w:val="en-US"/>
        </w:rPr>
        <w:t xml:space="preserve">from its 5GDDNMF in it’s home PLMN. </w:t>
      </w:r>
      <w:ins w:id="81" w:author="Ericsson2" w:date="2021-01-05T16:12:00Z">
        <w:r>
          <w:rPr>
            <w:lang w:val="en-US"/>
          </w:rPr>
          <w:t xml:space="preserve">This third option (i.e. </w:t>
        </w:r>
      </w:ins>
      <w:ins w:id="82" w:author="Ericsson1" w:date="2020-12-18T11:54:00Z">
        <w:r>
          <w:rPr>
            <w:lang w:val="en-US"/>
          </w:rPr>
          <w:t>Option 3</w:t>
        </w:r>
      </w:ins>
      <w:ins w:id="83" w:author="Ericsson2" w:date="2021-01-05T16:12:00Z">
        <w:r>
          <w:rPr>
            <w:lang w:val="en-US"/>
          </w:rPr>
          <w:t>)</w:t>
        </w:r>
      </w:ins>
      <w:ins w:id="84" w:author="Ericsson1" w:date="2020-12-18T11:54:00Z">
        <w:r>
          <w:rPr>
            <w:lang w:val="en-US"/>
          </w:rPr>
          <w:t xml:space="preserve"> is described in clause </w:t>
        </w:r>
      </w:ins>
      <w:ins w:id="85" w:author="Ericsson1" w:date="2020-12-18T11:54:00Z">
        <w:r>
          <w:rPr/>
          <w:t>6.</w:t>
        </w:r>
      </w:ins>
      <w:ins w:id="86" w:author="Ericsson1" w:date="2020-12-18T11:54:00Z">
        <w:r>
          <w:rPr>
            <w:lang w:eastAsia="zh-CN"/>
          </w:rPr>
          <w:t>21</w:t>
        </w:r>
      </w:ins>
      <w:ins w:id="87" w:author="Ericsson1" w:date="2020-12-18T11:54:00Z">
        <w:r>
          <w:rPr/>
          <w:t xml:space="preserve">.2.1. </w:t>
        </w:r>
      </w:ins>
    </w:p>
    <w:p>
      <w:pPr>
        <w:pStyle w:val="Normal"/>
        <w:rPr>
          <w:lang w:val="en-US"/>
        </w:rPr>
      </w:pPr>
      <w:ins w:id="89" w:author="Ericsson3" w:date="2020-12-11T17:23:00Z">
        <w:r>
          <w:rPr>
            <w:lang w:val="en-US"/>
          </w:rPr>
          <w:t>It is expected that the Remote UE has been provisioned with the Relay Service Code when it is in 3GPP coverage. The Remote UE must be authenticated and authorized by its home PLMN before its provisioned with the Relay Service Code.</w:t>
        </w:r>
      </w:ins>
      <w:ins w:id="90" w:author="Ericsson3" w:date="2020-12-11T17:25:00Z">
        <w:r>
          <w:rPr>
            <w:lang w:val="en-US"/>
          </w:rPr>
          <w:t xml:space="preserve"> The Remote UE retrieve</w:t>
        </w:r>
      </w:ins>
      <w:ins w:id="91" w:author="Ericsson2" w:date="2021-01-05T16:12:00Z">
        <w:r>
          <w:rPr>
            <w:lang w:val="en-US"/>
          </w:rPr>
          <w:t>s</w:t>
        </w:r>
      </w:ins>
      <w:ins w:id="92" w:author="Ericsson3" w:date="2020-12-11T17:25:00Z">
        <w:r>
          <w:rPr>
            <w:lang w:val="en-US"/>
          </w:rPr>
          <w:t xml:space="preserve"> the discovery key and the key for PC5 communication while in 3GPP coverage.</w:t>
        </w:r>
      </w:ins>
    </w:p>
    <w:p>
      <w:pPr>
        <w:pStyle w:val="EditorsNote"/>
        <w:rPr/>
      </w:pPr>
      <w:r>
        <w:rPr/>
        <w:t xml:space="preserve">Editor’s note: How this solution would work when Remote UE is out of 3GPP coverage is FFS. </w:t>
      </w:r>
    </w:p>
    <w:p>
      <w:pPr>
        <w:pStyle w:val="Normal"/>
        <w:rPr>
          <w:ins w:id="94" w:author="Ericsson3" w:date="2020-12-11T17:31:00Z"/>
        </w:rPr>
      </w:pPr>
      <w:del w:id="93" w:author="Ericsson3" w:date="2020-12-11T17:31:00Z">
        <w:bookmarkStart w:id="4" w:name="_1665308906"/>
        <w:bookmarkEnd w:id="4"/>
        <w:r>
          <w:rPr/>
          <w:object w:dxaOrig="9996" w:dyaOrig="9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3pt;height:433.6pt" filled="f" o:ole="">
              <v:imagedata r:id="rId3" o:title=""/>
            </v:shape>
            <o:OLEObject Type="Embed" ProgID="" ShapeID="ole_rId2" DrawAspect="Content" ObjectID="_163045146" r:id="rId2"/>
          </w:object>
        </w:r>
      </w:del>
    </w:p>
    <w:p>
      <w:pPr>
        <w:pStyle w:val="Normal"/>
        <w:rPr/>
      </w:pPr>
      <w:ins w:id="95" w:author="Ericsson3" w:date="2020-12-11T17:31:00Z">
        <w:r>
          <w:rPr/>
          <w:object w:dxaOrig="11448" w:dyaOrig="14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6pt;height:675.1pt" filled="f" o:ole="">
              <v:imagedata r:id="rId5" o:title=""/>
            </v:shape>
            <o:OLEObject Type="Embed" ProgID="" ShapeID="ole_rId4" DrawAspect="Content" ObjectID="_886837110" r:id="rId4"/>
          </w:object>
        </w:r>
      </w:ins>
    </w:p>
    <w:p>
      <w:pPr>
        <w:pStyle w:val="TF1"/>
        <w:rPr/>
      </w:pPr>
      <w:r>
        <w:rPr/>
        <w:t>Figure 6.</w:t>
      </w:r>
      <w:r>
        <w:rPr>
          <w:lang w:eastAsia="zh-CN"/>
        </w:rPr>
        <w:t>21</w:t>
      </w:r>
      <w:r>
        <w:rPr/>
        <w:t>.2-1: AF for key management in PC5 communication</w:t>
      </w:r>
    </w:p>
    <w:p>
      <w:pPr>
        <w:pStyle w:val="Normal"/>
        <w:rPr>
          <w:ins w:id="102" w:author="Ericsson2" w:date="2021-01-05T16:07:00Z"/>
        </w:rPr>
      </w:pPr>
      <w:r>
        <w:rPr>
          <w:lang w:val="en-CA" w:eastAsia="en-CA"/>
        </w:rPr>
        <w:t xml:space="preserve">Step 0) </w:t>
      </w:r>
      <w:r>
        <w:rPr/>
        <w:t xml:space="preserve">The Remote UE </w:t>
      </w:r>
      <w:del w:id="96" w:author="Ericsson2" w:date="2021-01-07T15:25:00Z">
        <w:r>
          <w:rPr/>
          <w:delText>contacts the 5GD</w:delText>
        </w:r>
      </w:del>
      <w:del w:id="97" w:author="Ericsson2" w:date="2021-01-05T17:11:00Z">
        <w:r>
          <w:rPr/>
          <w:delText>N</w:delText>
        </w:r>
      </w:del>
      <w:del w:id="98" w:author="Ericsson2" w:date="2021-01-07T15:25:00Z">
        <w:r>
          <w:rPr/>
          <w:delText xml:space="preserve">NMF in it’s home PLMN to </w:delText>
        </w:r>
      </w:del>
      <w:r>
        <w:rPr/>
        <w:t>retrieve</w:t>
      </w:r>
      <w:ins w:id="99" w:author="Ericsson2" w:date="2021-01-07T15:25:00Z">
        <w:r>
          <w:rPr/>
          <w:t>s</w:t>
        </w:r>
      </w:ins>
      <w:r>
        <w:rPr/>
        <w:t xml:space="preserve"> the address of the AF-1(Remote UE) used for ProSe key management located in its home PLMN</w:t>
      </w:r>
      <w:ins w:id="100" w:author="Ericsson2" w:date="2021-01-07T15:25:00Z">
        <w:r>
          <w:rPr/>
          <w:t xml:space="preserve"> and the Relay Service Code</w:t>
        </w:r>
      </w:ins>
      <w:r>
        <w:rPr/>
        <w:t>.</w:t>
      </w:r>
      <w:ins w:id="101" w:author="Ericsson1" w:date="2020-12-18T13:03:00Z">
        <w:r>
          <w:rPr/>
          <w:t xml:space="preserve"> </w:t>
        </w:r>
      </w:ins>
    </w:p>
    <w:p>
      <w:pPr>
        <w:pStyle w:val="Normal"/>
        <w:rPr>
          <w:lang w:val="en-CA" w:eastAsia="en-CA"/>
          <w:ins w:id="109" w:author="Ericsson1" w:date="2020-12-18T13:05:00Z"/>
        </w:rPr>
      </w:pPr>
      <w:r>
        <w:rPr/>
        <w:t xml:space="preserve">The UE-to-network Relay </w:t>
      </w:r>
      <w:del w:id="103" w:author="Ericsson2" w:date="2021-01-07T15:27:00Z">
        <w:r>
          <w:rPr/>
          <w:delText>contacts the 5GD</w:delText>
        </w:r>
      </w:del>
      <w:del w:id="104" w:author="Ericsson2" w:date="2021-01-05T17:11:00Z">
        <w:r>
          <w:rPr/>
          <w:delText>N</w:delText>
        </w:r>
      </w:del>
      <w:del w:id="105" w:author="Ericsson2" w:date="2021-01-07T15:27:00Z">
        <w:r>
          <w:rPr/>
          <w:delText xml:space="preserve">NMF in it’s home PLMN to </w:delText>
        </w:r>
      </w:del>
      <w:r>
        <w:rPr/>
        <w:t>retrieve</w:t>
      </w:r>
      <w:ins w:id="106" w:author="Ericsson2" w:date="2021-01-07T15:27:00Z">
        <w:r>
          <w:rPr/>
          <w:t>s</w:t>
        </w:r>
      </w:ins>
      <w:r>
        <w:rPr/>
        <w:t xml:space="preserve"> the address of the AF-2 (UE-to-network Relay) used for ProSe key management located in its home PLMN</w:t>
      </w:r>
      <w:ins w:id="107" w:author="Ericsson2" w:date="2021-01-07T15:28:00Z">
        <w:r>
          <w:rPr/>
          <w:t xml:space="preserve"> and the Relay Service Code</w:t>
        </w:r>
      </w:ins>
      <w:r>
        <w:rPr/>
        <w:t>.</w:t>
      </w:r>
      <w:ins w:id="108" w:author="Ericsson1" w:date="2020-12-18T13:03:00Z">
        <w:r>
          <w:rPr/>
          <w:t xml:space="preserve"> </w:t>
        </w:r>
      </w:ins>
    </w:p>
    <w:p>
      <w:pPr>
        <w:pStyle w:val="NO"/>
        <w:rPr>
          <w:lang w:val="en-CA" w:eastAsia="en-CA"/>
          <w:ins w:id="111" w:author="Ericsson2" w:date="2021-01-07T20:38:00Z"/>
        </w:rPr>
      </w:pPr>
      <w:ins w:id="110" w:author="Ericsson2" w:date="2021-01-07T20:38:00Z">
        <w:r>
          <w:rPr/>
          <w:t>NOTE: How the Remote UE and UE-to-network relay receives the address of the AF-1(Remote UE) used for ProSe key management located in its home PLMN and the Relay Service Code, and which function provides these parameters to the Remote UE is for SA2 to decide.</w:t>
        </w:r>
      </w:ins>
    </w:p>
    <w:p>
      <w:pPr>
        <w:pStyle w:val="Normal"/>
        <w:rPr>
          <w:ins w:id="112" w:author="Ericsson3" w:date="2020-12-11T16:40:00Z"/>
        </w:rPr>
      </w:pPr>
      <w:r>
        <w:rPr>
          <w:lang w:val="en-CA" w:eastAsia="en-CA"/>
        </w:rPr>
        <w:t xml:space="preserve">Step 1) </w:t>
      </w:r>
      <w:r>
        <w:rPr/>
        <w:t>The Remote UE retrievs the discovery keys for discovery of the UE-to-network relay.</w:t>
      </w:r>
    </w:p>
    <w:p>
      <w:pPr>
        <w:pStyle w:val="Normal"/>
        <w:rPr>
          <w:del w:id="114" w:author="Ericsson3" w:date="2021-01-19T16:52:00Z"/>
        </w:rPr>
      </w:pPr>
      <w:del w:id="113" w:author="Ericsson3" w:date="2021-01-19T16:52:00Z">
        <w:bookmarkStart w:id="5" w:name="_Hlk60833227"/>
        <w:bookmarkEnd w:id="5"/>
        <w:r>
          <w:rPr>
            <w:highlight w:val="yellow"/>
          </w:rPr>
          <w:delText xml:space="preserve">The procedure for how the Remote UE retrievs the discovery keys for discovery of the UE-to-network relay is described in clause 6.21.2.2. </w:delText>
        </w:r>
      </w:del>
    </w:p>
    <w:p>
      <w:pPr>
        <w:pStyle w:val="Normal"/>
        <w:rPr>
          <w:lang w:val="en-US" w:eastAsia="sv-SE"/>
        </w:rPr>
      </w:pPr>
      <w:bookmarkStart w:id="6" w:name="_Hlk60833227"/>
      <w:bookmarkEnd w:id="6"/>
      <w:r>
        <w:rPr>
          <w:highlight w:val="yellow"/>
        </w:rPr>
        <w:t>Editor’s note: its FFS how the Remote UE retrieves the discovery keys in advance for commercial services.</w:t>
      </w:r>
      <w:r>
        <w:rPr/>
        <w:t xml:space="preserve">  </w:t>
      </w:r>
    </w:p>
    <w:p>
      <w:pPr>
        <w:pStyle w:val="Normal"/>
        <w:rPr>
          <w:rFonts w:cs="Arial"/>
        </w:rPr>
      </w:pPr>
      <w:r>
        <w:rPr/>
        <w:t xml:space="preserve">Step 2) </w:t>
      </w:r>
      <w:r>
        <w:rPr>
          <w:rFonts w:cs="Arial"/>
        </w:rPr>
        <w:t xml:space="preserve">The </w:t>
      </w:r>
      <w:r>
        <w:rPr/>
        <w:t>Remote</w:t>
      </w:r>
      <w:r>
        <w:rPr>
          <w:rFonts w:cs="Arial"/>
        </w:rPr>
        <w:t xml:space="preserve"> UE establishes a secure connection with the AF-1 (Remote UE) server.</w:t>
      </w:r>
      <w:ins w:id="115" w:author="Ericsson3" w:date="2020-12-11T16:48:00Z">
        <w:r>
          <w:rPr>
            <w:rFonts w:cs="Arial"/>
          </w:rPr>
          <w:t xml:space="preserve"> </w:t>
        </w:r>
      </w:ins>
      <w:ins w:id="116" w:author="Ericsson2" w:date="2021-01-05T18:00:00Z">
        <w:r>
          <w:rPr>
            <w:rFonts w:cs="Arial"/>
          </w:rPr>
          <w:t xml:space="preserve">The Remote UE ID is authenticated and authorized by the AF-1 (Remote UE) server. </w:t>
        </w:r>
      </w:ins>
      <w:ins w:id="117" w:author="Ericsson3" w:date="2020-12-11T16:50:00Z">
        <w:r>
          <w:rPr>
            <w:rFonts w:cs="Arial"/>
          </w:rPr>
          <w:t>As this connection is established in the user plane, the same mechanism as used to protect the PC3 interface can be re-used</w:t>
        </w:r>
      </w:ins>
      <w:ins w:id="118" w:author="Ericsson3" w:date="2020-12-11T16:48:00Z">
        <w:r>
          <w:rPr>
            <w:rFonts w:cs="Arial"/>
          </w:rPr>
          <w:t>. Either solution #5 or solution #</w:t>
        </w:r>
      </w:ins>
      <w:ins w:id="119" w:author="Ericsson3" w:date="2020-12-11T16:50:00Z">
        <w:r>
          <w:rPr>
            <w:rFonts w:cs="Arial"/>
          </w:rPr>
          <w:t>11 can be used for securing the connection.</w:t>
        </w:r>
      </w:ins>
      <w:ins w:id="120" w:author="Ericsson3" w:date="2020-12-11T16:48:00Z">
        <w:r>
          <w:rPr>
            <w:rFonts w:cs="Arial"/>
          </w:rPr>
          <w:t xml:space="preserve"> </w:t>
        </w:r>
      </w:ins>
    </w:p>
    <w:p>
      <w:pPr>
        <w:pStyle w:val="EditorsNote"/>
        <w:rPr>
          <w:del w:id="123" w:author="Ericsson3" w:date="2020-12-11T16:52:00Z"/>
        </w:rPr>
      </w:pPr>
      <w:del w:id="121" w:author="Ericsson3" w:date="2020-12-11T16:52:00Z">
        <w:r>
          <w:rPr/>
          <w:delText xml:space="preserve">Editor’s note: How to protect the UE - </w:delText>
        </w:r>
      </w:del>
      <w:del w:id="122" w:author="Ericsson3" w:date="2020-12-11T16:52:00Z">
        <w:r>
          <w:rPr>
            <w:rFonts w:cs="Arial"/>
          </w:rPr>
          <w:delText>AF-1 (Remote UE) interface is FFS. This is similar to protection of PC3 interface if its via user plane.</w:delText>
        </w:r>
      </w:del>
    </w:p>
    <w:p>
      <w:pPr>
        <w:pStyle w:val="EditorsNote"/>
        <w:rPr>
          <w:highlight w:val="yellow"/>
          <w:del w:id="195" w:author="Ericsson3" w:date="2021-01-19T16:53:00Z"/>
        </w:rPr>
      </w:pPr>
      <w:r>
        <w:rPr>
          <w:rFonts w:cs="Arial"/>
        </w:rPr>
        <w:t xml:space="preserve">Step 3a) </w:t>
      </w:r>
      <w:r>
        <w:rPr/>
        <w:t>The Remote UE contacts the AF-1(Remote UE) by initiating a Key Request message for PC5 communication including the Relay Service Code</w:t>
      </w:r>
      <w:ins w:id="124" w:author="Ericsson1" w:date="2020-12-18T11:03:00Z">
        <w:r>
          <w:rPr/>
          <w:t xml:space="preserve"> and the Remote UE ID</w:t>
        </w:r>
      </w:ins>
      <w:r>
        <w:rPr/>
        <w:t>.</w:t>
      </w:r>
      <w:ins w:id="125" w:author="Ericsson2" w:date="2021-01-05T18:00:00Z">
        <w:r>
          <w:rPr/>
          <w:t xml:space="preserve"> </w:t>
        </w:r>
      </w:ins>
      <w:ins w:id="126" w:author="Ericsson2" w:date="2021-01-05T21:55:00Z">
        <w:r>
          <w:rPr/>
          <w:t xml:space="preserve">The AF-1(Remote UE) generates </w:t>
        </w:r>
      </w:ins>
      <w:ins w:id="127" w:author="Ericsson2" w:date="2021-01-05T21:55:00Z">
        <w:r>
          <w:rPr>
            <w:rFonts w:cs="Arial"/>
            <w:color w:val="000000"/>
          </w:rPr>
          <w:t xml:space="preserve">a </w:t>
        </w:r>
      </w:ins>
      <w:ins w:id="128" w:author="Ericsson2" w:date="2021-01-05T21:55:00Z">
        <w:r>
          <w:rPr>
            <w:lang w:val="en-US" w:eastAsia="en-US"/>
          </w:rPr>
          <w:t>K</w:t>
        </w:r>
      </w:ins>
      <w:ins w:id="129" w:author="Ericsson2" w:date="2021-01-05T21:55:00Z">
        <w:r>
          <w:rPr>
            <w:vertAlign w:val="subscript"/>
            <w:lang w:val="en-US" w:eastAsia="en-US"/>
          </w:rPr>
          <w:t>PC5</w:t>
        </w:r>
      </w:ins>
      <w:ins w:id="130" w:author="Ericsson2" w:date="2021-01-05T21:55:00Z">
        <w:r>
          <w:rPr>
            <w:lang w:val="en-US" w:eastAsia="en-US"/>
          </w:rPr>
          <w:t xml:space="preserve"> </w:t>
        </w:r>
      </w:ins>
      <w:ins w:id="131" w:author="Ericsson2" w:date="2021-01-05T21:55:00Z">
        <w:r>
          <w:rPr/>
          <w:t>key</w:t>
        </w:r>
      </w:ins>
      <w:ins w:id="132" w:author="Ericsson2" w:date="2021-01-05T21:55:00Z">
        <w:r>
          <w:rPr>
            <w:rFonts w:cs="Arial"/>
            <w:color w:val="000000"/>
            <w:lang w:val="en-IN"/>
          </w:rPr>
          <w:t xml:space="preserve"> and a </w:t>
        </w:r>
      </w:ins>
      <w:ins w:id="133" w:author="Ericsson2" w:date="2021-01-05T21:55:00Z">
        <w:r>
          <w:rPr>
            <w:lang w:val="en-US" w:eastAsia="en-US"/>
          </w:rPr>
          <w:t>K</w:t>
        </w:r>
      </w:ins>
      <w:ins w:id="134" w:author="Ericsson2" w:date="2021-01-05T21:55:00Z">
        <w:r>
          <w:rPr>
            <w:vertAlign w:val="subscript"/>
            <w:lang w:val="en-US" w:eastAsia="en-US"/>
          </w:rPr>
          <w:t>PC5</w:t>
        </w:r>
      </w:ins>
      <w:ins w:id="135" w:author="Ericsson2" w:date="2021-01-05T21:55:00Z">
        <w:r>
          <w:rPr>
            <w:lang w:val="en-US" w:eastAsia="en-US"/>
          </w:rPr>
          <w:t xml:space="preserve"> </w:t>
        </w:r>
      </w:ins>
      <w:ins w:id="136" w:author="Ericsson2" w:date="2021-01-05T21:55:00Z">
        <w:r>
          <w:rPr/>
          <w:t>key</w:t>
        </w:r>
      </w:ins>
      <w:ins w:id="137" w:author="Ericsson2" w:date="2021-01-05T21:55:00Z">
        <w:r>
          <w:rPr>
            <w:rFonts w:cs="Arial"/>
            <w:color w:val="000000"/>
            <w:lang w:val="en-IN"/>
          </w:rPr>
          <w:t xml:space="preserve"> ID</w:t>
        </w:r>
      </w:ins>
      <w:ins w:id="138" w:author="Ericsson4" w:date="2021-01-21T11:30:00Z">
        <w:r>
          <w:rPr>
            <w:rFonts w:cs="Arial"/>
            <w:color w:val="000000"/>
            <w:lang w:val="en-IN"/>
          </w:rPr>
          <w:t xml:space="preserve">. </w:t>
        </w:r>
      </w:ins>
      <w:ins w:id="139" w:author="Ericsson2" w:date="2021-01-05T21:55:00Z">
        <w:r>
          <w:rPr>
            <w:rFonts w:cs="Arial"/>
            <w:color w:val="000000"/>
            <w:lang w:val="en-IN"/>
          </w:rPr>
          <w:t xml:space="preserve"> </w:t>
        </w:r>
      </w:ins>
      <w:ins w:id="140" w:author="Ericsson2" w:date="2021-01-05T21:55:00Z">
        <w:del w:id="141" w:author="Ericsson4" w:date="2021-01-21T11:31:00Z">
          <w:r>
            <w:rPr>
              <w:highlight w:val="cyan"/>
            </w:rPr>
            <w:delText xml:space="preserve">and provides both </w:delText>
          </w:r>
        </w:del>
      </w:ins>
      <w:ins w:id="142" w:author="Ericsson2" w:date="2021-01-05T21:55:00Z">
        <w:del w:id="143" w:author="Ericsson4" w:date="2021-01-21T11:31:00Z">
          <w:r>
            <w:rPr>
              <w:rFonts w:cs="Arial"/>
              <w:color w:val="000000"/>
              <w:highlight w:val="cyan"/>
            </w:rPr>
            <w:delText xml:space="preserve">the </w:delText>
          </w:r>
        </w:del>
      </w:ins>
      <w:ins w:id="144" w:author="Ericsson2" w:date="2021-01-05T21:55:00Z">
        <w:del w:id="145" w:author="Ericsson4" w:date="2021-01-21T11:31:00Z">
          <w:r>
            <w:rPr>
              <w:highlight w:val="cyan"/>
              <w:lang w:val="en-US" w:eastAsia="en-US"/>
            </w:rPr>
            <w:delText>K</w:delText>
          </w:r>
        </w:del>
      </w:ins>
      <w:ins w:id="146" w:author="Ericsson2" w:date="2021-01-05T21:55:00Z">
        <w:del w:id="147" w:author="Ericsson4" w:date="2021-01-21T11:31:00Z">
          <w:r>
            <w:rPr>
              <w:highlight w:val="cyan"/>
              <w:vertAlign w:val="subscript"/>
              <w:lang w:val="en-US" w:eastAsia="en-US"/>
            </w:rPr>
            <w:delText>PC5</w:delText>
          </w:r>
        </w:del>
      </w:ins>
      <w:ins w:id="148" w:author="Ericsson2" w:date="2021-01-05T21:55:00Z">
        <w:del w:id="149" w:author="Ericsson4" w:date="2021-01-21T11:31:00Z">
          <w:r>
            <w:rPr>
              <w:highlight w:val="cyan"/>
            </w:rPr>
            <w:delText xml:space="preserve"> key</w:delText>
          </w:r>
        </w:del>
      </w:ins>
      <w:ins w:id="150" w:author="Ericsson2" w:date="2021-01-05T21:55:00Z">
        <w:del w:id="151" w:author="Ericsson4" w:date="2021-01-21T11:31:00Z">
          <w:r>
            <w:rPr>
              <w:rFonts w:cs="Arial"/>
              <w:color w:val="000000"/>
              <w:highlight w:val="cyan"/>
              <w:lang w:val="en-IN"/>
            </w:rPr>
            <w:delText xml:space="preserve"> and a </w:delText>
          </w:r>
        </w:del>
      </w:ins>
      <w:ins w:id="152" w:author="Ericsson2" w:date="2021-01-05T21:55:00Z">
        <w:del w:id="153" w:author="Ericsson4" w:date="2021-01-21T11:31:00Z">
          <w:r>
            <w:rPr>
              <w:highlight w:val="cyan"/>
              <w:lang w:val="en-US" w:eastAsia="en-US"/>
            </w:rPr>
            <w:delText>K</w:delText>
          </w:r>
        </w:del>
      </w:ins>
      <w:ins w:id="154" w:author="Ericsson2" w:date="2021-01-05T21:55:00Z">
        <w:del w:id="155" w:author="Ericsson4" w:date="2021-01-21T11:31:00Z">
          <w:r>
            <w:rPr>
              <w:highlight w:val="cyan"/>
              <w:vertAlign w:val="subscript"/>
              <w:lang w:val="en-US" w:eastAsia="en-US"/>
            </w:rPr>
            <w:delText>PC5</w:delText>
          </w:r>
        </w:del>
      </w:ins>
      <w:ins w:id="156" w:author="Ericsson2" w:date="2021-01-05T21:55:00Z">
        <w:del w:id="157" w:author="Ericsson4" w:date="2021-01-21T11:31:00Z">
          <w:r>
            <w:rPr>
              <w:highlight w:val="cyan"/>
              <w:lang w:val="en-US" w:eastAsia="en-US"/>
            </w:rPr>
            <w:delText xml:space="preserve"> </w:delText>
          </w:r>
        </w:del>
      </w:ins>
      <w:ins w:id="158" w:author="Ericsson2" w:date="2021-01-05T21:55:00Z">
        <w:del w:id="159" w:author="Ericsson4" w:date="2021-01-21T11:31:00Z">
          <w:r>
            <w:rPr>
              <w:highlight w:val="cyan"/>
            </w:rPr>
            <w:delText xml:space="preserve">key </w:delText>
          </w:r>
        </w:del>
      </w:ins>
      <w:ins w:id="160" w:author="Ericsson2" w:date="2021-01-05T21:55:00Z">
        <w:del w:id="161" w:author="Ericsson4" w:date="2021-01-21T11:31:00Z">
          <w:r>
            <w:rPr>
              <w:rFonts w:cs="Arial"/>
              <w:color w:val="000000"/>
              <w:highlight w:val="cyan"/>
            </w:rPr>
            <w:delText xml:space="preserve">ID </w:delText>
          </w:r>
        </w:del>
      </w:ins>
      <w:ins w:id="162" w:author="Ericsson2" w:date="2021-01-05T21:55:00Z">
        <w:del w:id="163" w:author="Ericsson4" w:date="2021-01-21T11:31:00Z">
          <w:r>
            <w:rPr>
              <w:rFonts w:cs="Arial"/>
              <w:highlight w:val="cyan"/>
            </w:rPr>
            <w:delText>in the Key response message</w:delText>
          </w:r>
        </w:del>
      </w:ins>
      <w:ins w:id="164" w:author="Ericsson2" w:date="2021-01-05T21:55:00Z">
        <w:del w:id="165" w:author="Ericsson4" w:date="2021-01-21T11:31:00Z">
          <w:r>
            <w:rPr>
              <w:rFonts w:cs="Arial"/>
              <w:color w:val="000000"/>
              <w:highlight w:val="cyan"/>
            </w:rPr>
            <w:delText xml:space="preserve"> </w:delText>
          </w:r>
        </w:del>
      </w:ins>
      <w:ins w:id="166" w:author="Ericsson2" w:date="2021-01-05T21:55:00Z">
        <w:del w:id="167" w:author="Ericsson4" w:date="2021-01-21T11:31:00Z">
          <w:r>
            <w:rPr>
              <w:rFonts w:cs="Arial"/>
              <w:highlight w:val="cyan"/>
            </w:rPr>
            <w:delText>to the Remote UE to be used for PC5 communication with a UE-to-network relay.</w:delText>
          </w:r>
        </w:del>
      </w:ins>
      <w:ins w:id="168" w:author="Ericsson2" w:date="2021-01-05T21:55:00Z">
        <w:del w:id="169" w:author="Ericsson4" w:date="2021-01-21T11:31:00Z">
          <w:r>
            <w:rPr>
              <w:rFonts w:cs="Arial"/>
            </w:rPr>
            <w:delText xml:space="preserve"> </w:delText>
          </w:r>
        </w:del>
      </w:ins>
      <w:ins w:id="170" w:author="Ericsson2" w:date="2021-01-05T21:55:00Z">
        <w:del w:id="171" w:author="Ericsson3" w:date="2021-01-19T16:53:00Z">
          <w:r>
            <w:rPr>
              <w:rFonts w:cs="Arial"/>
              <w:highlight w:val="yellow"/>
            </w:rPr>
            <w:delText xml:space="preserve">The AF could </w:delText>
          </w:r>
        </w:del>
      </w:ins>
      <w:ins w:id="172" w:author="Ericsson2" w:date="2021-01-07T15:45:00Z">
        <w:del w:id="173" w:author="Ericsson3" w:date="2021-01-19T16:53:00Z">
          <w:r>
            <w:rPr>
              <w:rFonts w:cs="Arial"/>
              <w:highlight w:val="yellow"/>
            </w:rPr>
            <w:delText xml:space="preserve">as an option </w:delText>
          </w:r>
        </w:del>
      </w:ins>
      <w:ins w:id="174" w:author="Ericsson2" w:date="2021-01-05T21:55:00Z">
        <w:del w:id="175" w:author="Ericsson3" w:date="2021-01-19T16:53:00Z">
          <w:r>
            <w:rPr>
              <w:rFonts w:cs="Arial"/>
              <w:highlight w:val="yellow"/>
            </w:rPr>
            <w:delText xml:space="preserve">generate the </w:delText>
          </w:r>
        </w:del>
      </w:ins>
      <w:ins w:id="176" w:author="Ericsson2" w:date="2021-01-05T21:55:00Z">
        <w:del w:id="177" w:author="Ericsson3" w:date="2021-01-19T16:53:00Z">
          <w:r>
            <w:rPr>
              <w:highlight w:val="yellow"/>
              <w:lang w:val="en-US" w:eastAsia="en-US"/>
            </w:rPr>
            <w:delText>K</w:delText>
          </w:r>
        </w:del>
      </w:ins>
      <w:ins w:id="178" w:author="Ericsson2" w:date="2021-01-05T21:55:00Z">
        <w:del w:id="179" w:author="Ericsson3" w:date="2021-01-19T16:53:00Z">
          <w:r>
            <w:rPr>
              <w:highlight w:val="yellow"/>
              <w:vertAlign w:val="subscript"/>
              <w:lang w:val="en-US" w:eastAsia="en-US"/>
            </w:rPr>
            <w:delText>PC5</w:delText>
          </w:r>
        </w:del>
      </w:ins>
      <w:ins w:id="180" w:author="Ericsson2" w:date="2021-01-05T21:55:00Z">
        <w:del w:id="181" w:author="Ericsson3" w:date="2021-01-19T16:53:00Z">
          <w:r>
            <w:rPr>
              <w:highlight w:val="yellow"/>
              <w:lang w:val="en-US" w:eastAsia="en-US"/>
            </w:rPr>
            <w:delText xml:space="preserve"> </w:delText>
          </w:r>
        </w:del>
      </w:ins>
      <w:ins w:id="182" w:author="Ericsson2" w:date="2021-01-05T21:55:00Z">
        <w:del w:id="183" w:author="Ericsson3" w:date="2021-01-19T16:53:00Z">
          <w:r>
            <w:rPr>
              <w:rFonts w:cs="Arial"/>
              <w:highlight w:val="yellow"/>
            </w:rPr>
            <w:delText xml:space="preserve">key from the GBA key </w:delText>
          </w:r>
        </w:del>
      </w:ins>
      <w:ins w:id="184" w:author="Ericsson2" w:date="2021-01-05T21:55:00Z">
        <w:del w:id="185" w:author="Ericsson3" w:date="2021-01-19T16:53:00Z">
          <w:r>
            <w:rPr>
              <w:highlight w:val="yellow"/>
              <w:lang w:val="en-US" w:eastAsia="en-US"/>
            </w:rPr>
            <w:delText>K</w:delText>
          </w:r>
        </w:del>
      </w:ins>
      <w:ins w:id="186" w:author="Ericsson2" w:date="2021-01-05T21:55:00Z">
        <w:del w:id="187" w:author="Ericsson3" w:date="2021-01-19T16:53:00Z">
          <w:r>
            <w:rPr>
              <w:highlight w:val="yellow"/>
              <w:vertAlign w:val="subscript"/>
              <w:lang w:val="en-US" w:eastAsia="en-US"/>
            </w:rPr>
            <w:delText>NAF</w:delText>
          </w:r>
        </w:del>
      </w:ins>
      <w:ins w:id="188" w:author="Ericsson2" w:date="2021-01-05T21:55:00Z">
        <w:del w:id="189" w:author="Ericsson3" w:date="2021-01-19T16:53:00Z">
          <w:r>
            <w:rPr>
              <w:rFonts w:cs="Arial"/>
              <w:highlight w:val="yellow"/>
            </w:rPr>
            <w:delText xml:space="preserve"> or the AKMA key </w:delText>
          </w:r>
        </w:del>
      </w:ins>
      <w:ins w:id="190" w:author="Ericsson2" w:date="2021-01-05T21:55:00Z">
        <w:del w:id="191" w:author="Ericsson3" w:date="2021-01-19T16:53:00Z">
          <w:r>
            <w:rPr>
              <w:highlight w:val="yellow"/>
              <w:lang w:val="en-CA" w:eastAsia="en-CA"/>
            </w:rPr>
            <w:delText>K</w:delText>
          </w:r>
        </w:del>
      </w:ins>
      <w:ins w:id="192" w:author="Ericsson2" w:date="2021-01-05T21:55:00Z">
        <w:del w:id="193" w:author="Ericsson3" w:date="2021-01-19T16:53:00Z">
          <w:r>
            <w:rPr>
              <w:highlight w:val="yellow"/>
              <w:vertAlign w:val="subscript"/>
              <w:lang w:val="en-CA" w:eastAsia="en-CA"/>
            </w:rPr>
            <w:delText>AF</w:delText>
          </w:r>
        </w:del>
      </w:ins>
      <w:del w:id="194" w:author="Ericsson3" w:date="2021-01-19T16:53:00Z">
        <w:r>
          <w:rPr>
            <w:rFonts w:cs="Arial"/>
            <w:highlight w:val="yellow"/>
          </w:rPr>
          <w:delText>.</w:delText>
        </w:r>
      </w:del>
    </w:p>
    <w:p>
      <w:pPr>
        <w:pStyle w:val="EditorsNote"/>
        <w:rPr>
          <w:ins w:id="215" w:author="Ericsson2" w:date="2021-01-05T21:55:00Z"/>
        </w:rPr>
      </w:pPr>
      <w:ins w:id="196" w:author="Ericsson2" w:date="2021-01-05T21:55:00Z">
        <w:del w:id="197" w:author="Ericsson3" w:date="2021-01-19T16:53:00Z">
          <w:r>
            <w:rPr>
              <w:highlight w:val="yellow"/>
              <w:lang w:val="en-US" w:eastAsia="en-US"/>
            </w:rPr>
            <w:delText>Editor’s note: It’s FFS whether the K</w:delText>
          </w:r>
        </w:del>
      </w:ins>
      <w:ins w:id="198" w:author="Ericsson2" w:date="2021-01-05T21:55:00Z">
        <w:del w:id="199" w:author="Ericsson3" w:date="2021-01-19T16:53:00Z">
          <w:r>
            <w:rPr>
              <w:highlight w:val="yellow"/>
              <w:vertAlign w:val="subscript"/>
              <w:lang w:val="en-US" w:eastAsia="en-US"/>
            </w:rPr>
            <w:delText>PC5</w:delText>
          </w:r>
        </w:del>
      </w:ins>
      <w:ins w:id="200" w:author="Ericsson2" w:date="2021-01-05T21:55:00Z">
        <w:del w:id="201" w:author="Ericsson3" w:date="2021-01-19T16:53:00Z">
          <w:r>
            <w:rPr>
              <w:highlight w:val="yellow"/>
              <w:lang w:val="en-US" w:eastAsia="en-US"/>
            </w:rPr>
            <w:delText xml:space="preserve"> key can be generated from the GBA key K</w:delText>
          </w:r>
        </w:del>
      </w:ins>
      <w:ins w:id="202" w:author="Ericsson2" w:date="2021-01-05T21:55:00Z">
        <w:del w:id="203" w:author="Ericsson3" w:date="2021-01-19T16:53:00Z">
          <w:r>
            <w:rPr>
              <w:highlight w:val="yellow"/>
              <w:vertAlign w:val="subscript"/>
              <w:lang w:val="en-US" w:eastAsia="en-US"/>
            </w:rPr>
            <w:delText>NAF</w:delText>
          </w:r>
        </w:del>
      </w:ins>
      <w:ins w:id="204" w:author="Ericsson2" w:date="2021-01-05T21:55:00Z">
        <w:del w:id="205" w:author="Ericsson3" w:date="2021-01-19T16:53:00Z">
          <w:r>
            <w:rPr>
              <w:highlight w:val="yellow"/>
              <w:lang w:val="en-US" w:eastAsia="en-US"/>
            </w:rPr>
            <w:delText xml:space="preserve"> or the </w:delText>
          </w:r>
        </w:del>
      </w:ins>
      <w:ins w:id="206" w:author="Ericsson2" w:date="2021-01-05T21:55:00Z">
        <w:del w:id="207" w:author="Ericsson3" w:date="2021-01-19T16:53:00Z">
          <w:r>
            <w:rPr>
              <w:rFonts w:cs="Arial"/>
              <w:highlight w:val="yellow"/>
            </w:rPr>
            <w:delText xml:space="preserve">AKMA key </w:delText>
          </w:r>
        </w:del>
      </w:ins>
      <w:ins w:id="208" w:author="Ericsson2" w:date="2021-01-05T21:55:00Z">
        <w:del w:id="209" w:author="Ericsson3" w:date="2021-01-19T16:53:00Z">
          <w:r>
            <w:rPr>
              <w:highlight w:val="yellow"/>
              <w:lang w:val="en-CA" w:eastAsia="en-CA"/>
            </w:rPr>
            <w:delText>K</w:delText>
          </w:r>
        </w:del>
      </w:ins>
      <w:ins w:id="210" w:author="Ericsson2" w:date="2021-01-05T21:55:00Z">
        <w:del w:id="211" w:author="Ericsson3" w:date="2021-01-19T16:53:00Z">
          <w:r>
            <w:rPr>
              <w:highlight w:val="yellow"/>
              <w:vertAlign w:val="subscript"/>
              <w:lang w:val="en-CA" w:eastAsia="en-CA"/>
            </w:rPr>
            <w:delText>AF</w:delText>
          </w:r>
        </w:del>
      </w:ins>
      <w:ins w:id="212" w:author="Ericsson2" w:date="2021-01-05T21:55:00Z">
        <w:del w:id="213" w:author="Ericsson3" w:date="2021-01-19T16:53:00Z">
          <w:r>
            <w:rPr>
              <w:highlight w:val="yellow"/>
              <w:lang w:val="en-US" w:eastAsia="en-US"/>
            </w:rPr>
            <w:delText>.</w:delText>
          </w:r>
        </w:del>
      </w:ins>
      <w:del w:id="214" w:author="Ericsson3" w:date="2021-01-19T16:53:00Z">
        <w:r>
          <w:rPr>
            <w:lang w:val="en-US" w:eastAsia="en-US"/>
          </w:rPr>
          <w:delText xml:space="preserve"> </w:delText>
        </w:r>
      </w:del>
    </w:p>
    <w:p>
      <w:pPr>
        <w:pStyle w:val="EditorsNote"/>
        <w:rPr>
          <w:ins w:id="227" w:author="Ericsson2" w:date="2021-01-07T15:43:00Z"/>
        </w:rPr>
      </w:pPr>
      <w:ins w:id="216" w:author="Ericsson2" w:date="2021-01-07T15:43:00Z">
        <w:bookmarkStart w:id="7" w:name="_Hlk60944470"/>
        <w:bookmarkEnd w:id="7"/>
        <w:r>
          <w:rPr>
            <w:lang w:val="en-US" w:eastAsia="en-US"/>
          </w:rPr>
          <w:t>Editor’s note: It’s FFS whether the Re</w:t>
        </w:r>
      </w:ins>
      <w:ins w:id="217" w:author="Ericsson2" w:date="2021-01-07T15:48:00Z">
        <w:r>
          <w:rPr>
            <w:lang w:val="en-US" w:eastAsia="en-US"/>
          </w:rPr>
          <w:t>m</w:t>
        </w:r>
      </w:ins>
      <w:ins w:id="218" w:author="Ericsson2" w:date="2021-01-07T15:43:00Z">
        <w:r>
          <w:rPr>
            <w:lang w:val="en-US" w:eastAsia="en-US"/>
          </w:rPr>
          <w:t>ote UE ID consists of one or more of</w:t>
        </w:r>
      </w:ins>
      <w:ins w:id="219" w:author="Ericsson2" w:date="2021-01-07T15:46:00Z">
        <w:r>
          <w:rPr>
            <w:lang w:val="en-US" w:eastAsia="en-US"/>
          </w:rPr>
          <w:t xml:space="preserve"> the following parameters</w:t>
        </w:r>
      </w:ins>
      <w:ins w:id="220" w:author="Ericsson2" w:date="2021-01-07T15:43:00Z">
        <w:r>
          <w:rPr>
            <w:lang w:val="en-US" w:eastAsia="en-US"/>
          </w:rPr>
          <w:t xml:space="preserve">: </w:t>
        </w:r>
      </w:ins>
      <w:ins w:id="221" w:author="Ericsson2" w:date="2021-01-07T15:43:00Z">
        <w:r>
          <w:rPr/>
          <w:t>ProSe application id, ProSe application user id and</w:t>
        </w:r>
      </w:ins>
      <w:ins w:id="222" w:author="Ericsson2" w:date="2021-01-07T16:29:00Z">
        <w:r>
          <w:rPr/>
          <w:t>/or</w:t>
        </w:r>
      </w:ins>
      <w:ins w:id="223" w:author="Ericsson2" w:date="2021-01-07T15:43:00Z">
        <w:r>
          <w:rPr/>
          <w:t xml:space="preserve"> GPSI of </w:t>
        </w:r>
      </w:ins>
      <w:ins w:id="224" w:author="Ericsson2" w:date="2021-01-07T15:49:00Z">
        <w:r>
          <w:rPr/>
          <w:t xml:space="preserve">the </w:t>
        </w:r>
      </w:ins>
      <w:ins w:id="225" w:author="Ericsson2" w:date="2021-01-07T15:43:00Z">
        <w:r>
          <w:rPr/>
          <w:t>Remote UE.</w:t>
        </w:r>
      </w:ins>
      <w:ins w:id="226" w:author="Ericsson2" w:date="2021-01-07T15:43:00Z">
        <w:r>
          <w:rPr>
            <w:lang w:val="en-US" w:eastAsia="en-US"/>
          </w:rPr>
          <w:t xml:space="preserve"> </w:t>
        </w:r>
      </w:ins>
    </w:p>
    <w:p>
      <w:pPr>
        <w:pStyle w:val="Normal"/>
        <w:rPr>
          <w:ins w:id="240" w:author="Ericsson2" w:date="2021-01-05T17:30:00Z"/>
        </w:rPr>
      </w:pPr>
      <w:bookmarkStart w:id="8" w:name="_Hlk60944470"/>
      <w:bookmarkEnd w:id="8"/>
      <w:r>
        <w:rPr>
          <w:rFonts w:cs="Arial"/>
        </w:rPr>
        <w:t xml:space="preserve">Step 3b) </w:t>
      </w:r>
      <w:r>
        <w:rPr/>
        <w:t xml:space="preserve">The AF-1(Remote UE) </w:t>
      </w:r>
      <w:del w:id="228" w:author="Ericsson2" w:date="2021-01-05T17:38:00Z">
        <w:r>
          <w:rPr/>
          <w:delText xml:space="preserve">generates the Key for PC5 communication and </w:delText>
        </w:r>
      </w:del>
      <w:r>
        <w:rPr/>
        <w:t xml:space="preserve">provides </w:t>
      </w:r>
      <w:ins w:id="229" w:author="Ericsson2" w:date="2021-01-05T17:38:00Z">
        <w:r>
          <w:rPr/>
          <w:t xml:space="preserve">the </w:t>
        </w:r>
      </w:ins>
      <w:ins w:id="230" w:author="Ericsson2" w:date="2021-01-05T21:57:00Z">
        <w:r>
          <w:rPr>
            <w:lang w:val="en-US" w:eastAsia="en-US"/>
          </w:rPr>
          <w:t>K</w:t>
        </w:r>
      </w:ins>
      <w:ins w:id="231" w:author="Ericsson2" w:date="2021-01-05T21:57:00Z">
        <w:r>
          <w:rPr>
            <w:vertAlign w:val="subscript"/>
            <w:lang w:val="en-US" w:eastAsia="en-US"/>
          </w:rPr>
          <w:t>PC5</w:t>
        </w:r>
      </w:ins>
      <w:del w:id="232" w:author="Ericsson2" w:date="2021-01-05T17:38:00Z">
        <w:r>
          <w:rPr/>
          <w:delText>it</w:delText>
        </w:r>
      </w:del>
      <w:r>
        <w:rPr/>
        <w:t xml:space="preserve"> </w:t>
      </w:r>
      <w:ins w:id="233" w:author="Ericsson2" w:date="2021-01-05T21:57:00Z">
        <w:r>
          <w:rPr/>
          <w:t xml:space="preserve">key and the </w:t>
        </w:r>
      </w:ins>
      <w:ins w:id="234" w:author="Ericsson2" w:date="2021-01-05T21:57:00Z">
        <w:r>
          <w:rPr>
            <w:lang w:val="en-US" w:eastAsia="en-US"/>
          </w:rPr>
          <w:t>K</w:t>
        </w:r>
      </w:ins>
      <w:ins w:id="235" w:author="Ericsson2" w:date="2021-01-05T21:57:00Z">
        <w:r>
          <w:rPr>
            <w:vertAlign w:val="subscript"/>
            <w:lang w:val="en-US" w:eastAsia="en-US"/>
          </w:rPr>
          <w:t xml:space="preserve">PC5 </w:t>
        </w:r>
      </w:ins>
      <w:ins w:id="236" w:author="Ericsson2" w:date="2021-01-05T21:57:00Z">
        <w:r>
          <w:rPr/>
          <w:t xml:space="preserve">key ID </w:t>
        </w:r>
      </w:ins>
      <w:r>
        <w:rPr/>
        <w:t xml:space="preserve">in the Key Response message </w:t>
      </w:r>
      <w:del w:id="237" w:author="Ericsson2" w:date="2021-01-05T21:57:00Z">
        <w:r>
          <w:rPr/>
          <w:delText xml:space="preserve">together with a Key ID </w:delText>
        </w:r>
      </w:del>
      <w:r>
        <w:rPr/>
        <w:t>to the Remote UE</w:t>
      </w:r>
      <w:ins w:id="238" w:author="Ericsson4" w:date="2021-01-21T11:30:00Z">
        <w:r>
          <w:rPr/>
          <w:t xml:space="preserve"> </w:t>
        </w:r>
      </w:ins>
      <w:ins w:id="239" w:author="Ericsson4" w:date="2021-01-21T11:30:00Z">
        <w:r>
          <w:rPr>
            <w:rFonts w:cs="Arial"/>
            <w:highlight w:val="cyan"/>
          </w:rPr>
          <w:t>to be used for PC5 communication with a UE-to-network relay</w:t>
        </w:r>
      </w:ins>
      <w:r>
        <w:rPr/>
        <w:t xml:space="preserve">. </w:t>
      </w:r>
    </w:p>
    <w:p>
      <w:pPr>
        <w:pStyle w:val="Normal"/>
        <w:rPr>
          <w:del w:id="242" w:author="Ericsson2" w:date="2021-01-05T17:37:00Z"/>
        </w:rPr>
      </w:pPr>
      <w:del w:id="241" w:author="Ericsson2" w:date="2021-01-05T17:37:00Z">
        <w:r>
          <w:rPr/>
        </w:r>
      </w:del>
    </w:p>
    <w:p>
      <w:pPr>
        <w:pStyle w:val="Normal"/>
        <w:rPr>
          <w:ins w:id="243" w:author="Ericsson3" w:date="2020-12-11T16:57:00Z"/>
        </w:rPr>
      </w:pPr>
      <w:r>
        <w:rPr>
          <w:lang w:val="en-CA" w:eastAsia="en-CA"/>
        </w:rPr>
        <w:t xml:space="preserve">Step 4) </w:t>
      </w:r>
      <w:r>
        <w:rPr/>
        <w:t>The UE-to-network relay retrievs the discovery keys for discovery of the Remote UE.</w:t>
      </w:r>
    </w:p>
    <w:p>
      <w:pPr>
        <w:pStyle w:val="Normal"/>
        <w:rPr>
          <w:del w:id="245" w:author="Ericsson3" w:date="2021-01-19T16:54:00Z"/>
        </w:rPr>
      </w:pPr>
      <w:del w:id="244" w:author="Ericsson3" w:date="2021-01-19T16:54:00Z">
        <w:r>
          <w:rPr>
            <w:highlight w:val="yellow"/>
          </w:rPr>
          <w:delText xml:space="preserve">The procedure for how the UE-to-network relay retrievs the discovery keys for discovery of the UE-to-network relay is described in clause 6.21.2.2. </w:delText>
        </w:r>
      </w:del>
    </w:p>
    <w:p>
      <w:pPr>
        <w:pStyle w:val="Normal"/>
        <w:rPr>
          <w:lang w:val="en-US" w:eastAsia="sv-SE"/>
        </w:rPr>
      </w:pPr>
      <w:r>
        <w:rPr>
          <w:highlight w:val="yellow"/>
        </w:rPr>
        <w:t>Editor’s note: its FFS how the UE-to-network relay retrieves the discovery keys in advance for commercial services.</w:t>
      </w:r>
      <w:r>
        <w:rPr/>
        <w:t xml:space="preserve">  </w:t>
      </w:r>
    </w:p>
    <w:p>
      <w:pPr>
        <w:pStyle w:val="Normal"/>
        <w:rPr/>
      </w:pPr>
      <w:r>
        <w:rPr/>
        <w:t>Step 5) The UE-to-network relay discovery is taken place on PC5 interface using either model A or model B discovery.</w:t>
      </w:r>
    </w:p>
    <w:p>
      <w:pPr>
        <w:pStyle w:val="Normal"/>
        <w:rPr/>
      </w:pPr>
      <w:r>
        <w:rPr/>
        <w:t>Step 6) The Remote UE sends a Direct Communication Request on PC5 interface. The Remote UE includes the address of the AF-1(Remote UE)</w:t>
      </w:r>
      <w:ins w:id="246" w:author="Ericsson2" w:date="2021-01-05T17:32:00Z">
        <w:r>
          <w:rPr/>
          <w:t>, the Remote UE ID</w:t>
        </w:r>
      </w:ins>
      <w:r>
        <w:rPr/>
        <w:t xml:space="preserve"> and the </w:t>
      </w:r>
      <w:ins w:id="247" w:author="Ericsson2" w:date="2021-01-05T21:58:00Z">
        <w:r>
          <w:rPr>
            <w:lang w:val="en-US" w:eastAsia="en-US"/>
          </w:rPr>
          <w:t>K</w:t>
        </w:r>
      </w:ins>
      <w:ins w:id="248" w:author="Ericsson2" w:date="2021-01-05T21:58:00Z">
        <w:r>
          <w:rPr>
            <w:vertAlign w:val="subscript"/>
            <w:lang w:val="en-US" w:eastAsia="en-US"/>
          </w:rPr>
          <w:t xml:space="preserve">PC5 </w:t>
        </w:r>
      </w:ins>
      <w:ins w:id="249" w:author="Ericsson2" w:date="2021-01-05T21:58:00Z">
        <w:r>
          <w:rPr/>
          <w:t>k</w:t>
        </w:r>
      </w:ins>
      <w:del w:id="250" w:author="Ericsson2" w:date="2021-01-05T21:58:00Z">
        <w:r>
          <w:rPr/>
          <w:delText>K</w:delText>
        </w:r>
      </w:del>
      <w:r>
        <w:rPr/>
        <w:t>ey ID received from the AF-1 (Remote UE) together with the Relay Service Code</w:t>
      </w:r>
      <w:del w:id="251" w:author="Ericsson1" w:date="2020-12-18T11:35:00Z">
        <w:r>
          <w:rPr/>
          <w:delText xml:space="preserve"> and Key ID</w:delText>
        </w:r>
      </w:del>
      <w:r>
        <w:rPr/>
        <w:t xml:space="preserve">. </w:t>
      </w:r>
    </w:p>
    <w:p>
      <w:pPr>
        <w:pStyle w:val="Normal"/>
        <w:rPr>
          <w:ins w:id="261" w:author="Ericsson3" w:date="2020-12-11T17:00:00Z"/>
        </w:rPr>
      </w:pPr>
      <w:r>
        <w:rPr/>
        <w:t xml:space="preserve">When the Remote UE discovers a UE-to-network relay in its vicinity, it can </w:t>
      </w:r>
      <w:del w:id="252" w:author="Ericsson2" w:date="2021-01-05T22:00:00Z">
        <w:r>
          <w:rPr/>
          <w:delText xml:space="preserve">either </w:delText>
        </w:r>
      </w:del>
      <w:r>
        <w:rPr/>
        <w:t>send the address of the AF-1(Remote UE) explicitly on the PC5 interface</w:t>
      </w:r>
      <w:del w:id="253" w:author="Ericsson1" w:date="2020-12-18T11:36:00Z">
        <w:r>
          <w:rPr/>
          <w:delText xml:space="preserve"> </w:delText>
        </w:r>
      </w:del>
      <w:del w:id="254" w:author="Ericsson1" w:date="2020-12-18T11:36:00Z">
        <w:commentRangeStart w:id="1"/>
        <w:r>
          <w:rPr/>
          <w:delText xml:space="preserve">or it can include the address of the AF-1(Remote UE) into the </w:delText>
        </w:r>
      </w:del>
      <w:del w:id="255" w:author="Ericsson1" w:date="2020-12-18T11:36:00Z">
        <w:r>
          <w:rPr>
            <w:i/>
            <w:iCs/>
          </w:rPr>
          <w:delText>Remote UE info</w:delText>
        </w:r>
      </w:del>
      <w:del w:id="256" w:author="Ericsson1" w:date="2020-12-18T11:36:00Z">
        <w:r>
          <w:rPr/>
          <w:delText xml:space="preserve"> (described in solution #6 in TR 23.752 [</w:delText>
        </w:r>
      </w:del>
      <w:del w:id="257" w:author="Ericsson1" w:date="2020-12-18T11:36:00Z">
        <w:r>
          <w:rPr>
            <w:lang w:eastAsia="zh-CN"/>
          </w:rPr>
          <w:delText>2</w:delText>
        </w:r>
      </w:del>
      <w:del w:id="258" w:author="Ericsson1" w:date="2020-12-18T11:36:00Z">
        <w:r>
          <w:rPr/>
          <w:delText>]) sent on PC5 interface</w:delText>
        </w:r>
      </w:del>
      <w:del w:id="259" w:author="Ericsson1" w:date="2020-12-18T11:36:00Z">
        <w:r>
          <w:rPr>
            <w:rStyle w:val="CommentReference"/>
            <w:vanish w:val="false"/>
          </w:rPr>
        </w:r>
      </w:del>
      <w:del w:id="260" w:author="Ericsson1" w:date="2020-12-18T11:36:00Z">
        <w:commentRangeEnd w:id="1"/>
        <w:r>
          <w:commentReference w:id="1"/>
        </w:r>
        <w:r>
          <w:rPr/>
          <w:delText>,</w:delText>
        </w:r>
      </w:del>
      <w:r>
        <w:rPr/>
        <w:t xml:space="preserve"> to the UE-to-network relay. </w:t>
      </w:r>
    </w:p>
    <w:p>
      <w:pPr>
        <w:pStyle w:val="Normal"/>
        <w:rPr/>
      </w:pPr>
      <w:ins w:id="262" w:author="Ericsson3" w:date="2020-12-11T17:04:00Z">
        <w:r>
          <w:rPr/>
          <w:t xml:space="preserve">One option </w:t>
        </w:r>
      </w:ins>
      <w:ins w:id="263" w:author="Ericsson3" w:date="2020-12-11T17:08:00Z">
        <w:r>
          <w:rPr/>
          <w:t>could be</w:t>
        </w:r>
      </w:ins>
      <w:ins w:id="264" w:author="Ericsson3" w:date="2020-12-11T17:04:00Z">
        <w:r>
          <w:rPr/>
          <w:t xml:space="preserve"> that t</w:t>
        </w:r>
      </w:ins>
      <w:ins w:id="265" w:author="Ericsson3" w:date="2020-12-11T17:00:00Z">
        <w:r>
          <w:rPr/>
          <w:t>he Remote UE use</w:t>
        </w:r>
      </w:ins>
      <w:ins w:id="266" w:author="Ericsson3" w:date="2020-12-11T17:05:00Z">
        <w:r>
          <w:rPr/>
          <w:t>s</w:t>
        </w:r>
      </w:ins>
      <w:ins w:id="267" w:author="Ericsson3" w:date="2020-12-11T17:00:00Z">
        <w:r>
          <w:rPr/>
          <w:t xml:space="preserve"> the discovery key to confidentiality protect the address of the AF-1(Remote UE) </w:t>
        </w:r>
      </w:ins>
      <w:ins w:id="268" w:author="Ericsson3" w:date="2020-12-11T17:08:00Z">
        <w:r>
          <w:rPr/>
          <w:t xml:space="preserve">over PC5 interface </w:t>
        </w:r>
      </w:ins>
      <w:ins w:id="269" w:author="Ericsson3" w:date="2020-12-11T17:01:00Z">
        <w:r>
          <w:rPr/>
          <w:t xml:space="preserve">due to privacy issues. This would imply that other Remote UE’s </w:t>
        </w:r>
      </w:ins>
      <w:ins w:id="270" w:author="Ericsson3" w:date="2020-12-11T17:05:00Z">
        <w:r>
          <w:rPr/>
          <w:t xml:space="preserve">belonging to different PLMN’s and </w:t>
        </w:r>
      </w:ins>
      <w:ins w:id="271" w:author="Ericsson3" w:date="2020-12-11T17:07:00Z">
        <w:r>
          <w:rPr/>
          <w:t xml:space="preserve">being authorized to </w:t>
        </w:r>
      </w:ins>
      <w:ins w:id="272" w:author="Ericsson3" w:date="2020-12-11T17:02:00Z">
        <w:r>
          <w:rPr/>
          <w:t>access the same UE-to-network relay</w:t>
        </w:r>
      </w:ins>
      <w:ins w:id="273" w:author="Ericsson3" w:date="2020-12-11T17:04:00Z">
        <w:r>
          <w:rPr/>
          <w:t xml:space="preserve"> can decrypt and get access to the address of the AF-1(Remote UE). But</w:t>
        </w:r>
      </w:ins>
      <w:ins w:id="274" w:author="Ericsson3" w:date="2020-12-11T17:07:00Z">
        <w:r>
          <w:rPr/>
          <w:t xml:space="preserve"> these Remote UE’s </w:t>
        </w:r>
      </w:ins>
      <w:ins w:id="275" w:author="Ericsson2" w:date="2021-01-11T13:54:00Z">
        <w:r>
          <w:rPr/>
          <w:t>should</w:t>
        </w:r>
      </w:ins>
      <w:ins w:id="276" w:author="Ericsson3" w:date="2020-12-11T17:07:00Z">
        <w:r>
          <w:rPr/>
          <w:t xml:space="preserve"> not succeed in establishing a secure connection to the AF-1(Remote UE).</w:t>
        </w:r>
      </w:ins>
    </w:p>
    <w:p>
      <w:pPr>
        <w:pStyle w:val="EditorsNote"/>
        <w:rPr>
          <w:del w:id="278" w:author="Ericsson3" w:date="2020-12-11T17:08:00Z"/>
        </w:rPr>
      </w:pPr>
      <w:del w:id="277" w:author="Ericsson3" w:date="2020-12-11T17:08:00Z">
        <w:r>
          <w:rPr/>
          <w:delText>Editor’s note: The privacy of the address of the AF-1(Remote UE) sent over PC5 interface needs to be considered.</w:delText>
        </w:r>
      </w:del>
    </w:p>
    <w:p>
      <w:pPr>
        <w:pStyle w:val="EditorsNote"/>
        <w:rPr>
          <w:rFonts w:ascii="Arial" w:hAnsi="Arial" w:cs="Arial"/>
          <w:lang w:val="en-US" w:eastAsia="sv-SE"/>
        </w:rPr>
      </w:pPr>
      <w:r>
        <w:rPr/>
        <w:t xml:space="preserve">A third option </w:t>
      </w:r>
      <w:ins w:id="279" w:author="Ericsson2" w:date="2021-01-05T16:39:00Z">
        <w:del w:id="280" w:author="Ericsson3" w:date="2021-01-19T17:24:00Z">
          <w:r>
            <w:rPr>
              <w:highlight w:val="yellow"/>
            </w:rPr>
            <w:delText>(i.e. Option 3 described in clause 6.21.2.1)</w:delText>
          </w:r>
        </w:del>
      </w:ins>
      <w:ins w:id="281" w:author="Ericsson2" w:date="2021-01-07T15:47:00Z">
        <w:del w:id="282" w:author="Ericsson3" w:date="2021-01-19T17:24:00Z">
          <w:r>
            <w:rPr/>
            <w:delText xml:space="preserve"> </w:delText>
          </w:r>
        </w:del>
      </w:ins>
      <w:r>
        <w:rPr/>
        <w:t xml:space="preserve">could be that </w:t>
      </w:r>
      <w:r>
        <w:rPr>
          <w:lang w:val="en-US"/>
        </w:rPr>
        <w:t>the UE-to-network relay uses the</w:t>
      </w:r>
      <w:r>
        <w:rPr>
          <w:i/>
          <w:iCs/>
          <w:lang w:val="en-US"/>
        </w:rPr>
        <w:t xml:space="preserve"> Remote UE </w:t>
      </w:r>
      <w:ins w:id="283" w:author="Ericsson2" w:date="2021-01-06T14:29:00Z">
        <w:r>
          <w:rPr>
            <w:i/>
            <w:iCs/>
            <w:lang w:val="en-US"/>
          </w:rPr>
          <w:t>ID</w:t>
        </w:r>
      </w:ins>
      <w:del w:id="284" w:author="Ericsson2" w:date="2021-01-06T14:29:00Z">
        <w:r>
          <w:rPr>
            <w:i/>
            <w:iCs/>
            <w:lang w:val="en-US"/>
          </w:rPr>
          <w:delText>info</w:delText>
        </w:r>
      </w:del>
      <w:r>
        <w:rPr>
          <w:i/>
          <w:iCs/>
          <w:lang w:val="en-US"/>
        </w:rPr>
        <w:t xml:space="preserve"> </w:t>
      </w:r>
      <w:r>
        <w:rPr>
          <w:lang w:val="en-US"/>
        </w:rPr>
        <w:t xml:space="preserve">to query the </w:t>
      </w:r>
      <w:r>
        <w:rPr/>
        <w:t xml:space="preserve">AF-1(Remote UE) address </w:t>
      </w:r>
      <w:r>
        <w:rPr>
          <w:lang w:val="en-US"/>
        </w:rPr>
        <w:t>from its 5GDDNMF in it’s home PLMN. The third option</w:t>
      </w:r>
      <w:ins w:id="285" w:author="Ericsson3" w:date="2021-01-19T17:24:00Z">
        <w:r>
          <w:rPr>
            <w:lang w:val="en-US"/>
          </w:rPr>
          <w:t xml:space="preserve">, </w:t>
        </w:r>
      </w:ins>
      <w:ins w:id="286" w:author="Ericsson3" w:date="2021-01-19T17:24:00Z">
        <w:r>
          <w:rPr>
            <w:highlight w:val="yellow"/>
            <w:lang w:val="en-US"/>
          </w:rPr>
          <w:t>Option 3,</w:t>
        </w:r>
      </w:ins>
      <w:r>
        <w:rPr>
          <w:lang w:val="en-US"/>
        </w:rPr>
        <w:t xml:space="preserve"> is </w:t>
      </w:r>
      <w:del w:id="287" w:author="Ericsson3" w:date="2021-01-19T17:26:00Z">
        <w:r>
          <w:rPr>
            <w:highlight w:val="yellow"/>
            <w:lang w:val="en-US"/>
          </w:rPr>
          <w:delText>not</w:delText>
        </w:r>
      </w:del>
      <w:del w:id="288" w:author="Ericsson3" w:date="2021-01-19T17:26:00Z">
        <w:r>
          <w:rPr>
            <w:lang w:val="en-US"/>
          </w:rPr>
          <w:delText xml:space="preserve"> </w:delText>
        </w:r>
      </w:del>
      <w:r>
        <w:rPr>
          <w:lang w:val="en-US"/>
        </w:rPr>
        <w:t xml:space="preserve">described </w:t>
      </w:r>
      <w:del w:id="289" w:author="Ericsson3" w:date="2021-01-19T17:26:00Z">
        <w:r>
          <w:rPr>
            <w:highlight w:val="yellow"/>
            <w:lang w:val="en-US"/>
          </w:rPr>
          <w:delText>below</w:delText>
        </w:r>
      </w:del>
      <w:ins w:id="290" w:author="Ericsson2" w:date="2021-01-06T14:28:00Z">
        <w:del w:id="291" w:author="Ericsson3" w:date="2021-01-19T17:26:00Z">
          <w:r>
            <w:rPr>
              <w:lang w:val="en-US"/>
            </w:rPr>
            <w:delText xml:space="preserve"> </w:delText>
          </w:r>
        </w:del>
      </w:ins>
      <w:ins w:id="292" w:author="Ericsson2" w:date="2021-01-06T14:28:00Z">
        <w:r>
          <w:rPr>
            <w:lang w:val="en-US"/>
          </w:rPr>
          <w:t xml:space="preserve">in </w:t>
        </w:r>
      </w:ins>
      <w:ins w:id="293" w:author="Ericsson2" w:date="2021-01-06T14:28:00Z">
        <w:del w:id="294" w:author="Ericsson3" w:date="2021-01-19T17:25:00Z">
          <w:r>
            <w:rPr>
              <w:highlight w:val="yellow"/>
              <w:lang w:val="en-US"/>
            </w:rPr>
            <w:delText>th</w:delText>
          </w:r>
        </w:del>
      </w:ins>
      <w:ins w:id="295" w:author="Ericsson2" w:date="2021-01-11T13:55:00Z">
        <w:del w:id="296" w:author="Ericsson3" w:date="2021-01-19T17:25:00Z">
          <w:r>
            <w:rPr>
              <w:highlight w:val="yellow"/>
              <w:lang w:val="en-US"/>
            </w:rPr>
            <w:delText>is</w:delText>
          </w:r>
        </w:del>
      </w:ins>
      <w:ins w:id="297" w:author="Ericsson2" w:date="2021-01-11T13:55:00Z">
        <w:del w:id="298" w:author="Ericsson3" w:date="2021-01-19T17:25:00Z">
          <w:r>
            <w:rPr>
              <w:lang w:val="en-US"/>
            </w:rPr>
            <w:delText xml:space="preserve"> </w:delText>
          </w:r>
        </w:del>
      </w:ins>
      <w:ins w:id="299" w:author="Ericsson2" w:date="2021-01-11T13:55:00Z">
        <w:r>
          <w:rPr>
            <w:lang w:val="en-US"/>
          </w:rPr>
          <w:t>sub-clause</w:t>
        </w:r>
      </w:ins>
      <w:ins w:id="300" w:author="Ericsson3" w:date="2021-01-19T17:25:00Z">
        <w:r>
          <w:rPr>
            <w:lang w:val="en-US"/>
          </w:rPr>
          <w:t xml:space="preserve"> 6.21.2.1</w:t>
        </w:r>
      </w:ins>
      <w:r>
        <w:rPr>
          <w:lang w:val="en-US"/>
        </w:rPr>
        <w:t>.</w:t>
      </w:r>
    </w:p>
    <w:p>
      <w:pPr>
        <w:pStyle w:val="Normal"/>
        <w:rPr>
          <w:b/>
          <w:b/>
          <w:bCs/>
        </w:rPr>
      </w:pPr>
      <w:r>
        <w:rPr>
          <w:b/>
          <w:bCs/>
        </w:rPr>
        <w:t>Option 1:</w:t>
      </w:r>
    </w:p>
    <w:p>
      <w:pPr>
        <w:pStyle w:val="Normal"/>
        <w:rPr>
          <w:rFonts w:cs="Arial"/>
          <w:ins w:id="321" w:author="Ericsson4" w:date="2021-01-21T11:39:00Z"/>
        </w:rPr>
      </w:pPr>
      <w:ins w:id="301" w:author="Ericsson3" w:date="2020-12-14T14:06:00Z">
        <w:r>
          <w:rPr/>
          <w:t>Step 7) UE-to-network Relay</w:t>
        </w:r>
      </w:ins>
      <w:ins w:id="302" w:author="Ericsson3" w:date="2020-12-14T14:06:00Z">
        <w:r>
          <w:rPr>
            <w:rFonts w:cs="Arial"/>
          </w:rPr>
          <w:t xml:space="preserve"> establishes a secure connection with the AF-2 (</w:t>
        </w:r>
      </w:ins>
      <w:ins w:id="303" w:author="Ericsson3" w:date="2020-12-14T14:06:00Z">
        <w:r>
          <w:rPr/>
          <w:t>UE-to-network Relay</w:t>
        </w:r>
      </w:ins>
      <w:ins w:id="304" w:author="Ericsson3" w:date="2020-12-14T14:06:00Z">
        <w:r>
          <w:rPr>
            <w:rFonts w:cs="Arial"/>
          </w:rPr>
          <w:t xml:space="preserve">) server. As this connection is established in the user plane, the same mechanism as used to protect the PC3 interface can be re-used. Either solution #5 or solution #11 can be used for securing the connection. </w:t>
        </w:r>
      </w:ins>
      <w:ins w:id="305" w:author="Ericsson3" w:date="2020-12-14T14:27:00Z">
        <w:r>
          <w:rPr>
            <w:rFonts w:cs="Arial"/>
          </w:rPr>
          <w:t xml:space="preserve">The </w:t>
        </w:r>
      </w:ins>
      <w:ins w:id="306" w:author="Ericsson3" w:date="2020-12-14T14:27:00Z">
        <w:r>
          <w:rPr/>
          <w:t xml:space="preserve">AF-1(Remote UE) needs to trust the AF2(UE-to-network Relay) to perform the authentication of the </w:t>
        </w:r>
      </w:ins>
      <w:ins w:id="307" w:author="Ericsson3" w:date="2020-12-14T14:27:00Z">
        <w:r>
          <w:rPr>
            <w:rFonts w:cs="Arial"/>
          </w:rPr>
          <w:t xml:space="preserve">UE-to-network relay </w:t>
        </w:r>
      </w:ins>
      <w:ins w:id="308" w:author="Ericsson3" w:date="2020-12-14T15:08:00Z">
        <w:r>
          <w:rPr>
            <w:rFonts w:cs="Arial"/>
          </w:rPr>
          <w:t xml:space="preserve">on behalf of the </w:t>
        </w:r>
      </w:ins>
      <w:ins w:id="309" w:author="Ericsson3" w:date="2020-12-14T15:08:00Z">
        <w:r>
          <w:rPr/>
          <w:t xml:space="preserve">AF-1(Remote UE) </w:t>
        </w:r>
      </w:ins>
      <w:ins w:id="310" w:author="Ericsson3" w:date="2020-12-14T14:28:00Z">
        <w:r>
          <w:rPr>
            <w:rFonts w:cs="Arial"/>
          </w:rPr>
          <w:t xml:space="preserve">and </w:t>
        </w:r>
      </w:ins>
      <w:ins w:id="311" w:author="Ericsson3" w:date="2020-12-14T14:23:00Z">
        <w:r>
          <w:rPr/>
          <w:t>delegate</w:t>
        </w:r>
      </w:ins>
      <w:ins w:id="312" w:author="Ericsson3" w:date="2020-12-14T14:25:00Z">
        <w:r>
          <w:rPr/>
          <w:t>s</w:t>
        </w:r>
      </w:ins>
      <w:ins w:id="313" w:author="Ericsson3" w:date="2020-12-14T14:23:00Z">
        <w:r>
          <w:rPr/>
          <w:t xml:space="preserve"> the authentication of the </w:t>
        </w:r>
      </w:ins>
      <w:ins w:id="314" w:author="Ericsson3" w:date="2020-12-14T14:23:00Z">
        <w:r>
          <w:rPr>
            <w:rFonts w:cs="Arial"/>
          </w:rPr>
          <w:t>UE-to-network relay to the AF-2(</w:t>
        </w:r>
      </w:ins>
      <w:ins w:id="315" w:author="Ericsson3" w:date="2020-12-14T14:23:00Z">
        <w:r>
          <w:rPr/>
          <w:t>UE-to-network Relay</w:t>
        </w:r>
      </w:ins>
      <w:ins w:id="316" w:author="Ericsson3" w:date="2020-12-14T14:23:00Z">
        <w:r>
          <w:rPr>
            <w:rFonts w:cs="Arial"/>
          </w:rPr>
          <w:t xml:space="preserve">). </w:t>
        </w:r>
      </w:ins>
      <w:ins w:id="317" w:author="Ericsson3" w:date="2020-12-14T14:21:00Z">
        <w:r>
          <w:rPr>
            <w:rFonts w:cs="Arial"/>
          </w:rPr>
          <w:t>The UE-to-network relay is implicitly authenticated by the AF-2(</w:t>
        </w:r>
      </w:ins>
      <w:ins w:id="318" w:author="Ericsson3" w:date="2020-12-14T14:21:00Z">
        <w:r>
          <w:rPr/>
          <w:t>UE-to-network Relay</w:t>
        </w:r>
      </w:ins>
      <w:ins w:id="319" w:author="Ericsson3" w:date="2020-12-14T14:21:00Z">
        <w:r>
          <w:rPr>
            <w:rFonts w:cs="Arial"/>
          </w:rPr>
          <w:t xml:space="preserve">) server </w:t>
        </w:r>
      </w:ins>
      <w:ins w:id="320" w:author="Ericsson3" w:date="2020-12-14T14:24:00Z">
        <w:r>
          <w:rPr>
            <w:rFonts w:cs="Arial"/>
          </w:rPr>
          <w:t xml:space="preserve">when establishing the secure connection. </w:t>
        </w:r>
      </w:ins>
    </w:p>
    <w:p>
      <w:pPr>
        <w:pStyle w:val="EditorsNote"/>
        <w:rPr>
          <w:ins w:id="326" w:author="Ericsson3" w:date="2020-12-14T14:06:00Z"/>
        </w:rPr>
      </w:pPr>
      <w:ins w:id="322" w:author="Ericsson4" w:date="2021-01-21T11:39:00Z">
        <w:r>
          <w:rPr>
            <w:highlight w:val="cyan"/>
            <w:lang w:val="en-US" w:eastAsia="en-US"/>
          </w:rPr>
          <w:t>Editor’s note: How the</w:t>
        </w:r>
      </w:ins>
      <w:ins w:id="323" w:author="Ericsson4" w:date="2021-01-21T11:41:00Z">
        <w:r>
          <w:rPr>
            <w:highlight w:val="cyan"/>
            <w:lang w:val="en-US" w:eastAsia="en-US"/>
          </w:rPr>
          <w:t xml:space="preserve"> </w:t>
        </w:r>
      </w:ins>
      <w:ins w:id="324" w:author="Ericsson4" w:date="2021-01-21T11:39:00Z">
        <w:r>
          <w:rPr>
            <w:highlight w:val="cyan"/>
            <w:lang w:val="en-US" w:eastAsia="en-US"/>
          </w:rPr>
          <w:t>AF-1 (Remote UE) authenticates the UE-to-network relay is FFS.</w:t>
        </w:r>
      </w:ins>
      <w:ins w:id="325" w:author="Ericsson4" w:date="2021-01-21T11:39:00Z">
        <w:r>
          <w:rPr>
            <w:lang w:val="en-US" w:eastAsia="en-US"/>
          </w:rPr>
          <w:t xml:space="preserve"> </w:t>
        </w:r>
      </w:ins>
    </w:p>
    <w:p>
      <w:pPr>
        <w:pStyle w:val="Normal"/>
        <w:rPr>
          <w:rFonts w:cs="Arial"/>
        </w:rPr>
      </w:pPr>
      <w:r>
        <w:rPr>
          <w:lang w:val="en-CA" w:eastAsia="en-CA"/>
        </w:rPr>
        <w:t xml:space="preserve">Step </w:t>
      </w:r>
      <w:ins w:id="327" w:author="Ericsson3" w:date="2020-12-14T14:07:00Z">
        <w:r>
          <w:rPr>
            <w:lang w:val="en-CA" w:eastAsia="en-CA"/>
          </w:rPr>
          <w:t>8</w:t>
        </w:r>
      </w:ins>
      <w:del w:id="328" w:author="Ericsson3" w:date="2020-12-14T14:07:00Z">
        <w:r>
          <w:rPr>
            <w:lang w:val="en-CA" w:eastAsia="en-CA"/>
          </w:rPr>
          <w:delText>7</w:delText>
        </w:r>
      </w:del>
      <w:r>
        <w:rPr>
          <w:lang w:val="en-CA" w:eastAsia="en-CA"/>
        </w:rPr>
        <w:t xml:space="preserve">) </w:t>
      </w:r>
      <w:r>
        <w:rPr/>
        <w:t>The UE-to-network Relay contacts the AF-2(UE-to-network Relay) and includes the address of the AF-1(Remote UE)</w:t>
      </w:r>
      <w:ins w:id="329" w:author="Ericsson2" w:date="2021-01-05T22:05:00Z">
        <w:r>
          <w:rPr/>
          <w:t>, the Relay Service Code, Nonce_1, the Remote UE ID and the UE-to-network relay ID</w:t>
        </w:r>
      </w:ins>
      <w:r>
        <w:rPr/>
        <w:t xml:space="preserve"> in the Key Request message for PC5 communication including the </w:t>
      </w:r>
      <w:ins w:id="330" w:author="Ericsson2" w:date="2021-01-05T22:01:00Z">
        <w:r>
          <w:rPr>
            <w:lang w:val="en-US" w:eastAsia="en-US"/>
          </w:rPr>
          <w:t>K</w:t>
        </w:r>
      </w:ins>
      <w:ins w:id="331" w:author="Ericsson2" w:date="2021-01-05T22:01:00Z">
        <w:r>
          <w:rPr>
            <w:vertAlign w:val="subscript"/>
            <w:lang w:val="en-US" w:eastAsia="en-US"/>
          </w:rPr>
          <w:t xml:space="preserve">PC5 </w:t>
        </w:r>
      </w:ins>
      <w:del w:id="332" w:author="Ericsson2" w:date="2021-01-05T22:01:00Z">
        <w:r>
          <w:rPr/>
          <w:delText>K</w:delText>
        </w:r>
      </w:del>
      <w:ins w:id="333" w:author="Ericsson2" w:date="2021-01-05T22:01:00Z">
        <w:r>
          <w:rPr/>
          <w:t>k</w:t>
        </w:r>
      </w:ins>
      <w:r>
        <w:rPr/>
        <w:t>ey ID.</w:t>
      </w:r>
      <w:ins w:id="334" w:author="Ericsson2" w:date="2021-01-05T22:04:00Z">
        <w:r>
          <w:rPr/>
          <w:t xml:space="preserve"> </w:t>
        </w:r>
      </w:ins>
    </w:p>
    <w:p>
      <w:pPr>
        <w:pStyle w:val="EditorsNote"/>
        <w:rPr>
          <w:ins w:id="340" w:author="Ericsson2" w:date="2021-01-07T15:51:00Z"/>
        </w:rPr>
      </w:pPr>
      <w:ins w:id="335" w:author="Ericsson2" w:date="2021-01-07T15:51:00Z">
        <w:r>
          <w:rPr>
            <w:lang w:val="en-US" w:eastAsia="en-US"/>
          </w:rPr>
          <w:t xml:space="preserve">Editor’s note: It’s FFS whether the UE-to-network relay ID consists of one or more of the following parameters: </w:t>
        </w:r>
      </w:ins>
      <w:ins w:id="336" w:author="Ericsson2" w:date="2021-01-07T15:51:00Z">
        <w:r>
          <w:rPr/>
          <w:t xml:space="preserve">ProSe application id, ProSe application user id and GPSI of </w:t>
        </w:r>
      </w:ins>
      <w:ins w:id="337" w:author="Ericsson2" w:date="2021-01-07T15:51:00Z">
        <w:r>
          <w:rPr>
            <w:lang w:val="en-US" w:eastAsia="en-US"/>
          </w:rPr>
          <w:t>UE-to-network relay</w:t>
        </w:r>
      </w:ins>
      <w:ins w:id="338" w:author="Ericsson2" w:date="2021-01-07T15:51:00Z">
        <w:r>
          <w:rPr/>
          <w:t>.</w:t>
        </w:r>
      </w:ins>
      <w:ins w:id="339" w:author="Ericsson2" w:date="2021-01-07T15:51:00Z">
        <w:r>
          <w:rPr>
            <w:lang w:val="en-US" w:eastAsia="en-US"/>
          </w:rPr>
          <w:t xml:space="preserve"> </w:t>
        </w:r>
      </w:ins>
    </w:p>
    <w:p>
      <w:pPr>
        <w:pStyle w:val="Normal"/>
        <w:rPr>
          <w:ins w:id="352" w:author="Ericsson3" w:date="2020-12-11T17:19:00Z"/>
        </w:rPr>
      </w:pPr>
      <w:r>
        <w:rPr/>
        <w:t xml:space="preserve">Step </w:t>
      </w:r>
      <w:ins w:id="341" w:author="Ericsson3" w:date="2020-12-14T14:07:00Z">
        <w:r>
          <w:rPr/>
          <w:t>9</w:t>
        </w:r>
      </w:ins>
      <w:del w:id="342" w:author="Ericsson3" w:date="2020-12-14T14:07:00Z">
        <w:r>
          <w:rPr/>
          <w:delText>8</w:delText>
        </w:r>
      </w:del>
      <w:r>
        <w:rPr/>
        <w:t>) The AF-2(UE-to-network Relay) contacts the AF-1(Remote UE) and forwards the Key Request message</w:t>
      </w:r>
      <w:ins w:id="343" w:author="Ericsson1" w:date="2020-12-18T11:51:00Z">
        <w:r>
          <w:rPr/>
          <w:t xml:space="preserve"> </w:t>
        </w:r>
      </w:ins>
      <w:ins w:id="344" w:author="Ericsson2" w:date="2021-01-05T22:06:00Z">
        <w:r>
          <w:rPr/>
          <w:t>including the Relay Service Code, Nonce_1, the Remote UE ID</w:t>
        </w:r>
      </w:ins>
      <w:ins w:id="345" w:author="Ericsson2" w:date="2021-01-06T14:30:00Z">
        <w:r>
          <w:rPr/>
          <w:t xml:space="preserve">, </w:t>
        </w:r>
      </w:ins>
      <w:ins w:id="346" w:author="Ericsson2" w:date="2021-01-05T22:06:00Z">
        <w:r>
          <w:rPr/>
          <w:t xml:space="preserve"> </w:t>
        </w:r>
      </w:ins>
      <w:ins w:id="347" w:author="Ericsson2" w:date="2021-01-06T14:30:00Z">
        <w:r>
          <w:rPr>
            <w:lang w:val="en-US" w:eastAsia="en-US"/>
          </w:rPr>
          <w:t>K</w:t>
        </w:r>
      </w:ins>
      <w:ins w:id="348" w:author="Ericsson2" w:date="2021-01-06T14:30:00Z">
        <w:r>
          <w:rPr>
            <w:vertAlign w:val="subscript"/>
            <w:lang w:val="en-US" w:eastAsia="en-US"/>
          </w:rPr>
          <w:t xml:space="preserve">PC5 </w:t>
        </w:r>
      </w:ins>
      <w:ins w:id="349" w:author="Ericsson2" w:date="2021-01-06T14:30:00Z">
        <w:r>
          <w:rPr/>
          <w:t xml:space="preserve">key ID </w:t>
        </w:r>
      </w:ins>
      <w:ins w:id="350" w:author="Ericsson2" w:date="2021-01-05T22:06:00Z">
        <w:r>
          <w:rPr/>
          <w:t xml:space="preserve">and the UE-to-network relay ID </w:t>
        </w:r>
      </w:ins>
      <w:ins w:id="351" w:author="Ericsson1" w:date="2020-12-18T11:51:00Z">
        <w:r>
          <w:rPr/>
          <w:t>to the AF-1(Remote UE)</w:t>
        </w:r>
      </w:ins>
      <w:r>
        <w:rPr/>
        <w:t>.</w:t>
      </w:r>
    </w:p>
    <w:p>
      <w:pPr>
        <w:pStyle w:val="NO"/>
        <w:rPr/>
      </w:pPr>
      <w:ins w:id="353" w:author="Ericsson3" w:date="2020-12-11T17:19:00Z">
        <w:r>
          <w:rPr/>
          <w:t>NOTE: The interface between the AF-2(UE-to-network Relay) and the AF-1(Remote UE) is out of 3GPP scope.</w:t>
        </w:r>
      </w:ins>
    </w:p>
    <w:p>
      <w:pPr>
        <w:pStyle w:val="Normal"/>
        <w:rPr>
          <w:ins w:id="361" w:author="Ericsson2" w:date="2021-01-07T16:03:00Z"/>
        </w:rPr>
      </w:pPr>
      <w:ins w:id="354" w:author="Ericsson3" w:date="2020-12-14T15:22:00Z">
        <w:r>
          <w:rPr/>
          <w:t xml:space="preserve">Step 10) </w:t>
        </w:r>
      </w:ins>
      <w:ins w:id="355" w:author="Ericsson2" w:date="2021-01-05T22:07:00Z">
        <w:r>
          <w:rPr/>
          <w:t xml:space="preserve">The AF-1(Remote UE) checks if the Remote UE and the UE-to-network relay are allowed to communicate by checking the Remote UE ID and the UE-to-network relay ID. </w:t>
        </w:r>
      </w:ins>
      <w:ins w:id="356" w:author="Ericsson3" w:date="2020-12-14T15:22:00Z">
        <w:r>
          <w:rPr/>
          <w:t xml:space="preserve">The AF-1(Remote UE) </w:t>
        </w:r>
      </w:ins>
      <w:ins w:id="357" w:author="Ericsson2" w:date="2021-01-07T15:59:00Z">
        <w:r>
          <w:rPr/>
          <w:t xml:space="preserve">may </w:t>
        </w:r>
      </w:ins>
      <w:ins w:id="358" w:author="Ericsson3" w:date="2020-12-14T15:22:00Z">
        <w:r>
          <w:rPr/>
          <w:t>contact the UDM</w:t>
        </w:r>
      </w:ins>
      <w:ins w:id="359" w:author="Ericsson3" w:date="2020-12-14T15:26:00Z">
        <w:r>
          <w:rPr/>
          <w:t>(Remote UE)</w:t>
        </w:r>
      </w:ins>
      <w:ins w:id="360" w:author="Ericsson3" w:date="2020-12-14T15:22:00Z">
        <w:r>
          <w:rPr/>
          <w:t xml:space="preserve"> to check if the Remote UE and UE-to-network relay are allowed to communicate with each other.</w:t>
        </w:r>
      </w:ins>
    </w:p>
    <w:p>
      <w:pPr>
        <w:pStyle w:val="EditorsNote"/>
        <w:rPr>
          <w:lang w:val="en-US" w:eastAsia="en-US"/>
          <w:ins w:id="364" w:author="Ericsson3" w:date="2021-01-19T17:12:00Z"/>
        </w:rPr>
      </w:pPr>
      <w:ins w:id="362" w:author="Ericsson2" w:date="2021-01-07T16:03:00Z">
        <w:r>
          <w:rPr>
            <w:lang w:val="en-US" w:eastAsia="en-US"/>
          </w:rPr>
          <w:t xml:space="preserve">Editor’s note: </w:t>
        </w:r>
      </w:ins>
      <w:ins w:id="363" w:author="Ericsson2" w:date="2021-01-07T16:25:00Z">
        <w:r>
          <w:rPr>
            <w:lang w:val="en-US" w:eastAsia="en-US"/>
          </w:rPr>
          <w:t>It’s FFS whether the UDM needs to perform this check.</w:t>
        </w:r>
      </w:ins>
    </w:p>
    <w:p>
      <w:pPr>
        <w:pStyle w:val="EditorsNote"/>
        <w:rPr>
          <w:lang w:val="en-GB" w:eastAsia="en-US"/>
          <w:ins w:id="370" w:author="Ericsson3" w:date="2020-12-14T15:22:00Z"/>
        </w:rPr>
      </w:pPr>
      <w:ins w:id="365" w:author="Ericsson3" w:date="2021-01-19T17:12:00Z">
        <w:r>
          <w:rPr>
            <w:highlight w:val="yellow"/>
            <w:lang w:val="en-US" w:eastAsia="en-US"/>
          </w:rPr>
          <w:t xml:space="preserve">Editor’s note: </w:t>
        </w:r>
      </w:ins>
      <w:ins w:id="366" w:author="Ericsson3" w:date="2021-01-19T17:14:00Z">
        <w:r>
          <w:rPr>
            <w:highlight w:val="yellow"/>
            <w:lang w:val="en-US" w:eastAsia="en-US"/>
          </w:rPr>
          <w:t xml:space="preserve">It’s FFS </w:t>
        </w:r>
      </w:ins>
      <w:ins w:id="367" w:author="Ericsson3" w:date="2021-01-19T17:14:00Z">
        <w:r>
          <w:rPr>
            <w:rFonts w:eastAsia="Times New Roman"/>
            <w:i w:val="false"/>
            <w:iCs w:val="false"/>
            <w:highlight w:val="yellow"/>
            <w:lang w:val="en-US"/>
          </w:rPr>
          <w:t xml:space="preserve">whether the AF can interface with UDM. </w:t>
        </w:r>
      </w:ins>
      <w:ins w:id="368" w:author="Ericsson3" w:date="2021-01-19T17:12:00Z">
        <w:r>
          <w:rPr>
            <w:rFonts w:eastAsia="Times New Roman"/>
            <w:i w:val="false"/>
            <w:iCs w:val="false"/>
            <w:highlight w:val="yellow"/>
            <w:lang w:val="en-US"/>
          </w:rPr>
          <w:t>Alignment with architecture regarding AF and UDM interaction is FFS</w:t>
        </w:r>
      </w:ins>
      <w:ins w:id="369" w:author="Ericsson3" w:date="2021-01-19T17:12:00Z">
        <w:r>
          <w:rPr>
            <w:highlight w:val="yellow"/>
            <w:lang w:val="en-US" w:eastAsia="en-US"/>
          </w:rPr>
          <w:t>.</w:t>
        </w:r>
      </w:ins>
    </w:p>
    <w:p>
      <w:pPr>
        <w:pStyle w:val="EditorsNote"/>
        <w:rPr>
          <w:sz w:val="24"/>
          <w:szCs w:val="24"/>
          <w:lang w:val="en-US" w:eastAsia="zh-CN"/>
          <w:del w:id="372" w:author="Ericsson3" w:date="2020-12-11T17:20:00Z"/>
        </w:rPr>
      </w:pPr>
      <w:del w:id="371" w:author="Ericsson3" w:date="2020-12-11T17:20:00Z">
        <w:r>
          <w:rPr/>
          <w:delText>Editor’s note: In Option 1, the communication between AF-1(Remote UE) and AF-2(UE-to-network Relay) is out of 3GPP scope.</w:delText>
        </w:r>
      </w:del>
    </w:p>
    <w:p>
      <w:pPr>
        <w:pStyle w:val="EditorsNote"/>
        <w:rPr>
          <w:lang w:val="en-US" w:eastAsia="en-US"/>
        </w:rPr>
      </w:pPr>
      <w:r>
        <w:rPr/>
        <w:t xml:space="preserve">Step </w:t>
      </w:r>
      <w:ins w:id="373" w:author="Ericsson3" w:date="2020-12-14T14:07:00Z">
        <w:r>
          <w:rPr/>
          <w:t>1</w:t>
        </w:r>
      </w:ins>
      <w:ins w:id="374" w:author="Ericsson3" w:date="2020-12-14T15:22:00Z">
        <w:r>
          <w:rPr/>
          <w:t>1</w:t>
        </w:r>
      </w:ins>
      <w:del w:id="375" w:author="Ericsson3" w:date="2020-12-14T14:07:00Z">
        <w:r>
          <w:rPr/>
          <w:delText>9</w:delText>
        </w:r>
      </w:del>
      <w:r>
        <w:rPr/>
        <w:t xml:space="preserve">) </w:t>
      </w:r>
      <w:ins w:id="376" w:author="Ericsson2" w:date="2021-01-05T22:08:00Z">
        <w:r>
          <w:rPr>
            <w:rFonts w:cs="Arial"/>
          </w:rPr>
          <w:t xml:space="preserve">If the AF-1(Remote UE) confirms the Remote UE can connect to the network via the selected ProSe UE-to- network Relay, the AF-1(Remote UE) generates a new freshness parameter </w:t>
        </w:r>
      </w:ins>
      <w:ins w:id="377" w:author="Ericsson2" w:date="2021-01-05T22:08:00Z">
        <w:r>
          <w:rPr>
            <w:rFonts w:cs="Arial"/>
            <w:lang w:val="en-US" w:eastAsia="en-US"/>
          </w:rPr>
          <w:t xml:space="preserve">(i.e. </w:t>
        </w:r>
      </w:ins>
      <w:ins w:id="378" w:author="Ericsson2" w:date="2021-01-05T22:08:00Z">
        <w:r>
          <w:rPr>
            <w:lang w:val="en-US" w:eastAsia="en-US"/>
          </w:rPr>
          <w:t>K</w:t>
        </w:r>
      </w:ins>
      <w:ins w:id="379" w:author="Ericsson2" w:date="2021-01-05T22:08:00Z">
        <w:r>
          <w:rPr>
            <w:vertAlign w:val="subscript"/>
            <w:lang w:val="en-US" w:eastAsia="en-US"/>
          </w:rPr>
          <w:t>PC5-COM</w:t>
        </w:r>
      </w:ins>
      <w:ins w:id="380" w:author="Ericsson2" w:date="2021-01-05T22:08:00Z">
        <w:r>
          <w:rPr>
            <w:lang w:val="en-US" w:eastAsia="en-US"/>
          </w:rPr>
          <w:t xml:space="preserve"> </w:t>
        </w:r>
      </w:ins>
      <w:ins w:id="381" w:author="Ericsson2" w:date="2021-01-05T22:08:00Z">
        <w:r>
          <w:rPr>
            <w:rFonts w:cs="Arial"/>
            <w:lang w:val="en-US" w:eastAsia="en-US"/>
          </w:rPr>
          <w:t>freshness parameter).</w:t>
        </w:r>
      </w:ins>
      <w:ins w:id="382" w:author="Ericsson2" w:date="2021-01-05T22:08:00Z">
        <w:r>
          <w:rPr>
            <w:rFonts w:cs="Arial"/>
          </w:rPr>
          <w:t xml:space="preserve"> The AF generates a new key </w:t>
        </w:r>
      </w:ins>
      <w:ins w:id="383" w:author="Ericsson2" w:date="2021-01-05T22:08:00Z">
        <w:r>
          <w:rPr>
            <w:lang w:val="en-US" w:eastAsia="en-US"/>
          </w:rPr>
          <w:t>K</w:t>
        </w:r>
      </w:ins>
      <w:ins w:id="384" w:author="Ericsson2" w:date="2021-01-05T22:08:00Z">
        <w:r>
          <w:rPr>
            <w:vertAlign w:val="subscript"/>
            <w:lang w:val="en-US" w:eastAsia="en-US"/>
          </w:rPr>
          <w:t>PC5-COM</w:t>
        </w:r>
      </w:ins>
      <w:ins w:id="385" w:author="Ericsson2" w:date="2021-01-05T22:08:00Z">
        <w:r>
          <w:rPr>
            <w:lang w:val="en-US" w:eastAsia="en-US"/>
          </w:rPr>
          <w:t xml:space="preserve"> </w:t>
        </w:r>
      </w:ins>
      <w:ins w:id="386" w:author="Ericsson2" w:date="2021-01-05T22:15:00Z">
        <w:r>
          <w:rPr>
            <w:lang w:val="en-US" w:eastAsia="en-US"/>
          </w:rPr>
          <w:t xml:space="preserve">key </w:t>
        </w:r>
      </w:ins>
      <w:ins w:id="387" w:author="Ericsson2" w:date="2021-01-05T22:08:00Z">
        <w:r>
          <w:rPr>
            <w:rFonts w:cs="Arial"/>
          </w:rPr>
          <w:t xml:space="preserve">from at least the </w:t>
        </w:r>
      </w:ins>
      <w:ins w:id="388" w:author="Ericsson2" w:date="2021-01-05T22:08:00Z">
        <w:r>
          <w:rPr>
            <w:lang w:val="en-US" w:eastAsia="en-US"/>
          </w:rPr>
          <w:t>K</w:t>
        </w:r>
      </w:ins>
      <w:ins w:id="389" w:author="Ericsson2" w:date="2021-01-05T22:08:00Z">
        <w:r>
          <w:rPr>
            <w:vertAlign w:val="subscript"/>
            <w:lang w:val="en-US" w:eastAsia="en-US"/>
          </w:rPr>
          <w:t>PC5</w:t>
        </w:r>
      </w:ins>
      <w:ins w:id="390" w:author="Ericsson2" w:date="2021-01-05T22:08:00Z">
        <w:r>
          <w:rPr>
            <w:rFonts w:cs="Arial"/>
          </w:rPr>
          <w:t xml:space="preserve"> key, Nonce_1, Relay Service Code and the new </w:t>
        </w:r>
      </w:ins>
      <w:ins w:id="391" w:author="Ericsson2" w:date="2021-01-05T22:08:00Z">
        <w:r>
          <w:rPr>
            <w:lang w:val="en-US" w:eastAsia="en-US"/>
          </w:rPr>
          <w:t>K</w:t>
        </w:r>
      </w:ins>
      <w:ins w:id="392" w:author="Ericsson2" w:date="2021-01-05T22:08:00Z">
        <w:r>
          <w:rPr>
            <w:vertAlign w:val="subscript"/>
            <w:lang w:val="en-US" w:eastAsia="en-US"/>
          </w:rPr>
          <w:t>PC5-COM</w:t>
        </w:r>
      </w:ins>
      <w:ins w:id="393" w:author="Ericsson2" w:date="2021-01-05T22:08:00Z">
        <w:r>
          <w:rPr>
            <w:rFonts w:cs="Arial"/>
            <w:lang w:val="en-US" w:eastAsia="en-US"/>
          </w:rPr>
          <w:t xml:space="preserve"> freshness parameter. The generation of the </w:t>
        </w:r>
      </w:ins>
      <w:ins w:id="394" w:author="Ericsson2" w:date="2021-01-05T22:08:00Z">
        <w:r>
          <w:rPr>
            <w:lang w:val="en-US" w:eastAsia="en-US"/>
          </w:rPr>
          <w:t>K</w:t>
        </w:r>
      </w:ins>
      <w:ins w:id="395" w:author="Ericsson2" w:date="2021-01-05T22:08:00Z">
        <w:r>
          <w:rPr>
            <w:vertAlign w:val="subscript"/>
            <w:lang w:val="en-US" w:eastAsia="en-US"/>
          </w:rPr>
          <w:t>PC5-COM</w:t>
        </w:r>
      </w:ins>
      <w:ins w:id="396" w:author="Ericsson2" w:date="2021-01-05T22:08:00Z">
        <w:r>
          <w:rPr>
            <w:rFonts w:cs="Arial"/>
            <w:lang w:val="en-US" w:eastAsia="en-US"/>
          </w:rPr>
          <w:t xml:space="preserve"> key can be done in a similar was as described in Annex A.7 in TS 33.303 if PRUK is replaced by </w:t>
        </w:r>
      </w:ins>
      <w:ins w:id="397" w:author="Ericsson2" w:date="2021-01-05T22:08:00Z">
        <w:r>
          <w:rPr>
            <w:lang w:val="en-US" w:eastAsia="en-US"/>
          </w:rPr>
          <w:t>K</w:t>
        </w:r>
      </w:ins>
      <w:ins w:id="398" w:author="Ericsson2" w:date="2021-01-05T22:08:00Z">
        <w:r>
          <w:rPr>
            <w:vertAlign w:val="subscript"/>
            <w:lang w:val="en-US" w:eastAsia="en-US"/>
          </w:rPr>
          <w:t>PC5</w:t>
        </w:r>
      </w:ins>
      <w:ins w:id="399" w:author="Ericsson2" w:date="2021-01-05T22:08:00Z">
        <w:r>
          <w:rPr>
            <w:lang w:val="en-US" w:eastAsia="en-US"/>
          </w:rPr>
          <w:t xml:space="preserve"> </w:t>
        </w:r>
      </w:ins>
      <w:ins w:id="400" w:author="Ericsson2" w:date="2021-01-05T22:08:00Z">
        <w:r>
          <w:rPr>
            <w:rFonts w:cs="Arial"/>
          </w:rPr>
          <w:t>key</w:t>
        </w:r>
      </w:ins>
      <w:ins w:id="401" w:author="Ericsson2" w:date="2021-01-05T22:08:00Z">
        <w:r>
          <w:rPr>
            <w:rFonts w:cs="Arial"/>
            <w:lang w:val="en-US" w:eastAsia="en-US"/>
          </w:rPr>
          <w:t>.</w:t>
        </w:r>
      </w:ins>
      <w:ins w:id="402" w:author="Ericsson2" w:date="2021-01-05T22:08:00Z">
        <w:r>
          <w:rPr/>
          <w:t xml:space="preserve"> </w:t>
        </w:r>
      </w:ins>
      <w:r>
        <w:rPr/>
        <w:t xml:space="preserve">The AF-1(Remote UE) includes the </w:t>
      </w:r>
      <w:ins w:id="403" w:author="Ericsson2" w:date="2021-01-05T22:11:00Z">
        <w:r>
          <w:rPr/>
          <w:t xml:space="preserve">Remote UE ID, </w:t>
        </w:r>
      </w:ins>
      <w:ins w:id="404" w:author="Ericsson2" w:date="2021-01-05T22:08:00Z">
        <w:r>
          <w:rPr>
            <w:lang w:val="en-US" w:eastAsia="en-US"/>
          </w:rPr>
          <w:t>K</w:t>
        </w:r>
      </w:ins>
      <w:ins w:id="405" w:author="Ericsson2" w:date="2021-01-05T22:08:00Z">
        <w:r>
          <w:rPr>
            <w:vertAlign w:val="subscript"/>
            <w:lang w:val="en-US" w:eastAsia="en-US"/>
          </w:rPr>
          <w:t>PC5-COM</w:t>
        </w:r>
      </w:ins>
      <w:ins w:id="406" w:author="Ericsson2" w:date="2021-01-05T22:08:00Z">
        <w:r>
          <w:rPr>
            <w:rFonts w:cs="Arial"/>
            <w:lang w:val="en-US" w:eastAsia="en-US"/>
          </w:rPr>
          <w:t xml:space="preserve"> freshness parameter</w:t>
        </w:r>
      </w:ins>
      <w:ins w:id="407" w:author="Ericsson2" w:date="2021-01-05T22:11:00Z">
        <w:r>
          <w:rPr>
            <w:rFonts w:cs="Arial"/>
            <w:lang w:val="en-US" w:eastAsia="en-US"/>
          </w:rPr>
          <w:t>, the</w:t>
        </w:r>
      </w:ins>
      <w:r>
        <w:rPr>
          <w:lang w:val="en-US" w:eastAsia="en-US"/>
        </w:rPr>
        <w:t xml:space="preserve"> </w:t>
      </w:r>
      <w:ins w:id="408" w:author="Ericsson2" w:date="2021-01-05T22:01:00Z">
        <w:r>
          <w:rPr>
            <w:lang w:val="en-US" w:eastAsia="en-US"/>
          </w:rPr>
          <w:t>K</w:t>
        </w:r>
      </w:ins>
      <w:ins w:id="409" w:author="Ericsson2" w:date="2021-01-05T22:01:00Z">
        <w:r>
          <w:rPr>
            <w:vertAlign w:val="subscript"/>
            <w:lang w:val="en-US" w:eastAsia="en-US"/>
          </w:rPr>
          <w:t xml:space="preserve">PC5-COM </w:t>
        </w:r>
      </w:ins>
      <w:ins w:id="410" w:author="Ericsson2" w:date="2021-01-05T22:01:00Z">
        <w:r>
          <w:rPr/>
          <w:t>k</w:t>
        </w:r>
      </w:ins>
      <w:ins w:id="411" w:author="Ericsson3" w:date="2020-12-14T15:31:00Z">
        <w:del w:id="412" w:author="Ericsson2" w:date="2021-01-05T22:01:00Z">
          <w:r>
            <w:rPr/>
            <w:delText>K</w:delText>
          </w:r>
        </w:del>
      </w:ins>
      <w:ins w:id="413" w:author="Ericsson3" w:date="2020-12-14T15:31:00Z">
        <w:r>
          <w:rPr/>
          <w:t>ey ID and the</w:t>
        </w:r>
      </w:ins>
      <w:ins w:id="414" w:author="Ericsson2" w:date="2021-01-05T22:09:00Z">
        <w:r>
          <w:rPr/>
          <w:t xml:space="preserve"> </w:t>
        </w:r>
      </w:ins>
      <w:ins w:id="415" w:author="Ericsson2" w:date="2021-01-05T22:09:00Z">
        <w:r>
          <w:rPr>
            <w:lang w:val="en-US" w:eastAsia="en-US"/>
          </w:rPr>
          <w:t>K</w:t>
        </w:r>
      </w:ins>
      <w:ins w:id="416" w:author="Ericsson2" w:date="2021-01-05T22:09:00Z">
        <w:r>
          <w:rPr>
            <w:vertAlign w:val="subscript"/>
            <w:lang w:val="en-US" w:eastAsia="en-US"/>
          </w:rPr>
          <w:t>PC5-COM</w:t>
        </w:r>
      </w:ins>
      <w:ins w:id="417" w:author="Ericsson2" w:date="2021-01-05T22:09:00Z">
        <w:r>
          <w:rPr>
            <w:rFonts w:cs="Arial"/>
            <w:lang w:val="en-US" w:eastAsia="en-US"/>
          </w:rPr>
          <w:t xml:space="preserve"> key</w:t>
        </w:r>
      </w:ins>
      <w:ins w:id="418" w:author="Ericsson3" w:date="2020-12-14T15:31:00Z">
        <w:r>
          <w:rPr/>
          <w:t xml:space="preserve"> </w:t>
        </w:r>
      </w:ins>
      <w:r>
        <w:rPr/>
        <w:t>i</w:t>
      </w:r>
      <w:del w:id="419" w:author="Ericsson2" w:date="2021-01-05T22:10:00Z">
        <w:commentRangeStart w:id="2"/>
        <w:commentRangeStart w:id="3"/>
        <w:r>
          <w:rPr/>
          <w:delText xml:space="preserve">Key </w:delText>
        </w:r>
      </w:del>
      <w:ins w:id="420" w:author="Ericsson1" w:date="2020-12-18T13:11:00Z">
        <w:del w:id="421" w:author="Ericsson2" w:date="2021-01-05T22:10:00Z">
          <w:r>
            <w:rPr/>
            <w:delText xml:space="preserve"> </w:delText>
          </w:r>
        </w:del>
      </w:ins>
      <w:del w:id="422" w:author="Ericsson2" w:date="2021-01-05T22:10:00Z">
        <w:r>
          <w:rPr/>
          <w:delText xml:space="preserve">for </w:delText>
        </w:r>
      </w:del>
      <w:del w:id="423" w:author="Ericsson2" w:date="2021-01-05T22:10:00Z">
        <w:r>
          <w:rPr>
            <w:rStyle w:val="CommentReference"/>
            <w:vanish w:val="false"/>
          </w:rPr>
        </w:r>
      </w:del>
      <w:del w:id="424" w:author="Ericsson2" w:date="2021-01-05T22:10:00Z">
        <w:commentRangeEnd w:id="3"/>
        <w:r>
          <w:commentReference w:id="3"/>
        </w:r>
        <w:r>
          <w:rPr>
            <w:rStyle w:val="CommentReference"/>
            <w:vanish w:val="false"/>
          </w:rPr>
        </w:r>
      </w:del>
      <w:del w:id="425" w:author="Ericsson2" w:date="2021-01-05T22:10:00Z">
        <w:commentRangeEnd w:id="2"/>
        <w:r>
          <w:commentReference w:id="2"/>
        </w:r>
        <w:r>
          <w:rPr/>
          <w:delText>PC5 communication identified by Key ID i</w:delText>
        </w:r>
      </w:del>
      <w:r>
        <w:rPr/>
        <w:t xml:space="preserve">n the Key Response message to the AF-2(Remote UE). </w:t>
      </w:r>
    </w:p>
    <w:p>
      <w:pPr>
        <w:pStyle w:val="NO"/>
        <w:rPr>
          <w:ins w:id="427" w:author="Ericsson3" w:date="2020-12-14T14:01:00Z"/>
        </w:rPr>
      </w:pPr>
      <w:ins w:id="426" w:author="Ericsson3" w:date="2020-12-14T14:01:00Z">
        <w:r>
          <w:rPr/>
          <w:t>NOTE: The interface between the AF-2(UE-to-network Relay) and the AF-1(Remote UE) is out of 3GPP scope.</w:t>
        </w:r>
      </w:ins>
    </w:p>
    <w:p>
      <w:pPr>
        <w:pStyle w:val="Normal"/>
        <w:rPr/>
      </w:pPr>
      <w:r>
        <w:rPr>
          <w:rFonts w:cs="Arial"/>
        </w:rPr>
        <w:t>Step 1</w:t>
      </w:r>
      <w:ins w:id="428" w:author="Ericsson3" w:date="2020-12-14T15:23:00Z">
        <w:r>
          <w:rPr>
            <w:rFonts w:cs="Arial"/>
          </w:rPr>
          <w:t>2</w:t>
        </w:r>
      </w:ins>
      <w:del w:id="429" w:author="Ericsson3" w:date="2020-12-14T14:07:00Z">
        <w:r>
          <w:rPr>
            <w:rFonts w:cs="Arial"/>
          </w:rPr>
          <w:delText>0</w:delText>
        </w:r>
      </w:del>
      <w:r>
        <w:rPr>
          <w:rFonts w:cs="Arial"/>
        </w:rPr>
        <w:t xml:space="preserve">) </w:t>
      </w:r>
      <w:r>
        <w:rPr/>
        <w:t>The AF-2(UE-to-network Relay) forwards the Key Response message to the UE-to-network Relay.</w:t>
      </w:r>
    </w:p>
    <w:p>
      <w:pPr>
        <w:pStyle w:val="Normal"/>
        <w:rPr>
          <w:b/>
          <w:b/>
          <w:bCs/>
        </w:rPr>
      </w:pPr>
      <w:r>
        <w:rPr>
          <w:b/>
          <w:bCs/>
        </w:rPr>
        <w:t>Option 2:</w:t>
      </w:r>
    </w:p>
    <w:p>
      <w:pPr>
        <w:pStyle w:val="Normal"/>
        <w:rPr>
          <w:rFonts w:cs="Arial"/>
          <w:ins w:id="439" w:author="Ericsson3" w:date="2020-12-14T14:08:00Z"/>
        </w:rPr>
      </w:pPr>
      <w:ins w:id="430" w:author="Ericsson3" w:date="2020-12-14T14:08:00Z">
        <w:r>
          <w:rPr/>
          <w:t>Step 7) The UE-to-network Relay uses the address of the AF-1(Remote UE) and contacts directly the AF-1(Remote UE). The UE-to-network Relay</w:t>
        </w:r>
      </w:ins>
      <w:ins w:id="431" w:author="Ericsson3" w:date="2020-12-14T14:08:00Z">
        <w:r>
          <w:rPr>
            <w:rFonts w:cs="Arial"/>
          </w:rPr>
          <w:t xml:space="preserve"> establishes a secure connection with the AF-1 (</w:t>
        </w:r>
      </w:ins>
      <w:ins w:id="432" w:author="Ericsson3" w:date="2020-12-14T14:10:00Z">
        <w:r>
          <w:rPr/>
          <w:t>Remote UE</w:t>
        </w:r>
      </w:ins>
      <w:ins w:id="433" w:author="Ericsson3" w:date="2020-12-14T14:08:00Z">
        <w:r>
          <w:rPr>
            <w:rFonts w:cs="Arial"/>
          </w:rPr>
          <w:t xml:space="preserve">) server. As this connection is established in the user plane, the same mechanism as used to protect the PC3 interface can be re-used. Either solution #5 or solution #11 can be used for securing the connection. </w:t>
        </w:r>
      </w:ins>
      <w:ins w:id="434" w:author="Ericsson3" w:date="2020-12-14T14:29:00Z">
        <w:r>
          <w:rPr>
            <w:rFonts w:cs="Arial"/>
          </w:rPr>
          <w:t>The UE-to-network relay is implicitly authenticated by the AF-</w:t>
        </w:r>
      </w:ins>
      <w:ins w:id="435" w:author="Ericsson2" w:date="2021-01-07T15:56:00Z">
        <w:r>
          <w:rPr>
            <w:rFonts w:cs="Arial"/>
          </w:rPr>
          <w:t>1</w:t>
        </w:r>
      </w:ins>
      <w:ins w:id="436" w:author="Ericsson3" w:date="2020-12-14T14:29:00Z">
        <w:r>
          <w:rPr>
            <w:rFonts w:cs="Arial"/>
          </w:rPr>
          <w:t>(</w:t>
        </w:r>
      </w:ins>
      <w:ins w:id="437" w:author="Ericsson2" w:date="2021-01-07T15:56:00Z">
        <w:r>
          <w:rPr/>
          <w:t>Remote UE</w:t>
        </w:r>
      </w:ins>
      <w:ins w:id="438" w:author="Ericsson3" w:date="2020-12-14T14:29:00Z">
        <w:r>
          <w:rPr>
            <w:rFonts w:cs="Arial"/>
          </w:rPr>
          <w:t xml:space="preserve">) server when establishing the secure connection. </w:t>
        </w:r>
      </w:ins>
    </w:p>
    <w:p>
      <w:pPr>
        <w:pStyle w:val="Normal"/>
        <w:rPr/>
      </w:pPr>
      <w:r>
        <w:rPr>
          <w:lang w:val="en-CA" w:eastAsia="en-CA"/>
        </w:rPr>
        <w:t xml:space="preserve">Step </w:t>
      </w:r>
      <w:ins w:id="440" w:author="Ericsson3" w:date="2020-12-14T14:10:00Z">
        <w:r>
          <w:rPr>
            <w:lang w:val="en-CA" w:eastAsia="en-CA"/>
          </w:rPr>
          <w:t>8</w:t>
        </w:r>
      </w:ins>
      <w:del w:id="441" w:author="Ericsson3" w:date="2020-12-14T14:10:00Z">
        <w:r>
          <w:rPr>
            <w:lang w:val="en-CA" w:eastAsia="en-CA"/>
          </w:rPr>
          <w:delText>7</w:delText>
        </w:r>
      </w:del>
      <w:del w:id="442" w:author="Ericsson3" w:date="2020-12-14T15:48:00Z">
        <w:r>
          <w:rPr>
            <w:lang w:val="en-CA" w:eastAsia="en-CA"/>
          </w:rPr>
          <w:delText>a</w:delText>
        </w:r>
      </w:del>
      <w:r>
        <w:rPr>
          <w:lang w:val="en-CA" w:eastAsia="en-CA"/>
        </w:rPr>
        <w:t xml:space="preserve">) </w:t>
      </w:r>
      <w:r>
        <w:rPr/>
        <w:t xml:space="preserve">The UE-to-network Relay uses the address of the AF-1(Remote UE) and contacts directly the AF-1(Remote UE) by initiating a Key Request message for PC5 communication including the </w:t>
      </w:r>
      <w:ins w:id="443" w:author="Ericsson2" w:date="2021-01-06T14:36:00Z">
        <w:r>
          <w:rPr>
            <w:lang w:val="en-US" w:eastAsia="en-US"/>
          </w:rPr>
          <w:t>K</w:t>
        </w:r>
      </w:ins>
      <w:ins w:id="444" w:author="Ericsson2" w:date="2021-01-06T14:36:00Z">
        <w:r>
          <w:rPr>
            <w:vertAlign w:val="subscript"/>
            <w:lang w:val="en-US" w:eastAsia="en-US"/>
          </w:rPr>
          <w:t>PC5</w:t>
        </w:r>
      </w:ins>
      <w:ins w:id="445" w:author="Ericsson2" w:date="2021-01-06T14:36:00Z">
        <w:r>
          <w:rPr>
            <w:lang w:val="en-US" w:eastAsia="en-US"/>
          </w:rPr>
          <w:t xml:space="preserve"> </w:t>
        </w:r>
      </w:ins>
      <w:ins w:id="446" w:author="Ericsson2" w:date="2021-01-06T14:36:00Z">
        <w:r>
          <w:rPr>
            <w:rFonts w:cs="Arial"/>
          </w:rPr>
          <w:t>key</w:t>
        </w:r>
      </w:ins>
      <w:del w:id="447" w:author="Ericsson2" w:date="2021-01-06T14:36:00Z">
        <w:r>
          <w:rPr/>
          <w:delText>Key</w:delText>
        </w:r>
      </w:del>
      <w:r>
        <w:rPr/>
        <w:t xml:space="preserve"> ID</w:t>
      </w:r>
      <w:ins w:id="448" w:author="Ericsson3" w:date="2020-12-14T15:09:00Z">
        <w:r>
          <w:rPr/>
          <w:t xml:space="preserve">, </w:t>
        </w:r>
      </w:ins>
      <w:ins w:id="449" w:author="Ericsson2" w:date="2021-01-05T22:14:00Z">
        <w:r>
          <w:rPr/>
          <w:t xml:space="preserve">the Relay Service Code, Nonce_1, </w:t>
        </w:r>
      </w:ins>
      <w:ins w:id="450" w:author="Ericsson3" w:date="2020-12-14T15:09:00Z">
        <w:r>
          <w:rPr/>
          <w:t>the Remote UE ID and the UE-to-network relay ID</w:t>
        </w:r>
      </w:ins>
      <w:r>
        <w:rPr/>
        <w:t>.</w:t>
      </w:r>
      <w:ins w:id="451" w:author="Ericsson3" w:date="2020-12-14T15:10:00Z">
        <w:r>
          <w:rPr/>
          <w:t xml:space="preserve"> The AF-1(Remote UE) checks if the Remote UE and the UE-to-network relay are allowed to communicate by checking the </w:t>
        </w:r>
      </w:ins>
      <w:ins w:id="452" w:author="Ericsson3" w:date="2020-12-14T15:12:00Z">
        <w:r>
          <w:rPr/>
          <w:t>Remote UE ID and the UE-to-network relay ID.</w:t>
        </w:r>
      </w:ins>
    </w:p>
    <w:p>
      <w:pPr>
        <w:pStyle w:val="EditorsNote"/>
        <w:ind w:left="1701" w:hanging="1417"/>
        <w:rPr>
          <w:lang w:val="en-US"/>
          <w:del w:id="459" w:author="Ericsson3" w:date="2020-12-14T15:26:00Z"/>
        </w:rPr>
      </w:pPr>
      <w:del w:id="453" w:author="Ericsson3" w:date="2020-12-14T15:26:00Z">
        <w:r>
          <w:rPr/>
          <w:delText xml:space="preserve">Editor’s note: In Option2, further details needs to be added to the solution. The </w:delText>
        </w:r>
      </w:del>
      <w:del w:id="454" w:author="Ericsson3" w:date="2020-12-14T15:26:00Z">
        <w:r>
          <w:rPr>
            <w:lang w:val="en-US"/>
          </w:rPr>
          <w:delText>Remote UE needs to provide its Remote UE ID to the UE-to-network Relay in order for the UE-to-network Relay to provide its own ID and the Remote UE ID to the AF-1</w:delText>
        </w:r>
      </w:del>
      <w:del w:id="455" w:author="Ericsson3" w:date="2020-12-14T15:26:00Z">
        <w:r>
          <w:rPr/>
          <w:delText>(Remote UE)</w:delText>
        </w:r>
      </w:del>
      <w:del w:id="456" w:author="Ericsson3" w:date="2020-12-14T15:26:00Z">
        <w:r>
          <w:rPr>
            <w:lang w:val="en-US"/>
          </w:rPr>
          <w:delText>. The AF-1</w:delText>
        </w:r>
      </w:del>
      <w:del w:id="457" w:author="Ericsson3" w:date="2020-12-14T15:26:00Z">
        <w:r>
          <w:rPr/>
          <w:delText xml:space="preserve">(Remote UE) </w:delText>
        </w:r>
      </w:del>
      <w:del w:id="458" w:author="Ericsson3" w:date="2020-12-14T15:26:00Z">
        <w:r>
          <w:rPr>
            <w:lang w:val="en-US"/>
          </w:rPr>
          <w:delText xml:space="preserve"> needs to authenticate the UE-to-network Relay and check whether the Remote UE and the UE-to-network Relay are allowed to communicate with each other. </w:delText>
        </w:r>
      </w:del>
    </w:p>
    <w:p>
      <w:pPr>
        <w:pStyle w:val="EditorsNote"/>
        <w:rPr>
          <w:ins w:id="467" w:author="Ericsson2" w:date="2021-01-07T16:00:00Z"/>
        </w:rPr>
      </w:pPr>
      <w:ins w:id="460" w:author="Ericsson3" w:date="2020-12-14T15:20:00Z">
        <w:r>
          <w:rPr/>
          <w:t xml:space="preserve">Step </w:t>
        </w:r>
      </w:ins>
      <w:ins w:id="461" w:author="Ericsson3" w:date="2020-12-14T15:48:00Z">
        <w:r>
          <w:rPr/>
          <w:t>9</w:t>
        </w:r>
      </w:ins>
      <w:ins w:id="462" w:author="Ericsson3" w:date="2020-12-14T15:21:00Z">
        <w:r>
          <w:rPr/>
          <w:t xml:space="preserve">) The AF-1(Remote UE) </w:t>
        </w:r>
      </w:ins>
      <w:ins w:id="463" w:author="Ericsson2" w:date="2021-01-07T15:58:00Z">
        <w:r>
          <w:rPr/>
          <w:t xml:space="preserve">may </w:t>
        </w:r>
      </w:ins>
      <w:ins w:id="464" w:author="Ericsson3" w:date="2020-12-14T15:21:00Z">
        <w:r>
          <w:rPr/>
          <w:t>contact the UDM</w:t>
        </w:r>
      </w:ins>
      <w:ins w:id="465" w:author="Ericsson3" w:date="2020-12-14T15:28:00Z">
        <w:r>
          <w:rPr/>
          <w:t>(Remote UE)</w:t>
        </w:r>
      </w:ins>
      <w:ins w:id="466" w:author="Ericsson3" w:date="2020-12-14T15:21:00Z">
        <w:r>
          <w:rPr/>
          <w:t xml:space="preserve"> to check if the Remote UE and UE-to-network relay are allowed to communicate with each other.</w:t>
        </w:r>
      </w:ins>
    </w:p>
    <w:p>
      <w:pPr>
        <w:pStyle w:val="EditorsNote"/>
        <w:rPr>
          <w:lang w:val="en-US" w:eastAsia="en-US"/>
          <w:ins w:id="471" w:author="Ericsson3" w:date="2021-01-19T17:16:00Z"/>
        </w:rPr>
      </w:pPr>
      <w:ins w:id="468" w:author="Ericsson2" w:date="2021-01-07T16:00:00Z">
        <w:r>
          <w:rPr>
            <w:lang w:val="en-US" w:eastAsia="en-US"/>
          </w:rPr>
          <w:t xml:space="preserve">Editor’s note: It’s FFS </w:t>
        </w:r>
      </w:ins>
      <w:ins w:id="469" w:author="Ericsson2" w:date="2021-01-07T16:24:00Z">
        <w:r>
          <w:rPr>
            <w:lang w:val="en-US" w:eastAsia="en-US"/>
          </w:rPr>
          <w:t>whether the UDM needs to perform this check.</w:t>
        </w:r>
      </w:ins>
      <w:ins w:id="470" w:author="Ericsson2" w:date="2021-01-07T16:00:00Z">
        <w:r>
          <w:rPr>
            <w:lang w:val="en-US" w:eastAsia="en-US"/>
          </w:rPr>
          <w:t xml:space="preserve"> </w:t>
        </w:r>
      </w:ins>
    </w:p>
    <w:p>
      <w:pPr>
        <w:pStyle w:val="EditorsNote"/>
        <w:rPr>
          <w:lang w:val="en-US" w:eastAsia="en-US"/>
          <w:ins w:id="475" w:author="Ericsson2" w:date="2021-01-07T16:00:00Z"/>
        </w:rPr>
      </w:pPr>
      <w:ins w:id="472" w:author="Ericsson3" w:date="2021-01-19T17:16:00Z">
        <w:r>
          <w:rPr>
            <w:highlight w:val="yellow"/>
            <w:lang w:val="en-US" w:eastAsia="en-US"/>
          </w:rPr>
          <w:t xml:space="preserve">Editor’s note: It’s FFS </w:t>
        </w:r>
      </w:ins>
      <w:ins w:id="473" w:author="Ericsson3" w:date="2021-01-19T17:16:00Z">
        <w:r>
          <w:rPr>
            <w:rFonts w:eastAsia="Times New Roman"/>
            <w:highlight w:val="yellow"/>
            <w:lang w:val="en-US"/>
          </w:rPr>
          <w:t>whether the AF can interface with UDM. Alignment with architecture regarding AF and UDM interaction is FFS</w:t>
        </w:r>
      </w:ins>
      <w:ins w:id="474" w:author="Ericsson3" w:date="2021-01-19T17:16:00Z">
        <w:r>
          <w:rPr>
            <w:highlight w:val="yellow"/>
            <w:lang w:val="en-US" w:eastAsia="en-US"/>
          </w:rPr>
          <w:t>.</w:t>
        </w:r>
      </w:ins>
    </w:p>
    <w:p>
      <w:pPr>
        <w:pStyle w:val="Normal"/>
        <w:rPr>
          <w:lang w:val="en-US" w:eastAsia="en-US"/>
          <w:del w:id="477" w:author="Ericsson2" w:date="2021-01-07T16:00:00Z"/>
        </w:rPr>
      </w:pPr>
      <w:del w:id="476" w:author="Ericsson2" w:date="2021-01-07T16:00:00Z">
        <w:r>
          <w:rPr>
            <w:lang w:val="en-US" w:eastAsia="en-US"/>
          </w:rPr>
        </w:r>
      </w:del>
    </w:p>
    <w:p>
      <w:pPr>
        <w:pStyle w:val="Normal"/>
        <w:rPr/>
      </w:pPr>
      <w:r>
        <w:rPr/>
        <w:t xml:space="preserve">Step </w:t>
      </w:r>
      <w:ins w:id="478" w:author="Ericsson3" w:date="2020-12-14T15:48:00Z">
        <w:r>
          <w:rPr/>
          <w:t>10</w:t>
        </w:r>
      </w:ins>
      <w:del w:id="479" w:author="Ericsson3" w:date="2020-12-14T14:10:00Z">
        <w:r>
          <w:rPr/>
          <w:delText>7</w:delText>
        </w:r>
      </w:del>
      <w:del w:id="480" w:author="Ericsson3" w:date="2020-12-14T15:21:00Z">
        <w:r>
          <w:rPr/>
          <w:delText>b</w:delText>
        </w:r>
      </w:del>
      <w:r>
        <w:rPr/>
        <w:t xml:space="preserve">) </w:t>
      </w:r>
      <w:ins w:id="481" w:author="Ericsson2" w:date="2021-01-05T22:17:00Z">
        <w:r>
          <w:rPr>
            <w:rFonts w:cs="Arial"/>
          </w:rPr>
          <w:t xml:space="preserve">If the AF-1(Remote UE) confirms the Remote UE can connect to the network via the selected ProSe UE-to- network Relay, the AF-1(Remote UE) generates a new freshness parameter </w:t>
        </w:r>
      </w:ins>
      <w:ins w:id="482" w:author="Ericsson2" w:date="2021-01-05T22:17:00Z">
        <w:r>
          <w:rPr>
            <w:rFonts w:cs="Arial"/>
            <w:lang w:val="en-US" w:eastAsia="en-US"/>
          </w:rPr>
          <w:t xml:space="preserve">(i.e. </w:t>
        </w:r>
      </w:ins>
      <w:ins w:id="483" w:author="Ericsson2" w:date="2021-01-05T22:17:00Z">
        <w:r>
          <w:rPr>
            <w:lang w:val="en-US" w:eastAsia="en-US"/>
          </w:rPr>
          <w:t>K</w:t>
        </w:r>
      </w:ins>
      <w:ins w:id="484" w:author="Ericsson2" w:date="2021-01-05T22:17:00Z">
        <w:r>
          <w:rPr>
            <w:vertAlign w:val="subscript"/>
            <w:lang w:val="en-US" w:eastAsia="en-US"/>
          </w:rPr>
          <w:t>PC5-COM</w:t>
        </w:r>
      </w:ins>
      <w:ins w:id="485" w:author="Ericsson2" w:date="2021-01-05T22:17:00Z">
        <w:r>
          <w:rPr>
            <w:lang w:val="en-US" w:eastAsia="en-US"/>
          </w:rPr>
          <w:t xml:space="preserve"> </w:t>
        </w:r>
      </w:ins>
      <w:ins w:id="486" w:author="Ericsson2" w:date="2021-01-05T22:17:00Z">
        <w:r>
          <w:rPr>
            <w:rFonts w:cs="Arial"/>
            <w:lang w:val="en-US" w:eastAsia="en-US"/>
          </w:rPr>
          <w:t>freshness parameter).</w:t>
        </w:r>
      </w:ins>
      <w:ins w:id="487" w:author="Ericsson2" w:date="2021-01-05T22:17:00Z">
        <w:r>
          <w:rPr>
            <w:rFonts w:cs="Arial"/>
          </w:rPr>
          <w:t xml:space="preserve"> The AF generates a new key </w:t>
        </w:r>
      </w:ins>
      <w:ins w:id="488" w:author="Ericsson2" w:date="2021-01-05T22:17:00Z">
        <w:r>
          <w:rPr>
            <w:lang w:val="en-US" w:eastAsia="en-US"/>
          </w:rPr>
          <w:t>K</w:t>
        </w:r>
      </w:ins>
      <w:ins w:id="489" w:author="Ericsson2" w:date="2021-01-05T22:17:00Z">
        <w:r>
          <w:rPr>
            <w:vertAlign w:val="subscript"/>
            <w:lang w:val="en-US" w:eastAsia="en-US"/>
          </w:rPr>
          <w:t>PC5-COM</w:t>
        </w:r>
      </w:ins>
      <w:ins w:id="490" w:author="Ericsson2" w:date="2021-01-05T22:17:00Z">
        <w:r>
          <w:rPr>
            <w:lang w:val="en-US" w:eastAsia="en-US"/>
          </w:rPr>
          <w:t xml:space="preserve"> key </w:t>
        </w:r>
      </w:ins>
      <w:ins w:id="491" w:author="Ericsson2" w:date="2021-01-05T22:17:00Z">
        <w:r>
          <w:rPr>
            <w:rFonts w:cs="Arial"/>
          </w:rPr>
          <w:t xml:space="preserve">from at least the </w:t>
        </w:r>
      </w:ins>
      <w:ins w:id="492" w:author="Ericsson2" w:date="2021-01-05T22:17:00Z">
        <w:r>
          <w:rPr>
            <w:lang w:val="en-US" w:eastAsia="en-US"/>
          </w:rPr>
          <w:t>K</w:t>
        </w:r>
      </w:ins>
      <w:ins w:id="493" w:author="Ericsson2" w:date="2021-01-05T22:17:00Z">
        <w:r>
          <w:rPr>
            <w:vertAlign w:val="subscript"/>
            <w:lang w:val="en-US" w:eastAsia="en-US"/>
          </w:rPr>
          <w:t>PC5</w:t>
        </w:r>
      </w:ins>
      <w:ins w:id="494" w:author="Ericsson2" w:date="2021-01-05T22:17:00Z">
        <w:r>
          <w:rPr>
            <w:rFonts w:cs="Arial"/>
          </w:rPr>
          <w:t xml:space="preserve"> key, Nonce_1, Relay Service Code and the new </w:t>
        </w:r>
      </w:ins>
      <w:ins w:id="495" w:author="Ericsson2" w:date="2021-01-05T22:17:00Z">
        <w:r>
          <w:rPr>
            <w:lang w:val="en-US" w:eastAsia="en-US"/>
          </w:rPr>
          <w:t>K</w:t>
        </w:r>
      </w:ins>
      <w:ins w:id="496" w:author="Ericsson2" w:date="2021-01-05T22:17:00Z">
        <w:r>
          <w:rPr>
            <w:vertAlign w:val="subscript"/>
            <w:lang w:val="en-US" w:eastAsia="en-US"/>
          </w:rPr>
          <w:t>PC5-COM</w:t>
        </w:r>
      </w:ins>
      <w:ins w:id="497" w:author="Ericsson2" w:date="2021-01-05T22:17:00Z">
        <w:r>
          <w:rPr>
            <w:rFonts w:cs="Arial"/>
            <w:lang w:val="en-US" w:eastAsia="en-US"/>
          </w:rPr>
          <w:t xml:space="preserve"> freshness parameter. The generation of the </w:t>
        </w:r>
      </w:ins>
      <w:ins w:id="498" w:author="Ericsson2" w:date="2021-01-05T22:17:00Z">
        <w:r>
          <w:rPr>
            <w:lang w:val="en-US" w:eastAsia="en-US"/>
          </w:rPr>
          <w:t>K</w:t>
        </w:r>
      </w:ins>
      <w:ins w:id="499" w:author="Ericsson2" w:date="2021-01-05T22:17:00Z">
        <w:r>
          <w:rPr>
            <w:vertAlign w:val="subscript"/>
            <w:lang w:val="en-US" w:eastAsia="en-US"/>
          </w:rPr>
          <w:t>PC5-COM</w:t>
        </w:r>
      </w:ins>
      <w:ins w:id="500" w:author="Ericsson2" w:date="2021-01-05T22:17:00Z">
        <w:r>
          <w:rPr>
            <w:rFonts w:cs="Arial"/>
            <w:lang w:val="en-US" w:eastAsia="en-US"/>
          </w:rPr>
          <w:t xml:space="preserve"> key can be done in a similar was as described in Annex A.7 in TS 33.303 if PRUK is replaced by </w:t>
        </w:r>
      </w:ins>
      <w:ins w:id="501" w:author="Ericsson2" w:date="2021-01-05T22:17:00Z">
        <w:r>
          <w:rPr>
            <w:lang w:val="en-US" w:eastAsia="en-US"/>
          </w:rPr>
          <w:t>K</w:t>
        </w:r>
      </w:ins>
      <w:ins w:id="502" w:author="Ericsson2" w:date="2021-01-05T22:17:00Z">
        <w:r>
          <w:rPr>
            <w:vertAlign w:val="subscript"/>
            <w:lang w:val="en-US" w:eastAsia="en-US"/>
          </w:rPr>
          <w:t>PC5</w:t>
        </w:r>
      </w:ins>
      <w:ins w:id="503" w:author="Ericsson2" w:date="2021-01-05T22:17:00Z">
        <w:r>
          <w:rPr>
            <w:lang w:val="en-US" w:eastAsia="en-US"/>
          </w:rPr>
          <w:t xml:space="preserve"> </w:t>
        </w:r>
      </w:ins>
      <w:ins w:id="504" w:author="Ericsson2" w:date="2021-01-05T22:17:00Z">
        <w:r>
          <w:rPr>
            <w:rFonts w:cs="Arial"/>
          </w:rPr>
          <w:t xml:space="preserve">key. </w:t>
        </w:r>
      </w:ins>
      <w:r>
        <w:rPr/>
        <w:t xml:space="preserve">The AF-1(Remote UE) includes the </w:t>
      </w:r>
      <w:ins w:id="505" w:author="Ericsson2" w:date="2021-01-05T22:20:00Z">
        <w:r>
          <w:rPr/>
          <w:t xml:space="preserve">Remote UE ID, the </w:t>
        </w:r>
      </w:ins>
      <w:ins w:id="506" w:author="Ericsson2" w:date="2021-01-05T22:20:00Z">
        <w:r>
          <w:rPr>
            <w:lang w:val="en-US" w:eastAsia="en-US"/>
          </w:rPr>
          <w:t>K</w:t>
        </w:r>
      </w:ins>
      <w:ins w:id="507" w:author="Ericsson2" w:date="2021-01-05T22:20:00Z">
        <w:r>
          <w:rPr>
            <w:vertAlign w:val="subscript"/>
            <w:lang w:val="en-US" w:eastAsia="en-US"/>
          </w:rPr>
          <w:t>PC5-COM</w:t>
        </w:r>
      </w:ins>
      <w:ins w:id="508" w:author="Ericsson2" w:date="2021-01-05T22:20:00Z">
        <w:r>
          <w:rPr>
            <w:lang w:val="en-US" w:eastAsia="en-US"/>
          </w:rPr>
          <w:t xml:space="preserve"> </w:t>
        </w:r>
      </w:ins>
      <w:ins w:id="509" w:author="Ericsson2" w:date="2021-01-05T22:20:00Z">
        <w:r>
          <w:rPr>
            <w:rFonts w:cs="Arial"/>
            <w:lang w:val="en-US" w:eastAsia="en-US"/>
          </w:rPr>
          <w:t>freshness parameter,</w:t>
        </w:r>
      </w:ins>
      <w:ins w:id="510" w:author="Ericsson2" w:date="2021-01-05T22:20:00Z">
        <w:r>
          <w:rPr>
            <w:lang w:val="en-US" w:eastAsia="en-US"/>
          </w:rPr>
          <w:t xml:space="preserve"> the </w:t>
        </w:r>
      </w:ins>
      <w:ins w:id="511" w:author="Ericsson2" w:date="2021-01-05T22:16:00Z">
        <w:r>
          <w:rPr>
            <w:lang w:val="en-US" w:eastAsia="en-US"/>
          </w:rPr>
          <w:t>K</w:t>
        </w:r>
      </w:ins>
      <w:ins w:id="512" w:author="Ericsson2" w:date="2021-01-05T22:16:00Z">
        <w:r>
          <w:rPr>
            <w:vertAlign w:val="subscript"/>
            <w:lang w:val="en-US" w:eastAsia="en-US"/>
          </w:rPr>
          <w:t>PC5</w:t>
        </w:r>
      </w:ins>
      <w:ins w:id="513" w:author="Ericsson2" w:date="2021-01-05T22:18:00Z">
        <w:r>
          <w:rPr>
            <w:vertAlign w:val="subscript"/>
            <w:lang w:val="en-US" w:eastAsia="en-US"/>
          </w:rPr>
          <w:t>-COM</w:t>
        </w:r>
      </w:ins>
      <w:ins w:id="514" w:author="Ericsson2" w:date="2021-01-05T22:16:00Z">
        <w:r>
          <w:rPr>
            <w:rFonts w:cs="Arial"/>
          </w:rPr>
          <w:t xml:space="preserve"> key</w:t>
        </w:r>
      </w:ins>
      <w:ins w:id="515" w:author="Ericsson3" w:date="2020-12-14T15:30:00Z">
        <w:r>
          <w:rPr/>
          <w:t xml:space="preserve"> ID and the </w:t>
        </w:r>
      </w:ins>
      <w:ins w:id="516" w:author="Ericsson2" w:date="2021-01-05T22:21:00Z">
        <w:r>
          <w:rPr>
            <w:lang w:val="en-US" w:eastAsia="en-US"/>
          </w:rPr>
          <w:t>K</w:t>
        </w:r>
      </w:ins>
      <w:ins w:id="517" w:author="Ericsson2" w:date="2021-01-05T22:21:00Z">
        <w:r>
          <w:rPr>
            <w:vertAlign w:val="subscript"/>
            <w:lang w:val="en-US" w:eastAsia="en-US"/>
          </w:rPr>
          <w:t>PC5-COM</w:t>
        </w:r>
      </w:ins>
      <w:ins w:id="518" w:author="Ericsson2" w:date="2021-01-05T22:21:00Z">
        <w:r>
          <w:rPr>
            <w:lang w:val="en-US" w:eastAsia="en-US"/>
          </w:rPr>
          <w:t xml:space="preserve"> </w:t>
        </w:r>
      </w:ins>
      <w:ins w:id="519" w:author="Ericsson2" w:date="2021-01-05T22:21:00Z">
        <w:r>
          <w:rPr>
            <w:rFonts w:cs="Arial"/>
            <w:lang w:val="en-US" w:eastAsia="en-US"/>
          </w:rPr>
          <w:t>freshness parameter</w:t>
        </w:r>
      </w:ins>
      <w:ins w:id="520" w:author="Ericsson2" w:date="2021-01-05T22:21:00Z">
        <w:r>
          <w:rPr/>
          <w:t xml:space="preserve"> </w:t>
        </w:r>
      </w:ins>
      <w:del w:id="521" w:author="Ericsson2" w:date="2021-01-05T22:19:00Z">
        <w:r>
          <w:rPr/>
          <w:delText>K</w:delText>
        </w:r>
      </w:del>
      <w:del w:id="522" w:author="Ericsson2" w:date="2021-01-05T22:21:00Z">
        <w:r>
          <w:rPr/>
          <w:delText xml:space="preserve">ey </w:delText>
        </w:r>
      </w:del>
      <w:r>
        <w:rPr/>
        <w:t xml:space="preserve">for PC5 communication identified by </w:t>
      </w:r>
      <w:ins w:id="523" w:author="Ericsson2" w:date="2021-01-05T22:19:00Z">
        <w:r>
          <w:rPr>
            <w:lang w:val="en-US" w:eastAsia="en-US"/>
          </w:rPr>
          <w:t>K</w:t>
        </w:r>
      </w:ins>
      <w:ins w:id="524" w:author="Ericsson2" w:date="2021-01-05T22:19:00Z">
        <w:r>
          <w:rPr>
            <w:vertAlign w:val="subscript"/>
            <w:lang w:val="en-US" w:eastAsia="en-US"/>
          </w:rPr>
          <w:t>PC5</w:t>
        </w:r>
      </w:ins>
      <w:ins w:id="525" w:author="Ericsson2" w:date="2021-01-05T22:19:00Z">
        <w:r>
          <w:rPr>
            <w:rFonts w:cs="Arial"/>
          </w:rPr>
          <w:t xml:space="preserve"> k</w:t>
        </w:r>
      </w:ins>
      <w:del w:id="526" w:author="Ericsson2" w:date="2021-01-05T22:19:00Z">
        <w:r>
          <w:rPr/>
          <w:delText>K</w:delText>
        </w:r>
      </w:del>
      <w:r>
        <w:rPr/>
        <w:t xml:space="preserve">ey ID in the Key Response message to the UE-to-network Relay. </w:t>
      </w:r>
    </w:p>
    <w:p>
      <w:pPr>
        <w:pStyle w:val="Normal"/>
        <w:rPr>
          <w:b/>
          <w:b/>
          <w:bCs/>
        </w:rPr>
      </w:pPr>
      <w:r>
        <w:rPr>
          <w:b/>
          <w:bCs/>
        </w:rPr>
        <w:t>Option 1 and Option 2:</w:t>
      </w:r>
    </w:p>
    <w:p>
      <w:pPr>
        <w:pStyle w:val="EditorsNote"/>
        <w:ind w:left="360" w:hanging="0"/>
        <w:rPr>
          <w:rFonts w:eastAsia="Times New Roman"/>
          <w:lang w:val="en-US"/>
          <w:del w:id="528" w:author="Ericsson3" w:date="2020-12-11T17:48:00Z"/>
        </w:rPr>
      </w:pPr>
      <w:del w:id="527" w:author="Ericsson3" w:date="2020-12-11T17:48:00Z">
        <w:r>
          <w:rPr/>
          <w:delText xml:space="preserve">Editor’s note: The details of the security establishment (e.g. DSMC) between steps 6-10 are FFS. </w:delText>
        </w:r>
      </w:del>
    </w:p>
    <w:p>
      <w:pPr>
        <w:pStyle w:val="EditorsNote"/>
        <w:rPr>
          <w:ins w:id="566" w:author="Ericsson3" w:date="2020-12-11T17:42:00Z"/>
        </w:rPr>
      </w:pPr>
      <w:r>
        <w:rPr/>
        <w:t>Step 1</w:t>
      </w:r>
      <w:ins w:id="529" w:author="Ericsson3" w:date="2020-12-14T15:23:00Z">
        <w:r>
          <w:rPr/>
          <w:t>3</w:t>
        </w:r>
      </w:ins>
      <w:del w:id="530" w:author="Ericsson3" w:date="2020-12-14T14:10:00Z">
        <w:r>
          <w:rPr/>
          <w:delText>1</w:delText>
        </w:r>
      </w:del>
      <w:r>
        <w:rPr/>
        <w:t xml:space="preserve">) </w:t>
      </w:r>
      <w:ins w:id="531" w:author="Ericsson2" w:date="2021-01-06T14:40:00Z">
        <w:r>
          <w:rPr/>
          <w:t xml:space="preserve">The UE-to-network Relay generates a Nonce_2. </w:t>
        </w:r>
      </w:ins>
      <w:ins w:id="532" w:author="Ericsson3" w:date="2020-12-11T17:43:00Z">
        <w:r>
          <w:rPr/>
          <w:t>T</w:t>
        </w:r>
      </w:ins>
      <w:del w:id="533" w:author="Ericsson3" w:date="2020-12-11T17:43:00Z">
        <w:r>
          <w:rPr/>
          <w:delText>t</w:delText>
        </w:r>
      </w:del>
      <w:r>
        <w:rPr/>
        <w:t xml:space="preserve">he UE-to-network Relay </w:t>
      </w:r>
      <w:ins w:id="534" w:author="Ericsson3" w:date="2020-12-11T17:39:00Z">
        <w:r>
          <w:rPr/>
          <w:t>initiates a Direct Security Mode Command</w:t>
        </w:r>
      </w:ins>
      <w:ins w:id="535" w:author="Ericsson3" w:date="2020-12-11T17:41:00Z">
        <w:r>
          <w:rPr/>
          <w:t xml:space="preserve"> </w:t>
        </w:r>
      </w:ins>
      <w:ins w:id="536" w:author="Ericsson3" w:date="2020-12-11T17:43:00Z">
        <w:r>
          <w:rPr/>
          <w:t xml:space="preserve">integrity </w:t>
        </w:r>
      </w:ins>
      <w:ins w:id="537" w:author="Ericsson3" w:date="2020-12-11T17:41:00Z">
        <w:r>
          <w:rPr/>
          <w:t xml:space="preserve">protected with a security key </w:t>
        </w:r>
      </w:ins>
      <w:ins w:id="538" w:author="Ericsson2" w:date="2021-01-06T14:42:00Z">
        <w:r>
          <w:rPr>
            <w:lang w:val="en-US" w:eastAsia="en-US"/>
          </w:rPr>
          <w:t>K</w:t>
        </w:r>
      </w:ins>
      <w:ins w:id="539" w:author="Ericsson2" w:date="2021-01-06T14:42:00Z">
        <w:r>
          <w:rPr>
            <w:vertAlign w:val="subscript"/>
            <w:lang w:val="en-US" w:eastAsia="en-US"/>
          </w:rPr>
          <w:t xml:space="preserve">SESS </w:t>
        </w:r>
      </w:ins>
      <w:ins w:id="540" w:author="Ericsson2" w:date="2021-01-06T14:42:00Z">
        <w:r>
          <w:rPr>
            <w:rFonts w:cs="Arial"/>
          </w:rPr>
          <w:t>key</w:t>
        </w:r>
      </w:ins>
      <w:ins w:id="541" w:author="Ericsson2" w:date="2021-01-06T14:42:00Z">
        <w:r>
          <w:rPr/>
          <w:t xml:space="preserve"> </w:t>
        </w:r>
      </w:ins>
      <w:ins w:id="542" w:author="Ericsson3" w:date="2020-12-11T17:41:00Z">
        <w:r>
          <w:rPr/>
          <w:t xml:space="preserve">for PC5 communication generated from the </w:t>
        </w:r>
      </w:ins>
      <w:ins w:id="543" w:author="Ericsson2" w:date="2021-01-05T22:21:00Z">
        <w:r>
          <w:rPr>
            <w:lang w:val="en-US" w:eastAsia="en-US"/>
          </w:rPr>
          <w:t>K</w:t>
        </w:r>
      </w:ins>
      <w:ins w:id="544" w:author="Ericsson2" w:date="2021-01-05T22:21:00Z">
        <w:r>
          <w:rPr>
            <w:vertAlign w:val="subscript"/>
            <w:lang w:val="en-US" w:eastAsia="en-US"/>
          </w:rPr>
          <w:t>PC5-COM</w:t>
        </w:r>
      </w:ins>
      <w:ins w:id="545" w:author="Ericsson2" w:date="2021-01-05T22:21:00Z">
        <w:r>
          <w:rPr>
            <w:lang w:val="en-US" w:eastAsia="en-US"/>
          </w:rPr>
          <w:t xml:space="preserve"> </w:t>
        </w:r>
      </w:ins>
      <w:ins w:id="546" w:author="Ericsson2" w:date="2021-01-05T22:21:00Z">
        <w:r>
          <w:rPr>
            <w:rFonts w:cs="Arial"/>
            <w:lang w:val="en-US" w:eastAsia="en-US"/>
          </w:rPr>
          <w:t>k</w:t>
        </w:r>
      </w:ins>
      <w:ins w:id="547" w:author="Ericsson3" w:date="2020-12-11T17:41:00Z">
        <w:r>
          <w:rPr/>
          <w:t>ey received from the AF-1 (Remote UE</w:t>
        </w:r>
      </w:ins>
      <w:ins w:id="548" w:author="Ericsson2" w:date="2021-01-06T14:41:00Z">
        <w:r>
          <w:rPr/>
          <w:t xml:space="preserve">) and the Nonce_2. </w:t>
        </w:r>
      </w:ins>
      <w:ins w:id="549" w:author="Ericsson3" w:date="2020-12-11T17:43:00Z">
        <w:r>
          <w:rPr/>
          <w:t xml:space="preserve">The UE-to-network Relay includes the </w:t>
        </w:r>
      </w:ins>
      <w:ins w:id="550" w:author="Ericsson2" w:date="2021-01-05T22:15:00Z">
        <w:r>
          <w:rPr>
            <w:lang w:val="en-US" w:eastAsia="en-US"/>
          </w:rPr>
          <w:t>K</w:t>
        </w:r>
      </w:ins>
      <w:ins w:id="551" w:author="Ericsson2" w:date="2021-01-05T22:15:00Z">
        <w:r>
          <w:rPr>
            <w:vertAlign w:val="subscript"/>
            <w:lang w:val="en-US" w:eastAsia="en-US"/>
          </w:rPr>
          <w:t>PC5-COM</w:t>
        </w:r>
      </w:ins>
      <w:ins w:id="552" w:author="Ericsson2" w:date="2021-01-05T22:15:00Z">
        <w:r>
          <w:rPr>
            <w:rFonts w:cs="Arial"/>
          </w:rPr>
          <w:t xml:space="preserve"> key</w:t>
        </w:r>
      </w:ins>
      <w:ins w:id="553" w:author="Ericsson2" w:date="2021-01-05T22:15:00Z">
        <w:r>
          <w:rPr/>
          <w:t xml:space="preserve"> </w:t>
        </w:r>
      </w:ins>
      <w:ins w:id="554" w:author="Ericsson3" w:date="2020-12-11T17:43:00Z">
        <w:r>
          <w:rPr/>
          <w:t>ID</w:t>
        </w:r>
      </w:ins>
      <w:ins w:id="555" w:author="Ericsson2" w:date="2021-01-06T14:49:00Z">
        <w:r>
          <w:rPr/>
          <w:t xml:space="preserve"> and the </w:t>
        </w:r>
      </w:ins>
      <w:ins w:id="556" w:author="Ericsson2" w:date="2021-01-06T14:49:00Z">
        <w:r>
          <w:rPr>
            <w:lang w:val="en-US" w:eastAsia="en-US"/>
          </w:rPr>
          <w:t>K</w:t>
        </w:r>
      </w:ins>
      <w:ins w:id="557" w:author="Ericsson2" w:date="2021-01-06T14:49:00Z">
        <w:r>
          <w:rPr>
            <w:vertAlign w:val="subscript"/>
            <w:lang w:val="en-US" w:eastAsia="en-US"/>
          </w:rPr>
          <w:t>PC5-COM</w:t>
        </w:r>
      </w:ins>
      <w:ins w:id="558" w:author="Ericsson2" w:date="2021-01-06T14:49:00Z">
        <w:r>
          <w:rPr>
            <w:lang w:val="en-US" w:eastAsia="en-US"/>
          </w:rPr>
          <w:t xml:space="preserve"> freshness parameter</w:t>
        </w:r>
      </w:ins>
      <w:ins w:id="559" w:author="Ericsson3" w:date="2020-12-11T17:43:00Z">
        <w:r>
          <w:rPr/>
          <w:t xml:space="preserve"> together with </w:t>
        </w:r>
      </w:ins>
      <w:ins w:id="560" w:author="Ericsson3" w:date="2020-12-11T17:48:00Z">
        <w:r>
          <w:rPr/>
          <w:t xml:space="preserve">calculated MAC and </w:t>
        </w:r>
      </w:ins>
      <w:ins w:id="561" w:author="Ericsson2" w:date="2021-01-06T14:41:00Z">
        <w:r>
          <w:rPr/>
          <w:t>the Nonce_2</w:t>
        </w:r>
      </w:ins>
      <w:ins w:id="562" w:author="Ericsson3" w:date="2020-12-11T17:43:00Z">
        <w:r>
          <w:rPr/>
          <w:t xml:space="preserve"> in the Direct Security Mode </w:t>
        </w:r>
      </w:ins>
      <w:ins w:id="563" w:author="Ericsson3" w:date="2021-01-19T17:48:00Z">
        <w:r>
          <w:rPr>
            <w:highlight w:val="yellow"/>
          </w:rPr>
          <w:t>Command</w:t>
        </w:r>
      </w:ins>
      <w:ins w:id="564" w:author="Ericsson3" w:date="2021-01-19T17:48:00Z">
        <w:r>
          <w:rPr/>
          <w:t xml:space="preserve"> </w:t>
        </w:r>
      </w:ins>
      <w:ins w:id="565" w:author="Ericsson3" w:date="2020-12-11T17:44:00Z">
        <w:r>
          <w:rPr/>
          <w:t>message.</w:t>
        </w:r>
      </w:ins>
    </w:p>
    <w:p>
      <w:pPr>
        <w:pStyle w:val="Normal"/>
        <w:rPr>
          <w:ins w:id="622" w:author="Ericsson3" w:date="2020-12-11T17:42:00Z"/>
        </w:rPr>
      </w:pPr>
      <w:ins w:id="567" w:author="Ericsson3" w:date="2020-12-11T17:42:00Z">
        <w:r>
          <w:rPr/>
          <w:t>Step 1</w:t>
        </w:r>
      </w:ins>
      <w:ins w:id="568" w:author="Ericsson3" w:date="2020-12-14T15:23:00Z">
        <w:r>
          <w:rPr/>
          <w:t>4</w:t>
        </w:r>
      </w:ins>
      <w:ins w:id="569" w:author="Ericsson3" w:date="2020-12-11T17:42:00Z">
        <w:r>
          <w:rPr/>
          <w:t>)</w:t>
        </w:r>
      </w:ins>
      <w:ins w:id="570" w:author="Ericsson3" w:date="2020-12-11T17:44:00Z">
        <w:r>
          <w:rPr/>
          <w:t xml:space="preserve"> The Remote UE </w:t>
        </w:r>
      </w:ins>
      <w:ins w:id="571" w:author="Ericsson2" w:date="2021-01-06T14:38:00Z">
        <w:r>
          <w:rPr/>
          <w:t xml:space="preserve">generates the </w:t>
        </w:r>
      </w:ins>
      <w:ins w:id="572" w:author="Ericsson2" w:date="2021-01-06T14:38:00Z">
        <w:r>
          <w:rPr>
            <w:lang w:val="en-US" w:eastAsia="en-US"/>
          </w:rPr>
          <w:t>K</w:t>
        </w:r>
      </w:ins>
      <w:ins w:id="573" w:author="Ericsson2" w:date="2021-01-06T14:38:00Z">
        <w:r>
          <w:rPr>
            <w:vertAlign w:val="subscript"/>
            <w:lang w:val="en-US" w:eastAsia="en-US"/>
          </w:rPr>
          <w:t>PC5-COM</w:t>
        </w:r>
      </w:ins>
      <w:ins w:id="574" w:author="Ericsson2" w:date="2021-01-06T14:38:00Z">
        <w:r>
          <w:rPr>
            <w:lang w:val="en-US" w:eastAsia="en-US"/>
          </w:rPr>
          <w:t xml:space="preserve"> </w:t>
        </w:r>
      </w:ins>
      <w:ins w:id="575" w:author="Ericsson2" w:date="2021-01-06T14:38:00Z">
        <w:r>
          <w:rPr>
            <w:rFonts w:cs="Arial"/>
          </w:rPr>
          <w:t>key</w:t>
        </w:r>
      </w:ins>
      <w:ins w:id="576" w:author="Ericsson2" w:date="2021-01-06T14:38:00Z">
        <w:r>
          <w:rPr/>
          <w:t xml:space="preserve"> in the same way as the </w:t>
        </w:r>
      </w:ins>
      <w:ins w:id="577" w:author="Ericsson2" w:date="2021-01-06T14:52:00Z">
        <w:r>
          <w:rPr>
            <w:rFonts w:cs="Arial"/>
          </w:rPr>
          <w:t xml:space="preserve">AF-1(Remote UE) </w:t>
        </w:r>
      </w:ins>
      <w:ins w:id="578" w:author="Ericsson2" w:date="2021-01-06T14:39:00Z">
        <w:r>
          <w:rPr/>
          <w:t xml:space="preserve"> in step 11 in Option</w:t>
        </w:r>
      </w:ins>
      <w:ins w:id="579" w:author="Ericsson2" w:date="2021-01-07T16:30:00Z">
        <w:r>
          <w:rPr/>
          <w:t xml:space="preserve"> </w:t>
        </w:r>
      </w:ins>
      <w:ins w:id="580" w:author="Ericsson2" w:date="2021-01-06T14:39:00Z">
        <w:r>
          <w:rPr/>
          <w:t>1</w:t>
        </w:r>
      </w:ins>
      <w:ins w:id="581" w:author="Ericsson2" w:date="2021-01-06T14:41:00Z">
        <w:r>
          <w:rPr/>
          <w:t xml:space="preserve"> </w:t>
        </w:r>
      </w:ins>
      <w:ins w:id="582" w:author="Ericsson2" w:date="2021-01-06T14:49:00Z">
        <w:r>
          <w:rPr/>
          <w:t xml:space="preserve">using the </w:t>
        </w:r>
      </w:ins>
      <w:ins w:id="583" w:author="Ericsson2" w:date="2021-01-06T14:49:00Z">
        <w:r>
          <w:rPr>
            <w:lang w:val="en-US" w:eastAsia="en-US"/>
          </w:rPr>
          <w:t>K</w:t>
        </w:r>
      </w:ins>
      <w:ins w:id="584" w:author="Ericsson2" w:date="2021-01-06T14:49:00Z">
        <w:r>
          <w:rPr>
            <w:vertAlign w:val="subscript"/>
            <w:lang w:val="en-US" w:eastAsia="en-US"/>
          </w:rPr>
          <w:t>PC5-COM</w:t>
        </w:r>
      </w:ins>
      <w:ins w:id="585" w:author="Ericsson2" w:date="2021-01-06T14:49:00Z">
        <w:r>
          <w:rPr>
            <w:lang w:val="en-US" w:eastAsia="en-US"/>
          </w:rPr>
          <w:t xml:space="preserve"> freshness parameter</w:t>
        </w:r>
      </w:ins>
      <w:ins w:id="586" w:author="Ericsson2" w:date="2021-01-07T16:30:00Z">
        <w:r>
          <w:rPr>
            <w:lang w:val="en-US" w:eastAsia="en-US"/>
          </w:rPr>
          <w:t>.</w:t>
        </w:r>
      </w:ins>
      <w:ins w:id="587" w:author="Ericsson2" w:date="2021-01-06T14:49:00Z">
        <w:r>
          <w:rPr>
            <w:lang w:val="en-US" w:eastAsia="en-US"/>
          </w:rPr>
          <w:t xml:space="preserve"> </w:t>
        </w:r>
      </w:ins>
      <w:ins w:id="588" w:author="Ericsson2" w:date="2021-01-07T16:30:00Z">
        <w:r>
          <w:rPr/>
          <w:t>The Remote UE</w:t>
        </w:r>
      </w:ins>
      <w:ins w:id="589" w:author="Ericsson2" w:date="2021-01-06T14:41:00Z">
        <w:r>
          <w:rPr/>
          <w:t xml:space="preserve"> then generates the </w:t>
        </w:r>
      </w:ins>
      <w:ins w:id="590" w:author="Ericsson2" w:date="2021-01-06T14:43:00Z">
        <w:r>
          <w:rPr>
            <w:lang w:val="en-US" w:eastAsia="en-US"/>
          </w:rPr>
          <w:t>K</w:t>
        </w:r>
      </w:ins>
      <w:ins w:id="591" w:author="Ericsson2" w:date="2021-01-06T14:43:00Z">
        <w:r>
          <w:rPr>
            <w:vertAlign w:val="subscript"/>
            <w:lang w:val="en-US" w:eastAsia="en-US"/>
          </w:rPr>
          <w:t>SESS</w:t>
        </w:r>
      </w:ins>
      <w:ins w:id="592" w:author="Ericsson2" w:date="2021-01-06T14:43:00Z">
        <w:r>
          <w:rPr>
            <w:rFonts w:cs="Arial"/>
          </w:rPr>
          <w:t xml:space="preserve"> key</w:t>
        </w:r>
      </w:ins>
      <w:ins w:id="593" w:author="Ericsson2" w:date="2021-01-06T14:43:00Z">
        <w:r>
          <w:rPr/>
          <w:t xml:space="preserve"> from the </w:t>
        </w:r>
      </w:ins>
      <w:ins w:id="594" w:author="Ericsson2" w:date="2021-01-06T14:43:00Z">
        <w:r>
          <w:rPr>
            <w:lang w:val="en-US" w:eastAsia="en-US"/>
          </w:rPr>
          <w:t>K</w:t>
        </w:r>
      </w:ins>
      <w:ins w:id="595" w:author="Ericsson2" w:date="2021-01-06T14:43:00Z">
        <w:r>
          <w:rPr>
            <w:vertAlign w:val="subscript"/>
            <w:lang w:val="en-US" w:eastAsia="en-US"/>
          </w:rPr>
          <w:t>PC5-COM</w:t>
        </w:r>
      </w:ins>
      <w:ins w:id="596" w:author="Ericsson2" w:date="2021-01-06T14:43:00Z">
        <w:r>
          <w:rPr>
            <w:lang w:val="en-US" w:eastAsia="en-US"/>
          </w:rPr>
          <w:t xml:space="preserve"> </w:t>
        </w:r>
      </w:ins>
      <w:ins w:id="597" w:author="Ericsson2" w:date="2021-01-06T14:43:00Z">
        <w:r>
          <w:rPr>
            <w:rFonts w:cs="Arial"/>
          </w:rPr>
          <w:t>key</w:t>
        </w:r>
      </w:ins>
      <w:ins w:id="598" w:author="Ericsson2" w:date="2021-01-06T14:43:00Z">
        <w:r>
          <w:rPr/>
          <w:t xml:space="preserve"> </w:t>
        </w:r>
      </w:ins>
      <w:ins w:id="599" w:author="Ericsson2" w:date="2021-01-06T14:39:00Z">
        <w:r>
          <w:rPr/>
          <w:t xml:space="preserve">and </w:t>
        </w:r>
      </w:ins>
      <w:ins w:id="600" w:author="Ericsson2" w:date="2021-01-06T14:43:00Z">
        <w:r>
          <w:rPr/>
          <w:t xml:space="preserve">Nonce_2. The Remote UE </w:t>
        </w:r>
      </w:ins>
      <w:ins w:id="601" w:author="Ericsson3" w:date="2020-12-11T17:45:00Z">
        <w:r>
          <w:rPr/>
          <w:t xml:space="preserve">checks the integrity of the </w:t>
        </w:r>
      </w:ins>
      <w:ins w:id="602" w:author="Ericsson3" w:date="2021-01-19T17:19:00Z">
        <w:r>
          <w:rPr>
            <w:highlight w:val="yellow"/>
          </w:rPr>
          <w:t>received</w:t>
        </w:r>
      </w:ins>
      <w:ins w:id="603" w:author="Ericsson3" w:date="2021-01-19T17:19:00Z">
        <w:r>
          <w:rPr/>
          <w:t xml:space="preserve"> </w:t>
        </w:r>
      </w:ins>
      <w:ins w:id="604" w:author="Ericsson3" w:date="2020-12-11T17:46:00Z">
        <w:r>
          <w:rPr/>
          <w:t>Direct Security Mode Command by verifying the received MAC</w:t>
        </w:r>
      </w:ins>
      <w:ins w:id="605" w:author="Ericsson4" w:date="2020-12-16T15:36:00Z">
        <w:r>
          <w:rPr/>
          <w:t xml:space="preserve"> using </w:t>
        </w:r>
      </w:ins>
      <w:ins w:id="606" w:author="Ericsson2" w:date="2021-01-06T14:43:00Z">
        <w:r>
          <w:rPr/>
          <w:t xml:space="preserve">the </w:t>
        </w:r>
      </w:ins>
      <w:ins w:id="607" w:author="Ericsson2" w:date="2021-01-06T14:43:00Z">
        <w:r>
          <w:rPr>
            <w:lang w:val="en-US" w:eastAsia="en-US"/>
          </w:rPr>
          <w:t>K</w:t>
        </w:r>
      </w:ins>
      <w:ins w:id="608" w:author="Ericsson2" w:date="2021-01-06T14:43:00Z">
        <w:r>
          <w:rPr>
            <w:vertAlign w:val="subscript"/>
            <w:lang w:val="en-US" w:eastAsia="en-US"/>
          </w:rPr>
          <w:t>SESS</w:t>
        </w:r>
      </w:ins>
      <w:ins w:id="609" w:author="Ericsson2" w:date="2021-01-06T14:43:00Z">
        <w:r>
          <w:rPr>
            <w:lang w:val="en-US" w:eastAsia="en-US"/>
          </w:rPr>
          <w:t xml:space="preserve"> </w:t>
        </w:r>
      </w:ins>
      <w:ins w:id="610" w:author="Ericsson2" w:date="2021-01-06T14:43:00Z">
        <w:r>
          <w:rPr>
            <w:rFonts w:cs="Arial"/>
          </w:rPr>
          <w:t>key</w:t>
        </w:r>
      </w:ins>
      <w:ins w:id="611" w:author="Ericsson3" w:date="2020-12-11T17:46:00Z">
        <w:r>
          <w:rPr/>
          <w:t>.</w:t>
        </w:r>
      </w:ins>
      <w:ins w:id="612" w:author="Ericsson3" w:date="2021-01-19T17:20:00Z">
        <w:r>
          <w:rPr/>
          <w:t xml:space="preserve"> </w:t>
        </w:r>
      </w:ins>
      <w:ins w:id="613" w:author="Ericsson3" w:date="2021-01-19T17:20:00Z">
        <w:r>
          <w:rPr>
            <w:highlight w:val="yellow"/>
          </w:rPr>
          <w:t xml:space="preserve">If the verification is successful, then the Remote UE sends </w:t>
        </w:r>
      </w:ins>
      <w:ins w:id="614" w:author="Ericsson3" w:date="2021-01-19T17:22:00Z">
        <w:r>
          <w:rPr>
            <w:highlight w:val="yellow"/>
          </w:rPr>
          <w:t xml:space="preserve">a </w:t>
        </w:r>
      </w:ins>
      <w:ins w:id="615" w:author="Ericsson3" w:date="2021-01-19T17:20:00Z">
        <w:r>
          <w:rPr>
            <w:highlight w:val="yellow"/>
          </w:rPr>
          <w:t>Direct Security Mode Complete message which is integrity protected and encrypted</w:t>
        </w:r>
      </w:ins>
      <w:ins w:id="616" w:author="Ericsson3" w:date="2021-01-19T17:22:00Z">
        <w:r>
          <w:rPr>
            <w:highlight w:val="yellow"/>
          </w:rPr>
          <w:t xml:space="preserve"> using the </w:t>
        </w:r>
      </w:ins>
      <w:ins w:id="617" w:author="Ericsson3" w:date="2021-01-19T17:22:00Z">
        <w:r>
          <w:rPr>
            <w:highlight w:val="yellow"/>
            <w:lang w:val="en-US" w:eastAsia="en-US"/>
          </w:rPr>
          <w:t>K</w:t>
        </w:r>
      </w:ins>
      <w:ins w:id="618" w:author="Ericsson3" w:date="2021-01-19T17:22:00Z">
        <w:r>
          <w:rPr>
            <w:highlight w:val="yellow"/>
            <w:vertAlign w:val="subscript"/>
            <w:lang w:val="en-US" w:eastAsia="en-US"/>
          </w:rPr>
          <w:t>SESS</w:t>
        </w:r>
      </w:ins>
      <w:ins w:id="619" w:author="Ericsson3" w:date="2021-01-19T17:22:00Z">
        <w:r>
          <w:rPr>
            <w:highlight w:val="yellow"/>
            <w:lang w:val="en-US" w:eastAsia="en-US"/>
          </w:rPr>
          <w:t xml:space="preserve"> </w:t>
        </w:r>
      </w:ins>
      <w:ins w:id="620" w:author="Ericsson3" w:date="2021-01-19T17:22:00Z">
        <w:r>
          <w:rPr>
            <w:rFonts w:cs="Arial"/>
            <w:highlight w:val="yellow"/>
          </w:rPr>
          <w:t>key</w:t>
        </w:r>
      </w:ins>
      <w:ins w:id="621" w:author="Ericsson3" w:date="2021-01-19T17:22:00Z">
        <w:r>
          <w:rPr>
            <w:highlight w:val="yellow"/>
          </w:rPr>
          <w:t>.</w:t>
        </w:r>
      </w:ins>
    </w:p>
    <w:p>
      <w:pPr>
        <w:pStyle w:val="Normal"/>
        <w:rPr/>
      </w:pPr>
      <w:ins w:id="623" w:author="Ericsson3" w:date="2020-12-11T17:42:00Z">
        <w:r>
          <w:rPr/>
          <w:t>Step 1</w:t>
        </w:r>
      </w:ins>
      <w:ins w:id="624" w:author="Ericsson3" w:date="2020-12-14T15:23:00Z">
        <w:r>
          <w:rPr/>
          <w:t>5</w:t>
        </w:r>
      </w:ins>
      <w:ins w:id="625" w:author="Ericsson3" w:date="2020-12-11T17:42:00Z">
        <w:r>
          <w:rPr/>
          <w:t>)</w:t>
        </w:r>
      </w:ins>
      <w:ins w:id="626" w:author="Ericsson3" w:date="2020-12-11T17:44:00Z">
        <w:r>
          <w:rPr/>
          <w:t xml:space="preserve"> The UE-to-network Relay </w:t>
        </w:r>
      </w:ins>
      <w:r>
        <w:rPr/>
        <w:t xml:space="preserve">responds with a Direct Communication Accept on </w:t>
      </w:r>
      <w:ins w:id="627" w:author="Ericsson3" w:date="2020-12-11T17:47:00Z">
        <w:r>
          <w:rPr/>
          <w:t xml:space="preserve">the </w:t>
        </w:r>
      </w:ins>
      <w:r>
        <w:rPr/>
        <w:t>PC5</w:t>
      </w:r>
      <w:ins w:id="628" w:author="Ericsson3" w:date="2020-12-11T17:45:00Z">
        <w:r>
          <w:rPr/>
          <w:t xml:space="preserve"> interface</w:t>
        </w:r>
      </w:ins>
      <w:r>
        <w:rPr/>
        <w:t>.</w:t>
      </w:r>
    </w:p>
    <w:p>
      <w:pPr>
        <w:pStyle w:val="Heading4"/>
        <w:ind w:left="1418" w:hanging="1418"/>
        <w:rPr>
          <w:ins w:id="633" w:author="Ericsson4" w:date="2020-12-16T15:26:00Z"/>
        </w:rPr>
      </w:pPr>
      <w:ins w:id="629" w:author="Ericsson4" w:date="2020-12-16T15:26:00Z">
        <w:r>
          <w:rPr/>
          <w:t>6.</w:t>
        </w:r>
      </w:ins>
      <w:ins w:id="630" w:author="Ericsson4" w:date="2020-12-16T15:26:00Z">
        <w:r>
          <w:rPr>
            <w:lang w:eastAsia="zh-CN"/>
          </w:rPr>
          <w:t>21</w:t>
        </w:r>
      </w:ins>
      <w:ins w:id="631" w:author="Ericsson4" w:date="2020-12-16T15:26:00Z">
        <w:r>
          <w:rPr/>
          <w:t>.2.1</w:t>
          <w:tab/>
        </w:r>
      </w:ins>
      <w:ins w:id="632" w:author="Ericsson1" w:date="2020-12-18T11:55:00Z">
        <w:r>
          <w:rPr/>
          <w:t>Option 3</w:t>
        </w:r>
      </w:ins>
    </w:p>
    <w:p>
      <w:pPr>
        <w:pStyle w:val="Normal"/>
        <w:rPr>
          <w:ins w:id="643" w:author="Ericsson1" w:date="2020-12-18T11:08:00Z"/>
        </w:rPr>
      </w:pPr>
      <w:ins w:id="634" w:author="Ericsson1" w:date="2020-12-18T11:08:00Z">
        <w:r>
          <w:rPr/>
          <w:t xml:space="preserve">A third option could be that </w:t>
        </w:r>
      </w:ins>
      <w:ins w:id="635" w:author="Ericsson1" w:date="2020-12-18T11:08:00Z">
        <w:r>
          <w:rPr>
            <w:lang w:val="en-US"/>
          </w:rPr>
          <w:t>the UE-to-network relay uses the</w:t>
        </w:r>
      </w:ins>
      <w:ins w:id="636" w:author="Ericsson2" w:date="2021-01-05T17:14:00Z">
        <w:r>
          <w:rPr>
            <w:lang w:val="en-US"/>
          </w:rPr>
          <w:t xml:space="preserve"> Remote UE ID r</w:t>
        </w:r>
      </w:ins>
      <w:ins w:id="637" w:author="Ericsson1" w:date="2020-12-18T11:33:00Z">
        <w:r>
          <w:rPr>
            <w:lang w:val="en-US"/>
          </w:rPr>
          <w:t xml:space="preserve">eceived from the Remote UE over PC5 interface </w:t>
        </w:r>
      </w:ins>
      <w:ins w:id="638" w:author="Ericsson1" w:date="2020-12-18T11:08:00Z">
        <w:r>
          <w:rPr>
            <w:lang w:val="en-US"/>
          </w:rPr>
          <w:t xml:space="preserve">to query the </w:t>
        </w:r>
      </w:ins>
      <w:ins w:id="639" w:author="Ericsson1" w:date="2020-12-18T11:08:00Z">
        <w:r>
          <w:rPr/>
          <w:t xml:space="preserve">AF-1(Remote UE) address </w:t>
        </w:r>
      </w:ins>
      <w:ins w:id="640" w:author="Ericsson1" w:date="2020-12-18T11:08:00Z">
        <w:r>
          <w:rPr>
            <w:lang w:val="en-US"/>
          </w:rPr>
          <w:t>from its 5GDDNMF</w:t>
        </w:r>
      </w:ins>
      <w:ins w:id="641" w:author="Ericsson1" w:date="2020-12-18T11:34:00Z">
        <w:r>
          <w:rPr>
            <w:lang w:val="en-US"/>
          </w:rPr>
          <w:t xml:space="preserve"> of Relay UE</w:t>
        </w:r>
      </w:ins>
      <w:ins w:id="642" w:author="Ericsson1" w:date="2020-12-18T11:08:00Z">
        <w:r>
          <w:rPr>
            <w:lang w:val="en-US"/>
          </w:rPr>
          <w:t xml:space="preserve"> in it’s home PLMN.</w:t>
        </w:r>
      </w:ins>
    </w:p>
    <w:p>
      <w:pPr>
        <w:pStyle w:val="Normal"/>
        <w:rPr>
          <w:ins w:id="645" w:author="Ericsson1" w:date="2020-12-18T11:33:00Z"/>
        </w:rPr>
      </w:pPr>
      <w:ins w:id="644" w:author="Ericsson1" w:date="2020-12-18T11:08:00Z">
        <w:r>
          <w:rPr/>
          <w:object w:dxaOrig="10344" w:dyaOrig="5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pt;height:280.45pt" filled="f" o:ole="">
              <v:imagedata r:id="rId7" o:title=""/>
            </v:shape>
            <o:OLEObject Type="Embed" ProgID="" ShapeID="ole_rId6" DrawAspect="Content" ObjectID="_1880449272" r:id="rId6"/>
          </w:object>
        </w:r>
      </w:ins>
    </w:p>
    <w:p>
      <w:pPr>
        <w:pStyle w:val="TF1"/>
        <w:rPr>
          <w:ins w:id="649" w:author="Ericsson1" w:date="2020-12-18T11:33:00Z"/>
        </w:rPr>
      </w:pPr>
      <w:ins w:id="646" w:author="Ericsson1" w:date="2020-12-18T11:33:00Z">
        <w:r>
          <w:rPr/>
          <w:t>Figure 6.</w:t>
        </w:r>
      </w:ins>
      <w:ins w:id="647" w:author="Ericsson1" w:date="2020-12-18T11:33:00Z">
        <w:r>
          <w:rPr>
            <w:lang w:eastAsia="zh-CN"/>
          </w:rPr>
          <w:t>21</w:t>
        </w:r>
      </w:ins>
      <w:ins w:id="648" w:author="Ericsson1" w:date="2020-12-18T11:33:00Z">
        <w:r>
          <w:rPr/>
          <w:t>.2-2: AF for key management in PC5 communication</w:t>
        </w:r>
      </w:ins>
    </w:p>
    <w:p>
      <w:pPr>
        <w:pStyle w:val="Normal"/>
        <w:rPr>
          <w:ins w:id="658" w:author="Ericsson1" w:date="2020-12-18T11:34:00Z"/>
        </w:rPr>
      </w:pPr>
      <w:ins w:id="650" w:author="Ericsson1" w:date="2020-12-18T11:33:00Z">
        <w:r>
          <w:rPr/>
          <w:t>Step 6) The Remote UE sends a Direct Communication Request on PC5 interface. The Remote UE includes the</w:t>
        </w:r>
      </w:ins>
      <w:ins w:id="651" w:author="Ericsson2" w:date="2021-01-05T17:21:00Z">
        <w:r>
          <w:rPr/>
          <w:t xml:space="preserve"> Remote UE ID</w:t>
        </w:r>
      </w:ins>
      <w:ins w:id="652" w:author="Ericsson2" w:date="2021-01-05T22:27:00Z">
        <w:r>
          <w:rPr/>
          <w:t xml:space="preserve">, Nonce_1, Relay Service Code </w:t>
        </w:r>
      </w:ins>
      <w:ins w:id="653" w:author="Ericsson1" w:date="2020-12-18T11:34:00Z">
        <w:r>
          <w:rPr/>
          <w:t xml:space="preserve">and the </w:t>
        </w:r>
      </w:ins>
      <w:ins w:id="654" w:author="Ericsson2" w:date="2021-01-05T22:23:00Z">
        <w:r>
          <w:rPr>
            <w:lang w:val="en-US" w:eastAsia="en-US"/>
          </w:rPr>
          <w:t>K</w:t>
        </w:r>
      </w:ins>
      <w:ins w:id="655" w:author="Ericsson2" w:date="2021-01-05T22:23:00Z">
        <w:r>
          <w:rPr>
            <w:vertAlign w:val="subscript"/>
            <w:lang w:val="en-US" w:eastAsia="en-US"/>
          </w:rPr>
          <w:t>PC5-COM</w:t>
        </w:r>
      </w:ins>
      <w:ins w:id="656" w:author="Ericsson2" w:date="2021-01-05T22:23:00Z">
        <w:r>
          <w:rPr>
            <w:rFonts w:cs="Arial"/>
          </w:rPr>
          <w:t xml:space="preserve"> key</w:t>
        </w:r>
      </w:ins>
      <w:ins w:id="657" w:author="Ericsson1" w:date="2020-12-18T11:34:00Z">
        <w:r>
          <w:rPr/>
          <w:t xml:space="preserve"> ID received from the AF-1 (Remote UE). </w:t>
        </w:r>
      </w:ins>
    </w:p>
    <w:p>
      <w:pPr>
        <w:pStyle w:val="EditorsNote"/>
        <w:rPr>
          <w:ins w:id="664" w:author="Ericsson2" w:date="2021-01-07T16:26:00Z"/>
        </w:rPr>
      </w:pPr>
      <w:ins w:id="659" w:author="Ericsson2" w:date="2021-01-07T16:26:00Z">
        <w:r>
          <w:rPr>
            <w:lang w:val="en-US" w:eastAsia="en-US"/>
          </w:rPr>
          <w:t xml:space="preserve">Editor’s note: It’s FFS whether the Remote UE ID consists of one or more of the following parameters: </w:t>
        </w:r>
      </w:ins>
      <w:ins w:id="660" w:author="Ericsson2" w:date="2021-01-07T16:26:00Z">
        <w:r>
          <w:rPr/>
          <w:t>ProSe application id, ProSe application user id and</w:t>
        </w:r>
      </w:ins>
      <w:ins w:id="661" w:author="Ericsson2" w:date="2021-01-07T16:29:00Z">
        <w:r>
          <w:rPr/>
          <w:t>/or</w:t>
        </w:r>
      </w:ins>
      <w:ins w:id="662" w:author="Ericsson2" w:date="2021-01-07T16:26:00Z">
        <w:r>
          <w:rPr/>
          <w:t xml:space="preserve"> GPSI of the Remote UE.</w:t>
        </w:r>
      </w:ins>
      <w:ins w:id="663" w:author="Ericsson2" w:date="2021-01-07T16:26:00Z">
        <w:r>
          <w:rPr>
            <w:lang w:val="en-US" w:eastAsia="en-US"/>
          </w:rPr>
          <w:t xml:space="preserve"> </w:t>
        </w:r>
      </w:ins>
    </w:p>
    <w:p>
      <w:pPr>
        <w:pStyle w:val="Normal"/>
        <w:rPr>
          <w:rFonts w:cs="Arial"/>
          <w:ins w:id="673" w:author="Ericsson1" w:date="2020-12-18T11:34:00Z"/>
        </w:rPr>
      </w:pPr>
      <w:ins w:id="665" w:author="Ericsson1" w:date="2020-12-18T11:34:00Z">
        <w:r>
          <w:rPr/>
          <w:t xml:space="preserve">Step </w:t>
        </w:r>
      </w:ins>
      <w:ins w:id="666" w:author="Ericsson1" w:date="2020-12-18T11:40:00Z">
        <w:r>
          <w:rPr/>
          <w:t>6b</w:t>
        </w:r>
      </w:ins>
      <w:ins w:id="667" w:author="Ericsson1" w:date="2020-12-18T11:34:00Z">
        <w:r>
          <w:rPr/>
          <w:t>) UE-to-network Relay</w:t>
        </w:r>
      </w:ins>
      <w:ins w:id="668" w:author="Ericsson1" w:date="2020-12-18T11:34:00Z">
        <w:r>
          <w:rPr>
            <w:rFonts w:cs="Arial"/>
          </w:rPr>
          <w:t xml:space="preserve"> establishes a secure connection with the </w:t>
        </w:r>
      </w:ins>
      <w:ins w:id="669" w:author="Ericsson1" w:date="2020-12-18T11:39:00Z">
        <w:r>
          <w:rPr>
            <w:rFonts w:cs="Arial"/>
          </w:rPr>
          <w:t>5GD</w:t>
        </w:r>
      </w:ins>
      <w:ins w:id="670" w:author="Ericsson2" w:date="2021-01-05T17:11:00Z">
        <w:r>
          <w:rPr>
            <w:rFonts w:cs="Arial"/>
          </w:rPr>
          <w:t>D</w:t>
        </w:r>
      </w:ins>
      <w:ins w:id="671" w:author="Ericsson1" w:date="2020-12-18T11:39:00Z">
        <w:r>
          <w:rPr>
            <w:rFonts w:cs="Arial"/>
          </w:rPr>
          <w:t>NMF of the Relay UE</w:t>
        </w:r>
      </w:ins>
      <w:ins w:id="672" w:author="Ericsson1" w:date="2020-12-18T11:34:00Z">
        <w:r>
          <w:rPr>
            <w:rFonts w:cs="Arial"/>
          </w:rPr>
          <w:t xml:space="preserve">. As this connection is established in the user plane, the same mechanism as used to protect the PC3 interface can be re-used. Either solution #5 or solution #11 can be used for securing the connection. </w:t>
        </w:r>
      </w:ins>
    </w:p>
    <w:p>
      <w:pPr>
        <w:pStyle w:val="Normal"/>
        <w:rPr>
          <w:ins w:id="687" w:author="Ericsson1" w:date="2020-12-18T11:34:00Z"/>
        </w:rPr>
      </w:pPr>
      <w:ins w:id="674" w:author="Ericsson1" w:date="2020-12-18T11:34:00Z">
        <w:r>
          <w:rPr>
            <w:lang w:val="en-CA" w:eastAsia="en-CA"/>
          </w:rPr>
          <w:t xml:space="preserve">Step </w:t>
        </w:r>
      </w:ins>
      <w:ins w:id="675" w:author="Ericsson1" w:date="2020-12-18T11:40:00Z">
        <w:r>
          <w:rPr>
            <w:lang w:val="en-CA" w:eastAsia="en-CA"/>
          </w:rPr>
          <w:t>6c</w:t>
        </w:r>
      </w:ins>
      <w:ins w:id="676" w:author="Ericsson1" w:date="2020-12-18T11:34:00Z">
        <w:r>
          <w:rPr>
            <w:lang w:val="en-CA" w:eastAsia="en-CA"/>
          </w:rPr>
          <w:t xml:space="preserve">) </w:t>
        </w:r>
      </w:ins>
      <w:ins w:id="677" w:author="Ericsson1" w:date="2020-12-18T11:34:00Z">
        <w:r>
          <w:rPr/>
          <w:t xml:space="preserve">The UE-to-network Relay contacts the </w:t>
        </w:r>
      </w:ins>
      <w:ins w:id="678" w:author="Ericsson1" w:date="2020-12-18T11:45:00Z">
        <w:r>
          <w:rPr/>
          <w:t xml:space="preserve">5GDDNMF of the Relay UE </w:t>
        </w:r>
      </w:ins>
      <w:ins w:id="679" w:author="Ericsson1" w:date="2020-12-18T11:34:00Z">
        <w:r>
          <w:rPr/>
          <w:t xml:space="preserve">and includes the </w:t>
        </w:r>
      </w:ins>
      <w:ins w:id="680" w:author="Ericsson1" w:date="2020-12-18T11:46:00Z">
        <w:r>
          <w:rPr/>
          <w:t xml:space="preserve">Remote UE </w:t>
        </w:r>
      </w:ins>
      <w:ins w:id="681" w:author="Ericsson2" w:date="2021-01-05T22:24:00Z">
        <w:r>
          <w:rPr/>
          <w:t xml:space="preserve">ID, </w:t>
        </w:r>
      </w:ins>
      <w:ins w:id="682" w:author="Ericsson2" w:date="2021-01-05T22:24:00Z">
        <w:r>
          <w:rPr>
            <w:lang w:val="en-US" w:eastAsia="en-US"/>
          </w:rPr>
          <w:t>K</w:t>
        </w:r>
      </w:ins>
      <w:ins w:id="683" w:author="Ericsson2" w:date="2021-01-05T22:24:00Z">
        <w:r>
          <w:rPr>
            <w:vertAlign w:val="subscript"/>
            <w:lang w:val="en-US" w:eastAsia="en-US"/>
          </w:rPr>
          <w:t>PC5-COM</w:t>
        </w:r>
      </w:ins>
      <w:ins w:id="684" w:author="Ericsson2" w:date="2021-01-05T22:24:00Z">
        <w:r>
          <w:rPr>
            <w:rFonts w:cs="Arial"/>
          </w:rPr>
          <w:t xml:space="preserve"> key</w:t>
        </w:r>
      </w:ins>
      <w:ins w:id="685" w:author="Ericsson2" w:date="2021-01-05T22:24:00Z">
        <w:r>
          <w:rPr/>
          <w:t xml:space="preserve"> ID, Nonce_1, Relay Service Code</w:t>
        </w:r>
      </w:ins>
      <w:ins w:id="686" w:author="Ericsson1" w:date="2020-12-18T11:34:00Z">
        <w:r>
          <w:rPr/>
          <w:t>.</w:t>
        </w:r>
      </w:ins>
    </w:p>
    <w:p>
      <w:pPr>
        <w:pStyle w:val="Normal"/>
        <w:rPr>
          <w:ins w:id="700" w:author="Ericsson4" w:date="2021-01-21T11:33:00Z"/>
        </w:rPr>
      </w:pPr>
      <w:ins w:id="688" w:author="Ericsson1" w:date="2020-12-18T11:34:00Z">
        <w:r>
          <w:rPr/>
          <w:t xml:space="preserve">Step </w:t>
        </w:r>
      </w:ins>
      <w:ins w:id="689" w:author="Ericsson1" w:date="2020-12-18T11:47:00Z">
        <w:r>
          <w:rPr/>
          <w:t>6d</w:t>
        </w:r>
      </w:ins>
      <w:ins w:id="690" w:author="Ericsson1" w:date="2020-12-18T11:34:00Z">
        <w:r>
          <w:rPr/>
          <w:t xml:space="preserve">) The </w:t>
        </w:r>
      </w:ins>
      <w:ins w:id="691" w:author="Ericsson1" w:date="2020-12-18T11:47:00Z">
        <w:r>
          <w:rPr/>
          <w:t xml:space="preserve">5GDDNMF of the Relay UE </w:t>
        </w:r>
      </w:ins>
      <w:ins w:id="692" w:author="Ericsson2" w:date="2021-01-05T22:25:00Z">
        <w:r>
          <w:rPr/>
          <w:t xml:space="preserve">is using the Remote UE ID and the Relay Service Code to discover the address of the AF-1(Remote UE) and </w:t>
        </w:r>
      </w:ins>
      <w:ins w:id="693" w:author="Ericsson1" w:date="2020-12-18T11:34:00Z">
        <w:r>
          <w:rPr/>
          <w:t xml:space="preserve">includes the </w:t>
        </w:r>
      </w:ins>
      <w:ins w:id="694" w:author="Ericsson1" w:date="2020-12-18T11:47:00Z">
        <w:r>
          <w:rPr/>
          <w:t xml:space="preserve">address of the AF-1(Remote UE) </w:t>
        </w:r>
      </w:ins>
      <w:ins w:id="695" w:author="Ericsson1" w:date="2020-12-18T11:34:00Z">
        <w:r>
          <w:rPr/>
          <w:t xml:space="preserve">in the </w:t>
        </w:r>
      </w:ins>
      <w:ins w:id="696" w:author="Ericsson1" w:date="2020-12-18T11:48:00Z">
        <w:r>
          <w:rPr/>
          <w:t>response</w:t>
        </w:r>
      </w:ins>
      <w:ins w:id="697" w:author="Ericsson1" w:date="2020-12-18T11:34:00Z">
        <w:r>
          <w:rPr/>
          <w:t xml:space="preserve"> message to the </w:t>
        </w:r>
      </w:ins>
      <w:ins w:id="698" w:author="Ericsson1" w:date="2020-12-18T11:49:00Z">
        <w:r>
          <w:rPr/>
          <w:t>UE-to-network Relay.</w:t>
        </w:r>
      </w:ins>
      <w:ins w:id="699" w:author="Ericsson1" w:date="2020-12-18T11:34:00Z">
        <w:r>
          <w:rPr/>
          <w:t xml:space="preserve"> </w:t>
        </w:r>
      </w:ins>
    </w:p>
    <w:p>
      <w:pPr>
        <w:pStyle w:val="EditorsNote"/>
        <w:spacing w:before="0" w:after="0"/>
        <w:jc w:val="both"/>
        <w:rPr>
          <w:color w:val="1F497D"/>
          <w:lang w:val="en-US"/>
          <w:ins w:id="705" w:author="Ericsson4" w:date="2021-01-21T11:34:00Z"/>
        </w:rPr>
      </w:pPr>
      <w:ins w:id="701" w:author="Ericsson4" w:date="2021-01-21T11:33:00Z">
        <w:r>
          <w:rPr>
            <w:highlight w:val="cyan"/>
            <w:lang w:val="en-US" w:eastAsia="en-US"/>
          </w:rPr>
          <w:t xml:space="preserve">Editor’s note: </w:t>
        </w:r>
      </w:ins>
      <w:ins w:id="702" w:author="Ericsson4" w:date="2021-01-21T11:36:00Z">
        <w:r>
          <w:rPr>
            <w:highlight w:val="cyan"/>
            <w:lang w:val="en-US" w:eastAsia="en-US"/>
          </w:rPr>
          <w:t>W</w:t>
        </w:r>
      </w:ins>
      <w:ins w:id="703" w:author="Ericsson4" w:date="2021-01-21T11:34:00Z">
        <w:r>
          <w:rPr>
            <w:highlight w:val="cyan"/>
            <w:lang w:val="en-US" w:eastAsia="en-US"/>
          </w:rPr>
          <w:t>hether the 5G DDNMF has to record the AF’s address needs to be for SA2 to decide.</w:t>
        </w:r>
      </w:ins>
      <w:ins w:id="704" w:author="Ericsson4" w:date="2021-01-21T11:34:00Z">
        <w:r>
          <w:rPr>
            <w:lang w:val="en-US" w:eastAsia="en-US"/>
          </w:rPr>
          <w:t xml:space="preserve"> </w:t>
        </w:r>
      </w:ins>
    </w:p>
    <w:p>
      <w:pPr>
        <w:pStyle w:val="Normal"/>
        <w:rPr>
          <w:color w:val="1F497D"/>
          <w:lang w:val="en-US"/>
          <w:ins w:id="707" w:author="Ericsson4" w:date="2020-12-16T15:26:00Z"/>
        </w:rPr>
      </w:pPr>
      <w:ins w:id="706" w:author="Ericsson4" w:date="2020-12-16T15:26:00Z">
        <w:r>
          <w:rPr>
            <w:color w:val="1F497D"/>
            <w:lang w:val="en-US"/>
          </w:rPr>
        </w:r>
      </w:ins>
    </w:p>
    <w:p>
      <w:pPr>
        <w:pStyle w:val="Heading4"/>
        <w:ind w:left="1418" w:hanging="1418"/>
        <w:rPr>
          <w:highlight w:val="yellow"/>
          <w:del w:id="713" w:author="Ericsson3" w:date="2021-01-19T16:49:00Z"/>
        </w:rPr>
      </w:pPr>
      <w:ins w:id="708" w:author="Ericsson2" w:date="2021-01-05T16:03:00Z">
        <w:del w:id="709" w:author="Ericsson3" w:date="2021-01-19T16:49:00Z">
          <w:r>
            <w:rPr>
              <w:highlight w:val="yellow"/>
            </w:rPr>
            <w:delText>6.</w:delText>
          </w:r>
        </w:del>
      </w:ins>
      <w:ins w:id="710" w:author="Ericsson2" w:date="2021-01-05T16:03:00Z">
        <w:del w:id="711" w:author="Ericsson3" w:date="2021-01-19T16:49:00Z">
          <w:r>
            <w:rPr>
              <w:highlight w:val="yellow"/>
              <w:lang w:eastAsia="zh-CN"/>
            </w:rPr>
            <w:delText>21</w:delText>
          </w:r>
        </w:del>
      </w:ins>
      <w:del w:id="712" w:author="Ericsson3" w:date="2021-01-19T16:49:00Z">
        <w:r>
          <w:rPr>
            <w:highlight w:val="yellow"/>
          </w:rPr>
          <w:delText>.2.2</w:delText>
          <w:tab/>
          <w:delText>Discovery procedures</w:delText>
        </w:r>
      </w:del>
    </w:p>
    <w:p>
      <w:pPr>
        <w:pStyle w:val="Heading4"/>
        <w:rPr>
          <w:highlight w:val="yellow"/>
          <w:del w:id="729" w:author="Ericsson3" w:date="2021-01-19T16:49:00Z"/>
        </w:rPr>
      </w:pPr>
      <w:ins w:id="714" w:author="Ericsson2" w:date="2021-01-05T16:11:00Z">
        <w:del w:id="715" w:author="Ericsson3" w:date="2021-01-19T16:49:00Z">
          <w:r>
            <w:rPr>
              <w:highlight w:val="yellow"/>
            </w:rPr>
            <w:delText xml:space="preserve">The Remote UE </w:delText>
          </w:r>
        </w:del>
      </w:ins>
      <w:ins w:id="716" w:author="Ericsson2" w:date="2021-01-05T16:16:00Z">
        <w:del w:id="717" w:author="Ericsson3" w:date="2021-01-19T16:49:00Z">
          <w:r>
            <w:rPr>
              <w:highlight w:val="yellow"/>
            </w:rPr>
            <w:delText xml:space="preserve">and </w:delText>
          </w:r>
        </w:del>
      </w:ins>
      <w:ins w:id="718" w:author="Ericsson2" w:date="2021-01-07T16:35:00Z">
        <w:del w:id="719" w:author="Ericsson3" w:date="2021-01-19T16:49:00Z">
          <w:r>
            <w:rPr>
              <w:highlight w:val="yellow"/>
            </w:rPr>
            <w:delText xml:space="preserve">the </w:delText>
          </w:r>
        </w:del>
      </w:ins>
      <w:ins w:id="720" w:author="Ericsson2" w:date="2021-01-05T16:16:00Z">
        <w:del w:id="721" w:author="Ericsson3" w:date="2021-01-19T16:49:00Z">
          <w:r>
            <w:rPr>
              <w:highlight w:val="yellow"/>
            </w:rPr>
            <w:delText xml:space="preserve">UE-to-network relay need to </w:delText>
          </w:r>
        </w:del>
      </w:ins>
      <w:ins w:id="722" w:author="Ericsson2" w:date="2021-01-05T16:11:00Z">
        <w:del w:id="723" w:author="Ericsson3" w:date="2021-01-19T16:49:00Z">
          <w:r>
            <w:rPr>
              <w:highlight w:val="yellow"/>
            </w:rPr>
            <w:delText>retrive the discovery keys for th</w:delText>
          </w:r>
        </w:del>
      </w:ins>
      <w:ins w:id="724" w:author="Ericsson2" w:date="2021-01-05T16:16:00Z">
        <w:del w:id="725" w:author="Ericsson3" w:date="2021-01-19T16:49:00Z">
          <w:r>
            <w:rPr>
              <w:highlight w:val="yellow"/>
            </w:rPr>
            <w:delText>e corresponding</w:delText>
          </w:r>
        </w:del>
      </w:ins>
      <w:ins w:id="726" w:author="Ericsson2" w:date="2021-01-05T16:11:00Z">
        <w:del w:id="727" w:author="Ericsson3" w:date="2021-01-19T16:49:00Z">
          <w:r>
            <w:rPr>
              <w:highlight w:val="yellow"/>
            </w:rPr>
            <w:delText xml:space="preserve"> Relay Service Code</w:delText>
          </w:r>
        </w:del>
      </w:ins>
      <w:del w:id="728" w:author="Ericsson3" w:date="2021-01-19T16:49:00Z">
        <w:r>
          <w:rPr>
            <w:highlight w:val="yellow"/>
          </w:rPr>
          <w:delText>.</w:delText>
        </w:r>
      </w:del>
    </w:p>
    <w:p>
      <w:pPr>
        <w:pStyle w:val="Normal"/>
        <w:widowControl/>
        <w:bidi w:val="0"/>
        <w:spacing w:before="0" w:after="180"/>
        <w:rPr>
          <w:highlight w:val="yellow"/>
          <w:del w:id="735" w:author="Ericsson3" w:date="2021-01-19T16:49:00Z"/>
        </w:rPr>
      </w:pPr>
      <w:ins w:id="730" w:author="Ericsson2" w:date="2021-01-06T12:40:00Z">
        <w:del w:id="731" w:author="Ericsson3" w:date="2021-01-19T16:49:00Z">
          <w:r>
            <w:rPr>
              <w:highlight w:val="yellow"/>
            </w:rPr>
            <w:delText>6.</w:delText>
          </w:r>
        </w:del>
      </w:ins>
      <w:ins w:id="732" w:author="Ericsson2" w:date="2021-01-06T12:40:00Z">
        <w:del w:id="733" w:author="Ericsson3" w:date="2021-01-19T16:49:00Z">
          <w:r>
            <w:rPr>
              <w:highlight w:val="yellow"/>
              <w:lang w:eastAsia="zh-CN"/>
            </w:rPr>
            <w:delText>21</w:delText>
          </w:r>
        </w:del>
      </w:ins>
      <w:del w:id="734" w:author="Ericsson3" w:date="2021-01-19T16:49:00Z">
        <w:r>
          <w:rPr>
            <w:highlight w:val="yellow"/>
          </w:rPr>
          <w:delText>.2.2.1</w:delText>
          <w:tab/>
          <w:delText>Commercail applications are dependent on the VPLMNs</w:delText>
        </w:r>
      </w:del>
    </w:p>
    <w:p>
      <w:pPr>
        <w:pStyle w:val="Heading4"/>
        <w:widowControl/>
        <w:bidi w:val="0"/>
        <w:spacing w:before="0" w:after="180"/>
        <w:rPr>
          <w:rStyle w:val="IvDbodytextChar"/>
          <w:rFonts w:ascii="Times New Roman" w:hAnsi="Times New Roman" w:eastAsia="SimSun;宋体" w:cs="Times New Roman"/>
          <w:highlight w:val="yellow"/>
          <w:del w:id="769" w:author="Ericsson3" w:date="2021-01-19T16:49:00Z"/>
        </w:rPr>
      </w:pPr>
      <w:ins w:id="736" w:author="Ericsson2" w:date="2021-01-06T12:40:00Z">
        <w:del w:id="737" w:author="Ericsson3" w:date="2021-01-19T16:49:00Z">
          <w:r>
            <w:rPr>
              <w:rStyle w:val="IvDbodytextChar"/>
              <w:rFonts w:eastAsia="SimSun;宋体" w:cs="Times New Roman"/>
              <w:highlight w:val="yellow"/>
            </w:rPr>
            <w:delText>When the commercial application</w:delText>
          </w:r>
        </w:del>
      </w:ins>
      <w:ins w:id="738" w:author="Ericsson2" w:date="2021-01-07T16:36:00Z">
        <w:del w:id="739" w:author="Ericsson3" w:date="2021-01-19T16:49:00Z">
          <w:r>
            <w:rPr>
              <w:rStyle w:val="IvDbodytextChar"/>
              <w:rFonts w:eastAsia="SimSun;宋体" w:cs="Times New Roman"/>
              <w:highlight w:val="yellow"/>
            </w:rPr>
            <w:delText>s</w:delText>
          </w:r>
        </w:del>
      </w:ins>
      <w:ins w:id="740" w:author="Ericsson2" w:date="2021-01-06T12:40:00Z">
        <w:del w:id="741" w:author="Ericsson3" w:date="2021-01-19T16:49:00Z">
          <w:r>
            <w:rPr>
              <w:rStyle w:val="IvDbodytextChar"/>
              <w:rFonts w:eastAsia="SimSun;宋体" w:cs="Times New Roman"/>
              <w:highlight w:val="yellow"/>
            </w:rPr>
            <w:delText xml:space="preserve"> are dependent on the VPLMN</w:delText>
          </w:r>
        </w:del>
      </w:ins>
      <w:ins w:id="742" w:author="Ericsson2" w:date="2021-01-07T16:36:00Z">
        <w:del w:id="743" w:author="Ericsson3" w:date="2021-01-19T16:49:00Z">
          <w:r>
            <w:rPr>
              <w:rStyle w:val="IvDbodytextChar"/>
              <w:rFonts w:eastAsia="SimSun;宋体" w:cs="Times New Roman"/>
              <w:highlight w:val="yellow"/>
            </w:rPr>
            <w:delText>s</w:delText>
          </w:r>
        </w:del>
      </w:ins>
      <w:ins w:id="744" w:author="Ericsson2" w:date="2021-01-06T12:40:00Z">
        <w:del w:id="745" w:author="Ericsson3" w:date="2021-01-19T16:49:00Z">
          <w:r>
            <w:rPr>
              <w:rStyle w:val="IvDbodytextChar"/>
              <w:rFonts w:eastAsia="SimSun;宋体" w:cs="Times New Roman"/>
              <w:highlight w:val="yellow"/>
            </w:rPr>
            <w:delText xml:space="preserve"> (Visiting PLMN), i.e. the </w:delText>
          </w:r>
        </w:del>
      </w:ins>
      <w:ins w:id="746" w:author="Ericsson2" w:date="2021-01-06T12:42:00Z">
        <w:del w:id="747" w:author="Ericsson3" w:date="2021-01-19T16:49:00Z">
          <w:r>
            <w:rPr>
              <w:rStyle w:val="IvDbodytextChar"/>
              <w:rFonts w:eastAsia="SimSun;宋体" w:cs="Times New Roman"/>
              <w:highlight w:val="yellow"/>
            </w:rPr>
            <w:delText>R</w:delText>
          </w:r>
        </w:del>
      </w:ins>
      <w:ins w:id="748" w:author="Ericsson2" w:date="2021-01-06T12:40:00Z">
        <w:del w:id="749" w:author="Ericsson3" w:date="2021-01-19T16:49:00Z">
          <w:r>
            <w:rPr>
              <w:rStyle w:val="IvDbodytextChar"/>
              <w:rFonts w:eastAsia="SimSun;宋体" w:cs="Times New Roman"/>
              <w:highlight w:val="yellow"/>
            </w:rPr>
            <w:delText xml:space="preserve">emote UE only connects to the </w:delText>
          </w:r>
        </w:del>
      </w:ins>
      <w:ins w:id="750" w:author="Ericsson2" w:date="2021-01-06T12:44:00Z">
        <w:del w:id="751" w:author="Ericsson3" w:date="2021-01-19T16:49:00Z">
          <w:r>
            <w:rPr>
              <w:rStyle w:val="IvDbodytextChar"/>
              <w:rFonts w:eastAsia="SimSun;宋体" w:cs="Times New Roman"/>
              <w:highlight w:val="yellow"/>
            </w:rPr>
            <w:delText xml:space="preserve">relays (i.e. </w:delText>
          </w:r>
        </w:del>
      </w:ins>
      <w:ins w:id="752" w:author="Ericsson2" w:date="2021-01-06T12:40:00Z">
        <w:del w:id="753" w:author="Ericsson3" w:date="2021-01-19T16:49:00Z">
          <w:r>
            <w:rPr>
              <w:rStyle w:val="IvDbodytextChar"/>
              <w:rFonts w:eastAsia="SimSun;宋体" w:cs="Times New Roman"/>
              <w:highlight w:val="yellow"/>
            </w:rPr>
            <w:delText>UE-to-network relay</w:delText>
          </w:r>
        </w:del>
      </w:ins>
      <w:ins w:id="754" w:author="Ericsson2" w:date="2021-01-06T12:43:00Z">
        <w:del w:id="755" w:author="Ericsson3" w:date="2021-01-19T16:49:00Z">
          <w:r>
            <w:rPr>
              <w:rStyle w:val="IvDbodytextChar"/>
              <w:rFonts w:eastAsia="SimSun;宋体" w:cs="Times New Roman"/>
              <w:highlight w:val="yellow"/>
            </w:rPr>
            <w:delText>s)</w:delText>
          </w:r>
        </w:del>
      </w:ins>
      <w:ins w:id="756" w:author="Ericsson2" w:date="2021-01-06T12:40:00Z">
        <w:del w:id="757" w:author="Ericsson3" w:date="2021-01-19T16:49:00Z">
          <w:r>
            <w:rPr>
              <w:rStyle w:val="IvDbodytextChar"/>
              <w:rFonts w:eastAsia="SimSun;宋体" w:cs="Times New Roman"/>
              <w:highlight w:val="yellow"/>
            </w:rPr>
            <w:delText xml:space="preserve"> that are being served by some specific PLMNs, the </w:delText>
          </w:r>
        </w:del>
      </w:ins>
      <w:ins w:id="758" w:author="Ericsson2" w:date="2021-01-06T12:43:00Z">
        <w:del w:id="759" w:author="Ericsson3" w:date="2021-01-19T16:49:00Z">
          <w:r>
            <w:rPr>
              <w:rStyle w:val="IvDbodytextChar"/>
              <w:rFonts w:eastAsia="SimSun;宋体" w:cs="Times New Roman"/>
              <w:highlight w:val="yellow"/>
            </w:rPr>
            <w:delText>R</w:delText>
          </w:r>
        </w:del>
      </w:ins>
      <w:ins w:id="760" w:author="Ericsson2" w:date="2021-01-06T12:40:00Z">
        <w:del w:id="761" w:author="Ericsson3" w:date="2021-01-19T16:49:00Z">
          <w:r>
            <w:rPr>
              <w:rStyle w:val="IvDbodytextChar"/>
              <w:rFonts w:eastAsia="SimSun;宋体" w:cs="Times New Roman"/>
              <w:highlight w:val="yellow"/>
            </w:rPr>
            <w:delText xml:space="preserve">emote UE sends key request to the 5GDDNMF of its HPLMN and provides a list of VPLMNs, then its 5GDDMNF (5GDDNMF of the </w:delText>
          </w:r>
        </w:del>
      </w:ins>
      <w:ins w:id="762" w:author="Ericsson2" w:date="2021-01-06T12:43:00Z">
        <w:del w:id="763" w:author="Ericsson3" w:date="2021-01-19T16:49:00Z">
          <w:r>
            <w:rPr>
              <w:rStyle w:val="IvDbodytextChar"/>
              <w:rFonts w:eastAsia="SimSun;宋体" w:cs="Times New Roman"/>
              <w:highlight w:val="yellow"/>
            </w:rPr>
            <w:delText>R</w:delText>
          </w:r>
        </w:del>
      </w:ins>
      <w:ins w:id="764" w:author="Ericsson2" w:date="2021-01-06T12:40:00Z">
        <w:del w:id="765" w:author="Ericsson3" w:date="2021-01-19T16:49:00Z">
          <w:r>
            <w:rPr>
              <w:rStyle w:val="IvDbodytextChar"/>
              <w:rFonts w:eastAsia="SimSun;宋体" w:cs="Times New Roman"/>
              <w:highlight w:val="yellow"/>
            </w:rPr>
            <w:delText xml:space="preserve">emote UE) will contact the 5GDDMNFs of the VPLMNs to get the discovery keys. The relay gets the discovery key in the same way as the </w:delText>
          </w:r>
        </w:del>
      </w:ins>
      <w:ins w:id="766" w:author="Ericsson2" w:date="2021-01-06T12:44:00Z">
        <w:del w:id="767" w:author="Ericsson3" w:date="2021-01-19T16:49:00Z">
          <w:r>
            <w:rPr>
              <w:rStyle w:val="IvDbodytextChar"/>
              <w:rFonts w:eastAsia="SimSun;宋体" w:cs="Times New Roman"/>
              <w:highlight w:val="yellow"/>
            </w:rPr>
            <w:delText>R</w:delText>
          </w:r>
        </w:del>
      </w:ins>
      <w:del w:id="768" w:author="Ericsson3" w:date="2021-01-19T16:49:00Z">
        <w:r>
          <w:rPr>
            <w:rStyle w:val="IvDbodytextChar"/>
            <w:rFonts w:eastAsia="SimSun;宋体" w:cs="Times New Roman"/>
            <w:highlight w:val="yellow"/>
          </w:rPr>
          <w:delText>emote UE. The procedures are shown below:</w:delText>
        </w:r>
      </w:del>
    </w:p>
    <w:p>
      <w:pPr>
        <w:pStyle w:val="Normal"/>
        <w:widowControl/>
        <w:bidi w:val="0"/>
        <w:spacing w:before="0" w:after="180"/>
        <w:rPr>
          <w:rStyle w:val="IvDbodytextChar"/>
          <w:rFonts w:ascii="Times New Roman" w:hAnsi="Times New Roman" w:eastAsia="SimSun;宋体" w:cs="Times New Roman"/>
          <w:highlight w:val="yellow"/>
          <w:del w:id="771" w:author="Ericsson3" w:date="2021-01-19T16:49:00Z"/>
        </w:rPr>
      </w:pPr>
      <w:del w:id="770" w:author="Ericsson3" w:date="2021-01-19T16:49:00Z">
        <w:r>
          <w:rPr>
            <w:highlight w:val="yellow"/>
          </w:rPr>
        </w:r>
      </w:del>
    </w:p>
    <w:p>
      <w:pPr>
        <w:pStyle w:val="Heading4"/>
        <w:rPr>
          <w:rStyle w:val="IvDbodytextChar"/>
          <w:rFonts w:eastAsia="SimSun;宋体"/>
          <w:highlight w:val="yellow"/>
          <w:del w:id="773" w:author="Ericsson3" w:date="2021-01-19T16:49:00Z"/>
        </w:rPr>
      </w:pPr>
      <w:del w:id="772" w:author="Ericsson3" w:date="2021-01-19T16:49:00Z">
        <w:r>
          <w:rPr>
            <w:highlight w:val="yellow"/>
          </w:rPr>
        </w:r>
      </w:del>
    </w:p>
    <w:p>
      <w:pPr>
        <w:pStyle w:val="Heading4"/>
        <w:rPr>
          <w:rStyle w:val="IvDbodytextChar"/>
          <w:rFonts w:eastAsia="SimSun;宋体"/>
          <w:highlight w:val="yellow"/>
          <w:del w:id="775" w:author="Ericsson3" w:date="2021-01-19T16:49:00Z"/>
        </w:rPr>
      </w:pPr>
      <w:del w:id="774" w:author="Ericsson3" w:date="2021-01-19T16:49:00Z">
        <w:bookmarkStart w:id="9" w:name="_1671442479"/>
        <w:bookmarkEnd w:id="9"/>
        <w:r>
          <w:rPr>
            <w:highlight w:val="yellow"/>
          </w:rPr>
          <w:object w:dxaOrig="10344" w:dyaOrig="58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9pt;height:280.45pt" filled="f" o:ole="">
              <v:imagedata r:id="rId9" o:title=""/>
            </v:shape>
            <o:OLEObject Type="Embed" ProgID="" ShapeID="ole_rId8" DrawAspect="Content" ObjectID="_1421765936" r:id="rId8"/>
          </w:object>
        </w:r>
      </w:del>
    </w:p>
    <w:p>
      <w:pPr>
        <w:pStyle w:val="Heading4"/>
        <w:rPr>
          <w:highlight w:val="yellow"/>
          <w:del w:id="787" w:author="Ericsson3" w:date="2021-01-19T16:49:00Z"/>
        </w:rPr>
      </w:pPr>
      <w:ins w:id="776" w:author="Ericsson2" w:date="2021-01-06T12:48:00Z">
        <w:del w:id="777" w:author="Ericsson3" w:date="2021-01-19T16:49:00Z">
          <w:r>
            <w:rPr>
              <w:highlight w:val="yellow"/>
            </w:rPr>
            <w:delText>Figure 6.</w:delText>
          </w:r>
        </w:del>
      </w:ins>
      <w:ins w:id="778" w:author="Ericsson2" w:date="2021-01-06T12:48:00Z">
        <w:del w:id="779" w:author="Ericsson3" w:date="2021-01-19T16:49:00Z">
          <w:r>
            <w:rPr>
              <w:highlight w:val="yellow"/>
              <w:lang w:eastAsia="zh-CN"/>
            </w:rPr>
            <w:delText>21</w:delText>
          </w:r>
        </w:del>
      </w:ins>
      <w:ins w:id="780" w:author="Ericsson2" w:date="2021-01-06T12:48:00Z">
        <w:del w:id="781" w:author="Ericsson3" w:date="2021-01-19T16:49:00Z">
          <w:r>
            <w:rPr>
              <w:highlight w:val="yellow"/>
            </w:rPr>
            <w:delText>.2-1: D</w:delText>
          </w:r>
        </w:del>
      </w:ins>
      <w:ins w:id="782" w:author="Ericsson2" w:date="2021-01-06T12:40:00Z">
        <w:del w:id="783" w:author="Ericsson3" w:date="2021-01-19T16:49:00Z">
          <w:r>
            <w:rPr>
              <w:bCs/>
              <w:highlight w:val="yellow"/>
            </w:rPr>
            <w:delText>iscovery key provi</w:delText>
          </w:r>
        </w:del>
      </w:ins>
      <w:ins w:id="784" w:author="Ericsson2" w:date="2021-01-07T16:48:00Z">
        <w:del w:id="785" w:author="Ericsson3" w:date="2021-01-19T16:49:00Z">
          <w:r>
            <w:rPr>
              <w:bCs/>
              <w:highlight w:val="yellow"/>
            </w:rPr>
            <w:delText>s</w:delText>
          </w:r>
        </w:del>
      </w:ins>
      <w:del w:id="786" w:author="Ericsson3" w:date="2021-01-19T16:49:00Z">
        <w:r>
          <w:rPr>
            <w:bCs/>
            <w:highlight w:val="yellow"/>
          </w:rPr>
          <w:delText>ioning (Commercail applications are dependent on the VPLMNs)</w:delText>
        </w:r>
      </w:del>
    </w:p>
    <w:p>
      <w:pPr>
        <w:pStyle w:val="Heading4"/>
        <w:rPr>
          <w:highlight w:val="yellow"/>
          <w:del w:id="807" w:author="Ericsson3" w:date="2021-01-19T16:49:00Z"/>
        </w:rPr>
      </w:pPr>
      <w:ins w:id="788" w:author="Ericsson2" w:date="2021-01-06T13:05:00Z">
        <w:del w:id="789" w:author="Ericsson3" w:date="2021-01-19T16:49:00Z">
          <w:r>
            <w:rPr>
              <w:highlight w:val="yellow"/>
            </w:rPr>
            <w:delText xml:space="preserve">Step </w:delText>
          </w:r>
        </w:del>
      </w:ins>
      <w:ins w:id="790" w:author="Ericsson2" w:date="2021-01-06T12:40:00Z">
        <w:del w:id="791" w:author="Ericsson3" w:date="2021-01-19T16:49:00Z">
          <w:r>
            <w:rPr>
              <w:highlight w:val="yellow"/>
            </w:rPr>
            <w:delText>0</w:delText>
          </w:r>
        </w:del>
      </w:ins>
      <w:ins w:id="792" w:author="Ericsson2" w:date="2021-01-06T13:05:00Z">
        <w:del w:id="793" w:author="Ericsson3" w:date="2021-01-19T16:49:00Z">
          <w:r>
            <w:rPr>
              <w:highlight w:val="yellow"/>
            </w:rPr>
            <w:delText>:</w:delText>
          </w:r>
        </w:del>
      </w:ins>
      <w:ins w:id="794" w:author="Ericsson2" w:date="2021-01-06T12:40:00Z">
        <w:del w:id="795" w:author="Ericsson3" w:date="2021-01-19T16:49:00Z">
          <w:r>
            <w:rPr>
              <w:highlight w:val="yellow"/>
            </w:rPr>
            <w:delText xml:space="preserve"> The </w:delText>
          </w:r>
        </w:del>
      </w:ins>
      <w:ins w:id="796" w:author="Ericsson2" w:date="2021-01-07T16:40:00Z">
        <w:del w:id="797" w:author="Ericsson3" w:date="2021-01-19T16:49:00Z">
          <w:r>
            <w:rPr>
              <w:highlight w:val="yellow"/>
            </w:rPr>
            <w:delText>R</w:delText>
          </w:r>
        </w:del>
      </w:ins>
      <w:ins w:id="798" w:author="Ericsson2" w:date="2021-01-06T12:40:00Z">
        <w:del w:id="799" w:author="Ericsson3" w:date="2021-01-19T16:49:00Z">
          <w:r>
            <w:rPr>
              <w:highlight w:val="yellow"/>
            </w:rPr>
            <w:delText xml:space="preserve">emote UE connects to the network and get authorized to be a </w:delText>
          </w:r>
        </w:del>
      </w:ins>
      <w:ins w:id="800" w:author="Ericsson2" w:date="2021-01-07T16:40:00Z">
        <w:del w:id="801" w:author="Ericsson3" w:date="2021-01-19T16:49:00Z">
          <w:r>
            <w:rPr>
              <w:highlight w:val="yellow"/>
            </w:rPr>
            <w:delText>R</w:delText>
          </w:r>
        </w:del>
      </w:ins>
      <w:ins w:id="802" w:author="Ericsson2" w:date="2021-01-06T12:40:00Z">
        <w:del w:id="803" w:author="Ericsson3" w:date="2021-01-19T16:49:00Z">
          <w:r>
            <w:rPr>
              <w:highlight w:val="yellow"/>
            </w:rPr>
            <w:delText>emote UE. The remote UE also gets the address of the 5GD</w:delText>
          </w:r>
        </w:del>
      </w:ins>
      <w:ins w:id="804" w:author="Ericsson2" w:date="2021-01-07T15:37:00Z">
        <w:del w:id="805" w:author="Ericsson3" w:date="2021-01-19T16:49:00Z">
          <w:r>
            <w:rPr>
              <w:highlight w:val="yellow"/>
            </w:rPr>
            <w:delText>D</w:delText>
          </w:r>
        </w:del>
      </w:ins>
      <w:del w:id="806" w:author="Ericsson3" w:date="2021-01-19T16:49:00Z">
        <w:r>
          <w:rPr>
            <w:highlight w:val="yellow"/>
          </w:rPr>
          <w:delText>NMF of its HPLMN.</w:delText>
        </w:r>
      </w:del>
    </w:p>
    <w:p>
      <w:pPr>
        <w:pStyle w:val="Heading4"/>
        <w:rPr>
          <w:highlight w:val="yellow"/>
          <w:del w:id="813" w:author="Ericsson3" w:date="2021-01-19T16:49:00Z"/>
        </w:rPr>
      </w:pPr>
      <w:ins w:id="808" w:author="Ericsson2" w:date="2021-01-07T16:37:00Z">
        <w:del w:id="809" w:author="Ericsson3" w:date="2021-01-19T16:49:00Z">
          <w:r>
            <w:rPr>
              <w:highlight w:val="yellow"/>
              <w:lang w:val="en-US" w:eastAsia="en-US"/>
            </w:rPr>
            <w:delText xml:space="preserve">Editor’s note: It’s FFS whether the UE ID consists of one or more of the following parameters: </w:delText>
          </w:r>
        </w:del>
      </w:ins>
      <w:ins w:id="810" w:author="Ericsson2" w:date="2021-01-07T16:37:00Z">
        <w:del w:id="811" w:author="Ericsson3" w:date="2021-01-19T16:49:00Z">
          <w:r>
            <w:rPr>
              <w:highlight w:val="yellow"/>
            </w:rPr>
            <w:delText>ProSe application id, ProSe application user id and/or GPSI of the Remote UE.</w:delText>
          </w:r>
        </w:del>
      </w:ins>
      <w:del w:id="812" w:author="Ericsson3" w:date="2021-01-19T16:49:00Z">
        <w:r>
          <w:rPr>
            <w:highlight w:val="yellow"/>
            <w:lang w:val="en-US" w:eastAsia="en-US"/>
          </w:rPr>
          <w:delText xml:space="preserve"> </w:delText>
        </w:r>
      </w:del>
    </w:p>
    <w:p>
      <w:pPr>
        <w:pStyle w:val="Heading4"/>
        <w:rPr>
          <w:rFonts w:cs="Arial"/>
          <w:highlight w:val="yellow"/>
          <w:del w:id="829" w:author="Ericsson3" w:date="2021-01-19T16:49:00Z"/>
        </w:rPr>
      </w:pPr>
      <w:ins w:id="814" w:author="Ericsson2" w:date="2021-01-06T13:08:00Z">
        <w:del w:id="815" w:author="Ericsson3" w:date="2021-01-19T16:49:00Z">
          <w:r>
            <w:rPr>
              <w:highlight w:val="yellow"/>
            </w:rPr>
            <w:delText xml:space="preserve">Step 1: </w:delText>
          </w:r>
        </w:del>
      </w:ins>
      <w:ins w:id="816" w:author="Ericsson2" w:date="2021-01-06T13:08:00Z">
        <w:del w:id="817" w:author="Ericsson3" w:date="2021-01-19T16:49:00Z">
          <w:r>
            <w:rPr>
              <w:rFonts w:cs="Arial"/>
              <w:highlight w:val="yellow"/>
            </w:rPr>
            <w:delText xml:space="preserve">The </w:delText>
          </w:r>
        </w:del>
      </w:ins>
      <w:ins w:id="818" w:author="Ericsson2" w:date="2021-01-06T13:08:00Z">
        <w:del w:id="819" w:author="Ericsson3" w:date="2021-01-19T16:49:00Z">
          <w:r>
            <w:rPr>
              <w:highlight w:val="yellow"/>
            </w:rPr>
            <w:delText>Remote</w:delText>
          </w:r>
        </w:del>
      </w:ins>
      <w:ins w:id="820" w:author="Ericsson2" w:date="2021-01-06T13:08:00Z">
        <w:del w:id="821" w:author="Ericsson3" w:date="2021-01-19T16:49:00Z">
          <w:r>
            <w:rPr>
              <w:rFonts w:cs="Arial"/>
              <w:highlight w:val="yellow"/>
            </w:rPr>
            <w:delText xml:space="preserve"> UE establishes a secure connection with </w:delText>
          </w:r>
        </w:del>
      </w:ins>
      <w:ins w:id="822" w:author="Ericsson2" w:date="2021-01-06T13:10:00Z">
        <w:del w:id="823" w:author="Ericsson3" w:date="2021-01-19T16:49:00Z">
          <w:r>
            <w:rPr>
              <w:rFonts w:cs="Arial"/>
              <w:highlight w:val="yellow"/>
            </w:rPr>
            <w:delText>its</w:delText>
          </w:r>
        </w:del>
      </w:ins>
      <w:ins w:id="824" w:author="Ericsson2" w:date="2021-01-06T13:08:00Z">
        <w:del w:id="825" w:author="Ericsson3" w:date="2021-01-19T16:49:00Z">
          <w:r>
            <w:rPr>
              <w:rFonts w:cs="Arial"/>
              <w:highlight w:val="yellow"/>
            </w:rPr>
            <w:delText xml:space="preserve"> 5GDDNMF of the Remote UE</w:delText>
          </w:r>
        </w:del>
      </w:ins>
      <w:ins w:id="826" w:author="Ericsson2" w:date="2021-01-06T13:10:00Z">
        <w:del w:id="827" w:author="Ericsson3" w:date="2021-01-19T16:49:00Z">
          <w:r>
            <w:rPr>
              <w:rFonts w:cs="Arial"/>
              <w:highlight w:val="yellow"/>
            </w:rPr>
            <w:delText xml:space="preserve"> of its HPLMN</w:delText>
          </w:r>
        </w:del>
      </w:ins>
      <w:del w:id="828" w:author="Ericsson3" w:date="2021-01-19T16:49:00Z">
        <w:r>
          <w:rPr>
            <w:rFonts w:cs="Arial"/>
            <w:highlight w:val="yellow"/>
          </w:rPr>
          <w:delText xml:space="preserve">. The Remote UE ID is authenticated and authorized by the 5GDDNMF of the Remote UE. As this connection is established in the user plane, the same mechanism as used to protect the PC3 interface can be re-used. Either solution #5 or solution #11 can be used for securing the connection. </w:delText>
        </w:r>
      </w:del>
    </w:p>
    <w:p>
      <w:pPr>
        <w:pStyle w:val="Heading4"/>
        <w:rPr>
          <w:highlight w:val="yellow"/>
          <w:del w:id="875" w:author="Ericsson3" w:date="2021-01-19T16:49:00Z"/>
        </w:rPr>
      </w:pPr>
      <w:ins w:id="830" w:author="Ericsson2" w:date="2021-01-06T13:06:00Z">
        <w:del w:id="831" w:author="Ericsson3" w:date="2021-01-19T16:49:00Z">
          <w:r>
            <w:rPr>
              <w:highlight w:val="yellow"/>
            </w:rPr>
            <w:delText xml:space="preserve">Step </w:delText>
          </w:r>
        </w:del>
      </w:ins>
      <w:ins w:id="832" w:author="Ericsson2" w:date="2021-01-06T13:10:00Z">
        <w:del w:id="833" w:author="Ericsson3" w:date="2021-01-19T16:49:00Z">
          <w:r>
            <w:rPr>
              <w:highlight w:val="yellow"/>
            </w:rPr>
            <w:delText>2</w:delText>
          </w:r>
        </w:del>
      </w:ins>
      <w:ins w:id="834" w:author="Ericsson2" w:date="2021-01-06T13:06:00Z">
        <w:del w:id="835" w:author="Ericsson3" w:date="2021-01-19T16:49:00Z">
          <w:r>
            <w:rPr>
              <w:highlight w:val="yellow"/>
            </w:rPr>
            <w:delText>:</w:delText>
          </w:r>
        </w:del>
      </w:ins>
      <w:ins w:id="836" w:author="Ericsson2" w:date="2021-01-06T12:40:00Z">
        <w:del w:id="837" w:author="Ericsson3" w:date="2021-01-19T16:49:00Z">
          <w:r>
            <w:rPr>
              <w:highlight w:val="yellow"/>
            </w:rPr>
            <w:delText xml:space="preserve"> The </w:delText>
          </w:r>
        </w:del>
      </w:ins>
      <w:ins w:id="838" w:author="Ericsson2" w:date="2021-01-06T13:10:00Z">
        <w:del w:id="839" w:author="Ericsson3" w:date="2021-01-19T16:49:00Z">
          <w:r>
            <w:rPr>
              <w:highlight w:val="yellow"/>
            </w:rPr>
            <w:delText>R</w:delText>
          </w:r>
        </w:del>
      </w:ins>
      <w:ins w:id="840" w:author="Ericsson2" w:date="2021-01-06T12:40:00Z">
        <w:del w:id="841" w:author="Ericsson3" w:date="2021-01-19T16:49:00Z">
          <w:r>
            <w:rPr>
              <w:highlight w:val="yellow"/>
            </w:rPr>
            <w:delText xml:space="preserve">emote UE sends the key request to its 5GDDNMF of its HPLMN to get the discovery key. </w:delText>
          </w:r>
        </w:del>
      </w:ins>
      <w:ins w:id="842" w:author="Ericsson2" w:date="2021-01-07T16:43:00Z">
        <w:del w:id="843" w:author="Ericsson3" w:date="2021-01-19T16:49:00Z">
          <w:r>
            <w:rPr>
              <w:highlight w:val="yellow"/>
            </w:rPr>
            <w:delText>T</w:delText>
          </w:r>
        </w:del>
      </w:ins>
      <w:ins w:id="844" w:author="Ericsson2" w:date="2021-01-06T12:40:00Z">
        <w:del w:id="845" w:author="Ericsson3" w:date="2021-01-19T16:49:00Z">
          <w:r>
            <w:rPr>
              <w:highlight w:val="yellow"/>
            </w:rPr>
            <w:delText>he key request includes at least the following information:</w:delText>
          </w:r>
        </w:del>
      </w:ins>
      <w:ins w:id="846" w:author="Ericsson2" w:date="2021-01-06T13:11:00Z">
        <w:del w:id="847" w:author="Ericsson3" w:date="2021-01-19T16:49:00Z">
          <w:r>
            <w:rPr>
              <w:highlight w:val="yellow"/>
            </w:rPr>
            <w:delText xml:space="preserve"> </w:delText>
          </w:r>
        </w:del>
      </w:ins>
      <w:ins w:id="848" w:author="Ericsson2" w:date="2021-01-07T16:43:00Z">
        <w:del w:id="849" w:author="Ericsson3" w:date="2021-01-19T16:49:00Z">
          <w:r>
            <w:rPr>
              <w:highlight w:val="yellow"/>
            </w:rPr>
            <w:delText>t</w:delText>
          </w:r>
        </w:del>
      </w:ins>
      <w:ins w:id="850" w:author="Ericsson2" w:date="2021-01-06T13:06:00Z">
        <w:del w:id="851" w:author="Ericsson3" w:date="2021-01-19T16:49:00Z">
          <w:r>
            <w:rPr>
              <w:highlight w:val="yellow"/>
            </w:rPr>
            <w:delText>he l</w:delText>
          </w:r>
        </w:del>
      </w:ins>
      <w:ins w:id="852" w:author="Ericsson2" w:date="2021-01-06T12:40:00Z">
        <w:del w:id="853" w:author="Ericsson3" w:date="2021-01-19T16:49:00Z">
          <w:r>
            <w:rPr>
              <w:highlight w:val="yellow"/>
            </w:rPr>
            <w:delText>ist of PLMN IDs that the remote UE will potentially visit</w:delText>
          </w:r>
        </w:del>
      </w:ins>
      <w:ins w:id="854" w:author="Ericsson2" w:date="2021-01-07T16:42:00Z">
        <w:del w:id="855" w:author="Ericsson3" w:date="2021-01-19T16:49:00Z">
          <w:r>
            <w:rPr>
              <w:highlight w:val="yellow"/>
            </w:rPr>
            <w:delText xml:space="preserve"> (n</w:delText>
          </w:r>
        </w:del>
      </w:ins>
      <w:ins w:id="856" w:author="Ericsson2" w:date="2021-01-06T12:40:00Z">
        <w:del w:id="857" w:author="Ericsson3" w:date="2021-01-19T16:49:00Z">
          <w:r>
            <w:rPr>
              <w:highlight w:val="yellow"/>
            </w:rPr>
            <w:delText>ote that the list of PLMN IDs can also include its HPLMN ID</w:delText>
          </w:r>
        </w:del>
      </w:ins>
      <w:ins w:id="858" w:author="Ericsson2" w:date="2021-01-07T16:42:00Z">
        <w:del w:id="859" w:author="Ericsson3" w:date="2021-01-19T16:49:00Z">
          <w:r>
            <w:rPr>
              <w:highlight w:val="yellow"/>
            </w:rPr>
            <w:delText>) , t</w:delText>
          </w:r>
        </w:del>
      </w:ins>
      <w:ins w:id="860" w:author="Ericsson2" w:date="2021-01-06T13:07:00Z">
        <w:del w:id="861" w:author="Ericsson3" w:date="2021-01-19T16:49:00Z">
          <w:r>
            <w:rPr>
              <w:highlight w:val="yellow"/>
            </w:rPr>
            <w:delText xml:space="preserve">he </w:delText>
          </w:r>
        </w:del>
      </w:ins>
      <w:ins w:id="862" w:author="Ericsson2" w:date="2021-01-06T12:40:00Z">
        <w:del w:id="863" w:author="Ericsson3" w:date="2021-01-19T16:49:00Z">
          <w:r>
            <w:rPr>
              <w:highlight w:val="yellow"/>
            </w:rPr>
            <w:delText>Remote UE</w:delText>
          </w:r>
        </w:del>
      </w:ins>
      <w:ins w:id="864" w:author="Ericsson2" w:date="2021-01-07T16:42:00Z">
        <w:del w:id="865" w:author="Ericsson3" w:date="2021-01-19T16:49:00Z">
          <w:r>
            <w:rPr>
              <w:highlight w:val="yellow"/>
            </w:rPr>
            <w:delText xml:space="preserve"> ID</w:delText>
          </w:r>
        </w:del>
      </w:ins>
      <w:ins w:id="866" w:author="Ericsson2" w:date="2021-01-06T13:07:00Z">
        <w:del w:id="867" w:author="Ericsson3" w:date="2021-01-19T16:49:00Z">
          <w:r>
            <w:rPr>
              <w:highlight w:val="yellow"/>
            </w:rPr>
            <w:delText xml:space="preserve">, </w:delText>
          </w:r>
        </w:del>
      </w:ins>
      <w:ins w:id="868" w:author="Ericsson2" w:date="2021-01-06T12:40:00Z">
        <w:del w:id="869" w:author="Ericsson3" w:date="2021-01-19T16:49:00Z">
          <w:r>
            <w:rPr>
              <w:highlight w:val="yellow"/>
            </w:rPr>
            <w:delText>ProSe application ID</w:delText>
          </w:r>
        </w:del>
      </w:ins>
      <w:ins w:id="870" w:author="Ericsson2" w:date="2021-01-06T13:07:00Z">
        <w:del w:id="871" w:author="Ericsson3" w:date="2021-01-19T16:49:00Z">
          <w:r>
            <w:rPr>
              <w:highlight w:val="yellow"/>
            </w:rPr>
            <w:delText xml:space="preserve"> and </w:delText>
          </w:r>
        </w:del>
      </w:ins>
      <w:ins w:id="872" w:author="Ericsson2" w:date="2021-01-06T12:40:00Z">
        <w:del w:id="873" w:author="Ericsson3" w:date="2021-01-19T16:49:00Z">
          <w:r>
            <w:rPr>
              <w:highlight w:val="yellow"/>
            </w:rPr>
            <w:delText>Relay service code(s)</w:delText>
          </w:r>
        </w:del>
      </w:ins>
      <w:del w:id="874" w:author="Ericsson3" w:date="2021-01-19T16:49:00Z">
        <w:r>
          <w:rPr>
            <w:highlight w:val="yellow"/>
          </w:rPr>
          <w:delText>.</w:delText>
        </w:r>
      </w:del>
    </w:p>
    <w:p>
      <w:pPr>
        <w:pStyle w:val="Heading4"/>
        <w:overflowPunct w:val="false"/>
        <w:autoSpaceDE w:val="false"/>
        <w:textAlignment w:val="baseline"/>
        <w:rPr>
          <w:highlight w:val="yellow"/>
          <w:del w:id="889" w:author="Ericsson3" w:date="2021-01-19T16:49:00Z"/>
        </w:rPr>
      </w:pPr>
      <w:ins w:id="876" w:author="Ericsson2" w:date="2021-01-06T13:08:00Z">
        <w:del w:id="877" w:author="Ericsson3" w:date="2021-01-19T16:49:00Z">
          <w:r>
            <w:rPr>
              <w:highlight w:val="yellow"/>
            </w:rPr>
            <w:delText xml:space="preserve">Step </w:delText>
          </w:r>
        </w:del>
      </w:ins>
      <w:ins w:id="878" w:author="Ericsson2" w:date="2021-01-06T13:11:00Z">
        <w:del w:id="879" w:author="Ericsson3" w:date="2021-01-19T16:49:00Z">
          <w:r>
            <w:rPr>
              <w:highlight w:val="yellow"/>
            </w:rPr>
            <w:delText>3:</w:delText>
          </w:r>
        </w:del>
      </w:ins>
      <w:ins w:id="880" w:author="Ericsson2" w:date="2021-01-06T12:40:00Z">
        <w:del w:id="881" w:author="Ericsson3" w:date="2021-01-19T16:49:00Z">
          <w:r>
            <w:rPr>
              <w:highlight w:val="yellow"/>
            </w:rPr>
            <w:delText xml:space="preserve"> The 5GDDNMF of the HPLMN of the </w:delText>
          </w:r>
        </w:del>
      </w:ins>
      <w:ins w:id="882" w:author="Ericsson2" w:date="2021-01-06T13:11:00Z">
        <w:del w:id="883" w:author="Ericsson3" w:date="2021-01-19T16:49:00Z">
          <w:r>
            <w:rPr>
              <w:highlight w:val="yellow"/>
            </w:rPr>
            <w:delText>R</w:delText>
          </w:r>
        </w:del>
      </w:ins>
      <w:ins w:id="884" w:author="Ericsson2" w:date="2021-01-06T12:40:00Z">
        <w:del w:id="885" w:author="Ericsson3" w:date="2021-01-19T16:49:00Z">
          <w:r>
            <w:rPr>
              <w:highlight w:val="yellow"/>
            </w:rPr>
            <w:delText xml:space="preserve">emote UE cheks if the </w:delText>
          </w:r>
        </w:del>
      </w:ins>
      <w:ins w:id="886" w:author="Ericsson2" w:date="2021-01-07T16:44:00Z">
        <w:del w:id="887" w:author="Ericsson3" w:date="2021-01-19T16:49:00Z">
          <w:r>
            <w:rPr>
              <w:highlight w:val="yellow"/>
            </w:rPr>
            <w:delText>R</w:delText>
          </w:r>
        </w:del>
      </w:ins>
      <w:del w:id="888" w:author="Ericsson3" w:date="2021-01-19T16:49:00Z">
        <w:r>
          <w:rPr>
            <w:highlight w:val="yellow"/>
          </w:rPr>
          <w:delText>emote UE can consume or provide relay service in those PLMNs.</w:delText>
        </w:r>
      </w:del>
    </w:p>
    <w:p>
      <w:pPr>
        <w:pStyle w:val="Heading4"/>
        <w:overflowPunct w:val="false"/>
        <w:autoSpaceDE w:val="false"/>
        <w:textAlignment w:val="baseline"/>
        <w:rPr>
          <w:highlight w:val="yellow"/>
          <w:del w:id="905" w:author="Ericsson3" w:date="2021-01-19T16:49:00Z"/>
        </w:rPr>
      </w:pPr>
      <w:ins w:id="890" w:author="Ericsson2" w:date="2021-01-06T13:11:00Z">
        <w:del w:id="891" w:author="Ericsson3" w:date="2021-01-19T16:49:00Z">
          <w:r>
            <w:rPr>
              <w:highlight w:val="yellow"/>
            </w:rPr>
            <w:delText>Step 4:</w:delText>
          </w:r>
        </w:del>
      </w:ins>
      <w:ins w:id="892" w:author="Ericsson2" w:date="2021-01-06T12:40:00Z">
        <w:del w:id="893" w:author="Ericsson3" w:date="2021-01-19T16:49:00Z">
          <w:r>
            <w:rPr>
              <w:highlight w:val="yellow"/>
            </w:rPr>
            <w:delText xml:space="preserve"> If the check in step </w:delText>
          </w:r>
        </w:del>
      </w:ins>
      <w:ins w:id="894" w:author="Ericsson2" w:date="2021-01-06T13:12:00Z">
        <w:del w:id="895" w:author="Ericsson3" w:date="2021-01-19T16:49:00Z">
          <w:r>
            <w:rPr>
              <w:highlight w:val="yellow"/>
            </w:rPr>
            <w:delText>3</w:delText>
          </w:r>
        </w:del>
      </w:ins>
      <w:ins w:id="896" w:author="Ericsson2" w:date="2021-01-06T12:40:00Z">
        <w:del w:id="897" w:author="Ericsson3" w:date="2021-01-19T16:49:00Z">
          <w:r>
            <w:rPr>
              <w:highlight w:val="yellow"/>
            </w:rPr>
            <w:delText xml:space="preserve"> is </w:delText>
          </w:r>
        </w:del>
      </w:ins>
      <w:ins w:id="898" w:author="Ericsson2" w:date="2021-01-06T13:12:00Z">
        <w:del w:id="899" w:author="Ericsson3" w:date="2021-01-19T16:49:00Z">
          <w:r>
            <w:rPr>
              <w:highlight w:val="yellow"/>
            </w:rPr>
            <w:delText>successful, then t</w:delText>
          </w:r>
        </w:del>
      </w:ins>
      <w:ins w:id="900" w:author="Ericsson2" w:date="2021-01-06T12:40:00Z">
        <w:del w:id="901" w:author="Ericsson3" w:date="2021-01-19T16:49:00Z">
          <w:r>
            <w:rPr>
              <w:highlight w:val="yellow"/>
            </w:rPr>
            <w:delText xml:space="preserve">he 5GDDNMF in the HPLMN of the </w:delText>
          </w:r>
        </w:del>
      </w:ins>
      <w:ins w:id="902" w:author="Ericsson2" w:date="2021-01-07T16:44:00Z">
        <w:del w:id="903" w:author="Ericsson3" w:date="2021-01-19T16:49:00Z">
          <w:r>
            <w:rPr>
              <w:highlight w:val="yellow"/>
            </w:rPr>
            <w:delText>R</w:delText>
          </w:r>
        </w:del>
      </w:ins>
      <w:del w:id="904" w:author="Ericsson3" w:date="2021-01-19T16:49:00Z">
        <w:r>
          <w:rPr>
            <w:highlight w:val="yellow"/>
          </w:rPr>
          <w:delText>emote UE sends the key request to the 5GDDNMF of every PLMN in the list.</w:delText>
        </w:r>
      </w:del>
    </w:p>
    <w:p>
      <w:pPr>
        <w:pStyle w:val="Heading4"/>
        <w:overflowPunct w:val="false"/>
        <w:autoSpaceDE w:val="false"/>
        <w:textAlignment w:val="baseline"/>
        <w:rPr>
          <w:del w:id="933" w:author="Ericsson3" w:date="2021-01-19T16:49:00Z"/>
        </w:rPr>
      </w:pPr>
      <w:ins w:id="906" w:author="Ericsson2" w:date="2021-01-06T13:12:00Z">
        <w:del w:id="907" w:author="Ericsson3" w:date="2021-01-19T16:49:00Z">
          <w:r>
            <w:rPr>
              <w:highlight w:val="yellow"/>
            </w:rPr>
            <w:delText xml:space="preserve">Step 5: </w:delText>
          </w:r>
        </w:del>
      </w:ins>
      <w:ins w:id="908" w:author="Ericsson2" w:date="2021-01-06T12:40:00Z">
        <w:del w:id="909" w:author="Ericsson3" w:date="2021-01-19T16:49:00Z">
          <w:r>
            <w:rPr>
              <w:highlight w:val="yellow"/>
            </w:rPr>
            <w:delText xml:space="preserve">For every PLMN in the PLMN list, its 5GDDNMF receives the key request sent by the 5GDDNMF of the HPLMN of the </w:delText>
          </w:r>
        </w:del>
      </w:ins>
      <w:ins w:id="910" w:author="Ericsson2" w:date="2021-01-07T16:44:00Z">
        <w:del w:id="911" w:author="Ericsson3" w:date="2021-01-19T16:49:00Z">
          <w:r>
            <w:rPr>
              <w:highlight w:val="yellow"/>
            </w:rPr>
            <w:delText>R</w:delText>
          </w:r>
        </w:del>
      </w:ins>
      <w:ins w:id="912" w:author="Ericsson2" w:date="2021-01-06T12:40:00Z">
        <w:del w:id="913" w:author="Ericsson3" w:date="2021-01-19T16:49:00Z">
          <w:r>
            <w:rPr>
              <w:highlight w:val="yellow"/>
            </w:rPr>
            <w:delText xml:space="preserve">emote UE. </w:delText>
          </w:r>
        </w:del>
      </w:ins>
      <w:ins w:id="914" w:author="Ericsson2" w:date="2021-01-06T13:13:00Z">
        <w:del w:id="915" w:author="Ericsson3" w:date="2021-01-19T16:49:00Z">
          <w:r>
            <w:rPr>
              <w:highlight w:val="yellow"/>
            </w:rPr>
            <w:delText>The 5GDDNMF</w:delText>
          </w:r>
        </w:del>
      </w:ins>
      <w:ins w:id="916" w:author="Ericsson2" w:date="2021-01-06T12:40:00Z">
        <w:del w:id="917" w:author="Ericsson3" w:date="2021-01-19T16:49:00Z">
          <w:r>
            <w:rPr>
              <w:highlight w:val="yellow"/>
            </w:rPr>
            <w:delText xml:space="preserve"> checks if the </w:delText>
          </w:r>
        </w:del>
      </w:ins>
      <w:ins w:id="918" w:author="Ericsson2" w:date="2021-01-07T16:44:00Z">
        <w:del w:id="919" w:author="Ericsson3" w:date="2021-01-19T16:49:00Z">
          <w:r>
            <w:rPr>
              <w:highlight w:val="yellow"/>
            </w:rPr>
            <w:delText>R</w:delText>
          </w:r>
        </w:del>
      </w:ins>
      <w:ins w:id="920" w:author="Ericsson2" w:date="2021-01-06T12:40:00Z">
        <w:del w:id="921" w:author="Ericsson3" w:date="2021-01-19T16:49:00Z">
          <w:r>
            <w:rPr>
              <w:highlight w:val="yellow"/>
            </w:rPr>
            <w:delText xml:space="preserve">emote UE can consume or provide relay service in the PLMN.  If the check is </w:delText>
          </w:r>
        </w:del>
      </w:ins>
      <w:ins w:id="922" w:author="Ericsson2" w:date="2021-01-06T13:13:00Z">
        <w:del w:id="923" w:author="Ericsson3" w:date="2021-01-19T16:49:00Z">
          <w:r>
            <w:rPr>
              <w:highlight w:val="yellow"/>
            </w:rPr>
            <w:delText>successful</w:delText>
          </w:r>
        </w:del>
      </w:ins>
      <w:ins w:id="924" w:author="Ericsson2" w:date="2021-01-06T12:40:00Z">
        <w:del w:id="925" w:author="Ericsson3" w:date="2021-01-19T16:49:00Z">
          <w:r>
            <w:rPr>
              <w:highlight w:val="yellow"/>
            </w:rPr>
            <w:delText>, the 5GDDNMF will generate the discovery key corresponding to the relay service code and its PLMN ID.  If the key management is done by another network function or a</w:delText>
          </w:r>
        </w:del>
      </w:ins>
      <w:ins w:id="926" w:author="Ericsson2" w:date="2021-01-07T16:45:00Z">
        <w:del w:id="927" w:author="Ericsson3" w:date="2021-01-19T16:49:00Z">
          <w:r>
            <w:rPr>
              <w:highlight w:val="yellow"/>
            </w:rPr>
            <w:delText>n</w:delText>
          </w:r>
        </w:del>
      </w:ins>
      <w:ins w:id="928" w:author="Ericsson2" w:date="2021-01-06T12:40:00Z">
        <w:del w:id="929" w:author="Ericsson3" w:date="2021-01-19T16:49:00Z">
          <w:r>
            <w:rPr>
              <w:highlight w:val="yellow"/>
            </w:rPr>
            <w:delText xml:space="preserve"> AF, the 5GDDNMF will contact that NF or AF to get the </w:delText>
          </w:r>
        </w:del>
      </w:ins>
      <w:ins w:id="930" w:author="Ericsson2" w:date="2021-01-07T16:45:00Z">
        <w:del w:id="931" w:author="Ericsson3" w:date="2021-01-19T16:49:00Z">
          <w:r>
            <w:rPr>
              <w:highlight w:val="yellow"/>
            </w:rPr>
            <w:delText xml:space="preserve">discovery </w:delText>
          </w:r>
        </w:del>
      </w:ins>
      <w:del w:id="932" w:author="Ericsson3" w:date="2021-01-19T16:49:00Z">
        <w:r>
          <w:rPr>
            <w:highlight w:val="yellow"/>
          </w:rPr>
          <w:delText>key.</w:delText>
        </w:r>
      </w:del>
    </w:p>
    <w:p>
      <w:pPr>
        <w:pStyle w:val="Heading4"/>
        <w:overflowPunct w:val="false"/>
        <w:autoSpaceDE w:val="false"/>
        <w:textAlignment w:val="baseline"/>
        <w:rPr>
          <w:highlight w:val="yellow"/>
          <w:del w:id="965" w:author="Ericsson3" w:date="2021-01-19T16:49:00Z"/>
        </w:rPr>
      </w:pPr>
      <w:ins w:id="934" w:author="Ericsson2" w:date="2021-01-06T13:14:00Z">
        <w:del w:id="935" w:author="Ericsson3" w:date="2021-01-19T16:49:00Z">
          <w:r>
            <w:rPr>
              <w:highlight w:val="yellow"/>
            </w:rPr>
            <w:delText>Step 6:</w:delText>
          </w:r>
        </w:del>
      </w:ins>
      <w:ins w:id="936" w:author="Ericsson2" w:date="2021-01-06T12:40:00Z">
        <w:del w:id="937" w:author="Ericsson3" w:date="2021-01-19T16:49:00Z">
          <w:r>
            <w:rPr>
              <w:highlight w:val="yellow"/>
            </w:rPr>
            <w:delText xml:space="preserve"> For every PLMN in the PLMN list, its 5GDDNMF sends the key response to the 5GDDNMF of the HPLMN of the </w:delText>
          </w:r>
        </w:del>
      </w:ins>
      <w:ins w:id="938" w:author="Ericsson2" w:date="2021-01-07T16:46:00Z">
        <w:del w:id="939" w:author="Ericsson3" w:date="2021-01-19T16:49:00Z">
          <w:r>
            <w:rPr>
              <w:highlight w:val="yellow"/>
            </w:rPr>
            <w:delText>R</w:delText>
          </w:r>
        </w:del>
      </w:ins>
      <w:ins w:id="940" w:author="Ericsson2" w:date="2021-01-06T12:40:00Z">
        <w:del w:id="941" w:author="Ericsson3" w:date="2021-01-19T16:49:00Z">
          <w:r>
            <w:rPr>
              <w:highlight w:val="yellow"/>
            </w:rPr>
            <w:delText>emote UE. The key response message include at least the following information:</w:delText>
          </w:r>
        </w:del>
      </w:ins>
      <w:ins w:id="942" w:author="Ericsson2" w:date="2021-01-06T13:14:00Z">
        <w:del w:id="943" w:author="Ericsson3" w:date="2021-01-19T16:49:00Z">
          <w:r>
            <w:rPr>
              <w:highlight w:val="yellow"/>
            </w:rPr>
            <w:delText xml:space="preserve"> </w:delText>
          </w:r>
        </w:del>
      </w:ins>
      <w:ins w:id="944" w:author="Ericsson2" w:date="2021-01-06T12:40:00Z">
        <w:del w:id="945" w:author="Ericsson3" w:date="2021-01-19T16:49:00Z">
          <w:r>
            <w:rPr>
              <w:highlight w:val="yellow"/>
            </w:rPr>
            <w:delText>PLMN ID</w:delText>
          </w:r>
        </w:del>
      </w:ins>
      <w:ins w:id="946" w:author="Ericsson2" w:date="2021-01-06T13:14:00Z">
        <w:del w:id="947" w:author="Ericsson3" w:date="2021-01-19T16:49:00Z">
          <w:r>
            <w:rPr>
              <w:highlight w:val="yellow"/>
            </w:rPr>
            <w:delText xml:space="preserve">, </w:delText>
          </w:r>
        </w:del>
      </w:ins>
      <w:ins w:id="948" w:author="Ericsson2" w:date="2021-01-07T16:46:00Z">
        <w:del w:id="949" w:author="Ericsson3" w:date="2021-01-19T16:49:00Z">
          <w:r>
            <w:rPr>
              <w:highlight w:val="yellow"/>
            </w:rPr>
            <w:delText xml:space="preserve">Remote </w:delText>
          </w:r>
        </w:del>
      </w:ins>
      <w:ins w:id="950" w:author="Ericsson2" w:date="2021-01-06T12:40:00Z">
        <w:del w:id="951" w:author="Ericsson3" w:date="2021-01-19T16:49:00Z">
          <w:r>
            <w:rPr>
              <w:highlight w:val="yellow"/>
            </w:rPr>
            <w:delText>UE ID</w:delText>
          </w:r>
        </w:del>
      </w:ins>
      <w:ins w:id="952" w:author="Ericsson2" w:date="2021-01-06T13:14:00Z">
        <w:del w:id="953" w:author="Ericsson3" w:date="2021-01-19T16:49:00Z">
          <w:r>
            <w:rPr>
              <w:highlight w:val="yellow"/>
            </w:rPr>
            <w:delText xml:space="preserve">, </w:delText>
          </w:r>
        </w:del>
      </w:ins>
      <w:ins w:id="954" w:author="Ericsson2" w:date="2021-01-06T12:40:00Z">
        <w:del w:id="955" w:author="Ericsson3" w:date="2021-01-19T16:49:00Z">
          <w:r>
            <w:rPr>
              <w:highlight w:val="yellow"/>
            </w:rPr>
            <w:delText>ProSe application ID</w:delText>
          </w:r>
        </w:del>
      </w:ins>
      <w:ins w:id="956" w:author="Ericsson2" w:date="2021-01-06T13:14:00Z">
        <w:del w:id="957" w:author="Ericsson3" w:date="2021-01-19T16:49:00Z">
          <w:r>
            <w:rPr>
              <w:highlight w:val="yellow"/>
            </w:rPr>
            <w:delText xml:space="preserve">, </w:delText>
          </w:r>
        </w:del>
      </w:ins>
      <w:ins w:id="958" w:author="Ericsson2" w:date="2021-01-06T12:40:00Z">
        <w:del w:id="959" w:author="Ericsson3" w:date="2021-01-19T16:49:00Z">
          <w:r>
            <w:rPr>
              <w:highlight w:val="yellow"/>
            </w:rPr>
            <w:delText>Relay service code</w:delText>
          </w:r>
        </w:del>
      </w:ins>
      <w:ins w:id="960" w:author="Ericsson2" w:date="2021-01-06T13:14:00Z">
        <w:del w:id="961" w:author="Ericsson3" w:date="2021-01-19T16:49:00Z">
          <w:r>
            <w:rPr>
              <w:highlight w:val="yellow"/>
            </w:rPr>
            <w:delText xml:space="preserve">, </w:delText>
          </w:r>
        </w:del>
      </w:ins>
      <w:ins w:id="962" w:author="Ericsson2" w:date="2021-01-06T12:40:00Z">
        <w:del w:id="963" w:author="Ericsson3" w:date="2021-01-19T16:49:00Z">
          <w:r>
            <w:rPr>
              <w:highlight w:val="yellow"/>
            </w:rPr>
            <w:delText>Discovery key</w:delText>
          </w:r>
        </w:del>
      </w:ins>
      <w:del w:id="964" w:author="Ericsson3" w:date="2021-01-19T16:49:00Z">
        <w:r>
          <w:rPr>
            <w:highlight w:val="yellow"/>
          </w:rPr>
          <w:delText>.</w:delText>
        </w:r>
      </w:del>
    </w:p>
    <w:p>
      <w:pPr>
        <w:pStyle w:val="Heading4"/>
        <w:overflowPunct w:val="false"/>
        <w:autoSpaceDE w:val="false"/>
        <w:textAlignment w:val="baseline"/>
        <w:rPr>
          <w:highlight w:val="yellow"/>
          <w:del w:id="1005" w:author="Ericsson3" w:date="2021-01-19T16:49:00Z"/>
        </w:rPr>
      </w:pPr>
      <w:ins w:id="966" w:author="Ericsson2" w:date="2021-01-06T13:15:00Z">
        <w:del w:id="967" w:author="Ericsson3" w:date="2021-01-19T16:49:00Z">
          <w:r>
            <w:rPr>
              <w:highlight w:val="yellow"/>
            </w:rPr>
            <w:delText>Step 7:</w:delText>
          </w:r>
        </w:del>
      </w:ins>
      <w:ins w:id="968" w:author="Ericsson2" w:date="2021-01-06T12:40:00Z">
        <w:del w:id="969" w:author="Ericsson3" w:date="2021-01-19T16:49:00Z">
          <w:r>
            <w:rPr>
              <w:highlight w:val="yellow"/>
            </w:rPr>
            <w:delText xml:space="preserve"> After </w:delText>
          </w:r>
        </w:del>
      </w:ins>
      <w:ins w:id="970" w:author="Ericsson2" w:date="2021-01-06T13:15:00Z">
        <w:del w:id="971" w:author="Ericsson3" w:date="2021-01-19T16:49:00Z">
          <w:r>
            <w:rPr>
              <w:highlight w:val="yellow"/>
            </w:rPr>
            <w:delText>receiving</w:delText>
          </w:r>
        </w:del>
      </w:ins>
      <w:ins w:id="972" w:author="Ericsson2" w:date="2021-01-06T12:40:00Z">
        <w:del w:id="973" w:author="Ericsson3" w:date="2021-01-19T16:49:00Z">
          <w:r>
            <w:rPr>
              <w:highlight w:val="yellow"/>
            </w:rPr>
            <w:delText xml:space="preserve"> the key response from other 5GDDNMF, the 5GDDNMF of the HPLMN sends the key response to the </w:delText>
          </w:r>
        </w:del>
      </w:ins>
      <w:ins w:id="974" w:author="Ericsson2" w:date="2021-01-07T16:46:00Z">
        <w:del w:id="975" w:author="Ericsson3" w:date="2021-01-19T16:49:00Z">
          <w:r>
            <w:rPr>
              <w:highlight w:val="yellow"/>
            </w:rPr>
            <w:delText>R</w:delText>
          </w:r>
        </w:del>
      </w:ins>
      <w:ins w:id="976" w:author="Ericsson2" w:date="2021-01-06T12:40:00Z">
        <w:del w:id="977" w:author="Ericsson3" w:date="2021-01-19T16:49:00Z">
          <w:r>
            <w:rPr>
              <w:highlight w:val="yellow"/>
            </w:rPr>
            <w:delText>emote UE.  The key response message include</w:delText>
          </w:r>
        </w:del>
      </w:ins>
      <w:ins w:id="978" w:author="Ericsson2" w:date="2021-01-07T16:46:00Z">
        <w:del w:id="979" w:author="Ericsson3" w:date="2021-01-19T16:49:00Z">
          <w:r>
            <w:rPr>
              <w:highlight w:val="yellow"/>
            </w:rPr>
            <w:delText>s</w:delText>
          </w:r>
        </w:del>
      </w:ins>
      <w:ins w:id="980" w:author="Ericsson2" w:date="2021-01-06T12:40:00Z">
        <w:del w:id="981" w:author="Ericsson3" w:date="2021-01-19T16:49:00Z">
          <w:r>
            <w:rPr>
              <w:highlight w:val="yellow"/>
            </w:rPr>
            <w:delText xml:space="preserve"> at least the following information:</w:delText>
          </w:r>
        </w:del>
      </w:ins>
      <w:ins w:id="982" w:author="Ericsson2" w:date="2021-01-06T13:15:00Z">
        <w:del w:id="983" w:author="Ericsson3" w:date="2021-01-19T16:49:00Z">
          <w:r>
            <w:rPr>
              <w:highlight w:val="yellow"/>
            </w:rPr>
            <w:delText xml:space="preserve"> </w:delText>
          </w:r>
        </w:del>
      </w:ins>
      <w:ins w:id="984" w:author="Ericsson2" w:date="2021-01-06T12:40:00Z">
        <w:del w:id="985" w:author="Ericsson3" w:date="2021-01-19T16:49:00Z">
          <w:r>
            <w:rPr>
              <w:highlight w:val="yellow"/>
            </w:rPr>
            <w:delText>PLMN IDs</w:delText>
          </w:r>
        </w:del>
      </w:ins>
      <w:ins w:id="986" w:author="Ericsson2" w:date="2021-01-06T13:15:00Z">
        <w:del w:id="987" w:author="Ericsson3" w:date="2021-01-19T16:49:00Z">
          <w:r>
            <w:rPr>
              <w:highlight w:val="yellow"/>
            </w:rPr>
            <w:delText xml:space="preserve">, </w:delText>
          </w:r>
        </w:del>
      </w:ins>
      <w:ins w:id="988" w:author="Ericsson2" w:date="2021-01-07T16:46:00Z">
        <w:del w:id="989" w:author="Ericsson3" w:date="2021-01-19T16:49:00Z">
          <w:r>
            <w:rPr>
              <w:highlight w:val="yellow"/>
            </w:rPr>
            <w:delText xml:space="preserve">Remote </w:delText>
          </w:r>
        </w:del>
      </w:ins>
      <w:ins w:id="990" w:author="Ericsson2" w:date="2021-01-06T12:40:00Z">
        <w:del w:id="991" w:author="Ericsson3" w:date="2021-01-19T16:49:00Z">
          <w:r>
            <w:rPr>
              <w:highlight w:val="yellow"/>
            </w:rPr>
            <w:delText>UE ID</w:delText>
          </w:r>
        </w:del>
      </w:ins>
      <w:ins w:id="992" w:author="Ericsson2" w:date="2021-01-06T13:15:00Z">
        <w:del w:id="993" w:author="Ericsson3" w:date="2021-01-19T16:49:00Z">
          <w:r>
            <w:rPr>
              <w:highlight w:val="yellow"/>
            </w:rPr>
            <w:delText xml:space="preserve">, </w:delText>
          </w:r>
        </w:del>
      </w:ins>
      <w:ins w:id="994" w:author="Ericsson2" w:date="2021-01-06T12:40:00Z">
        <w:del w:id="995" w:author="Ericsson3" w:date="2021-01-19T16:49:00Z">
          <w:r>
            <w:rPr>
              <w:highlight w:val="yellow"/>
            </w:rPr>
            <w:delText>ProSe application ID</w:delText>
          </w:r>
        </w:del>
      </w:ins>
      <w:ins w:id="996" w:author="Ericsson2" w:date="2021-01-06T13:15:00Z">
        <w:del w:id="997" w:author="Ericsson3" w:date="2021-01-19T16:49:00Z">
          <w:r>
            <w:rPr>
              <w:highlight w:val="yellow"/>
            </w:rPr>
            <w:delText xml:space="preserve">, </w:delText>
          </w:r>
        </w:del>
      </w:ins>
      <w:ins w:id="998" w:author="Ericsson2" w:date="2021-01-06T12:40:00Z">
        <w:del w:id="999" w:author="Ericsson3" w:date="2021-01-19T16:49:00Z">
          <w:r>
            <w:rPr>
              <w:highlight w:val="yellow"/>
            </w:rPr>
            <w:delText>Relay service code(s)</w:delText>
          </w:r>
        </w:del>
      </w:ins>
      <w:ins w:id="1000" w:author="Ericsson2" w:date="2021-01-06T13:15:00Z">
        <w:del w:id="1001" w:author="Ericsson3" w:date="2021-01-19T16:49:00Z">
          <w:r>
            <w:rPr>
              <w:highlight w:val="yellow"/>
            </w:rPr>
            <w:delText xml:space="preserve">, </w:delText>
          </w:r>
        </w:del>
      </w:ins>
      <w:ins w:id="1002" w:author="Ericsson2" w:date="2021-01-06T12:40:00Z">
        <w:del w:id="1003" w:author="Ericsson3" w:date="2021-01-19T16:49:00Z">
          <w:r>
            <w:rPr>
              <w:highlight w:val="yellow"/>
            </w:rPr>
            <w:delText>Discovery keys</w:delText>
          </w:r>
        </w:del>
      </w:ins>
      <w:del w:id="1004" w:author="Ericsson3" w:date="2021-01-19T16:49:00Z">
        <w:r>
          <w:rPr>
            <w:highlight w:val="yellow"/>
          </w:rPr>
          <w:delText>.</w:delText>
        </w:r>
      </w:del>
    </w:p>
    <w:p>
      <w:pPr>
        <w:pStyle w:val="Normal"/>
        <w:overflowPunct w:val="false"/>
        <w:autoSpaceDE w:val="false"/>
        <w:textAlignment w:val="baseline"/>
        <w:rPr>
          <w:highlight w:val="yellow"/>
          <w:del w:id="1007" w:author="Ericsson3" w:date="2021-01-19T16:49:00Z"/>
        </w:rPr>
      </w:pPr>
      <w:del w:id="1006" w:author="Ericsson3" w:date="2021-01-19T16:49:00Z">
        <w:r>
          <w:rPr>
            <w:highlight w:val="yellow"/>
          </w:rPr>
        </w:r>
      </w:del>
    </w:p>
    <w:p>
      <w:pPr>
        <w:pStyle w:val="Normal"/>
        <w:overflowPunct w:val="false"/>
        <w:autoSpaceDE w:val="false"/>
        <w:textAlignment w:val="baseline"/>
        <w:rPr>
          <w:rFonts w:cs="Arial"/>
          <w:highlight w:val="yellow"/>
          <w:del w:id="1009" w:author="Ericsson3" w:date="2021-01-19T16:49:00Z"/>
        </w:rPr>
      </w:pPr>
      <w:del w:id="1008" w:author="Ericsson3" w:date="2021-01-19T16:49:00Z">
        <w:r>
          <w:rPr>
            <w:rFonts w:cs="Arial"/>
            <w:highlight w:val="yellow"/>
          </w:rPr>
        </w:r>
      </w:del>
    </w:p>
    <w:p>
      <w:pPr>
        <w:pStyle w:val="Heading4"/>
        <w:ind w:left="1701" w:hanging="1701"/>
        <w:rPr>
          <w:highlight w:val="yellow"/>
          <w:del w:id="1021" w:author="Ericsson3" w:date="2021-01-19T16:49:00Z"/>
        </w:rPr>
      </w:pPr>
      <w:ins w:id="1010" w:author="Ericsson2" w:date="2021-01-06T12:45:00Z">
        <w:del w:id="1011" w:author="Ericsson3" w:date="2021-01-19T16:49:00Z">
          <w:r>
            <w:rPr>
              <w:highlight w:val="yellow"/>
            </w:rPr>
            <w:delText>6.</w:delText>
          </w:r>
        </w:del>
      </w:ins>
      <w:ins w:id="1012" w:author="Ericsson2" w:date="2021-01-06T12:45:00Z">
        <w:del w:id="1013" w:author="Ericsson3" w:date="2021-01-19T16:49:00Z">
          <w:r>
            <w:rPr>
              <w:highlight w:val="yellow"/>
              <w:lang w:eastAsia="zh-CN"/>
            </w:rPr>
            <w:delText>21</w:delText>
          </w:r>
        </w:del>
      </w:ins>
      <w:ins w:id="1014" w:author="Ericsson2" w:date="2021-01-06T12:45:00Z">
        <w:del w:id="1015" w:author="Ericsson3" w:date="2021-01-19T16:49:00Z">
          <w:r>
            <w:rPr>
              <w:highlight w:val="yellow"/>
            </w:rPr>
            <w:delText>.2.2.</w:delText>
          </w:r>
        </w:del>
      </w:ins>
      <w:ins w:id="1016" w:author="Ericsson2" w:date="2021-01-06T13:19:00Z">
        <w:del w:id="1017" w:author="Ericsson3" w:date="2021-01-19T16:49:00Z">
          <w:r>
            <w:rPr>
              <w:highlight w:val="yellow"/>
            </w:rPr>
            <w:delText>2</w:delText>
          </w:r>
        </w:del>
      </w:ins>
      <w:ins w:id="1018" w:author="Ericsson2" w:date="2021-01-06T12:45:00Z">
        <w:del w:id="1019" w:author="Ericsson3" w:date="2021-01-19T16:49:00Z">
          <w:r>
            <w:rPr>
              <w:highlight w:val="yellow"/>
            </w:rPr>
            <w:tab/>
          </w:r>
        </w:del>
      </w:ins>
      <w:del w:id="1020" w:author="Ericsson3" w:date="2021-01-19T16:49:00Z">
        <w:r>
          <w:rPr>
            <w:highlight w:val="yellow"/>
          </w:rPr>
          <w:delText>Commercail applications are dependent on the HPLMNs of the relays</w:delText>
        </w:r>
      </w:del>
    </w:p>
    <w:p>
      <w:pPr>
        <w:pStyle w:val="Heading4"/>
        <w:ind w:left="1701" w:hanging="1701"/>
        <w:rPr>
          <w:rFonts w:ascii="Times New Roman" w:hAnsi="Times New Roman" w:cs="Times New Roman"/>
          <w:highlight w:val="yellow"/>
          <w:del w:id="1043" w:author="Ericsson3" w:date="2021-01-19T16:49:00Z"/>
        </w:rPr>
      </w:pPr>
      <w:ins w:id="1022" w:author="Ericsson2" w:date="2021-01-06T12:40:00Z">
        <w:del w:id="1023" w:author="Ericsson3" w:date="2021-01-19T16:49:00Z">
          <w:r>
            <w:rPr>
              <w:rFonts w:cs="Times New Roman" w:ascii="Times New Roman" w:hAnsi="Times New Roman"/>
              <w:highlight w:val="yellow"/>
            </w:rPr>
            <w:delText xml:space="preserve">In this scenario, the procedure for the remote UE is the same as section </w:delText>
          </w:r>
        </w:del>
      </w:ins>
      <w:ins w:id="1024" w:author="Ericsson2" w:date="2021-01-06T13:19:00Z">
        <w:del w:id="1025" w:author="Ericsson3" w:date="2021-01-19T16:49:00Z">
          <w:r>
            <w:rPr>
              <w:rFonts w:cs="Times New Roman" w:ascii="Times New Roman" w:hAnsi="Times New Roman"/>
              <w:highlight w:val="yellow"/>
            </w:rPr>
            <w:delText>6.</w:delText>
          </w:r>
        </w:del>
      </w:ins>
      <w:ins w:id="1026" w:author="Ericsson2" w:date="2021-01-06T13:19:00Z">
        <w:del w:id="1027" w:author="Ericsson3" w:date="2021-01-19T16:49:00Z">
          <w:r>
            <w:rPr>
              <w:rFonts w:cs="Times New Roman" w:ascii="Times New Roman" w:hAnsi="Times New Roman"/>
              <w:highlight w:val="yellow"/>
              <w:lang w:eastAsia="zh-CN"/>
            </w:rPr>
            <w:delText>21</w:delText>
          </w:r>
        </w:del>
      </w:ins>
      <w:ins w:id="1028" w:author="Ericsson2" w:date="2021-01-06T13:19:00Z">
        <w:del w:id="1029" w:author="Ericsson3" w:date="2021-01-19T16:49:00Z">
          <w:r>
            <w:rPr>
              <w:rFonts w:cs="Times New Roman" w:ascii="Times New Roman" w:hAnsi="Times New Roman"/>
              <w:highlight w:val="yellow"/>
            </w:rPr>
            <w:delText>.2.2.1</w:delText>
          </w:r>
        </w:del>
      </w:ins>
      <w:ins w:id="1030" w:author="Ericsson2" w:date="2021-01-06T12:40:00Z">
        <w:del w:id="1031" w:author="Ericsson3" w:date="2021-01-19T16:49:00Z">
          <w:r>
            <w:rPr>
              <w:rFonts w:cs="Times New Roman" w:ascii="Times New Roman" w:hAnsi="Times New Roman"/>
              <w:highlight w:val="yellow"/>
            </w:rPr>
            <w:delText>. The PLMN list sent in step</w:delText>
          </w:r>
        </w:del>
      </w:ins>
      <w:ins w:id="1032" w:author="Ericsson2" w:date="2021-01-06T13:19:00Z">
        <w:del w:id="1033" w:author="Ericsson3" w:date="2021-01-19T16:49:00Z">
          <w:r>
            <w:rPr>
              <w:rFonts w:cs="Times New Roman" w:ascii="Times New Roman" w:hAnsi="Times New Roman"/>
              <w:highlight w:val="yellow"/>
            </w:rPr>
            <w:delText xml:space="preserve"> </w:delText>
          </w:r>
        </w:del>
      </w:ins>
      <w:ins w:id="1034" w:author="Ericsson2" w:date="2021-01-06T12:40:00Z">
        <w:del w:id="1035" w:author="Ericsson3" w:date="2021-01-19T16:49:00Z">
          <w:r>
            <w:rPr>
              <w:rFonts w:cs="Times New Roman" w:ascii="Times New Roman" w:hAnsi="Times New Roman"/>
              <w:highlight w:val="yellow"/>
            </w:rPr>
            <w:delText xml:space="preserve">1 </w:delText>
          </w:r>
        </w:del>
      </w:ins>
      <w:ins w:id="1036" w:author="Ericsson2" w:date="2021-01-06T13:20:00Z">
        <w:del w:id="1037" w:author="Ericsson3" w:date="2021-01-19T16:49:00Z">
          <w:r>
            <w:rPr>
              <w:rFonts w:cs="Times New Roman" w:ascii="Times New Roman" w:hAnsi="Times New Roman"/>
              <w:highlight w:val="yellow"/>
            </w:rPr>
            <w:delText>in section 6.</w:delText>
          </w:r>
        </w:del>
      </w:ins>
      <w:ins w:id="1038" w:author="Ericsson2" w:date="2021-01-06T13:20:00Z">
        <w:del w:id="1039" w:author="Ericsson3" w:date="2021-01-19T16:49:00Z">
          <w:r>
            <w:rPr>
              <w:rFonts w:cs="Times New Roman" w:ascii="Times New Roman" w:hAnsi="Times New Roman"/>
              <w:highlight w:val="yellow"/>
              <w:lang w:eastAsia="zh-CN"/>
            </w:rPr>
            <w:delText>21</w:delText>
          </w:r>
        </w:del>
      </w:ins>
      <w:ins w:id="1040" w:author="Ericsson2" w:date="2021-01-06T13:20:00Z">
        <w:del w:id="1041" w:author="Ericsson3" w:date="2021-01-19T16:49:00Z">
          <w:r>
            <w:rPr>
              <w:rFonts w:cs="Times New Roman" w:ascii="Times New Roman" w:hAnsi="Times New Roman"/>
              <w:highlight w:val="yellow"/>
            </w:rPr>
            <w:delText xml:space="preserve">.2.2.1 </w:delText>
          </w:r>
        </w:del>
      </w:ins>
      <w:del w:id="1042" w:author="Ericsson3" w:date="2021-01-19T16:49:00Z">
        <w:r>
          <w:rPr>
            <w:rFonts w:cs="Times New Roman" w:ascii="Times New Roman" w:hAnsi="Times New Roman"/>
            <w:highlight w:val="yellow"/>
          </w:rPr>
          <w:delText xml:space="preserve">indicates HPLMNs of the relays that the remote UE wants to discover. When a 5GDDNMF receives the key request, it checks if the remote UE can discover the relay belonging to the corresponding PLMN. </w:delText>
        </w:r>
      </w:del>
    </w:p>
    <w:p>
      <w:pPr>
        <w:pStyle w:val="Heading4"/>
        <w:ind w:left="1701" w:hanging="1701"/>
        <w:rPr>
          <w:rFonts w:ascii="Times New Roman" w:hAnsi="Times New Roman" w:cs="Times New Roman"/>
          <w:highlight w:val="yellow"/>
          <w:del w:id="1057" w:author="Ericsson3" w:date="2021-01-19T16:49:00Z"/>
        </w:rPr>
      </w:pPr>
      <w:ins w:id="1044" w:author="Ericsson2" w:date="2021-01-06T12:40:00Z">
        <w:del w:id="1045" w:author="Ericsson3" w:date="2021-01-19T16:49:00Z">
          <w:r>
            <w:rPr>
              <w:rFonts w:cs="Times New Roman" w:ascii="Times New Roman" w:hAnsi="Times New Roman"/>
              <w:highlight w:val="yellow"/>
            </w:rPr>
            <w:delText xml:space="preserve">In this scenario, the procedure for the relay is simpler </w:delText>
          </w:r>
        </w:del>
      </w:ins>
      <w:ins w:id="1046" w:author="Ericsson2" w:date="2021-01-06T13:20:00Z">
        <w:del w:id="1047" w:author="Ericsson3" w:date="2021-01-19T16:49:00Z">
          <w:r>
            <w:rPr>
              <w:rFonts w:cs="Times New Roman" w:ascii="Times New Roman" w:hAnsi="Times New Roman"/>
              <w:highlight w:val="yellow"/>
            </w:rPr>
            <w:delText>than</w:delText>
          </w:r>
        </w:del>
      </w:ins>
      <w:ins w:id="1048" w:author="Ericsson2" w:date="2021-01-06T12:40:00Z">
        <w:del w:id="1049" w:author="Ericsson3" w:date="2021-01-19T16:49:00Z">
          <w:r>
            <w:rPr>
              <w:rFonts w:cs="Times New Roman" w:ascii="Times New Roman" w:hAnsi="Times New Roman"/>
              <w:highlight w:val="yellow"/>
            </w:rPr>
            <w:delText xml:space="preserve"> section </w:delText>
          </w:r>
        </w:del>
      </w:ins>
      <w:ins w:id="1050" w:author="Ericsson2" w:date="2021-01-06T13:21:00Z">
        <w:del w:id="1051" w:author="Ericsson3" w:date="2021-01-19T16:49:00Z">
          <w:r>
            <w:rPr>
              <w:rFonts w:cs="Times New Roman" w:ascii="Times New Roman" w:hAnsi="Times New Roman"/>
              <w:highlight w:val="yellow"/>
            </w:rPr>
            <w:delText>6.</w:delText>
          </w:r>
        </w:del>
      </w:ins>
      <w:ins w:id="1052" w:author="Ericsson2" w:date="2021-01-06T13:21:00Z">
        <w:del w:id="1053" w:author="Ericsson3" w:date="2021-01-19T16:49:00Z">
          <w:r>
            <w:rPr>
              <w:rFonts w:cs="Times New Roman" w:ascii="Times New Roman" w:hAnsi="Times New Roman"/>
              <w:highlight w:val="yellow"/>
              <w:lang w:eastAsia="zh-CN"/>
            </w:rPr>
            <w:delText>21</w:delText>
          </w:r>
        </w:del>
      </w:ins>
      <w:ins w:id="1054" w:author="Ericsson2" w:date="2021-01-06T13:21:00Z">
        <w:del w:id="1055" w:author="Ericsson3" w:date="2021-01-19T16:49:00Z">
          <w:r>
            <w:rPr>
              <w:rFonts w:cs="Times New Roman" w:ascii="Times New Roman" w:hAnsi="Times New Roman"/>
              <w:highlight w:val="yellow"/>
            </w:rPr>
            <w:delText>.2.2.1</w:delText>
          </w:r>
        </w:del>
      </w:ins>
      <w:del w:id="1056" w:author="Ericsson3" w:date="2021-01-19T16:49:00Z">
        <w:r>
          <w:rPr>
            <w:rFonts w:cs="Times New Roman" w:ascii="Times New Roman" w:hAnsi="Times New Roman"/>
            <w:highlight w:val="yellow"/>
          </w:rPr>
          <w:delText>. The 5GDDNMF of the relay does not need to contact 5GDDNMFs in other PLMNs. The procedure is shown in below.</w:delText>
        </w:r>
      </w:del>
    </w:p>
    <w:p>
      <w:pPr>
        <w:pStyle w:val="Heading4"/>
        <w:ind w:left="1701" w:hanging="1701"/>
        <w:rPr>
          <w:rFonts w:ascii="Times New Roman" w:hAnsi="Times New Roman" w:cs="Times New Roman"/>
          <w:highlight w:val="yellow"/>
          <w:del w:id="1059" w:author="Ericsson3" w:date="2021-01-19T16:49:00Z"/>
        </w:rPr>
      </w:pPr>
      <w:del w:id="1058" w:author="Ericsson3" w:date="2021-01-19T16:49:00Z">
        <w:r>
          <w:rPr/>
          <w:object w:dxaOrig="10344" w:dyaOrig="58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9pt;height:280.45pt" filled="f" o:ole="">
              <v:imagedata r:id="rId11" o:title=""/>
            </v:shape>
            <o:OLEObject Type="Embed" ProgID="" ShapeID="ole_rId10" DrawAspect="Content" ObjectID="_1382156602" r:id="rId10"/>
          </w:object>
        </w:r>
      </w:del>
    </w:p>
    <w:p>
      <w:pPr>
        <w:pStyle w:val="Heading4"/>
        <w:rPr>
          <w:highlight w:val="yellow"/>
          <w:del w:id="1067" w:author="Ericsson3" w:date="2021-01-19T16:49:00Z"/>
        </w:rPr>
      </w:pPr>
      <w:ins w:id="1060" w:author="Ericsson2" w:date="2021-01-06T13:30:00Z">
        <w:del w:id="1061" w:author="Ericsson3" w:date="2021-01-19T16:49:00Z">
          <w:r>
            <w:rPr>
              <w:highlight w:val="yellow"/>
            </w:rPr>
            <w:delText>Figure 6.</w:delText>
          </w:r>
        </w:del>
      </w:ins>
      <w:ins w:id="1062" w:author="Ericsson2" w:date="2021-01-06T13:30:00Z">
        <w:del w:id="1063" w:author="Ericsson3" w:date="2021-01-19T16:49:00Z">
          <w:r>
            <w:rPr>
              <w:highlight w:val="yellow"/>
              <w:lang w:eastAsia="zh-CN"/>
            </w:rPr>
            <w:delText>21</w:delText>
          </w:r>
        </w:del>
      </w:ins>
      <w:ins w:id="1064" w:author="Ericsson2" w:date="2021-01-06T13:30:00Z">
        <w:del w:id="1065" w:author="Ericsson3" w:date="2021-01-19T16:49:00Z">
          <w:r>
            <w:rPr>
              <w:highlight w:val="yellow"/>
            </w:rPr>
            <w:delText>.2-1: D</w:delText>
          </w:r>
        </w:del>
      </w:ins>
      <w:del w:id="1066" w:author="Ericsson3" w:date="2021-01-19T16:49:00Z">
        <w:r>
          <w:rPr>
            <w:bCs/>
            <w:highlight w:val="yellow"/>
          </w:rPr>
          <w:delText>iscovery key provivioning (Commercail applications are dependent on the HPLMN of the Relays)</w:delText>
        </w:r>
      </w:del>
    </w:p>
    <w:p>
      <w:pPr>
        <w:pStyle w:val="Heading4"/>
        <w:rPr>
          <w:highlight w:val="yellow"/>
          <w:del w:id="1081" w:author="Ericsson3" w:date="2021-01-19T16:49:00Z"/>
        </w:rPr>
      </w:pPr>
      <w:ins w:id="1068" w:author="Ericsson2" w:date="2021-01-06T13:30:00Z">
        <w:del w:id="1069" w:author="Ericsson3" w:date="2021-01-19T16:49:00Z">
          <w:r>
            <w:rPr>
              <w:highlight w:val="yellow"/>
            </w:rPr>
            <w:delText xml:space="preserve">Step 0: The </w:delText>
          </w:r>
        </w:del>
      </w:ins>
      <w:ins w:id="1070" w:author="Ericsson2" w:date="2021-01-06T13:32:00Z">
        <w:del w:id="1071" w:author="Ericsson3" w:date="2021-01-19T16:49:00Z">
          <w:r>
            <w:rPr>
              <w:highlight w:val="yellow"/>
            </w:rPr>
            <w:delText>UE-to-network R</w:delText>
          </w:r>
        </w:del>
      </w:ins>
      <w:ins w:id="1072" w:author="Ericsson2" w:date="2021-01-06T13:30:00Z">
        <w:del w:id="1073" w:author="Ericsson3" w:date="2021-01-19T16:49:00Z">
          <w:r>
            <w:rPr>
              <w:highlight w:val="yellow"/>
            </w:rPr>
            <w:delText xml:space="preserve">elay connects to the network and get authorized to be a relay. The </w:delText>
          </w:r>
        </w:del>
      </w:ins>
      <w:ins w:id="1074" w:author="Ericsson2" w:date="2021-01-06T13:32:00Z">
        <w:del w:id="1075" w:author="Ericsson3" w:date="2021-01-19T16:49:00Z">
          <w:r>
            <w:rPr>
              <w:highlight w:val="yellow"/>
            </w:rPr>
            <w:delText xml:space="preserve">UE-to-network </w:delText>
          </w:r>
        </w:del>
      </w:ins>
      <w:ins w:id="1076" w:author="Ericsson2" w:date="2021-01-06T13:30:00Z">
        <w:del w:id="1077" w:author="Ericsson3" w:date="2021-01-19T16:49:00Z">
          <w:r>
            <w:rPr>
              <w:highlight w:val="yellow"/>
            </w:rPr>
            <w:delText>relay also gets the address of the 5GDNNMF of its HPLMN</w:delText>
          </w:r>
        </w:del>
      </w:ins>
      <w:ins w:id="1078" w:author="Ericsson2" w:date="2021-01-07T16:50:00Z">
        <w:del w:id="1079" w:author="Ericsson3" w:date="2021-01-19T16:49:00Z">
          <w:r>
            <w:rPr>
              <w:highlight w:val="yellow"/>
            </w:rPr>
            <w:delText xml:space="preserve"> and the Relay Service Code</w:delText>
          </w:r>
        </w:del>
      </w:ins>
      <w:del w:id="1080" w:author="Ericsson3" w:date="2021-01-19T16:49:00Z">
        <w:r>
          <w:rPr>
            <w:highlight w:val="yellow"/>
          </w:rPr>
          <w:delText>.</w:delText>
        </w:r>
      </w:del>
    </w:p>
    <w:p>
      <w:pPr>
        <w:pStyle w:val="Heading4"/>
        <w:rPr>
          <w:highlight w:val="yellow"/>
          <w:del w:id="1087" w:author="Ericsson3" w:date="2021-01-19T16:49:00Z"/>
        </w:rPr>
      </w:pPr>
      <w:ins w:id="1082" w:author="Ericsson2" w:date="2021-01-07T16:49:00Z">
        <w:del w:id="1083" w:author="Ericsson3" w:date="2021-01-19T16:49:00Z">
          <w:r>
            <w:rPr>
              <w:highlight w:val="yellow"/>
              <w:lang w:val="en-US" w:eastAsia="en-US"/>
            </w:rPr>
            <w:delText xml:space="preserve">Editor’s note: It’s FFS whether the UE ID consists of one or more of the following parameters: </w:delText>
          </w:r>
        </w:del>
      </w:ins>
      <w:ins w:id="1084" w:author="Ericsson2" w:date="2021-01-07T16:49:00Z">
        <w:del w:id="1085" w:author="Ericsson3" w:date="2021-01-19T16:49:00Z">
          <w:r>
            <w:rPr>
              <w:highlight w:val="yellow"/>
            </w:rPr>
            <w:delText>ProSe application id, ProSe application user id and/or GPSI of the UE-to-network relay.</w:delText>
          </w:r>
        </w:del>
      </w:ins>
      <w:del w:id="1086" w:author="Ericsson3" w:date="2021-01-19T16:49:00Z">
        <w:r>
          <w:rPr>
            <w:highlight w:val="yellow"/>
            <w:lang w:val="en-US" w:eastAsia="en-US"/>
          </w:rPr>
          <w:delText xml:space="preserve"> </w:delText>
        </w:r>
      </w:del>
    </w:p>
    <w:p>
      <w:pPr>
        <w:pStyle w:val="Heading4"/>
        <w:rPr>
          <w:rFonts w:cs="Arial"/>
          <w:highlight w:val="yellow"/>
          <w:del w:id="1111" w:author="Ericsson3" w:date="2021-01-19T16:49:00Z"/>
        </w:rPr>
      </w:pPr>
      <w:ins w:id="1088" w:author="Ericsson2" w:date="2021-01-06T13:30:00Z">
        <w:del w:id="1089" w:author="Ericsson3" w:date="2021-01-19T16:49:00Z">
          <w:r>
            <w:rPr>
              <w:highlight w:val="yellow"/>
            </w:rPr>
            <w:delText xml:space="preserve">Step 1: </w:delText>
          </w:r>
        </w:del>
      </w:ins>
      <w:ins w:id="1090" w:author="Ericsson2" w:date="2021-01-06T13:30:00Z">
        <w:del w:id="1091" w:author="Ericsson3" w:date="2021-01-19T16:49:00Z">
          <w:r>
            <w:rPr>
              <w:rFonts w:cs="Arial"/>
              <w:highlight w:val="yellow"/>
            </w:rPr>
            <w:delText xml:space="preserve">The </w:delText>
          </w:r>
        </w:del>
      </w:ins>
      <w:ins w:id="1092" w:author="Ericsson2" w:date="2021-01-06T13:33:00Z">
        <w:del w:id="1093" w:author="Ericsson3" w:date="2021-01-19T16:49:00Z">
          <w:r>
            <w:rPr>
              <w:highlight w:val="yellow"/>
            </w:rPr>
            <w:delText>UE-to-network relay</w:delText>
          </w:r>
        </w:del>
      </w:ins>
      <w:ins w:id="1094" w:author="Ericsson2" w:date="2021-01-06T13:30:00Z">
        <w:del w:id="1095" w:author="Ericsson3" w:date="2021-01-19T16:49:00Z">
          <w:r>
            <w:rPr>
              <w:rFonts w:cs="Arial"/>
              <w:highlight w:val="yellow"/>
            </w:rPr>
            <w:delText xml:space="preserve"> establishes a secure connection with its 5GDDNMF of the </w:delText>
          </w:r>
        </w:del>
      </w:ins>
      <w:ins w:id="1096" w:author="Ericsson2" w:date="2021-01-06T13:33:00Z">
        <w:del w:id="1097" w:author="Ericsson3" w:date="2021-01-19T16:49:00Z">
          <w:r>
            <w:rPr>
              <w:highlight w:val="yellow"/>
            </w:rPr>
            <w:delText>UE-to-network relay</w:delText>
          </w:r>
        </w:del>
      </w:ins>
      <w:ins w:id="1098" w:author="Ericsson2" w:date="2021-01-06T13:30:00Z">
        <w:del w:id="1099" w:author="Ericsson3" w:date="2021-01-19T16:49:00Z">
          <w:r>
            <w:rPr>
              <w:rFonts w:cs="Arial"/>
              <w:highlight w:val="yellow"/>
            </w:rPr>
            <w:delText xml:space="preserve"> of its HPLMN. The </w:delText>
          </w:r>
        </w:del>
      </w:ins>
      <w:ins w:id="1100" w:author="Ericsson2" w:date="2021-01-06T13:34:00Z">
        <w:del w:id="1101" w:author="Ericsson3" w:date="2021-01-19T16:49:00Z">
          <w:r>
            <w:rPr>
              <w:highlight w:val="yellow"/>
            </w:rPr>
            <w:delText>UE-to-network</w:delText>
          </w:r>
        </w:del>
      </w:ins>
      <w:ins w:id="1102" w:author="Ericsson2" w:date="2021-01-06T13:30:00Z">
        <w:del w:id="1103" w:author="Ericsson3" w:date="2021-01-19T16:49:00Z">
          <w:r>
            <w:rPr>
              <w:rFonts w:cs="Arial"/>
              <w:highlight w:val="yellow"/>
            </w:rPr>
            <w:delText xml:space="preserve"> </w:delText>
          </w:r>
        </w:del>
      </w:ins>
      <w:ins w:id="1104" w:author="Ericsson2" w:date="2021-01-06T13:34:00Z">
        <w:del w:id="1105" w:author="Ericsson3" w:date="2021-01-19T16:49:00Z">
          <w:r>
            <w:rPr>
              <w:rFonts w:cs="Arial"/>
              <w:highlight w:val="yellow"/>
            </w:rPr>
            <w:delText>relay</w:delText>
          </w:r>
        </w:del>
      </w:ins>
      <w:ins w:id="1106" w:author="Ericsson2" w:date="2021-01-06T13:30:00Z">
        <w:del w:id="1107" w:author="Ericsson3" w:date="2021-01-19T16:49:00Z">
          <w:r>
            <w:rPr>
              <w:rFonts w:cs="Arial"/>
              <w:highlight w:val="yellow"/>
            </w:rPr>
            <w:delText xml:space="preserve"> ID is authenticated and authorized by the 5GDDNMF of the </w:delText>
          </w:r>
        </w:del>
      </w:ins>
      <w:ins w:id="1108" w:author="Ericsson2" w:date="2021-01-06T13:34:00Z">
        <w:del w:id="1109" w:author="Ericsson3" w:date="2021-01-19T16:49:00Z">
          <w:r>
            <w:rPr>
              <w:highlight w:val="yellow"/>
            </w:rPr>
            <w:delText>UE-to-network relay</w:delText>
          </w:r>
        </w:del>
      </w:ins>
      <w:del w:id="1110" w:author="Ericsson3" w:date="2021-01-19T16:49:00Z">
        <w:r>
          <w:rPr>
            <w:rFonts w:cs="Arial"/>
            <w:highlight w:val="yellow"/>
          </w:rPr>
          <w:delText xml:space="preserve">. As this connection is established in the user plane, the same mechanism as used to protect the PC3 interface can be re-used. Either solution #5 or solution #11 can be used for securing the connection. </w:delText>
        </w:r>
      </w:del>
    </w:p>
    <w:p>
      <w:pPr>
        <w:pStyle w:val="Heading4"/>
        <w:rPr>
          <w:highlight w:val="yellow"/>
          <w:del w:id="1121" w:author="Ericsson3" w:date="2021-01-19T16:49:00Z"/>
        </w:rPr>
      </w:pPr>
      <w:ins w:id="1112" w:author="Ericsson2" w:date="2021-01-06T13:30:00Z">
        <w:del w:id="1113" w:author="Ericsson3" w:date="2021-01-19T16:49:00Z">
          <w:r>
            <w:rPr>
              <w:highlight w:val="yellow"/>
            </w:rPr>
            <w:delText xml:space="preserve">Step 2: The </w:delText>
          </w:r>
        </w:del>
      </w:ins>
      <w:ins w:id="1114" w:author="Ericsson2" w:date="2021-01-06T13:34:00Z">
        <w:del w:id="1115" w:author="Ericsson3" w:date="2021-01-19T16:49:00Z">
          <w:r>
            <w:rPr>
              <w:highlight w:val="yellow"/>
            </w:rPr>
            <w:delText xml:space="preserve">UE-to-network </w:delText>
          </w:r>
        </w:del>
      </w:ins>
      <w:ins w:id="1116" w:author="Ericsson2" w:date="2021-01-06T13:30:00Z">
        <w:del w:id="1117" w:author="Ericsson3" w:date="2021-01-19T16:49:00Z">
          <w:r>
            <w:rPr>
              <w:highlight w:val="yellow"/>
            </w:rPr>
            <w:delText xml:space="preserve">relay sends the key request to its 5GDDNMF of its HPLMN to get the discovery key. In the key request includes at least the following information: </w:delText>
          </w:r>
        </w:del>
      </w:ins>
      <w:ins w:id="1118" w:author="Ericsson2" w:date="2021-01-06T13:35:00Z">
        <w:del w:id="1119" w:author="Ericsson3" w:date="2021-01-19T16:49:00Z">
          <w:r>
            <w:rPr>
              <w:highlight w:val="yellow"/>
            </w:rPr>
            <w:delText xml:space="preserve">optionally its own HPLMN ID, UE-to-network </w:delText>
          </w:r>
        </w:del>
      </w:ins>
      <w:del w:id="1120" w:author="Ericsson3" w:date="2021-01-19T16:49:00Z">
        <w:r>
          <w:rPr>
            <w:highlight w:val="yellow"/>
          </w:rPr>
          <w:delText>relay ID, ProSe application ID and Relay service code.</w:delText>
        </w:r>
      </w:del>
    </w:p>
    <w:p>
      <w:pPr>
        <w:pStyle w:val="Heading4"/>
        <w:widowControl/>
        <w:overflowPunct w:val="true"/>
        <w:autoSpaceDE w:val="true"/>
        <w:bidi w:val="0"/>
        <w:spacing w:before="0" w:after="180"/>
        <w:textAlignment w:val="auto"/>
        <w:rPr>
          <w:highlight w:val="yellow"/>
          <w:del w:id="1139" w:author="Ericsson3" w:date="2021-01-19T16:49:00Z"/>
        </w:rPr>
      </w:pPr>
      <w:ins w:id="1122" w:author="Ericsson2" w:date="2021-01-06T13:30:00Z">
        <w:del w:id="1123" w:author="Ericsson3" w:date="2021-01-19T16:49:00Z">
          <w:r>
            <w:rPr>
              <w:highlight w:val="yellow"/>
            </w:rPr>
            <w:delText xml:space="preserve">Step 3: The 5GDDNMF of the HPLMN of the </w:delText>
          </w:r>
        </w:del>
      </w:ins>
      <w:ins w:id="1124" w:author="Ericsson2" w:date="2021-01-06T13:37:00Z">
        <w:del w:id="1125" w:author="Ericsson3" w:date="2021-01-19T16:49:00Z">
          <w:r>
            <w:rPr>
              <w:highlight w:val="yellow"/>
            </w:rPr>
            <w:delText xml:space="preserve">UE-to-network </w:delText>
          </w:r>
        </w:del>
      </w:ins>
      <w:ins w:id="1126" w:author="Ericsson2" w:date="2021-01-06T13:30:00Z">
        <w:del w:id="1127" w:author="Ericsson3" w:date="2021-01-19T16:49:00Z">
          <w:r>
            <w:rPr>
              <w:highlight w:val="yellow"/>
            </w:rPr>
            <w:delText>relay che</w:delText>
          </w:r>
        </w:del>
      </w:ins>
      <w:ins w:id="1128" w:author="Ericsson2" w:date="2021-01-06T13:37:00Z">
        <w:del w:id="1129" w:author="Ericsson3" w:date="2021-01-19T16:49:00Z">
          <w:r>
            <w:rPr>
              <w:highlight w:val="yellow"/>
            </w:rPr>
            <w:delText>c</w:delText>
          </w:r>
        </w:del>
      </w:ins>
      <w:ins w:id="1130" w:author="Ericsson2" w:date="2021-01-06T13:30:00Z">
        <w:del w:id="1131" w:author="Ericsson3" w:date="2021-01-19T16:49:00Z">
          <w:r>
            <w:rPr>
              <w:highlight w:val="yellow"/>
            </w:rPr>
            <w:delText xml:space="preserve">ks if the </w:delText>
          </w:r>
        </w:del>
      </w:ins>
      <w:ins w:id="1132" w:author="Ericsson2" w:date="2021-01-06T13:37:00Z">
        <w:del w:id="1133" w:author="Ericsson3" w:date="2021-01-19T16:49:00Z">
          <w:r>
            <w:rPr>
              <w:highlight w:val="yellow"/>
            </w:rPr>
            <w:delText xml:space="preserve">UE-to-network </w:delText>
          </w:r>
        </w:del>
      </w:ins>
      <w:ins w:id="1134" w:author="Ericsson2" w:date="2021-01-06T13:30:00Z">
        <w:del w:id="1135" w:author="Ericsson3" w:date="2021-01-19T16:49:00Z">
          <w:r>
            <w:rPr>
              <w:highlight w:val="yellow"/>
            </w:rPr>
            <w:delText>relay can consume or provide relay service in th</w:delText>
          </w:r>
        </w:del>
      </w:ins>
      <w:ins w:id="1136" w:author="Ericsson2" w:date="2021-01-06T13:38:00Z">
        <w:del w:id="1137" w:author="Ericsson3" w:date="2021-01-19T16:49:00Z">
          <w:r>
            <w:rPr>
              <w:highlight w:val="yellow"/>
            </w:rPr>
            <w:delText>is</w:delText>
          </w:r>
        </w:del>
      </w:ins>
      <w:del w:id="1138" w:author="Ericsson3" w:date="2021-01-19T16:49:00Z">
        <w:r>
          <w:rPr>
            <w:highlight w:val="yellow"/>
          </w:rPr>
          <w:delText xml:space="preserve"> PLMN.</w:delText>
        </w:r>
      </w:del>
    </w:p>
    <w:p>
      <w:pPr>
        <w:pStyle w:val="Heading4"/>
        <w:widowControl/>
        <w:overflowPunct w:val="true"/>
        <w:autoSpaceDE w:val="true"/>
        <w:bidi w:val="0"/>
        <w:spacing w:before="0" w:after="180"/>
        <w:textAlignment w:val="auto"/>
        <w:rPr>
          <w:highlight w:val="yellow"/>
          <w:del w:id="1149" w:author="Ericsson3" w:date="2021-01-19T16:49:00Z"/>
        </w:rPr>
      </w:pPr>
      <w:ins w:id="1140" w:author="Ericsson2" w:date="2021-01-06T13:30:00Z">
        <w:del w:id="1141" w:author="Ericsson3" w:date="2021-01-19T16:49:00Z">
          <w:r>
            <w:rPr>
              <w:highlight w:val="yellow"/>
            </w:rPr>
            <w:delText>Step 4: If the check in step 3 is successful, then the 5GDDNMF will generate the discovery key corresponding to the relay service code and its PLMN ID.  If the key management is done by another network function or a</w:delText>
          </w:r>
        </w:del>
      </w:ins>
      <w:ins w:id="1142" w:author="Ericsson2" w:date="2021-01-07T16:52:00Z">
        <w:del w:id="1143" w:author="Ericsson3" w:date="2021-01-19T16:49:00Z">
          <w:r>
            <w:rPr>
              <w:highlight w:val="yellow"/>
            </w:rPr>
            <w:delText>n</w:delText>
          </w:r>
        </w:del>
      </w:ins>
      <w:ins w:id="1144" w:author="Ericsson2" w:date="2021-01-06T13:30:00Z">
        <w:del w:id="1145" w:author="Ericsson3" w:date="2021-01-19T16:49:00Z">
          <w:r>
            <w:rPr>
              <w:highlight w:val="yellow"/>
            </w:rPr>
            <w:delText xml:space="preserve"> AF, the 5GDDNMF will contact that NF or AF to get the </w:delText>
          </w:r>
        </w:del>
      </w:ins>
      <w:ins w:id="1146" w:author="Ericsson2" w:date="2021-01-07T16:52:00Z">
        <w:del w:id="1147" w:author="Ericsson3" w:date="2021-01-19T16:49:00Z">
          <w:r>
            <w:rPr>
              <w:highlight w:val="yellow"/>
            </w:rPr>
            <w:delText xml:space="preserve">discovery </w:delText>
          </w:r>
        </w:del>
      </w:ins>
      <w:del w:id="1148" w:author="Ericsson3" w:date="2021-01-19T16:49:00Z">
        <w:r>
          <w:rPr>
            <w:highlight w:val="yellow"/>
          </w:rPr>
          <w:delText>key.</w:delText>
        </w:r>
      </w:del>
    </w:p>
    <w:p>
      <w:pPr>
        <w:pStyle w:val="Heading4"/>
        <w:widowControl/>
        <w:overflowPunct w:val="true"/>
        <w:autoSpaceDE w:val="true"/>
        <w:bidi w:val="0"/>
        <w:spacing w:before="0" w:after="180"/>
        <w:textAlignment w:val="auto"/>
        <w:rPr>
          <w:highlight w:val="yellow"/>
          <w:del w:id="1171" w:author="Ericsson3" w:date="2021-01-19T16:49:00Z"/>
        </w:rPr>
      </w:pPr>
      <w:ins w:id="1150" w:author="Ericsson2" w:date="2021-01-06T13:30:00Z">
        <w:del w:id="1151" w:author="Ericsson3" w:date="2021-01-19T16:49:00Z">
          <w:r>
            <w:rPr>
              <w:highlight w:val="yellow"/>
            </w:rPr>
            <w:delText xml:space="preserve">Step </w:delText>
          </w:r>
        </w:del>
      </w:ins>
      <w:ins w:id="1152" w:author="Ericsson2" w:date="2021-01-06T13:40:00Z">
        <w:del w:id="1153" w:author="Ericsson3" w:date="2021-01-19T16:49:00Z">
          <w:r>
            <w:rPr>
              <w:highlight w:val="yellow"/>
            </w:rPr>
            <w:delText>5</w:delText>
          </w:r>
        </w:del>
      </w:ins>
      <w:ins w:id="1154" w:author="Ericsson2" w:date="2021-01-06T13:30:00Z">
        <w:del w:id="1155" w:author="Ericsson3" w:date="2021-01-19T16:49:00Z">
          <w:r>
            <w:rPr>
              <w:highlight w:val="yellow"/>
            </w:rPr>
            <w:delText xml:space="preserve">: </w:delText>
          </w:r>
        </w:del>
      </w:ins>
      <w:ins w:id="1156" w:author="Ericsson2" w:date="2021-01-06T13:39:00Z">
        <w:del w:id="1157" w:author="Ericsson3" w:date="2021-01-19T16:49:00Z">
          <w:r>
            <w:rPr>
              <w:highlight w:val="yellow"/>
            </w:rPr>
            <w:delText xml:space="preserve">The </w:delText>
          </w:r>
        </w:del>
      </w:ins>
      <w:ins w:id="1158" w:author="Ericsson2" w:date="2021-01-06T13:30:00Z">
        <w:del w:id="1159" w:author="Ericsson3" w:date="2021-01-19T16:49:00Z">
          <w:r>
            <w:rPr>
              <w:highlight w:val="yellow"/>
            </w:rPr>
            <w:delText xml:space="preserve">5GDDNMF sends the key response to the </w:delText>
          </w:r>
        </w:del>
      </w:ins>
      <w:ins w:id="1160" w:author="Ericsson2" w:date="2021-01-06T13:40:00Z">
        <w:del w:id="1161" w:author="Ericsson3" w:date="2021-01-19T16:49:00Z">
          <w:r>
            <w:rPr>
              <w:highlight w:val="yellow"/>
            </w:rPr>
            <w:delText xml:space="preserve">UE-to-network </w:delText>
          </w:r>
        </w:del>
      </w:ins>
      <w:ins w:id="1162" w:author="Ericsson2" w:date="2021-01-06T13:30:00Z">
        <w:del w:id="1163" w:author="Ericsson3" w:date="2021-01-19T16:49:00Z">
          <w:r>
            <w:rPr>
              <w:highlight w:val="yellow"/>
            </w:rPr>
            <w:delText>relay. The key response message include</w:delText>
          </w:r>
        </w:del>
      </w:ins>
      <w:ins w:id="1164" w:author="Ericsson2" w:date="2021-01-07T16:52:00Z">
        <w:del w:id="1165" w:author="Ericsson3" w:date="2021-01-19T16:49:00Z">
          <w:r>
            <w:rPr>
              <w:highlight w:val="yellow"/>
            </w:rPr>
            <w:delText>s</w:delText>
          </w:r>
        </w:del>
      </w:ins>
      <w:ins w:id="1166" w:author="Ericsson2" w:date="2021-01-06T13:30:00Z">
        <w:del w:id="1167" w:author="Ericsson3" w:date="2021-01-19T16:49:00Z">
          <w:r>
            <w:rPr>
              <w:highlight w:val="yellow"/>
            </w:rPr>
            <w:delText xml:space="preserve"> at least the following information: </w:delText>
          </w:r>
        </w:del>
      </w:ins>
      <w:ins w:id="1168" w:author="Ericsson2" w:date="2021-01-06T13:40:00Z">
        <w:del w:id="1169" w:author="Ericsson3" w:date="2021-01-19T16:49:00Z">
          <w:r>
            <w:rPr>
              <w:highlight w:val="yellow"/>
            </w:rPr>
            <w:delText xml:space="preserve">optionally the </w:delText>
          </w:r>
        </w:del>
      </w:ins>
      <w:del w:id="1170" w:author="Ericsson3" w:date="2021-01-19T16:49:00Z">
        <w:r>
          <w:rPr>
            <w:highlight w:val="yellow"/>
          </w:rPr>
          <w:delText>PLMN ID, UE ID, ProSe application ID, Relay service code, Discovery key.</w:delText>
        </w:r>
      </w:del>
    </w:p>
    <w:p>
      <w:pPr>
        <w:pStyle w:val="Heading4"/>
        <w:rPr>
          <w:del w:id="1185" w:author="Ericsson3" w:date="2021-01-19T16:49:00Z"/>
        </w:rPr>
      </w:pPr>
      <w:ins w:id="1172" w:author="Ericsson2" w:date="2021-01-06T13:40:00Z">
        <w:del w:id="1173" w:author="Ericsson3" w:date="2021-01-19T16:49:00Z">
          <w:r>
            <w:rPr>
              <w:highlight w:val="yellow"/>
            </w:rPr>
            <w:delText xml:space="preserve">NOTE: </w:delText>
          </w:r>
        </w:del>
      </w:ins>
      <w:ins w:id="1174" w:author="Ericsson2" w:date="2021-01-07T16:53:00Z">
        <w:del w:id="1175" w:author="Ericsson3" w:date="2021-01-19T16:49:00Z">
          <w:r>
            <w:rPr>
              <w:highlight w:val="yellow"/>
            </w:rPr>
            <w:delText>T</w:delText>
          </w:r>
        </w:del>
      </w:ins>
      <w:ins w:id="1176" w:author="Ericsson2" w:date="2021-01-06T12:40:00Z">
        <w:del w:id="1177" w:author="Ericsson3" w:date="2021-01-19T16:49:00Z">
          <w:r>
            <w:rPr>
              <w:highlight w:val="yellow"/>
            </w:rPr>
            <w:delText xml:space="preserve">he PLMN ID in step </w:delText>
          </w:r>
        </w:del>
      </w:ins>
      <w:ins w:id="1178" w:author="Ericsson2" w:date="2021-01-06T13:41:00Z">
        <w:del w:id="1179" w:author="Ericsson3" w:date="2021-01-19T16:49:00Z">
          <w:r>
            <w:rPr>
              <w:highlight w:val="yellow"/>
            </w:rPr>
            <w:delText>2</w:delText>
          </w:r>
        </w:del>
      </w:ins>
      <w:ins w:id="1180" w:author="Ericsson2" w:date="2021-01-06T12:40:00Z">
        <w:del w:id="1181" w:author="Ericsson3" w:date="2021-01-19T16:49:00Z">
          <w:r>
            <w:rPr>
              <w:highlight w:val="yellow"/>
            </w:rPr>
            <w:delText xml:space="preserve"> and step </w:delText>
          </w:r>
        </w:del>
      </w:ins>
      <w:ins w:id="1182" w:author="Ericsson2" w:date="2021-01-06T13:41:00Z">
        <w:del w:id="1183" w:author="Ericsson3" w:date="2021-01-19T16:49:00Z">
          <w:r>
            <w:rPr>
              <w:highlight w:val="yellow"/>
            </w:rPr>
            <w:delText>5</w:delText>
          </w:r>
        </w:del>
      </w:ins>
      <w:del w:id="1184" w:author="Ericsson3" w:date="2021-01-19T16:49:00Z">
        <w:r>
          <w:rPr>
            <w:highlight w:val="yellow"/>
          </w:rPr>
          <w:delText xml:space="preserve"> is optional, since the 5GDDNMF know its own PLMN ID.</w:delText>
        </w:r>
      </w:del>
    </w:p>
    <w:p>
      <w:pPr>
        <w:pStyle w:val="Heading4"/>
        <w:rPr/>
      </w:pPr>
      <w:r>
        <w:rPr/>
        <w:t>6.</w:t>
      </w:r>
      <w:r>
        <w:rPr>
          <w:lang w:eastAsia="zh-CN"/>
        </w:rPr>
        <w:t>21</w:t>
      </w:r>
      <w:r>
        <w:rPr/>
        <w:t>.3</w:t>
        <w:tab/>
        <w:t>Evaluation</w:t>
      </w:r>
    </w:p>
    <w:p>
      <w:pPr>
        <w:pStyle w:val="EditorsNote"/>
        <w:rPr/>
      </w:pPr>
      <w:r>
        <w:rPr/>
        <w:t>Editor’s Note: Each solution should motivate how the potential security requirements of the key issues being addressed are fulfilled.</w:t>
      </w:r>
    </w:p>
    <w:p>
      <w:pPr>
        <w:pStyle w:val="Normal"/>
        <w:rPr>
          <w:iCs/>
        </w:rPr>
      </w:pPr>
      <w:r>
        <w:rPr>
          <w:iC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4" w:date="2020-12-16T15:34:00Z" w:initials="Eri4">
    <w:p>
      <w:r>
        <w:rPr>
          <w:rFonts w:ascii="Times New Roman" w:hAnsi="Times New Roman" w:eastAsia="SimSun;宋体" w:cs="Times New Roman"/>
          <w:color w:val="auto"/>
          <w:sz w:val="20"/>
          <w:szCs w:val="20"/>
          <w:lang w:eastAsia="en-US" w:val="en-GB" w:bidi="ar-SA"/>
        </w:rPr>
        <w:t>To be removed?</w:t>
      </w:r>
    </w:p>
  </w:comment>
  <w:comment w:id="1" w:author="Ericsson4" w:date="2020-12-16T15:33:00Z" w:initials="Eri4">
    <w:p>
      <w:r>
        <w:rPr>
          <w:rFonts w:ascii="Times New Roman" w:hAnsi="Times New Roman" w:eastAsia="SimSun;宋体" w:cs="Times New Roman"/>
          <w:color w:val="auto"/>
          <w:sz w:val="20"/>
          <w:szCs w:val="20"/>
          <w:lang w:eastAsia="en-US" w:val="en-GB" w:bidi="ar-SA"/>
        </w:rPr>
        <w:t>To be removed?</w:t>
      </w:r>
    </w:p>
  </w:comment>
  <w:comment w:id="3" w:author="Ericsson1" w:date="2020-12-18T13:11:00Z" w:initials="Eri1">
    <w:p>
      <w:r>
        <w:rPr>
          <w:rFonts w:ascii="Times New Roman" w:hAnsi="Times New Roman" w:eastAsia="SimSun;宋体" w:cs="Times New Roman"/>
          <w:color w:val="auto"/>
          <w:sz w:val="20"/>
          <w:szCs w:val="20"/>
          <w:lang w:eastAsia="en-US" w:val="en-GB" w:bidi="ar-SA"/>
        </w:rPr>
        <w:t>In 4G ProSe, a key derived from Key is provided to the UE-to-network relay and not the actual Key. Should we have the same approach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f yes, then we should describe how to generate the key from the Key!</w:t>
      </w:r>
    </w:p>
  </w:comment>
  <w:comment w:id="2" w:author="Zhang Fu" w:date="2020-12-29T14:54:00Z" w:initials="Eri">
    <w:p>
      <w:r>
        <w:rPr>
          <w:rFonts w:ascii="Times New Roman" w:hAnsi="Times New Roman" w:eastAsia="SimSun;宋体" w:cs="Times New Roman"/>
          <w:color w:val="auto"/>
          <w:sz w:val="20"/>
          <w:szCs w:val="20"/>
          <w:lang w:eastAsia="en-US" w:val="en-GB" w:bidi="ar-SA"/>
        </w:rPr>
        <w:t xml:space="preserve">Yes, I think we can have similar approach. Shall we follow the same method in TS 33.303 to generate the KD. </w:t>
      </w:r>
    </w:p>
    <w:p>
      <w:r>
        <w:rPr>
          <w:rFonts w:ascii="Times New Roman" w:hAnsi="Times New Roman" w:eastAsia="SimSun;宋体" w:cs="Times New Roman"/>
          <w:color w:val="auto"/>
          <w:sz w:val="20"/>
          <w:szCs w:val="20"/>
          <w:lang w:eastAsia="en-US" w:val="en-GB" w:bidi="ar-SA"/>
        </w:rPr>
        <w:t>e.g. AF-1 generate some freshness parameters and remote UE also generate some random nonce, these parameters are used to generate the PC5 communication key from the “long term k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IvDbodytext">
    <w:name w:val="IvD bodytex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42:00Z</dcterms:created>
  <dc:creator>Michael Sanders, John M Meredith</dc:creator>
  <dc:description/>
  <cp:keywords/>
  <dc:language>en-US</dc:language>
  <cp:lastModifiedBy>Ericsson4</cp:lastModifiedBy>
  <dcterms:modified xsi:type="dcterms:W3CDTF">2021-01-21T10:44: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