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366395</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tabs>
                                <w:tab w:val="clear" w:pos="284"/>
                                <w:tab w:val="right" w:pos="10206" w:leader="none"/>
                              </w:tabs>
                              <w:jc w:val="left"/>
                              <w:rPr>
                                <w:sz w:val="24"/>
                              </w:rPr>
                            </w:pPr>
                            <w:r>
                              <w:rPr>
                                <w:vanish/>
                                <w:sz w:val="24"/>
                              </w:rPr>
                              <w:t>3GPP TSG-SA WG3 #4, London, 16-18 June 1999</w:t>
                              <w:tab/>
                              <w:t>S3-99151</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8.85pt;mso-position-vertical-relative:page;margin-left:43.25pt;mso-position-horizontal-relative:page">
                <v:fill opacity="0f"/>
                <v:textbox inset="0in,0in,0in,0in">
                  <w:txbxContent>
                    <w:p>
                      <w:pPr>
                        <w:pStyle w:val="ZTD"/>
                        <w:tabs>
                          <w:tab w:val="clear" w:pos="284"/>
                          <w:tab w:val="right" w:pos="10206" w:leader="none"/>
                        </w:tabs>
                        <w:jc w:val="left"/>
                        <w:rPr>
                          <w:sz w:val="24"/>
                        </w:rPr>
                      </w:pPr>
                      <w:r>
                        <w:rPr>
                          <w:vanish/>
                          <w:sz w:val="24"/>
                        </w:rPr>
                        <w:t>3GPP TSG-SA WG3 #4, London, 16-18 June 1999</w:t>
                        <w:tab/>
                        <w:t>S3-99151</w:t>
                      </w:r>
                    </w:p>
                  </w:txbxContent>
                </v:textbox>
                <w10:wrap type="topAndBottom"/>
              </v:rect>
            </w:pict>
          </mc:Fallback>
        </mc:AlternateContent>
      </w:r>
    </w:p>
    <w:p>
      <w:pPr>
        <w:pStyle w:val="Normal"/>
        <w:rPr>
          <w:lang w:val="en-US"/>
        </w:rPr>
      </w:pPr>
      <w:r>
        <w:rPr/>
        <w:drawing>
          <wp:inline distT="0" distB="0" distL="0" distR="0">
            <wp:extent cx="154368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3.103 </w:t>
                            </w:r>
                            <w:r>
                              <w:rPr/>
                              <w:t>V0.0.</w:t>
                            </w:r>
                            <w:del w:id="0" w:author="Colin Blanchard" w:date="1999-06-18T06:05:00Z">
                              <w:r>
                                <w:rPr/>
                                <w:delText>2</w:delText>
                              </w:r>
                            </w:del>
                            <w:ins w:id="1" w:author="Colin Blanchard" w:date="1999-06-18T06:05:00Z">
                              <w:r>
                                <w:rPr/>
                                <w:t>3</w:t>
                              </w:r>
                            </w:ins>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33.103 </w:t>
                      </w:r>
                      <w:r>
                        <w:rPr/>
                        <w:t>V0.0.</w:t>
                      </w:r>
                      <w:del w:id="2" w:author="Colin Blanchard" w:date="1999-06-18T06:05:00Z">
                        <w:r>
                          <w:rPr/>
                          <w:delText>2</w:delText>
                        </w:r>
                      </w:del>
                      <w:ins w:id="3" w:author="Colin Blanchard" w:date="1999-06-18T06:05:00Z">
                        <w:r>
                          <w:rPr/>
                          <w:t>3</w:t>
                        </w:r>
                      </w:ins>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Integration Guidelines</w:t>
                            </w:r>
                          </w:p>
                          <w:p>
                            <w:pPr>
                              <w:pStyle w:val="ZT"/>
                              <w:rPr/>
                            </w:pPr>
                            <w:r>
                              <w:rPr/>
                              <w:t>3G TS 33.103 V 0.0.</w:t>
                            </w:r>
                            <w:del w:id="4" w:author="Colin Blanchard" w:date="1999-06-18T06:04:00Z">
                              <w:r>
                                <w:rPr/>
                                <w:delText>2</w:delText>
                              </w:r>
                            </w:del>
                            <w:ins w:id="5" w:author="Colin Blanchard" w:date="1999-06-18T06:04:00Z">
                              <w:r>
                                <w:rPr/>
                                <w:t>3</w:t>
                              </w:r>
                            </w:ins>
                          </w:p>
                          <w:p>
                            <w:pPr>
                              <w:pStyle w:val="ZT"/>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Integration Guidelines</w:t>
                      </w:r>
                    </w:p>
                    <w:p>
                      <w:pPr>
                        <w:pStyle w:val="ZT"/>
                        <w:rPr/>
                      </w:pPr>
                      <w:r>
                        <w:rPr/>
                        <w:t>3G TS 33.103 V 0.0.</w:t>
                      </w:r>
                      <w:del w:id="6" w:author="Colin Blanchard" w:date="1999-06-18T06:04:00Z">
                        <w:r>
                          <w:rPr/>
                          <w:delText>2</w:delText>
                        </w:r>
                      </w:del>
                      <w:ins w:id="7" w:author="Colin Blanchard" w:date="1999-06-18T06:04:00Z">
                        <w:r>
                          <w:rPr/>
                          <w:t>3</w:t>
                        </w:r>
                      </w:ins>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4321175</wp:posOffset>
                </wp:positionV>
                <wp:extent cx="6479540" cy="451485"/>
                <wp:effectExtent l="0" t="0" r="0" b="0"/>
                <wp:wrapTopAndBottom/>
                <wp:docPr id="6" name="Frame5"/>
                <a:graphic xmlns:a="http://schemas.openxmlformats.org/drawingml/2006/main">
                  <a:graphicData uri="http://schemas.microsoft.com/office/word/2010/wordprocessingShape">
                    <wps:wsp>
                      <wps:cNvSpPr txBox="1"/>
                      <wps:spPr>
                        <a:xfrm>
                          <a:off x="0" y="0"/>
                          <a:ext cx="6479540" cy="451485"/>
                        </a:xfrm>
                        <a:prstGeom prst="rect"/>
                        <a:solidFill>
                          <a:srgbClr val="FFFFFF">
                            <a:alpha val="0"/>
                          </a:srgbClr>
                        </a:solidFill>
                      </wps:spPr>
                      <wps:txbx>
                        <w:txbxContent>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35.55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4321175</wp:posOffset>
                </wp:positionV>
                <wp:extent cx="6479540" cy="2725420"/>
                <wp:effectExtent l="0" t="0" r="0" b="0"/>
                <wp:wrapTopAndBottom/>
                <wp:docPr id="7" name="Frame6"/>
                <a:graphic xmlns:a="http://schemas.openxmlformats.org/drawingml/2006/main">
                  <a:graphicData uri="http://schemas.microsoft.com/office/word/2010/wordprocessingShape">
                    <wps:wsp>
                      <wps:cNvSpPr txBox="1"/>
                      <wps:spPr>
                        <a:xfrm>
                          <a:off x="0" y="0"/>
                          <a:ext cx="6479540" cy="272542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0.2pt;height:214.6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5761355</wp:posOffset>
                </wp:positionV>
                <wp:extent cx="14605" cy="210185"/>
                <wp:effectExtent l="0" t="0" r="0" b="0"/>
                <wp:wrapTopAndBottom/>
                <wp:docPr id="8" name="Frame7"/>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453.65pt;mso-position-vertical-relative:page;margin-left:-1.2pt;mso-position-horizontal:righ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4321175</wp:posOffset>
                </wp:positionV>
                <wp:extent cx="6479540" cy="3865245"/>
                <wp:effectExtent l="0" t="0" r="0" b="0"/>
                <wp:wrapTopAndBottom/>
                <wp:docPr id="9" name="Frame8"/>
                <a:graphic xmlns:a="http://schemas.openxmlformats.org/drawingml/2006/main">
                  <a:graphicData uri="http://schemas.microsoft.com/office/word/2010/wordprocessingShape">
                    <wps:wsp>
                      <wps:cNvSpPr txBox="1"/>
                      <wps:spPr>
                        <a:xfrm>
                          <a:off x="0" y="0"/>
                          <a:ext cx="6479540" cy="3865245"/>
                        </a:xfrm>
                        <a:prstGeom prst="rect"/>
                        <a:solidFill>
                          <a:srgbClr val="FFFFFF">
                            <a:alpha val="0"/>
                          </a:srgbClr>
                        </a:solidFill>
                      </wps:spPr>
                      <wps:txbx>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 xml:space="preserve">Security, Authentication and Key Agreement, Security Information Stored, Location of Security Functions, Parameter Lengths  </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510.2pt;height:304.35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 xml:space="preserve">Security, Authentication and Key Agreement, Security Information Stored, Location of Security Functions, Parameter Lengths  </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479540" cy="1006475"/>
                <wp:effectExtent l="0" t="0" r="0" b="0"/>
                <wp:wrapTopAndBottom/>
                <wp:docPr id="10" name="Frame9"/>
                <a:graphic xmlns:a="http://schemas.openxmlformats.org/drawingml/2006/main">
                  <a:graphicData uri="http://schemas.microsoft.com/office/word/2010/wordprocessingShape">
                    <wps:wsp>
                      <wps:cNvSpPr txBox="1"/>
                      <wps:spPr>
                        <a:xfrm>
                          <a:off x="0" y="0"/>
                          <a:ext cx="6479540" cy="10064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510.2pt;height:79.25pt;mso-wrap-distance-left:0pt;mso-wrap-distance-right:0pt;mso-wrap-distance-top:0pt;mso-wrap-distance-bottom:0pt;margin-top:110.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eastAsia="Times New Roman" w:cs="Times New Roman"/>
              <w:b/>
              <w:b/>
              <w:caps/>
              <w:color w:val="auto"/>
              <w:sz w:val="20"/>
              <w:szCs w:val="20"/>
              <w:lang w:val="en-GB"/>
              <w:del w:id="11" w:author="BT" w:date="1999-06-18T11:25:00Z"/>
            </w:rPr>
          </w:pPr>
          <w:del w:id="8" w:author="BT" w:date="1999-06-18T11:25:00Z">
            <w:r>
              <w:fldChar w:fldCharType="begin"/>
            </w:r>
            <w:r>
              <w:rPr>
                <w:caps/>
                <w:sz w:val="20"/>
                <w:b/>
                <w:szCs w:val="20"/>
                <w:rFonts w:eastAsia="Times New Roman" w:cs="Times New Roman"/>
                <w:color w:val="auto"/>
                <w:lang w:val="en-GB"/>
              </w:rPr>
              <w:delInstrText xml:space="preserve"> TOC \o </w:delInstrText>
            </w:r>
          </w:del>
          <w:r>
            <w:rPr>
              <w:caps/>
              <w:sz w:val="20"/>
              <w:b/>
              <w:szCs w:val="20"/>
              <w:rFonts w:eastAsia="Times New Roman" w:cs="Times New Roman"/>
              <w:color w:val="auto"/>
              <w:lang w:val="en-GB"/>
            </w:rPr>
            <w:fldChar w:fldCharType="separate"/>
          </w:r>
          <w:del w:id="9" w:author="BT" w:date="1999-06-18T11:25:00Z">
            <w:r>
              <w:rPr>
                <w:rFonts w:eastAsia="Times New Roman" w:cs="Times New Roman"/>
                <w:b/>
                <w:caps/>
                <w:color w:val="auto"/>
                <w:sz w:val="20"/>
                <w:szCs w:val="20"/>
                <w:lang w:val="en-GB"/>
              </w:rPr>
              <w:delText>Foreword</w:delText>
              <w:tab/>
            </w:r>
          </w:del>
          <w:hyperlink w:anchor="__RefHeading___Toc453736659">
            <w:del w:id="10" w:author="BT" w:date="1999-06-18T11:25:00Z">
              <w:r>
                <w:rPr>
                  <w:rStyle w:val="IndexLink"/>
                  <w:rFonts w:eastAsia="Times New Roman" w:cs="Times New Roman"/>
                  <w:b/>
                  <w:caps/>
                  <w:color w:val="auto"/>
                  <w:sz w:val="20"/>
                  <w:szCs w:val="20"/>
                  <w:lang w:val="en-US"/>
                </w:rPr>
                <w:delText>4</w:delText>
              </w:r>
            </w:del>
          </w:hyperlink>
        </w:p>
        <w:p>
          <w:pPr>
            <w:pStyle w:val="Contents1"/>
            <w:tabs>
              <w:tab w:val="clear" w:pos="284"/>
              <w:tab w:val="left" w:pos="567" w:leader="none"/>
            </w:tabs>
            <w:rPr>
              <w:del w:id="14" w:author="BT" w:date="1999-06-18T11:25:00Z"/>
            </w:rPr>
          </w:pPr>
          <w:del w:id="12" w:author="BT" w:date="1999-06-18T11:25:00Z">
            <w:r>
              <w:rPr/>
              <w:delText>1</w:delText>
              <w:tab/>
              <w:delText>Scope</w:delText>
              <w:tab/>
            </w:r>
          </w:del>
          <w:hyperlink w:anchor="__RefHeading___Toc453736660">
            <w:del w:id="13" w:author="BT" w:date="1999-06-18T11:25:00Z">
              <w:r>
                <w:rPr>
                  <w:rStyle w:val="IndexLink"/>
                  <w:lang w:val="en-US"/>
                </w:rPr>
                <w:delText>4</w:delText>
              </w:r>
            </w:del>
          </w:hyperlink>
        </w:p>
        <w:p>
          <w:pPr>
            <w:pStyle w:val="Contents1"/>
            <w:tabs>
              <w:tab w:val="clear" w:pos="284"/>
              <w:tab w:val="left" w:pos="567" w:leader="none"/>
            </w:tabs>
            <w:rPr>
              <w:del w:id="17" w:author="BT" w:date="1999-06-18T11:25:00Z"/>
            </w:rPr>
          </w:pPr>
          <w:del w:id="15" w:author="BT" w:date="1999-06-18T11:25:00Z">
            <w:r>
              <w:rPr/>
              <w:delText>2</w:delText>
              <w:tab/>
              <w:delText>References</w:delText>
              <w:tab/>
            </w:r>
          </w:del>
          <w:hyperlink w:anchor="__RefHeading___Toc453736661">
            <w:del w:id="16" w:author="BT" w:date="1999-06-18T11:25:00Z">
              <w:r>
                <w:rPr>
                  <w:rStyle w:val="IndexLink"/>
                  <w:lang w:val="en-US"/>
                </w:rPr>
                <w:delText>4</w:delText>
              </w:r>
            </w:del>
          </w:hyperlink>
        </w:p>
        <w:p>
          <w:pPr>
            <w:pStyle w:val="Contents2"/>
            <w:tabs>
              <w:tab w:val="clear" w:pos="284"/>
              <w:tab w:val="left" w:pos="851" w:leader="none"/>
            </w:tabs>
            <w:rPr>
              <w:del w:id="20" w:author="BT" w:date="1999-06-18T11:25:00Z"/>
            </w:rPr>
          </w:pPr>
          <w:del w:id="18" w:author="BT" w:date="1999-06-18T11:25:00Z">
            <w:r>
              <w:rPr/>
              <w:delText>2.1</w:delText>
              <w:tab/>
              <w:delText>Normative references</w:delText>
              <w:tab/>
            </w:r>
          </w:del>
          <w:hyperlink w:anchor="__RefHeading___Toc453736662">
            <w:del w:id="19" w:author="BT" w:date="1999-06-18T11:25:00Z">
              <w:r>
                <w:rPr>
                  <w:rStyle w:val="IndexLink"/>
                  <w:lang w:val="en-US"/>
                </w:rPr>
                <w:delText>4</w:delText>
              </w:r>
            </w:del>
          </w:hyperlink>
        </w:p>
        <w:p>
          <w:pPr>
            <w:pStyle w:val="Contents1"/>
            <w:tabs>
              <w:tab w:val="clear" w:pos="284"/>
              <w:tab w:val="left" w:pos="851" w:leader="none"/>
            </w:tabs>
            <w:rPr>
              <w:del w:id="25" w:author="BT" w:date="1999-06-18T11:25:00Z"/>
            </w:rPr>
          </w:pPr>
          <w:del w:id="21" w:author="BT" w:date="1999-06-18T11:25:00Z">
            <w:r>
              <w:rPr/>
              <w:delText>2.2</w:delText>
              <w:tab/>
              <w:delText>Informative references</w:delText>
              <w:tab/>
            </w:r>
          </w:del>
          <w:hyperlink w:anchor="__RefHeading___Toc453736663">
            <w:ins w:id="22" w:author="Colin Blanchard" w:date="1999-06-18T06:05:00Z">
              <w:del w:id="23" w:author="BT" w:date="1999-06-18T10:21:00Z">
                <w:r>
                  <w:rPr>
                    <w:rStyle w:val="IndexLink"/>
                    <w:lang w:val="en-US"/>
                  </w:rPr>
                  <w:delText>4</w:delText>
                </w:r>
              </w:del>
            </w:ins>
            <w:del w:id="24" w:author="Colin Blanchard" w:date="1999-06-18T06:05:00Z">
              <w:r>
                <w:rPr>
                  <w:rStyle w:val="IndexLink"/>
                  <w:lang w:val="en-US"/>
                </w:rPr>
                <w:delText>5</w:delText>
              </w:r>
            </w:del>
          </w:hyperlink>
        </w:p>
        <w:p>
          <w:pPr>
            <w:pStyle w:val="Contents2"/>
            <w:widowControl/>
            <w:tabs>
              <w:tab w:val="clear" w:pos="284"/>
              <w:tab w:val="left" w:pos="851" w:leader="none"/>
            </w:tabs>
            <w:bidi w:val="0"/>
            <w:spacing w:before="0" w:after="0"/>
            <w:ind w:left="200" w:hanging="0"/>
            <w:rPr>
              <w:del w:id="28" w:author="BT" w:date="1999-06-18T11:25:00Z"/>
            </w:rPr>
          </w:pPr>
          <w:del w:id="26" w:author="BT" w:date="1999-06-18T11:25:00Z">
            <w:r>
              <w:rPr/>
              <w:delText>3</w:delText>
              <w:tab/>
              <w:delText>Definitions, symbols and abbreviations</w:delText>
              <w:tab/>
            </w:r>
          </w:del>
          <w:hyperlink w:anchor="__RefHeading___Toc453736664">
            <w:del w:id="27" w:author="BT" w:date="1999-06-18T11:25:00Z">
              <w:r>
                <w:rPr>
                  <w:rStyle w:val="IndexLink"/>
                  <w:lang w:val="en-US"/>
                </w:rPr>
                <w:delText>5</w:delText>
              </w:r>
            </w:del>
          </w:hyperlink>
        </w:p>
        <w:p>
          <w:pPr>
            <w:pStyle w:val="Contents2"/>
            <w:tabs>
              <w:tab w:val="clear" w:pos="284"/>
              <w:tab w:val="left" w:pos="851" w:leader="none"/>
            </w:tabs>
            <w:rPr>
              <w:del w:id="31" w:author="BT" w:date="1999-06-18T11:25:00Z"/>
            </w:rPr>
          </w:pPr>
          <w:del w:id="29" w:author="BT" w:date="1999-06-18T11:25:00Z">
            <w:r>
              <w:rPr/>
              <w:delText>3.1</w:delText>
              <w:tab/>
              <w:delText>Definitions</w:delText>
              <w:tab/>
            </w:r>
          </w:del>
          <w:hyperlink w:anchor="__RefHeading___Toc453736665">
            <w:del w:id="30" w:author="BT" w:date="1999-06-18T11:25:00Z">
              <w:r>
                <w:rPr>
                  <w:rStyle w:val="IndexLink"/>
                  <w:lang w:val="en-US"/>
                </w:rPr>
                <w:delText>5</w:delText>
              </w:r>
            </w:del>
          </w:hyperlink>
        </w:p>
        <w:p>
          <w:pPr>
            <w:pStyle w:val="Contents2"/>
            <w:tabs>
              <w:tab w:val="clear" w:pos="284"/>
              <w:tab w:val="left" w:pos="851" w:leader="none"/>
            </w:tabs>
            <w:rPr>
              <w:del w:id="34" w:author="BT" w:date="1999-06-18T11:25:00Z"/>
            </w:rPr>
          </w:pPr>
          <w:del w:id="32" w:author="BT" w:date="1999-06-18T11:25:00Z">
            <w:r>
              <w:rPr/>
              <w:delText>3.2</w:delText>
              <w:tab/>
              <w:delText>Symbols</w:delText>
              <w:tab/>
            </w:r>
          </w:del>
          <w:hyperlink w:anchor="__RefHeading___Toc453736666">
            <w:del w:id="33" w:author="BT" w:date="1999-06-18T11:25:00Z">
              <w:r>
                <w:rPr>
                  <w:rStyle w:val="IndexLink"/>
                  <w:lang w:val="en-US"/>
                </w:rPr>
                <w:delText>5</w:delText>
              </w:r>
            </w:del>
          </w:hyperlink>
        </w:p>
        <w:p>
          <w:pPr>
            <w:pStyle w:val="Contents2"/>
            <w:tabs>
              <w:tab w:val="clear" w:pos="284"/>
              <w:tab w:val="left" w:pos="851" w:leader="none"/>
            </w:tabs>
            <w:rPr>
              <w:del w:id="37" w:author="BT" w:date="1999-06-18T11:25:00Z"/>
            </w:rPr>
          </w:pPr>
          <w:del w:id="35" w:author="BT" w:date="1999-06-18T11:25:00Z">
            <w:r>
              <w:rPr/>
              <w:delText>3.3</w:delText>
              <w:tab/>
              <w:delText>Abbreviations</w:delText>
              <w:tab/>
            </w:r>
          </w:del>
          <w:hyperlink w:anchor="__RefHeading___Toc453736667">
            <w:del w:id="36" w:author="BT" w:date="1999-06-18T11:25:00Z">
              <w:r>
                <w:rPr>
                  <w:rStyle w:val="IndexLink"/>
                  <w:lang w:val="en-US"/>
                </w:rPr>
                <w:delText>5</w:delText>
              </w:r>
            </w:del>
          </w:hyperlink>
        </w:p>
        <w:p>
          <w:pPr>
            <w:pStyle w:val="Contents2"/>
            <w:widowControl/>
            <w:tabs>
              <w:tab w:val="clear" w:pos="284"/>
              <w:tab w:val="left" w:pos="851" w:leader="none"/>
            </w:tabs>
            <w:bidi w:val="0"/>
            <w:spacing w:before="0" w:after="0"/>
            <w:ind w:left="200" w:hanging="0"/>
            <w:rPr>
              <w:del w:id="40" w:author="BT" w:date="1999-06-18T11:25:00Z"/>
            </w:rPr>
          </w:pPr>
          <w:del w:id="38" w:author="BT" w:date="1999-06-18T11:25:00Z">
            <w:r>
              <w:rPr/>
              <w:delText>4</w:delText>
              <w:tab/>
              <w:delText>Overview of the security architecture</w:delText>
              <w:tab/>
            </w:r>
          </w:del>
          <w:hyperlink w:anchor="__RefHeading___Toc453736668">
            <w:del w:id="39" w:author="BT" w:date="1999-06-18T11:25:00Z">
              <w:r>
                <w:rPr>
                  <w:rStyle w:val="IndexLink"/>
                  <w:lang w:val="en-US"/>
                </w:rPr>
                <w:delText>6</w:delText>
              </w:r>
            </w:del>
          </w:hyperlink>
        </w:p>
        <w:p>
          <w:pPr>
            <w:pStyle w:val="Contents2"/>
            <w:tabs>
              <w:tab w:val="clear" w:pos="284"/>
              <w:tab w:val="left" w:pos="851" w:leader="none"/>
            </w:tabs>
            <w:rPr>
              <w:del w:id="43" w:author="BT" w:date="1999-06-18T11:25:00Z"/>
            </w:rPr>
          </w:pPr>
          <w:del w:id="41" w:author="BT" w:date="1999-06-18T11:25:00Z">
            <w:r>
              <w:rPr/>
              <w:delText>4.1</w:delText>
              <w:tab/>
              <w:delText>Overview of the complete 3G security architecture.</w:delText>
              <w:tab/>
            </w:r>
          </w:del>
          <w:hyperlink w:anchor="__RefHeading___Toc453736669">
            <w:del w:id="42" w:author="BT" w:date="1999-06-18T11:25:00Z">
              <w:r>
                <w:rPr>
                  <w:rStyle w:val="IndexLink"/>
                  <w:lang w:val="en-US"/>
                </w:rPr>
                <w:delText>6</w:delText>
              </w:r>
            </w:del>
          </w:hyperlink>
        </w:p>
        <w:p>
          <w:pPr>
            <w:pStyle w:val="Contents1"/>
            <w:tabs>
              <w:tab w:val="clear" w:pos="284"/>
              <w:tab w:val="left" w:pos="851" w:leader="none"/>
            </w:tabs>
            <w:rPr>
              <w:del w:id="48" w:author="BT" w:date="1999-06-18T11:25:00Z"/>
            </w:rPr>
          </w:pPr>
          <w:del w:id="44" w:author="BT" w:date="1999-06-18T11:25:00Z">
            <w:r>
              <w:rPr/>
              <w:delText>4.2</w:delText>
              <w:tab/>
              <w:delText>Overview of Authentication and Key Agreement Mechanism</w:delText>
              <w:tab/>
            </w:r>
          </w:del>
          <w:hyperlink w:anchor="__RefHeading___Toc453736670">
            <w:ins w:id="45" w:author="Colin Blanchard" w:date="1999-06-18T06:05:00Z">
              <w:del w:id="46" w:author="BT" w:date="1999-06-18T10:21:00Z">
                <w:r>
                  <w:rPr>
                    <w:rStyle w:val="IndexLink"/>
                    <w:lang w:val="en-US"/>
                  </w:rPr>
                  <w:delText>7</w:delText>
                </w:r>
              </w:del>
            </w:ins>
            <w:del w:id="47" w:author="Colin Blanchard" w:date="1999-06-18T06:05:00Z">
              <w:r>
                <w:rPr>
                  <w:rStyle w:val="IndexLink"/>
                  <w:lang w:val="en-US"/>
                </w:rPr>
                <w:delText>8</w:delText>
              </w:r>
            </w:del>
          </w:hyperlink>
        </w:p>
        <w:p>
          <w:pPr>
            <w:pStyle w:val="Contents1"/>
            <w:widowControl/>
            <w:tabs>
              <w:tab w:val="clear" w:pos="284"/>
              <w:tab w:val="left" w:pos="851" w:leader="none"/>
            </w:tabs>
            <w:bidi w:val="0"/>
            <w:spacing w:before="0" w:after="0"/>
            <w:ind w:left="200" w:hanging="0"/>
            <w:rPr>
              <w:del w:id="53" w:author="BT" w:date="1999-06-18T11:25:00Z"/>
            </w:rPr>
          </w:pPr>
          <w:del w:id="49" w:author="BT" w:date="1999-06-18T11:25:00Z">
            <w:r>
              <w:rPr/>
              <w:delText>5</w:delText>
              <w:tab/>
              <w:delText>Security Information Stored</w:delText>
              <w:tab/>
            </w:r>
          </w:del>
          <w:hyperlink w:anchor="__RefHeading___Toc453736671">
            <w:ins w:id="50" w:author="Colin Blanchard" w:date="1999-06-18T06:05:00Z">
              <w:del w:id="51" w:author="BT" w:date="1999-06-18T10:21:00Z">
                <w:r>
                  <w:rPr>
                    <w:rStyle w:val="IndexLink"/>
                    <w:lang w:val="en-US"/>
                  </w:rPr>
                  <w:delText>8</w:delText>
                </w:r>
              </w:del>
            </w:ins>
            <w:del w:id="52" w:author="Colin Blanchard" w:date="1999-06-18T06:05:00Z">
              <w:r>
                <w:rPr>
                  <w:rStyle w:val="IndexLink"/>
                  <w:lang w:val="en-US"/>
                </w:rPr>
                <w:delText>9</w:delText>
              </w:r>
            </w:del>
          </w:hyperlink>
        </w:p>
        <w:p>
          <w:pPr>
            <w:pStyle w:val="Contents1"/>
            <w:tabs>
              <w:tab w:val="clear" w:pos="284"/>
              <w:tab w:val="left" w:pos="851" w:leader="none"/>
            </w:tabs>
            <w:rPr>
              <w:del w:id="58" w:author="BT" w:date="1999-06-18T11:25:00Z"/>
            </w:rPr>
          </w:pPr>
          <w:del w:id="54" w:author="BT" w:date="1999-06-18T11:25:00Z">
            <w:r>
              <w:rPr/>
              <w:delText>5.1</w:delText>
              <w:tab/>
              <w:delText>Information common to Sequence Number and Temporary Key Mechanism</w:delText>
              <w:tab/>
            </w:r>
          </w:del>
          <w:hyperlink w:anchor="__RefHeading___Toc453736672">
            <w:ins w:id="55" w:author="Colin Blanchard" w:date="1999-06-18T06:05:00Z">
              <w:del w:id="56" w:author="BT" w:date="1999-06-18T10:21:00Z">
                <w:r>
                  <w:rPr>
                    <w:rStyle w:val="IndexLink"/>
                    <w:lang w:val="en-US"/>
                  </w:rPr>
                  <w:delText>8</w:delText>
                </w:r>
              </w:del>
            </w:ins>
            <w:del w:id="57" w:author="Colin Blanchard" w:date="1999-06-18T06:05:00Z">
              <w:r>
                <w:rPr>
                  <w:rStyle w:val="IndexLink"/>
                  <w:lang w:val="en-US"/>
                </w:rPr>
                <w:delText>9</w:delText>
              </w:r>
            </w:del>
          </w:hyperlink>
        </w:p>
        <w:p>
          <w:pPr>
            <w:pStyle w:val="Contents1"/>
            <w:widowControl/>
            <w:tabs>
              <w:tab w:val="clear" w:pos="284"/>
              <w:tab w:val="left" w:pos="851" w:leader="none"/>
            </w:tabs>
            <w:bidi w:val="0"/>
            <w:spacing w:before="0" w:after="0"/>
            <w:ind w:left="200" w:hanging="0"/>
            <w:rPr>
              <w:del w:id="63" w:author="BT" w:date="1999-06-18T11:25:00Z"/>
            </w:rPr>
          </w:pPr>
          <w:del w:id="59" w:author="BT" w:date="1999-06-18T11:25:00Z">
            <w:r>
              <w:rPr/>
              <w:delText>5.1.1</w:delText>
              <w:tab/>
              <w:delText>Home Environment Authentication Center  HE/AuC</w:delText>
              <w:tab/>
            </w:r>
          </w:del>
          <w:hyperlink w:anchor="__RefHeading___Toc453736673">
            <w:ins w:id="60" w:author="Colin Blanchard" w:date="1999-06-18T06:05:00Z">
              <w:del w:id="61" w:author="BT" w:date="1999-06-18T10:21:00Z">
                <w:r>
                  <w:rPr>
                    <w:rStyle w:val="IndexLink"/>
                    <w:lang w:val="en-US"/>
                  </w:rPr>
                  <w:delText>9</w:delText>
                </w:r>
              </w:del>
            </w:ins>
            <w:del w:id="62" w:author="Colin Blanchard" w:date="1999-06-18T06:05:00Z">
              <w:r>
                <w:rPr>
                  <w:rStyle w:val="IndexLink"/>
                  <w:lang w:val="en-US"/>
                </w:rPr>
                <w:delText>10</w:delText>
              </w:r>
            </w:del>
          </w:hyperlink>
        </w:p>
        <w:p>
          <w:pPr>
            <w:pStyle w:val="Contents1"/>
            <w:widowControl/>
            <w:tabs>
              <w:tab w:val="clear" w:pos="284"/>
              <w:tab w:val="left" w:pos="851" w:leader="none"/>
            </w:tabs>
            <w:bidi w:val="0"/>
            <w:spacing w:before="0" w:after="0"/>
            <w:ind w:left="200" w:hanging="0"/>
            <w:rPr>
              <w:del w:id="68" w:author="BT" w:date="1999-06-18T11:25:00Z"/>
            </w:rPr>
          </w:pPr>
          <w:del w:id="64" w:author="BT" w:date="1999-06-18T11:25:00Z">
            <w:r>
              <w:rPr/>
              <w:delText>5.1.2</w:delText>
              <w:tab/>
              <w:delText>Serving Node Visited Location Register SN/VLR</w:delText>
              <w:tab/>
            </w:r>
          </w:del>
          <w:hyperlink w:anchor="__RefHeading___Toc453736674">
            <w:ins w:id="65" w:author="Colin Blanchard" w:date="1999-06-18T06:05:00Z">
              <w:del w:id="66" w:author="BT" w:date="1999-06-18T10:21:00Z">
                <w:r>
                  <w:rPr>
                    <w:rStyle w:val="IndexLink"/>
                    <w:lang w:val="en-US"/>
                  </w:rPr>
                  <w:delText>10</w:delText>
                </w:r>
              </w:del>
            </w:ins>
            <w:del w:id="67" w:author="Colin Blanchard" w:date="1999-06-18T06:05:00Z">
              <w:r>
                <w:rPr>
                  <w:rStyle w:val="IndexLink"/>
                  <w:lang w:val="en-US"/>
                </w:rPr>
                <w:delText>11</w:delText>
              </w:r>
            </w:del>
          </w:hyperlink>
        </w:p>
        <w:p>
          <w:pPr>
            <w:pStyle w:val="Contents1"/>
            <w:widowControl/>
            <w:tabs>
              <w:tab w:val="clear" w:pos="284"/>
              <w:tab w:val="left" w:pos="851" w:leader="none"/>
            </w:tabs>
            <w:bidi w:val="0"/>
            <w:spacing w:before="0" w:after="0"/>
            <w:ind w:left="200" w:hanging="0"/>
            <w:rPr>
              <w:del w:id="73" w:author="BT" w:date="1999-06-18T11:25:00Z"/>
            </w:rPr>
          </w:pPr>
          <w:del w:id="69" w:author="BT" w:date="1999-06-18T11:25:00Z">
            <w:r>
              <w:rPr/>
              <w:delText>5.1.3</w:delText>
              <w:tab/>
              <w:delText>Radio Node Controller RNC</w:delText>
              <w:tab/>
            </w:r>
          </w:del>
          <w:hyperlink w:anchor="__RefHeading___Toc453736675">
            <w:ins w:id="70" w:author="Colin Blanchard" w:date="1999-06-18T06:05:00Z">
              <w:del w:id="71" w:author="BT" w:date="1999-06-18T10:21:00Z">
                <w:r>
                  <w:rPr>
                    <w:rStyle w:val="IndexLink"/>
                    <w:lang w:val="en-US"/>
                  </w:rPr>
                  <w:delText>11</w:delText>
                </w:r>
              </w:del>
            </w:ins>
            <w:del w:id="72" w:author="Colin Blanchard" w:date="1999-06-18T06:05:00Z">
              <w:r>
                <w:rPr>
                  <w:rStyle w:val="IndexLink"/>
                  <w:lang w:val="en-US"/>
                </w:rPr>
                <w:delText>12</w:delText>
              </w:r>
            </w:del>
          </w:hyperlink>
        </w:p>
        <w:p>
          <w:pPr>
            <w:pStyle w:val="Contents1"/>
            <w:widowControl/>
            <w:tabs>
              <w:tab w:val="clear" w:pos="284"/>
              <w:tab w:val="left" w:pos="851" w:leader="none"/>
            </w:tabs>
            <w:bidi w:val="0"/>
            <w:spacing w:before="0" w:after="0"/>
            <w:ind w:left="200" w:hanging="0"/>
            <w:rPr>
              <w:del w:id="78" w:author="BT" w:date="1999-06-18T11:25:00Z"/>
            </w:rPr>
          </w:pPr>
          <w:del w:id="74" w:author="BT" w:date="1999-06-18T11:25:00Z">
            <w:r>
              <w:rPr/>
              <w:delText>5.1.3</w:delText>
              <w:tab/>
              <w:delText>Mobile Equipment user Identify Module USIM</w:delText>
              <w:tab/>
            </w:r>
          </w:del>
          <w:hyperlink w:anchor="__RefHeading___Toc453736676">
            <w:ins w:id="75" w:author="Colin Blanchard" w:date="1999-06-18T06:05:00Z">
              <w:del w:id="76" w:author="BT" w:date="1999-06-18T10:21:00Z">
                <w:r>
                  <w:rPr>
                    <w:rStyle w:val="IndexLink"/>
                    <w:lang w:val="en-US"/>
                  </w:rPr>
                  <w:delText>12</w:delText>
                </w:r>
              </w:del>
            </w:ins>
            <w:del w:id="77" w:author="Colin Blanchard" w:date="1999-06-18T06:05:00Z">
              <w:r>
                <w:rPr>
                  <w:rStyle w:val="IndexLink"/>
                  <w:lang w:val="en-US"/>
                </w:rPr>
                <w:delText>13</w:delText>
              </w:r>
            </w:del>
          </w:hyperlink>
        </w:p>
        <w:p>
          <w:pPr>
            <w:pStyle w:val="Contents1"/>
            <w:widowControl/>
            <w:tabs>
              <w:tab w:val="clear" w:pos="284"/>
              <w:tab w:val="left" w:pos="851" w:leader="none"/>
            </w:tabs>
            <w:bidi w:val="0"/>
            <w:spacing w:before="0" w:after="0"/>
            <w:ind w:left="200" w:hanging="0"/>
            <w:rPr>
              <w:del w:id="83" w:author="BT" w:date="1999-06-18T11:25:00Z"/>
            </w:rPr>
          </w:pPr>
          <w:del w:id="79" w:author="BT" w:date="1999-06-18T11:25:00Z">
            <w:r>
              <w:rPr/>
              <w:delText>5.1.4</w:delText>
              <w:tab/>
              <w:delText>Mobile Equipment ME</w:delText>
              <w:tab/>
            </w:r>
          </w:del>
          <w:hyperlink w:anchor="__RefHeading___Toc453736677">
            <w:ins w:id="80" w:author="Colin Blanchard" w:date="1999-06-18T06:05:00Z">
              <w:del w:id="81" w:author="BT" w:date="1999-06-18T10:21:00Z">
                <w:r>
                  <w:rPr>
                    <w:rStyle w:val="IndexLink"/>
                    <w:lang w:val="en-US"/>
                  </w:rPr>
                  <w:delText>13</w:delText>
                </w:r>
              </w:del>
            </w:ins>
            <w:del w:id="82" w:author="Colin Blanchard" w:date="1999-06-18T06:05:00Z">
              <w:r>
                <w:rPr>
                  <w:rStyle w:val="IndexLink"/>
                  <w:lang w:val="en-US"/>
                </w:rPr>
                <w:delText>14</w:delText>
              </w:r>
            </w:del>
          </w:hyperlink>
        </w:p>
        <w:p>
          <w:pPr>
            <w:pStyle w:val="Contents1"/>
            <w:tabs>
              <w:tab w:val="clear" w:pos="284"/>
              <w:tab w:val="left" w:pos="851" w:leader="none"/>
            </w:tabs>
            <w:rPr>
              <w:del w:id="88" w:author="BT" w:date="1999-06-18T11:25:00Z"/>
            </w:rPr>
          </w:pPr>
          <w:del w:id="84" w:author="BT" w:date="1999-06-18T11:25:00Z">
            <w:r>
              <w:rPr/>
              <w:delText>5.2</w:delText>
              <w:tab/>
              <w:delText>Sequence Number Mechanism</w:delText>
              <w:tab/>
            </w:r>
          </w:del>
          <w:hyperlink w:anchor="__RefHeading___Toc453736678">
            <w:ins w:id="85" w:author="Colin Blanchard" w:date="1999-06-18T06:05:00Z">
              <w:del w:id="86" w:author="BT" w:date="1999-06-18T10:21:00Z">
                <w:r>
                  <w:rPr>
                    <w:rStyle w:val="IndexLink"/>
                    <w:lang w:val="en-US"/>
                  </w:rPr>
                  <w:delText>14</w:delText>
                </w:r>
              </w:del>
            </w:ins>
            <w:del w:id="87" w:author="Colin Blanchard" w:date="1999-06-18T06:05:00Z">
              <w:r>
                <w:rPr>
                  <w:rStyle w:val="IndexLink"/>
                  <w:lang w:val="en-US"/>
                </w:rPr>
                <w:delText>15</w:delText>
              </w:r>
            </w:del>
          </w:hyperlink>
        </w:p>
        <w:p>
          <w:pPr>
            <w:pStyle w:val="Contents1"/>
            <w:widowControl/>
            <w:tabs>
              <w:tab w:val="clear" w:pos="284"/>
              <w:tab w:val="left" w:pos="851" w:leader="none"/>
            </w:tabs>
            <w:bidi w:val="0"/>
            <w:spacing w:before="0" w:after="0"/>
            <w:ind w:left="200" w:hanging="0"/>
            <w:rPr>
              <w:del w:id="93" w:author="BT" w:date="1999-06-18T11:25:00Z"/>
            </w:rPr>
          </w:pPr>
          <w:del w:id="89" w:author="BT" w:date="1999-06-18T11:25:00Z">
            <w:r>
              <w:rPr/>
              <w:delText>5.2.1</w:delText>
              <w:tab/>
              <w:delText>Home Environment Authentication Center  HE/AuC</w:delText>
              <w:tab/>
            </w:r>
          </w:del>
          <w:hyperlink w:anchor="__RefHeading___Toc453736679">
            <w:ins w:id="90" w:author="Colin Blanchard" w:date="1999-06-18T06:05:00Z">
              <w:del w:id="91" w:author="BT" w:date="1999-06-18T10:21:00Z">
                <w:r>
                  <w:rPr>
                    <w:rStyle w:val="IndexLink"/>
                    <w:lang w:val="en-US"/>
                  </w:rPr>
                  <w:delText>14</w:delText>
                </w:r>
              </w:del>
            </w:ins>
            <w:del w:id="92" w:author="Colin Blanchard" w:date="1999-06-18T06:05:00Z">
              <w:r>
                <w:rPr>
                  <w:rStyle w:val="IndexLink"/>
                  <w:lang w:val="en-US"/>
                </w:rPr>
                <w:delText>15</w:delText>
              </w:r>
            </w:del>
          </w:hyperlink>
        </w:p>
        <w:p>
          <w:pPr>
            <w:pStyle w:val="Contents1"/>
            <w:widowControl/>
            <w:tabs>
              <w:tab w:val="clear" w:pos="284"/>
              <w:tab w:val="left" w:pos="851" w:leader="none"/>
            </w:tabs>
            <w:bidi w:val="0"/>
            <w:spacing w:before="0" w:after="0"/>
            <w:ind w:left="200" w:hanging="0"/>
            <w:rPr>
              <w:del w:id="98" w:author="BT" w:date="1999-06-18T11:25:00Z"/>
            </w:rPr>
          </w:pPr>
          <w:del w:id="94" w:author="BT" w:date="1999-06-18T11:25:00Z">
            <w:r>
              <w:rPr/>
              <w:delText>5.2.2</w:delText>
              <w:tab/>
              <w:delText>Serving Node Visited Location Register SN/VLR</w:delText>
              <w:tab/>
            </w:r>
          </w:del>
          <w:hyperlink w:anchor="__RefHeading___Toc453736680">
            <w:ins w:id="95" w:author="Colin Blanchard" w:date="1999-06-18T06:05:00Z">
              <w:del w:id="96" w:author="BT" w:date="1999-06-18T10:21:00Z">
                <w:r>
                  <w:rPr>
                    <w:rStyle w:val="IndexLink"/>
                    <w:lang w:val="en-US"/>
                  </w:rPr>
                  <w:delText>15</w:delText>
                </w:r>
              </w:del>
            </w:ins>
            <w:del w:id="97" w:author="Colin Blanchard" w:date="1999-06-18T06:05:00Z">
              <w:r>
                <w:rPr>
                  <w:rStyle w:val="IndexLink"/>
                  <w:lang w:val="en-US"/>
                </w:rPr>
                <w:delText>16</w:delText>
              </w:r>
            </w:del>
          </w:hyperlink>
        </w:p>
        <w:p>
          <w:pPr>
            <w:pStyle w:val="Contents1"/>
            <w:widowControl/>
            <w:tabs>
              <w:tab w:val="clear" w:pos="284"/>
              <w:tab w:val="left" w:pos="851" w:leader="none"/>
            </w:tabs>
            <w:bidi w:val="0"/>
            <w:spacing w:before="0" w:after="0"/>
            <w:ind w:left="200" w:hanging="0"/>
            <w:rPr>
              <w:del w:id="103" w:author="BT" w:date="1999-06-18T11:25:00Z"/>
            </w:rPr>
          </w:pPr>
          <w:del w:id="99" w:author="BT" w:date="1999-06-18T11:25:00Z">
            <w:r>
              <w:rPr/>
              <w:delText>5.2.3</w:delText>
              <w:tab/>
              <w:delText>Radio Node Controller  RNC</w:delText>
              <w:tab/>
            </w:r>
          </w:del>
          <w:hyperlink w:anchor="__RefHeading___Toc453736681">
            <w:ins w:id="100" w:author="Colin Blanchard" w:date="1999-06-18T06:05:00Z">
              <w:del w:id="101" w:author="BT" w:date="1999-06-18T10:21:00Z">
                <w:r>
                  <w:rPr>
                    <w:rStyle w:val="IndexLink"/>
                    <w:lang w:val="en-US"/>
                  </w:rPr>
                  <w:delText>15</w:delText>
                </w:r>
              </w:del>
            </w:ins>
            <w:del w:id="102" w:author="Colin Blanchard" w:date="1999-06-18T06:05:00Z">
              <w:r>
                <w:rPr>
                  <w:rStyle w:val="IndexLink"/>
                  <w:lang w:val="en-US"/>
                </w:rPr>
                <w:delText>16</w:delText>
              </w:r>
            </w:del>
          </w:hyperlink>
        </w:p>
        <w:p>
          <w:pPr>
            <w:pStyle w:val="Contents1"/>
            <w:widowControl/>
            <w:tabs>
              <w:tab w:val="clear" w:pos="284"/>
              <w:tab w:val="left" w:pos="851" w:leader="none"/>
            </w:tabs>
            <w:bidi w:val="0"/>
            <w:spacing w:before="0" w:after="0"/>
            <w:ind w:left="200" w:hanging="0"/>
            <w:rPr>
              <w:del w:id="108" w:author="BT" w:date="1999-06-18T11:25:00Z"/>
            </w:rPr>
          </w:pPr>
          <w:del w:id="104" w:author="BT" w:date="1999-06-18T11:25:00Z">
            <w:r>
              <w:rPr/>
              <w:delText>5.2.4</w:delText>
              <w:tab/>
              <w:delText>Mobile Equipment user identity Module USIM</w:delText>
              <w:tab/>
            </w:r>
          </w:del>
          <w:hyperlink w:anchor="__RefHeading___Toc453736682">
            <w:ins w:id="105" w:author="Colin Blanchard" w:date="1999-06-18T06:05:00Z">
              <w:del w:id="106" w:author="BT" w:date="1999-06-18T10:21:00Z">
                <w:r>
                  <w:rPr>
                    <w:rStyle w:val="IndexLink"/>
                    <w:lang w:val="en-US"/>
                  </w:rPr>
                  <w:delText>16</w:delText>
                </w:r>
              </w:del>
            </w:ins>
            <w:del w:id="107" w:author="Colin Blanchard" w:date="1999-06-18T06:05:00Z">
              <w:r>
                <w:rPr>
                  <w:rStyle w:val="IndexLink"/>
                  <w:lang w:val="en-US"/>
                </w:rPr>
                <w:delText>17</w:delText>
              </w:r>
            </w:del>
          </w:hyperlink>
        </w:p>
        <w:p>
          <w:pPr>
            <w:pStyle w:val="Contents1"/>
            <w:widowControl/>
            <w:tabs>
              <w:tab w:val="clear" w:pos="284"/>
              <w:tab w:val="left" w:pos="851" w:leader="none"/>
            </w:tabs>
            <w:bidi w:val="0"/>
            <w:spacing w:before="0" w:after="0"/>
            <w:ind w:left="200" w:hanging="0"/>
            <w:rPr>
              <w:del w:id="113" w:author="BT" w:date="1999-06-18T11:25:00Z"/>
            </w:rPr>
          </w:pPr>
          <w:del w:id="109" w:author="BT" w:date="1999-06-18T11:25:00Z">
            <w:r>
              <w:rPr/>
              <w:delText>5.2.5</w:delText>
              <w:tab/>
              <w:delText>Mobile Equipment ME</w:delText>
              <w:tab/>
            </w:r>
          </w:del>
          <w:hyperlink w:anchor="__RefHeading___Toc453736683">
            <w:ins w:id="110" w:author="Colin Blanchard" w:date="1999-06-18T06:05:00Z">
              <w:del w:id="111" w:author="BT" w:date="1999-06-18T10:21:00Z">
                <w:r>
                  <w:rPr>
                    <w:rStyle w:val="IndexLink"/>
                    <w:lang w:val="en-US"/>
                  </w:rPr>
                  <w:delText>16</w:delText>
                </w:r>
              </w:del>
            </w:ins>
            <w:del w:id="112" w:author="Colin Blanchard" w:date="1999-06-18T06:05:00Z">
              <w:r>
                <w:rPr>
                  <w:rStyle w:val="IndexLink"/>
                  <w:lang w:val="en-US"/>
                </w:rPr>
                <w:delText>17</w:delText>
              </w:r>
            </w:del>
          </w:hyperlink>
        </w:p>
        <w:p>
          <w:pPr>
            <w:pStyle w:val="Contents1"/>
            <w:widowControl/>
            <w:tabs>
              <w:tab w:val="clear" w:pos="284"/>
              <w:tab w:val="left" w:pos="851" w:leader="none"/>
            </w:tabs>
            <w:bidi w:val="0"/>
            <w:spacing w:before="0" w:after="0"/>
            <w:ind w:left="200" w:hanging="0"/>
            <w:rPr>
              <w:del w:id="118" w:author="BT" w:date="1999-06-18T11:25:00Z"/>
            </w:rPr>
          </w:pPr>
          <w:del w:id="114" w:author="BT" w:date="1999-06-18T11:25:00Z">
            <w:r>
              <w:rPr/>
              <w:delText>6</w:delText>
              <w:tab/>
              <w:delText>Location of Security Functions</w:delText>
              <w:tab/>
            </w:r>
          </w:del>
          <w:hyperlink w:anchor="__RefHeading___Toc453736684">
            <w:ins w:id="115" w:author="Colin Blanchard" w:date="1999-06-18T06:05:00Z">
              <w:del w:id="116" w:author="BT" w:date="1999-06-18T10:21:00Z">
                <w:r>
                  <w:rPr>
                    <w:rStyle w:val="IndexLink"/>
                    <w:lang w:val="en-US"/>
                  </w:rPr>
                  <w:delText>17</w:delText>
                </w:r>
              </w:del>
            </w:ins>
            <w:del w:id="117" w:author="Colin Blanchard" w:date="1999-06-18T06:05:00Z">
              <w:r>
                <w:rPr>
                  <w:rStyle w:val="IndexLink"/>
                  <w:lang w:val="en-US"/>
                </w:rPr>
                <w:delText>18</w:delText>
              </w:r>
            </w:del>
          </w:hyperlink>
        </w:p>
        <w:p>
          <w:pPr>
            <w:pStyle w:val="Contents1"/>
            <w:tabs>
              <w:tab w:val="clear" w:pos="284"/>
              <w:tab w:val="left" w:pos="851" w:leader="none"/>
            </w:tabs>
            <w:rPr>
              <w:del w:id="121" w:author="BT" w:date="1999-06-18T11:25:00Z"/>
            </w:rPr>
          </w:pPr>
          <w:del w:id="119" w:author="BT" w:date="1999-06-18T11:25:00Z">
            <w:r>
              <w:rPr/>
              <w:delText>6.1</w:delText>
              <w:tab/>
              <w:delText xml:space="preserve"> Sequence Number Mechanism</w:delText>
              <w:tab/>
            </w:r>
          </w:del>
          <w:hyperlink w:anchor="__RefHeading___Toc453736685">
            <w:del w:id="120" w:author="BT" w:date="1999-06-18T10:21:00Z">
              <w:r>
                <w:rPr>
                  <w:rStyle w:val="IndexLink"/>
                  <w:lang w:val="en-US"/>
                </w:rPr>
                <w:delText>18</w:delText>
              </w:r>
            </w:del>
          </w:hyperlink>
        </w:p>
        <w:p>
          <w:pPr>
            <w:pStyle w:val="Contents1"/>
            <w:widowControl/>
            <w:tabs>
              <w:tab w:val="clear" w:pos="284"/>
              <w:tab w:val="left" w:pos="851" w:leader="none"/>
            </w:tabs>
            <w:bidi w:val="0"/>
            <w:spacing w:before="0" w:after="0"/>
            <w:ind w:left="200" w:hanging="0"/>
            <w:rPr>
              <w:del w:id="124" w:author="BT" w:date="1999-06-18T11:25:00Z"/>
            </w:rPr>
          </w:pPr>
          <w:del w:id="122" w:author="BT" w:date="1999-06-18T11:25:00Z">
            <w:r>
              <w:rPr/>
              <w:delText>6.1.1</w:delText>
              <w:tab/>
              <w:delText>Home Environment Authentication Center HE/AuC</w:delText>
              <w:tab/>
            </w:r>
          </w:del>
          <w:hyperlink w:anchor="__RefHeading___Toc453736686">
            <w:del w:id="123" w:author="BT" w:date="1999-06-18T10:21:00Z">
              <w:r>
                <w:rPr>
                  <w:rStyle w:val="IndexLink"/>
                  <w:lang w:val="en-US"/>
                </w:rPr>
                <w:delText>18</w:delText>
              </w:r>
            </w:del>
          </w:hyperlink>
        </w:p>
        <w:p>
          <w:pPr>
            <w:pStyle w:val="Contents1"/>
            <w:widowControl/>
            <w:tabs>
              <w:tab w:val="clear" w:pos="284"/>
              <w:tab w:val="left" w:pos="851" w:leader="none"/>
            </w:tabs>
            <w:bidi w:val="0"/>
            <w:spacing w:before="0" w:after="0"/>
            <w:ind w:left="200" w:hanging="0"/>
            <w:rPr>
              <w:del w:id="129" w:author="BT" w:date="1999-06-18T11:25:00Z"/>
            </w:rPr>
          </w:pPr>
          <w:del w:id="125" w:author="BT" w:date="1999-06-18T11:25:00Z">
            <w:r>
              <w:rPr/>
              <w:delText>6.1.2</w:delText>
              <w:tab/>
              <w:delText>Serving Node Visited Location Register SN/VLR</w:delText>
              <w:tab/>
            </w:r>
          </w:del>
          <w:hyperlink w:anchor="__RefHeading___Toc453736687">
            <w:ins w:id="126" w:author="Colin Blanchard" w:date="1999-06-18T06:05:00Z">
              <w:del w:id="127" w:author="BT" w:date="1999-06-18T10:21:00Z">
                <w:r>
                  <w:rPr>
                    <w:rStyle w:val="IndexLink"/>
                    <w:lang w:val="en-US"/>
                  </w:rPr>
                  <w:delText>17</w:delText>
                </w:r>
              </w:del>
            </w:ins>
            <w:del w:id="128" w:author="Colin Blanchard" w:date="1999-06-18T06:05:00Z">
              <w:r>
                <w:rPr>
                  <w:rStyle w:val="IndexLink"/>
                  <w:lang w:val="en-US"/>
                </w:rPr>
                <w:delText>19</w:delText>
              </w:r>
            </w:del>
          </w:hyperlink>
        </w:p>
        <w:p>
          <w:pPr>
            <w:pStyle w:val="Contents1"/>
            <w:widowControl/>
            <w:tabs>
              <w:tab w:val="clear" w:pos="284"/>
              <w:tab w:val="left" w:pos="851" w:leader="none"/>
            </w:tabs>
            <w:bidi w:val="0"/>
            <w:spacing w:before="0" w:after="0"/>
            <w:ind w:left="200" w:hanging="0"/>
            <w:rPr>
              <w:del w:id="134" w:author="BT" w:date="1999-06-18T11:25:00Z"/>
            </w:rPr>
          </w:pPr>
          <w:del w:id="130" w:author="BT" w:date="1999-06-18T11:25:00Z">
            <w:r>
              <w:rPr/>
              <w:delText>6.1.3</w:delText>
              <w:tab/>
              <w:delText>Radio Node Controller  RNC</w:delText>
              <w:tab/>
            </w:r>
          </w:del>
          <w:hyperlink w:anchor="__RefHeading___Toc453736688">
            <w:ins w:id="131" w:author="Colin Blanchard" w:date="1999-06-18T06:05:00Z">
              <w:del w:id="132" w:author="BT" w:date="1999-06-18T10:21:00Z">
                <w:r>
                  <w:rPr>
                    <w:rStyle w:val="IndexLink"/>
                    <w:lang w:val="en-US"/>
                  </w:rPr>
                  <w:delText>17</w:delText>
                </w:r>
              </w:del>
            </w:ins>
            <w:del w:id="133" w:author="Colin Blanchard" w:date="1999-06-18T06:05:00Z">
              <w:r>
                <w:rPr>
                  <w:rStyle w:val="IndexLink"/>
                  <w:lang w:val="en-US"/>
                </w:rPr>
                <w:delText>19</w:delText>
              </w:r>
            </w:del>
          </w:hyperlink>
        </w:p>
        <w:p>
          <w:pPr>
            <w:pStyle w:val="Contents1"/>
            <w:widowControl/>
            <w:tabs>
              <w:tab w:val="clear" w:pos="284"/>
              <w:tab w:val="left" w:pos="851" w:leader="none"/>
            </w:tabs>
            <w:bidi w:val="0"/>
            <w:spacing w:before="0" w:after="0"/>
            <w:ind w:left="200" w:hanging="0"/>
            <w:rPr>
              <w:del w:id="139" w:author="BT" w:date="1999-06-18T11:25:00Z"/>
            </w:rPr>
          </w:pPr>
          <w:del w:id="135" w:author="BT" w:date="1999-06-18T11:25:00Z">
            <w:r>
              <w:rPr/>
              <w:delText>6.1.4</w:delText>
              <w:tab/>
              <w:delText>Mobile Equipment user identity Module USIM</w:delText>
              <w:tab/>
            </w:r>
          </w:del>
          <w:hyperlink w:anchor="__RefHeading___Toc453736689">
            <w:ins w:id="136" w:author="Colin Blanchard" w:date="1999-06-18T06:05:00Z">
              <w:del w:id="137" w:author="BT" w:date="1999-06-18T10:21:00Z">
                <w:r>
                  <w:rPr>
                    <w:rStyle w:val="IndexLink"/>
                    <w:lang w:val="en-US"/>
                  </w:rPr>
                  <w:delText>21</w:delText>
                </w:r>
              </w:del>
            </w:ins>
            <w:del w:id="138" w:author="Colin Blanchard" w:date="1999-06-18T06:05:00Z">
              <w:r>
                <w:rPr>
                  <w:rStyle w:val="IndexLink"/>
                  <w:lang w:val="en-US"/>
                </w:rPr>
                <w:delText>19</w:delText>
              </w:r>
            </w:del>
          </w:hyperlink>
        </w:p>
        <w:p>
          <w:pPr>
            <w:pStyle w:val="Contents1"/>
            <w:widowControl/>
            <w:tabs>
              <w:tab w:val="clear" w:pos="284"/>
              <w:tab w:val="left" w:pos="851" w:leader="none"/>
            </w:tabs>
            <w:bidi w:val="0"/>
            <w:spacing w:before="0" w:after="0"/>
            <w:ind w:left="200" w:hanging="0"/>
            <w:rPr>
              <w:del w:id="144" w:author="BT" w:date="1999-06-18T11:25:00Z"/>
            </w:rPr>
          </w:pPr>
          <w:del w:id="140" w:author="BT" w:date="1999-06-18T11:25:00Z">
            <w:r>
              <w:rPr/>
              <w:delText>6.1.5</w:delText>
              <w:tab/>
              <w:delText>Mobile Equipment ME</w:delText>
              <w:tab/>
            </w:r>
          </w:del>
          <w:hyperlink w:anchor="__RefHeading___Toc453736690">
            <w:ins w:id="141" w:author="Colin Blanchard" w:date="1999-06-18T06:05:00Z">
              <w:del w:id="142" w:author="BT" w:date="1999-06-18T10:21:00Z">
                <w:r>
                  <w:rPr>
                    <w:rStyle w:val="IndexLink"/>
                    <w:lang w:val="en-US"/>
                  </w:rPr>
                  <w:delText>18</w:delText>
                </w:r>
              </w:del>
            </w:ins>
            <w:del w:id="143" w:author="Colin Blanchard" w:date="1999-06-18T06:05:00Z">
              <w:r>
                <w:rPr>
                  <w:rStyle w:val="IndexLink"/>
                  <w:lang w:val="en-US"/>
                </w:rPr>
                <w:delText>20</w:delText>
              </w:r>
            </w:del>
          </w:hyperlink>
        </w:p>
        <w:p>
          <w:pPr>
            <w:pStyle w:val="Contents1"/>
            <w:widowControl/>
            <w:tabs>
              <w:tab w:val="clear" w:pos="284"/>
              <w:tab w:val="left" w:pos="851" w:leader="none"/>
            </w:tabs>
            <w:bidi w:val="0"/>
            <w:spacing w:before="0" w:after="0"/>
            <w:ind w:left="200" w:hanging="0"/>
            <w:rPr>
              <w:del w:id="149" w:author="BT" w:date="1999-06-18T11:25:00Z"/>
            </w:rPr>
          </w:pPr>
          <w:del w:id="145" w:author="BT" w:date="1999-06-18T11:25:00Z">
            <w:r>
              <w:rPr/>
              <w:delText>Appendix 1 Temporary Key Mechanism</w:delText>
              <w:tab/>
            </w:r>
          </w:del>
          <w:hyperlink w:anchor="__RefHeading___Toc453736691">
            <w:ins w:id="146" w:author="Colin Blanchard" w:date="1999-06-18T06:05:00Z">
              <w:del w:id="147" w:author="BT" w:date="1999-06-18T10:21:00Z">
                <w:r>
                  <w:rPr>
                    <w:rStyle w:val="IndexLink"/>
                    <w:lang w:val="en-US"/>
                  </w:rPr>
                  <w:delText>23</w:delText>
                </w:r>
              </w:del>
            </w:ins>
            <w:del w:id="148" w:author="Colin Blanchard" w:date="1999-06-18T06:05:00Z">
              <w:r>
                <w:rPr>
                  <w:rStyle w:val="IndexLink"/>
                  <w:lang w:val="en-US"/>
                </w:rPr>
                <w:delText>21</w:delText>
              </w:r>
            </w:del>
          </w:hyperlink>
        </w:p>
        <w:p>
          <w:pPr>
            <w:pStyle w:val="Contents1"/>
            <w:tabs>
              <w:tab w:val="clear" w:pos="284"/>
              <w:tab w:val="left" w:pos="851" w:leader="none"/>
            </w:tabs>
            <w:rPr>
              <w:del w:id="154" w:author="BT" w:date="1999-06-18T11:25:00Z"/>
            </w:rPr>
          </w:pPr>
          <w:del w:id="150" w:author="BT" w:date="1999-06-18T11:25:00Z">
            <w:r>
              <w:rPr/>
              <w:delText>A1</w:delText>
              <w:tab/>
              <w:delText>Security Information stored</w:delText>
              <w:tab/>
            </w:r>
          </w:del>
          <w:hyperlink w:anchor="__RefHeading___Toc453736692">
            <w:ins w:id="151" w:author="Colin Blanchard" w:date="1999-06-18T06:05:00Z">
              <w:del w:id="152" w:author="BT" w:date="1999-06-18T10:21:00Z">
                <w:r>
                  <w:rPr>
                    <w:rStyle w:val="IndexLink"/>
                    <w:lang w:val="en-US"/>
                  </w:rPr>
                  <w:delText>24</w:delText>
                </w:r>
              </w:del>
            </w:ins>
            <w:del w:id="153" w:author="Colin Blanchard" w:date="1999-06-18T06:05:00Z">
              <w:r>
                <w:rPr>
                  <w:rStyle w:val="IndexLink"/>
                  <w:lang w:val="en-US"/>
                </w:rPr>
                <w:delText>22</w:delText>
              </w:r>
            </w:del>
          </w:hyperlink>
        </w:p>
        <w:p>
          <w:pPr>
            <w:pStyle w:val="Contents1"/>
            <w:widowControl/>
            <w:tabs>
              <w:tab w:val="clear" w:pos="284"/>
              <w:tab w:val="left" w:pos="851" w:leader="none"/>
            </w:tabs>
            <w:bidi w:val="0"/>
            <w:spacing w:before="0" w:after="0"/>
            <w:ind w:left="200" w:hanging="0"/>
            <w:rPr>
              <w:del w:id="159" w:author="BT" w:date="1999-06-18T11:25:00Z"/>
            </w:rPr>
          </w:pPr>
          <w:del w:id="155" w:author="BT" w:date="1999-06-18T11:25:00Z">
            <w:r>
              <w:rPr/>
              <w:delText>A1.1</w:delText>
              <w:tab/>
              <w:delText>Home Environment Authentication Centre  HE/AuC</w:delText>
              <w:tab/>
            </w:r>
          </w:del>
          <w:hyperlink w:anchor="__RefHeading___Toc453736693">
            <w:ins w:id="156" w:author="Colin Blanchard" w:date="1999-06-18T06:05:00Z">
              <w:del w:id="157" w:author="BT" w:date="1999-06-18T10:21:00Z">
                <w:r>
                  <w:rPr>
                    <w:rStyle w:val="IndexLink"/>
                    <w:lang w:val="en-US"/>
                  </w:rPr>
                  <w:delText>24</w:delText>
                </w:r>
              </w:del>
            </w:ins>
            <w:del w:id="158" w:author="Colin Blanchard" w:date="1999-06-18T06:05:00Z">
              <w:r>
                <w:rPr>
                  <w:rStyle w:val="IndexLink"/>
                  <w:lang w:val="en-US"/>
                </w:rPr>
                <w:delText>22</w:delText>
              </w:r>
            </w:del>
          </w:hyperlink>
        </w:p>
        <w:p>
          <w:pPr>
            <w:pStyle w:val="Contents1"/>
            <w:widowControl/>
            <w:tabs>
              <w:tab w:val="clear" w:pos="284"/>
              <w:tab w:val="left" w:pos="851" w:leader="none"/>
            </w:tabs>
            <w:bidi w:val="0"/>
            <w:spacing w:before="0" w:after="0"/>
            <w:ind w:left="200" w:hanging="0"/>
            <w:rPr>
              <w:del w:id="164" w:author="BT" w:date="1999-06-18T11:25:00Z"/>
            </w:rPr>
          </w:pPr>
          <w:del w:id="160" w:author="BT" w:date="1999-06-18T11:25:00Z">
            <w:r>
              <w:rPr/>
              <w:delText>A1.2</w:delText>
              <w:tab/>
              <w:delText>Serving Node Visited Location Register SN/VLR</w:delText>
              <w:tab/>
            </w:r>
          </w:del>
          <w:hyperlink w:anchor="__RefHeading___Toc453736694">
            <w:ins w:id="161" w:author="Colin Blanchard" w:date="1999-06-18T06:05:00Z">
              <w:del w:id="162" w:author="BT" w:date="1999-06-18T10:21:00Z">
                <w:r>
                  <w:rPr>
                    <w:rStyle w:val="IndexLink"/>
                    <w:lang w:val="en-US"/>
                  </w:rPr>
                  <w:delText>25</w:delText>
                </w:r>
              </w:del>
            </w:ins>
            <w:del w:id="163" w:author="Colin Blanchard" w:date="1999-06-18T06:05:00Z">
              <w:r>
                <w:rPr>
                  <w:rStyle w:val="IndexLink"/>
                  <w:lang w:val="en-US"/>
                </w:rPr>
                <w:delText>23</w:delText>
              </w:r>
            </w:del>
          </w:hyperlink>
        </w:p>
        <w:p>
          <w:pPr>
            <w:pStyle w:val="Contents1"/>
            <w:widowControl/>
            <w:tabs>
              <w:tab w:val="clear" w:pos="284"/>
              <w:tab w:val="left" w:pos="851" w:leader="none"/>
            </w:tabs>
            <w:bidi w:val="0"/>
            <w:spacing w:before="0" w:after="0"/>
            <w:ind w:left="200" w:hanging="0"/>
            <w:rPr>
              <w:del w:id="169" w:author="BT" w:date="1999-06-18T11:25:00Z"/>
            </w:rPr>
          </w:pPr>
          <w:del w:id="165" w:author="BT" w:date="1999-06-18T11:25:00Z">
            <w:r>
              <w:rPr/>
              <w:delText>A1.3</w:delText>
              <w:tab/>
              <w:delText>Radio Node Controller RNC</w:delText>
              <w:tab/>
            </w:r>
          </w:del>
          <w:hyperlink w:anchor="__RefHeading___Toc453736695">
            <w:ins w:id="166" w:author="Colin Blanchard" w:date="1999-06-18T06:05:00Z">
              <w:del w:id="167" w:author="BT" w:date="1999-06-18T10:21:00Z">
                <w:r>
                  <w:rPr>
                    <w:rStyle w:val="IndexLink"/>
                    <w:lang w:val="en-US"/>
                  </w:rPr>
                  <w:delText>25</w:delText>
                </w:r>
              </w:del>
            </w:ins>
            <w:del w:id="168" w:author="Colin Blanchard" w:date="1999-06-18T06:05:00Z">
              <w:r>
                <w:rPr>
                  <w:rStyle w:val="IndexLink"/>
                  <w:lang w:val="en-US"/>
                </w:rPr>
                <w:delText>23</w:delText>
              </w:r>
            </w:del>
          </w:hyperlink>
        </w:p>
        <w:p>
          <w:pPr>
            <w:pStyle w:val="Contents1"/>
            <w:widowControl/>
            <w:tabs>
              <w:tab w:val="clear" w:pos="284"/>
              <w:tab w:val="left" w:pos="851" w:leader="none"/>
            </w:tabs>
            <w:bidi w:val="0"/>
            <w:spacing w:before="0" w:after="0"/>
            <w:ind w:left="200" w:hanging="0"/>
            <w:rPr>
              <w:del w:id="174" w:author="BT" w:date="1999-06-18T11:25:00Z"/>
            </w:rPr>
          </w:pPr>
          <w:del w:id="170" w:author="BT" w:date="1999-06-18T11:25:00Z">
            <w:r>
              <w:rPr/>
              <w:delText>A1.4</w:delText>
              <w:tab/>
              <w:delText>Mobile Equipment user identity Module USIM</w:delText>
              <w:tab/>
            </w:r>
          </w:del>
          <w:hyperlink w:anchor="__RefHeading___Toc453736696">
            <w:ins w:id="171" w:author="Colin Blanchard" w:date="1999-06-18T06:05:00Z">
              <w:del w:id="172" w:author="BT" w:date="1999-06-18T10:21:00Z">
                <w:r>
                  <w:rPr>
                    <w:rStyle w:val="IndexLink"/>
                    <w:lang w:val="en-US"/>
                  </w:rPr>
                  <w:delText>26</w:delText>
                </w:r>
              </w:del>
            </w:ins>
            <w:del w:id="173" w:author="Colin Blanchard" w:date="1999-06-18T06:05:00Z">
              <w:r>
                <w:rPr>
                  <w:rStyle w:val="IndexLink"/>
                  <w:lang w:val="en-US"/>
                </w:rPr>
                <w:delText>24</w:delText>
              </w:r>
            </w:del>
          </w:hyperlink>
        </w:p>
        <w:p>
          <w:pPr>
            <w:pStyle w:val="Contents1"/>
            <w:widowControl/>
            <w:tabs>
              <w:tab w:val="clear" w:pos="284"/>
              <w:tab w:val="left" w:pos="851" w:leader="none"/>
            </w:tabs>
            <w:bidi w:val="0"/>
            <w:spacing w:before="0" w:after="0"/>
            <w:ind w:left="200" w:hanging="0"/>
            <w:rPr>
              <w:del w:id="179" w:author="BT" w:date="1999-06-18T11:25:00Z"/>
            </w:rPr>
          </w:pPr>
          <w:del w:id="175" w:author="BT" w:date="1999-06-18T11:25:00Z">
            <w:r>
              <w:rPr/>
              <w:delText>A1.5</w:delText>
              <w:tab/>
              <w:delText xml:space="preserve"> Mobile Equipment</w:delText>
              <w:tab/>
            </w:r>
          </w:del>
          <w:hyperlink w:anchor="__RefHeading___Toc453736697">
            <w:ins w:id="176" w:author="Colin Blanchard" w:date="1999-06-18T06:05:00Z">
              <w:del w:id="177" w:author="BT" w:date="1999-06-18T10:21:00Z">
                <w:r>
                  <w:rPr>
                    <w:rStyle w:val="IndexLink"/>
                    <w:lang w:val="en-US"/>
                  </w:rPr>
                  <w:delText>26</w:delText>
                </w:r>
              </w:del>
            </w:ins>
            <w:del w:id="178" w:author="Colin Blanchard" w:date="1999-06-18T06:05:00Z">
              <w:r>
                <w:rPr>
                  <w:rStyle w:val="IndexLink"/>
                  <w:lang w:val="en-US"/>
                </w:rPr>
                <w:delText>24</w:delText>
              </w:r>
            </w:del>
          </w:hyperlink>
        </w:p>
        <w:p>
          <w:pPr>
            <w:pStyle w:val="Contents1"/>
            <w:tabs>
              <w:tab w:val="clear" w:pos="284"/>
              <w:tab w:val="left" w:pos="851" w:leader="none"/>
            </w:tabs>
            <w:rPr>
              <w:del w:id="184" w:author="BT" w:date="1999-06-18T11:25:00Z"/>
            </w:rPr>
          </w:pPr>
          <w:del w:id="180" w:author="BT" w:date="1999-06-18T11:25:00Z">
            <w:r>
              <w:rPr/>
              <w:delText>A2</w:delText>
              <w:tab/>
              <w:delText>Location of Security Functions</w:delText>
              <w:tab/>
            </w:r>
          </w:del>
          <w:hyperlink w:anchor="__RefHeading___Toc453736698">
            <w:ins w:id="181" w:author="Colin Blanchard" w:date="1999-06-18T06:05:00Z">
              <w:del w:id="182" w:author="BT" w:date="1999-06-18T10:21:00Z">
                <w:r>
                  <w:rPr>
                    <w:rStyle w:val="IndexLink"/>
                    <w:lang w:val="en-US"/>
                  </w:rPr>
                  <w:delText>27</w:delText>
                </w:r>
              </w:del>
            </w:ins>
            <w:del w:id="183" w:author="Colin Blanchard" w:date="1999-06-18T06:05:00Z">
              <w:r>
                <w:rPr>
                  <w:rStyle w:val="IndexLink"/>
                  <w:lang w:val="en-US"/>
                </w:rPr>
                <w:delText>25</w:delText>
              </w:r>
            </w:del>
          </w:hyperlink>
        </w:p>
        <w:p>
          <w:pPr>
            <w:pStyle w:val="Contents1"/>
            <w:widowControl/>
            <w:tabs>
              <w:tab w:val="clear" w:pos="284"/>
              <w:tab w:val="left" w:pos="851" w:leader="none"/>
            </w:tabs>
            <w:bidi w:val="0"/>
            <w:spacing w:before="0" w:after="0"/>
            <w:ind w:left="200" w:hanging="0"/>
            <w:rPr>
              <w:del w:id="189" w:author="BT" w:date="1999-06-18T11:25:00Z"/>
            </w:rPr>
          </w:pPr>
          <w:del w:id="185" w:author="BT" w:date="1999-06-18T11:25:00Z">
            <w:r>
              <w:rPr/>
              <w:delText>A2.1</w:delText>
              <w:tab/>
              <w:delText>Home Environment Authentication Centre HE/AuC</w:delText>
              <w:tab/>
            </w:r>
          </w:del>
          <w:hyperlink w:anchor="__RefHeading___Toc453736699">
            <w:ins w:id="186" w:author="Colin Blanchard" w:date="1999-06-18T06:05:00Z">
              <w:del w:id="187" w:author="BT" w:date="1999-06-18T10:21:00Z">
                <w:r>
                  <w:rPr>
                    <w:rStyle w:val="IndexLink"/>
                    <w:lang w:val="en-US"/>
                  </w:rPr>
                  <w:delText>27</w:delText>
                </w:r>
              </w:del>
            </w:ins>
            <w:del w:id="188" w:author="Colin Blanchard" w:date="1999-06-18T06:05:00Z">
              <w:r>
                <w:rPr>
                  <w:rStyle w:val="IndexLink"/>
                  <w:lang w:val="en-US"/>
                </w:rPr>
                <w:delText>25</w:delText>
              </w:r>
            </w:del>
          </w:hyperlink>
        </w:p>
        <w:p>
          <w:pPr>
            <w:pStyle w:val="Contents1"/>
            <w:widowControl/>
            <w:tabs>
              <w:tab w:val="clear" w:pos="284"/>
              <w:tab w:val="left" w:pos="851" w:leader="none"/>
            </w:tabs>
            <w:bidi w:val="0"/>
            <w:spacing w:before="0" w:after="0"/>
            <w:ind w:left="200" w:hanging="0"/>
            <w:rPr>
              <w:del w:id="194" w:author="BT" w:date="1999-06-18T11:25:00Z"/>
            </w:rPr>
          </w:pPr>
          <w:del w:id="190" w:author="BT" w:date="1999-06-18T11:25:00Z">
            <w:r>
              <w:rPr/>
              <w:delText>A2.2</w:delText>
              <w:tab/>
              <w:delText>Serving Node Visited Location Register SN/VLR</w:delText>
              <w:tab/>
            </w:r>
          </w:del>
          <w:hyperlink w:anchor="__RefHeading___Toc453736700">
            <w:ins w:id="191" w:author="Colin Blanchard" w:date="1999-06-18T06:05:00Z">
              <w:del w:id="192" w:author="BT" w:date="1999-06-18T10:21:00Z">
                <w:r>
                  <w:rPr>
                    <w:rStyle w:val="IndexLink"/>
                    <w:lang w:val="en-US"/>
                  </w:rPr>
                  <w:delText>27</w:delText>
                </w:r>
              </w:del>
            </w:ins>
            <w:del w:id="193" w:author="Colin Blanchard" w:date="1999-06-18T06:05:00Z">
              <w:r>
                <w:rPr>
                  <w:rStyle w:val="IndexLink"/>
                  <w:lang w:val="en-US"/>
                </w:rPr>
                <w:delText>25</w:delText>
              </w:r>
            </w:del>
          </w:hyperlink>
        </w:p>
        <w:p>
          <w:pPr>
            <w:pStyle w:val="Contents1"/>
            <w:widowControl/>
            <w:tabs>
              <w:tab w:val="clear" w:pos="284"/>
              <w:tab w:val="left" w:pos="851" w:leader="none"/>
            </w:tabs>
            <w:bidi w:val="0"/>
            <w:spacing w:before="0" w:after="0"/>
            <w:ind w:left="200" w:hanging="0"/>
            <w:rPr>
              <w:del w:id="199" w:author="BT" w:date="1999-06-18T11:25:00Z"/>
            </w:rPr>
          </w:pPr>
          <w:del w:id="195" w:author="BT" w:date="1999-06-18T11:25:00Z">
            <w:r>
              <w:rPr/>
              <w:delText>A2.3</w:delText>
              <w:tab/>
              <w:delText>Radio Node Controller  RNC</w:delText>
              <w:tab/>
            </w:r>
          </w:del>
          <w:hyperlink w:anchor="__RefHeading___Toc453736701">
            <w:ins w:id="196" w:author="Colin Blanchard" w:date="1999-06-18T06:05:00Z">
              <w:del w:id="197" w:author="BT" w:date="1999-06-18T10:21:00Z">
                <w:r>
                  <w:rPr>
                    <w:rStyle w:val="IndexLink"/>
                    <w:lang w:val="en-US"/>
                  </w:rPr>
                  <w:delText>28</w:delText>
                </w:r>
              </w:del>
            </w:ins>
            <w:del w:id="198" w:author="Colin Blanchard" w:date="1999-06-18T06:05:00Z">
              <w:r>
                <w:rPr>
                  <w:rStyle w:val="IndexLink"/>
                  <w:lang w:val="en-US"/>
                </w:rPr>
                <w:delText>26</w:delText>
              </w:r>
            </w:del>
          </w:hyperlink>
        </w:p>
        <w:p>
          <w:pPr>
            <w:pStyle w:val="Contents1"/>
            <w:widowControl/>
            <w:tabs>
              <w:tab w:val="clear" w:pos="284"/>
              <w:tab w:val="left" w:pos="851" w:leader="none"/>
            </w:tabs>
            <w:bidi w:val="0"/>
            <w:spacing w:before="0" w:after="0"/>
            <w:ind w:left="200" w:hanging="0"/>
            <w:rPr>
              <w:del w:id="204" w:author="BT" w:date="1999-06-18T11:25:00Z"/>
            </w:rPr>
          </w:pPr>
          <w:del w:id="200" w:author="BT" w:date="1999-06-18T11:25:00Z">
            <w:r>
              <w:rPr/>
              <w:delText>A2.4</w:delText>
              <w:tab/>
              <w:delText>Mobile Equipment user identity Module USIM</w:delText>
              <w:tab/>
            </w:r>
          </w:del>
          <w:hyperlink w:anchor="__RefHeading___Toc453736702">
            <w:ins w:id="201" w:author="Colin Blanchard" w:date="1999-06-18T06:05:00Z">
              <w:del w:id="202" w:author="BT" w:date="1999-06-18T10:21:00Z">
                <w:r>
                  <w:rPr>
                    <w:rStyle w:val="IndexLink"/>
                    <w:lang w:val="en-US"/>
                  </w:rPr>
                  <w:delText>28</w:delText>
                </w:r>
              </w:del>
            </w:ins>
            <w:del w:id="203" w:author="Colin Blanchard" w:date="1999-06-18T06:05:00Z">
              <w:r>
                <w:rPr>
                  <w:rStyle w:val="IndexLink"/>
                  <w:lang w:val="en-US"/>
                </w:rPr>
                <w:delText>26</w:delText>
              </w:r>
            </w:del>
          </w:hyperlink>
        </w:p>
        <w:p>
          <w:pPr>
            <w:pStyle w:val="Contents1"/>
            <w:widowControl/>
            <w:tabs>
              <w:tab w:val="clear" w:pos="284"/>
              <w:tab w:val="left" w:pos="851" w:leader="none"/>
            </w:tabs>
            <w:bidi w:val="0"/>
            <w:spacing w:before="0" w:after="0"/>
            <w:ind w:left="200" w:hanging="0"/>
            <w:rPr>
              <w:del w:id="209" w:author="BT" w:date="1999-06-18T11:25:00Z"/>
            </w:rPr>
          </w:pPr>
          <w:del w:id="205" w:author="BT" w:date="1999-06-18T11:25:00Z">
            <w:r>
              <w:rPr/>
              <w:delText>A2.5</w:delText>
              <w:tab/>
              <w:delText>Mobile Equipment ME</w:delText>
              <w:tab/>
            </w:r>
          </w:del>
          <w:hyperlink w:anchor="__RefHeading___Toc453736703">
            <w:ins w:id="206" w:author="Colin Blanchard" w:date="1999-06-18T06:05:00Z">
              <w:del w:id="207" w:author="BT" w:date="1999-06-18T10:21:00Z">
                <w:r>
                  <w:rPr>
                    <w:rStyle w:val="IndexLink"/>
                    <w:lang w:val="en-US"/>
                  </w:rPr>
                  <w:delText>29</w:delText>
                </w:r>
              </w:del>
            </w:ins>
            <w:del w:id="208" w:author="Colin Blanchard" w:date="1999-06-18T06:05:00Z">
              <w:r>
                <w:rPr>
                  <w:rStyle w:val="IndexLink"/>
                  <w:lang w:val="en-US"/>
                </w:rPr>
                <w:delText>27</w:delText>
              </w:r>
            </w:del>
          </w:hyperlink>
        </w:p>
        <w:p>
          <w:pPr>
            <w:pStyle w:val="Contents1"/>
            <w:widowControl/>
            <w:tabs>
              <w:tab w:val="clear" w:pos="284"/>
              <w:tab w:val="left" w:pos="851" w:leader="none"/>
            </w:tabs>
            <w:bidi w:val="0"/>
            <w:spacing w:before="0" w:after="0"/>
            <w:ind w:left="200" w:hanging="0"/>
            <w:rPr/>
          </w:pPr>
          <w:del w:id="210" w:author="BT" w:date="1999-06-18T11:25:00Z">
            <w:r>
              <w:rPr/>
              <w:delText>Appendix 2</w:delText>
              <w:tab/>
              <w:delText xml:space="preserve"> Document history</w:delText>
              <w:tab/>
            </w:r>
          </w:del>
          <w:hyperlink w:anchor="__RefHeading___Toc453736704">
            <w:ins w:id="211" w:author="Colin Blanchard" w:date="1999-06-18T06:05:00Z">
              <w:del w:id="212" w:author="BT" w:date="1999-06-18T10:21:00Z">
                <w:r>
                  <w:rPr>
                    <w:rStyle w:val="IndexLink"/>
                    <w:lang w:val="en-US"/>
                  </w:rPr>
                  <w:delText>30</w:delText>
                </w:r>
              </w:del>
            </w:ins>
            <w:del w:id="213" w:author="Colin Blanchard" w:date="1999-06-18T06:05:00Z">
              <w:r>
                <w:rPr>
                  <w:rStyle w:val="IndexLink"/>
                  <w:lang w:val="en-US"/>
                </w:rPr>
                <w:delText>28</w:delText>
              </w:r>
            </w:del>
          </w:hyperlink>
          <w:r>
            <w:rPr>
              <w:rStyle w:val="IndexLink"/>
              <w:lang w:val="en-US"/>
            </w:rPr>
            <w:fldChar w:fldCharType="end"/>
          </w:r>
        </w:p>
      </w:sdtContent>
    </w:sdt>
    <w:p>
      <w:pPr>
        <w:pStyle w:val="Contents2"/>
        <w:widowControl/>
        <w:tabs>
          <w:tab w:val="clear" w:pos="284"/>
          <w:tab w:val="left" w:pos="851" w:leader="none"/>
        </w:tabs>
        <w:bidi w:val="0"/>
        <w:spacing w:before="0" w:after="0"/>
        <w:ind w:left="200" w:hanging="0"/>
        <w:rPr/>
      </w:pPr>
      <w:r>
        <w:rPr/>
      </w:r>
      <w:r>
        <w:br w:type="page"/>
      </w:r>
    </w:p>
    <w:p>
      <w:pPr>
        <w:pStyle w:val="Normal"/>
        <w:rPr>
          <w:vanish/>
          <w:color w:val="0000FF"/>
        </w:rPr>
      </w:pPr>
      <w:r>
        <w:rPr>
          <w:vanish/>
          <w:color w:val="0000FF"/>
        </w:rPr>
      </w:r>
    </w:p>
    <w:p>
      <w:pPr>
        <w:pStyle w:val="Heading1"/>
        <w:ind w:left="1134" w:hanging="1134"/>
        <w:rPr/>
      </w:pPr>
      <w:r>
        <w:rPr/>
        <w:t>Foreword</w:t>
      </w:r>
    </w:p>
    <w:p>
      <w:pPr>
        <w:pStyle w:val="Normal"/>
        <w:rPr/>
      </w:pPr>
      <w:r>
        <w:rPr/>
        <w:t>This document has been drafted by 3GPP TSG-SA WG 3, i.e., the Workgroup devoted to “Security” issues, within the Technical Specification Group devoted to “System Aspects”.</w:t>
      </w:r>
    </w:p>
    <w:p>
      <w:pPr>
        <w:pStyle w:val="Heading1"/>
        <w:ind w:left="1134" w:hanging="1134"/>
        <w:rPr/>
      </w:pPr>
      <w:r>
        <w:rPr/>
        <w:t>1</w:t>
        <w:tab/>
        <w:t>Scope</w:t>
      </w:r>
    </w:p>
    <w:p>
      <w:pPr>
        <w:pStyle w:val="Normal"/>
        <w:rPr/>
      </w:pPr>
      <w:r>
        <w:rPr/>
        <w:t>This technical specification defines how elements of the security architecture are to be integrated into the following entities of the system architecture.</w:t>
      </w:r>
    </w:p>
    <w:p>
      <w:pPr>
        <w:pStyle w:val="Normal"/>
        <w:numPr>
          <w:ilvl w:val="0"/>
          <w:numId w:val="5"/>
        </w:numPr>
        <w:rPr/>
      </w:pPr>
      <w:r>
        <w:rPr/>
        <w:t>Home Environment Authentication Center  (HE/AuC)</w:t>
      </w:r>
    </w:p>
    <w:p>
      <w:pPr>
        <w:pStyle w:val="B11"/>
        <w:numPr>
          <w:ilvl w:val="0"/>
          <w:numId w:val="5"/>
        </w:numPr>
        <w:spacing w:before="0" w:after="0"/>
        <w:rPr>
          <w:lang w:val="en-US"/>
        </w:rPr>
      </w:pPr>
      <w:r>
        <w:rPr>
          <w:lang w:val="en-US"/>
        </w:rPr>
        <w:t>Serving Network Visited Location Register ( SN/VLR)</w:t>
      </w:r>
    </w:p>
    <w:p>
      <w:pPr>
        <w:pStyle w:val="Normal"/>
        <w:numPr>
          <w:ilvl w:val="0"/>
          <w:numId w:val="5"/>
        </w:numPr>
        <w:rPr/>
      </w:pPr>
      <w:r>
        <w:rPr/>
        <w:t>Radio Node Controller ( RNC)</w:t>
      </w:r>
    </w:p>
    <w:p>
      <w:pPr>
        <w:pStyle w:val="Normal"/>
        <w:numPr>
          <w:ilvl w:val="0"/>
          <w:numId w:val="5"/>
        </w:numPr>
        <w:rPr/>
      </w:pPr>
      <w:r>
        <w:rPr/>
        <w:t>Mobile station User Identity Module (UIM)</w:t>
      </w:r>
    </w:p>
    <w:p>
      <w:pPr>
        <w:pStyle w:val="Normal"/>
        <w:numPr>
          <w:ilvl w:val="0"/>
          <w:numId w:val="5"/>
        </w:numPr>
        <w:rPr/>
      </w:pPr>
      <w:r>
        <w:rPr/>
        <w:t>Mobile Equipment  (ME)</w:t>
      </w:r>
    </w:p>
    <w:p>
      <w:pPr>
        <w:pStyle w:val="Normal"/>
        <w:rPr/>
      </w:pPr>
      <w:r>
        <w:rPr/>
        <w:t>This specification is derived from 3G "Security architecture".</w:t>
      </w:r>
    </w:p>
    <w:p>
      <w:pPr>
        <w:pStyle w:val="Normal"/>
        <w:rPr/>
      </w:pPr>
      <w:r>
        <w:rPr/>
        <w:t>The structure of this technical specification is as follows:</w:t>
      </w:r>
    </w:p>
    <w:p>
      <w:pPr>
        <w:pStyle w:val="B1"/>
        <w:ind w:left="0" w:hanging="0"/>
        <w:rPr/>
      </w:pPr>
      <w:r>
        <w:rPr/>
        <w:t xml:space="preserve">Clause 5 lists the security information to be stored in the above entities of the 3G system in terms of Static information and Dynamic information. </w:t>
      </w:r>
    </w:p>
    <w:p>
      <w:pPr>
        <w:pStyle w:val="B1"/>
        <w:ind w:left="0" w:hanging="0"/>
        <w:rPr/>
      </w:pPr>
      <w:r>
        <w:rPr/>
        <w:t xml:space="preserve">Clause 6 defines the external specification of the security-related algorithms in terms of input and output parameters, and the parameter lengths. </w:t>
      </w:r>
    </w:p>
    <w:p>
      <w:pPr>
        <w:pStyle w:val="B1"/>
        <w:ind w:left="0" w:hanging="0"/>
        <w:rPr/>
      </w:pPr>
      <w:r>
        <w:rPr/>
        <w:t>The equivalent information for the alternative Temporary Key proposal is included in an appendix to this document</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w:t>
        <w:tab/>
        <w:t>Normative references</w:t>
      </w:r>
    </w:p>
    <w:p>
      <w:pPr>
        <w:pStyle w:val="Normal"/>
        <w:rPr>
          <w:i/>
          <w:i/>
          <w:vanish/>
          <w:color w:val="0000FF"/>
        </w:rPr>
      </w:pPr>
      <w:r>
        <w:rPr>
          <w:i/>
          <w:vanish/>
          <w:color w:val="0000FF"/>
        </w:rPr>
        <w:t>The above heading is optional - if a need to sub-divide the references clause is felt to be appropriate.</w:t>
      </w:r>
    </w:p>
    <w:p>
      <w:pPr>
        <w:pStyle w:val="EX"/>
        <w:rPr/>
      </w:pPr>
      <w:r>
        <w:rPr/>
        <w:t>[1]</w:t>
        <w:tab/>
        <w:t xml:space="preserve"> TR S3.03 Security Architecture</w:t>
      </w:r>
    </w:p>
    <w:p>
      <w:pPr>
        <w:pStyle w:val="Heading2"/>
        <w:rPr/>
      </w:pPr>
      <w:r>
        <w:rPr/>
        <w:t>2.2</w:t>
        <w:tab/>
        <w:t>Informative references</w:t>
      </w:r>
    </w:p>
    <w:p>
      <w:pPr>
        <w:pStyle w:val="Normal"/>
        <w:rPr>
          <w:i/>
          <w:i/>
          <w:vanish/>
          <w:color w:val="0000FF"/>
        </w:rPr>
      </w:pPr>
      <w:r>
        <w:rPr>
          <w:i/>
          <w:vanish/>
          <w:color w:val="0000FF"/>
        </w:rPr>
        <w:t>The above heading is optional - if a need to sub-divide the references clause is felt to be appropriate.</w:t>
      </w:r>
    </w:p>
    <w:p>
      <w:pPr>
        <w:pStyle w:val="EX"/>
        <w:rPr/>
      </w:pPr>
      <w:r>
        <w:rPr/>
        <w:br/>
      </w:r>
    </w:p>
    <w:p>
      <w:pPr>
        <w:pStyle w:val="Heading1"/>
        <w:ind w:left="1134" w:hanging="1134"/>
        <w:rPr/>
      </w:pPr>
      <w:r>
        <w:rPr/>
        <w:t>3</w:t>
        <w:tab/>
        <w:t>Definitions, symbols and abbreviations</w:t>
      </w:r>
    </w:p>
    <w:p>
      <w:pPr>
        <w:pStyle w:val="Normal"/>
        <w:rPr>
          <w:i/>
          <w:i/>
          <w:vanish/>
          <w:color w:val="0000FF"/>
        </w:rPr>
      </w:pPr>
      <w:r>
        <w:rPr>
          <w:i/>
          <w:vanish/>
          <w:color w:val="0000FF"/>
        </w:rPr>
        <w:t>Delete from the above heading those words which are not applicable.</w:t>
      </w:r>
    </w:p>
    <w:p>
      <w:pPr>
        <w:pStyle w:val="Heading2"/>
        <w:rPr/>
      </w:pPr>
      <w:r>
        <w:rPr/>
        <w:t>3.1</w:t>
        <w:tab/>
        <w:t>Definitions</w:t>
      </w:r>
    </w:p>
    <w:p>
      <w:pPr>
        <w:pStyle w:val="Normal"/>
        <w:rPr>
          <w:i/>
          <w:i/>
          <w:vanish/>
          <w:color w:val="0000FF"/>
        </w:rPr>
      </w:pPr>
      <w:r>
        <w:rPr>
          <w:i/>
          <w:vanish/>
          <w:color w:val="0000FF"/>
        </w:rPr>
        <w:t>Clause numbering depends on applicability. Defined terms should be ordered alphabetically.</w:t>
      </w:r>
    </w:p>
    <w:p>
      <w:pPr>
        <w:pStyle w:val="Normal"/>
        <w:keepNext w:val="true"/>
        <w:rPr/>
      </w:pPr>
      <w:r>
        <w:rPr/>
        <w:t>For the purposes of the present document, the following definitions apply:</w:t>
      </w:r>
    </w:p>
    <w:p>
      <w:pPr>
        <w:pStyle w:val="EW"/>
        <w:ind w:left="720" w:hanging="428"/>
        <w:rPr/>
      </w:pPr>
      <w:r>
        <w:rPr>
          <w:b/>
        </w:rPr>
        <w:t>Confidentiality:</w:t>
        <w:tab/>
      </w:r>
      <w:r>
        <w:rPr/>
        <w:t xml:space="preserve">The property that information is not made available or disclosed to unauthorised individuals, entities or processes. </w:t>
      </w:r>
    </w:p>
    <w:p>
      <w:pPr>
        <w:pStyle w:val="EW"/>
        <w:ind w:left="720" w:hanging="428"/>
        <w:rPr>
          <w:sz w:val="24"/>
        </w:rPr>
      </w:pPr>
      <w:r>
        <w:rPr>
          <w:b/>
        </w:rPr>
        <w:t>Data integrity:</w:t>
      </w:r>
      <w:r>
        <w:rPr/>
        <w:t xml:space="preserve"> </w:t>
        <w:tab/>
        <w:t xml:space="preserve">The property that data has not been altered in an unauthorised manner. </w:t>
      </w:r>
    </w:p>
    <w:p>
      <w:pPr>
        <w:pStyle w:val="EW"/>
        <w:ind w:left="720" w:hanging="428"/>
        <w:rPr/>
      </w:pPr>
      <w:r>
        <w:rPr>
          <w:b/>
        </w:rPr>
        <w:t xml:space="preserve">Data origin authentication: </w:t>
      </w:r>
      <w:r>
        <w:rPr/>
        <w:t xml:space="preserve"> The corroboration that the source of data received is as claimed.</w:t>
      </w:r>
    </w:p>
    <w:p>
      <w:pPr>
        <w:pStyle w:val="EW"/>
        <w:ind w:left="720" w:hanging="428"/>
        <w:rPr>
          <w:b/>
          <w:b/>
        </w:rPr>
      </w:pPr>
      <w:r>
        <w:rPr>
          <w:b/>
        </w:rPr>
        <w:t xml:space="preserve">Entity authentication: </w:t>
      </w:r>
      <w:r>
        <w:rPr/>
        <w:t xml:space="preserve">The provision of assurance of the claimed identity of an entity. </w:t>
      </w:r>
    </w:p>
    <w:p>
      <w:pPr>
        <w:pStyle w:val="EW"/>
        <w:ind w:left="720" w:hanging="428"/>
        <w:rPr>
          <w:b/>
          <w:b/>
        </w:rPr>
      </w:pPr>
      <w:r>
        <w:rPr>
          <w:b/>
        </w:rPr>
        <w:t xml:space="preserve">Key freshness: </w:t>
        <w:tab/>
      </w:r>
      <w:r>
        <w:rPr/>
        <w:t xml:space="preserve">A key is fresh if it can be guaranteed to be new, as opposed to an old key being reused through actions of either an adversary or authorised party. </w:t>
      </w:r>
    </w:p>
    <w:p>
      <w:pPr>
        <w:pStyle w:val="Heading2"/>
        <w:rPr/>
      </w:pPr>
      <w:r>
        <w:rPr/>
        <w:t>3.2</w:t>
        <w:tab/>
        <w:t>Symbols</w:t>
      </w:r>
    </w:p>
    <w:p>
      <w:pPr>
        <w:pStyle w:val="Normal"/>
        <w:keepNext w:val="true"/>
        <w:rPr>
          <w:i/>
          <w:i/>
          <w:vanish/>
          <w:color w:val="0000FF"/>
        </w:rPr>
      </w:pPr>
      <w:r>
        <w:rPr>
          <w:i/>
          <w:vanish/>
          <w:color w:val="0000FF"/>
        </w:rPr>
        <w:t>Clause numbering depends on applicability. Symbols should be ordered alphabetically.</w:t>
      </w:r>
    </w:p>
    <w:p>
      <w:pPr>
        <w:pStyle w:val="Normal"/>
        <w:keepNext w:val="true"/>
        <w:rPr/>
      </w:pPr>
      <w:r>
        <w:rPr/>
        <w:t>For the purposes of the present document, the following symbols apply:</w:t>
      </w:r>
    </w:p>
    <w:p>
      <w:pPr>
        <w:pStyle w:val="EW"/>
        <w:rPr/>
      </w:pPr>
      <w:r>
        <w:rPr/>
        <w:t>||</w:t>
        <w:tab/>
        <w:t>Concatenation</w:t>
      </w:r>
    </w:p>
    <w:p>
      <w:pPr>
        <w:pStyle w:val="EW"/>
        <w:rPr/>
      </w:pPr>
      <w:r>
        <w:rPr>
          <w:rFonts w:eastAsia="Symbol" w:cs="Symbol" w:ascii="Symbol" w:hAnsi="Symbol"/>
        </w:rPr>
        <w:t></w:t>
      </w:r>
      <w:r>
        <w:rPr/>
        <w:tab/>
        <w:t>Exclusive or</w:t>
      </w:r>
    </w:p>
    <w:p>
      <w:pPr>
        <w:pStyle w:val="EW"/>
        <w:rPr/>
      </w:pPr>
      <w:r>
        <w:rPr/>
        <w:t>f1</w:t>
        <w:tab/>
        <w:t>Message authentication function used to compute MAC</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w:t>
      </w:r>
    </w:p>
    <w:p>
      <w:pPr>
        <w:pStyle w:val="EW"/>
        <w:rPr/>
      </w:pPr>
      <w:r>
        <w:rPr/>
        <w:t>f6</w:t>
        <w:tab/>
        <w:t>Encryption function used to encrypt the IMUI</w:t>
      </w:r>
    </w:p>
    <w:p>
      <w:pPr>
        <w:pStyle w:val="EW"/>
        <w:rPr>
          <w:del w:id="214" w:author="Colin Blanchard" w:date="1999-06-18T06:22:00Z"/>
        </w:rPr>
      </w:pPr>
      <w:r>
        <w:rPr/>
        <w:t>f7</w:t>
        <w:tab/>
        <w:t>Decryption function used to decrypt the IMUI (=f6</w:t>
      </w:r>
      <w:r>
        <w:rPr>
          <w:vertAlign w:val="superscript"/>
        </w:rPr>
        <w:t>-1</w:t>
      </w:r>
      <w:r>
        <w:rPr/>
        <w:t>)</w:t>
      </w:r>
    </w:p>
    <w:p>
      <w:pPr>
        <w:pStyle w:val="EW"/>
        <w:rPr>
          <w:ins w:id="216" w:author="Colin Blanchard" w:date="1999-06-18T06:22:00Z"/>
        </w:rPr>
      </w:pPr>
      <w:ins w:id="215" w:author="Colin Blanchard" w:date="1999-06-18T06:22:00Z">
        <w:r>
          <w:rPr/>
        </w:r>
      </w:ins>
    </w:p>
    <w:p>
      <w:pPr>
        <w:pStyle w:val="EW"/>
        <w:rPr>
          <w:ins w:id="218" w:author="Colin Blanchard" w:date="1999-06-18T06:22:00Z"/>
        </w:rPr>
      </w:pPr>
      <w:ins w:id="217" w:author="Colin Blanchard" w:date="1999-06-18T06:22:00Z">
        <w:r>
          <w:rPr/>
          <w:t>f8</w:t>
          <w:tab/>
          <w:t>Access link encryption function</w:t>
        </w:r>
      </w:ins>
    </w:p>
    <w:p>
      <w:pPr>
        <w:pStyle w:val="EW"/>
        <w:rPr>
          <w:ins w:id="220" w:author="Colin Blanchard" w:date="1999-06-18T06:22:00Z"/>
        </w:rPr>
      </w:pPr>
      <w:ins w:id="219" w:author="Colin Blanchard" w:date="1999-06-18T06:22:00Z">
        <w:r>
          <w:rPr/>
          <w:t>f9</w:t>
          <w:tab/>
          <w:t xml:space="preserve">Access link message authentication function </w:t>
        </w:r>
      </w:ins>
    </w:p>
    <w:p>
      <w:pPr>
        <w:pStyle w:val="EW"/>
        <w:rPr/>
      </w:pPr>
      <w:r>
        <w:rPr/>
        <w:t>K</w:t>
        <w:tab/>
        <w:t>Long-term secret key shared between the USIM and the AuC</w:t>
      </w:r>
    </w:p>
    <w:p>
      <w:pPr>
        <w:pStyle w:val="Heading2"/>
        <w:rPr/>
      </w:pPr>
      <w:r>
        <w:rPr/>
        <w:t>3.3</w:t>
        <w:tab/>
        <w:t>Abbreviations</w:t>
      </w:r>
    </w:p>
    <w:p>
      <w:pPr>
        <w:pStyle w:val="Normal"/>
        <w:rPr>
          <w:ins w:id="225" w:author="Colin Blanchard" w:date="1999-06-18T06:20:00Z"/>
        </w:rPr>
      </w:pPr>
      <w:ins w:id="221" w:author="Colin Blanchard" w:date="1999-06-18T06:20:00Z">
        <w:r>
          <w:rPr/>
          <w:t>For the purposes of th</w:t>
        </w:r>
      </w:ins>
      <w:ins w:id="222" w:author="Colin Blanchard" w:date="1999-06-18T06:20:00Z">
        <w:r>
          <w:rPr>
            <w:lang w:eastAsia="ja-JP"/>
          </w:rPr>
          <w:t>e present document</w:t>
        </w:r>
      </w:ins>
      <w:ins w:id="223" w:author="Colin Blanchard" w:date="1999-06-18T06:20:00Z">
        <w:r>
          <w:rPr/>
          <w:t>, the following abbreviations apply</w:t>
        </w:r>
      </w:ins>
      <w:ins w:id="224" w:author="Colin Blanchard" w:date="1999-06-18T06:20:00Z">
        <w:r>
          <w:rPr>
            <w:lang w:eastAsia="ja-JP"/>
          </w:rPr>
          <w:t>:</w:t>
        </w:r>
      </w:ins>
    </w:p>
    <w:p>
      <w:pPr>
        <w:pStyle w:val="EW"/>
        <w:rPr>
          <w:ins w:id="227" w:author="Colin Blanchard" w:date="1999-06-18T06:20:00Z"/>
        </w:rPr>
      </w:pPr>
      <w:ins w:id="226" w:author="Colin Blanchard" w:date="1999-06-18T06:20:00Z">
        <w:r>
          <w:rPr/>
          <w:t>3GPP</w:t>
          <w:tab/>
          <w:t>3rd Generation Partnership Project</w:t>
        </w:r>
      </w:ins>
    </w:p>
    <w:p>
      <w:pPr>
        <w:pStyle w:val="EW"/>
        <w:rPr>
          <w:ins w:id="229" w:author="Colin Blanchard" w:date="1999-06-18T06:20:00Z"/>
        </w:rPr>
      </w:pPr>
      <w:ins w:id="228" w:author="Colin Blanchard" w:date="1999-06-18T06:20:00Z">
        <w:r>
          <w:rPr/>
          <w:t>AK</w:t>
          <w:tab/>
          <w:t>Anonymity key</w:t>
        </w:r>
      </w:ins>
    </w:p>
    <w:p>
      <w:pPr>
        <w:pStyle w:val="EW"/>
        <w:rPr>
          <w:ins w:id="231" w:author="Colin Blanchard" w:date="1999-06-18T06:20:00Z"/>
        </w:rPr>
      </w:pPr>
      <w:ins w:id="230" w:author="Colin Blanchard" w:date="1999-06-18T06:20:00Z">
        <w:r>
          <w:rPr/>
          <w:t>AuC</w:t>
          <w:tab/>
          <w:t>Authentication Centre</w:t>
        </w:r>
      </w:ins>
    </w:p>
    <w:p>
      <w:pPr>
        <w:pStyle w:val="EW"/>
        <w:rPr>
          <w:ins w:id="233" w:author="Colin Blanchard" w:date="1999-06-18T06:20:00Z"/>
        </w:rPr>
      </w:pPr>
      <w:ins w:id="232" w:author="Colin Blanchard" w:date="1999-06-18T06:20:00Z">
        <w:r>
          <w:rPr/>
          <w:t>AUTN</w:t>
          <w:tab/>
          <w:t>Authentication token</w:t>
        </w:r>
      </w:ins>
    </w:p>
    <w:p>
      <w:pPr>
        <w:pStyle w:val="EW"/>
        <w:rPr>
          <w:ins w:id="235" w:author="Colin Blanchard" w:date="1999-06-18T06:20:00Z"/>
        </w:rPr>
      </w:pPr>
      <w:ins w:id="234" w:author="Colin Blanchard" w:date="1999-06-18T06:20:00Z">
        <w:r>
          <w:rPr/>
          <w:t>CK</w:t>
          <w:tab/>
          <w:t>Cipher key</w:t>
        </w:r>
      </w:ins>
    </w:p>
    <w:p>
      <w:pPr>
        <w:pStyle w:val="EW"/>
        <w:rPr>
          <w:ins w:id="237" w:author="Colin Blanchard" w:date="1999-06-18T06:20:00Z"/>
        </w:rPr>
      </w:pPr>
      <w:ins w:id="236" w:author="Colin Blanchard" w:date="1999-06-18T06:20:00Z">
        <w:r>
          <w:rPr/>
          <w:t>EMUI</w:t>
          <w:tab/>
          <w:t>Encrypted Mobile User Identity</w:t>
        </w:r>
      </w:ins>
    </w:p>
    <w:p>
      <w:pPr>
        <w:pStyle w:val="EW"/>
        <w:rPr>
          <w:ins w:id="239" w:author="Colin Blanchard" w:date="1999-06-18T06:20:00Z"/>
        </w:rPr>
      </w:pPr>
      <w:ins w:id="238" w:author="Colin Blanchard" w:date="1999-06-18T06:20:00Z">
        <w:r>
          <w:rPr/>
          <w:t>GK</w:t>
          <w:tab/>
          <w:t>User group key</w:t>
        </w:r>
      </w:ins>
    </w:p>
    <w:p>
      <w:pPr>
        <w:pStyle w:val="EW"/>
        <w:rPr>
          <w:ins w:id="241" w:author="Colin Blanchard" w:date="1999-06-18T06:20:00Z"/>
        </w:rPr>
      </w:pPr>
      <w:ins w:id="240" w:author="Colin Blanchard" w:date="1999-06-18T06:20:00Z">
        <w:r>
          <w:rPr/>
          <w:t>IK</w:t>
          <w:tab/>
          <w:t>Integrity key</w:t>
        </w:r>
      </w:ins>
    </w:p>
    <w:p>
      <w:pPr>
        <w:pStyle w:val="EW"/>
        <w:rPr>
          <w:ins w:id="243" w:author="Colin Blanchard" w:date="1999-06-18T06:20:00Z"/>
        </w:rPr>
      </w:pPr>
      <w:ins w:id="242" w:author="Colin Blanchard" w:date="1999-06-18T06:20:00Z">
        <w:r>
          <w:rPr/>
          <w:t>IMUI</w:t>
          <w:tab/>
          <w:t>International Mobile User Identity</w:t>
        </w:r>
      </w:ins>
    </w:p>
    <w:p>
      <w:pPr>
        <w:pStyle w:val="EW"/>
        <w:rPr>
          <w:ins w:id="245" w:author="Colin Blanchard" w:date="1999-06-18T06:20:00Z"/>
        </w:rPr>
      </w:pPr>
      <w:ins w:id="244" w:author="Colin Blanchard" w:date="1999-06-18T06:20:00Z">
        <w:r>
          <w:rPr/>
          <w:t>IPR</w:t>
          <w:tab/>
          <w:t>Intellectual Property Right</w:t>
        </w:r>
      </w:ins>
    </w:p>
    <w:p>
      <w:pPr>
        <w:pStyle w:val="EW"/>
        <w:rPr>
          <w:ins w:id="247" w:author="Colin Blanchard" w:date="1999-06-18T06:20:00Z"/>
        </w:rPr>
      </w:pPr>
      <w:ins w:id="246" w:author="Colin Blanchard" w:date="1999-06-18T06:20:00Z">
        <w:r>
          <w:rPr/>
          <w:t>MAC</w:t>
          <w:tab/>
          <w:t>Medium access control (sublayer of Layer 2 in RAN)</w:t>
        </w:r>
      </w:ins>
    </w:p>
    <w:p>
      <w:pPr>
        <w:pStyle w:val="EW"/>
        <w:rPr>
          <w:ins w:id="249" w:author="Colin Blanchard" w:date="1999-06-18T06:20:00Z"/>
        </w:rPr>
      </w:pPr>
      <w:ins w:id="248" w:author="Colin Blanchard" w:date="1999-06-18T06:20:00Z">
        <w:r>
          <w:rPr/>
          <w:t>MAC</w:t>
          <w:tab/>
          <w:t>Message authentication code</w:t>
        </w:r>
      </w:ins>
    </w:p>
    <w:p>
      <w:pPr>
        <w:pStyle w:val="EW"/>
        <w:rPr>
          <w:ins w:id="251" w:author="Colin Blanchard" w:date="1999-06-18T06:20:00Z"/>
        </w:rPr>
      </w:pPr>
      <w:ins w:id="250" w:author="Colin Blanchard" w:date="1999-06-18T06:20:00Z">
        <w:r>
          <w:rPr/>
          <w:t>MAC-A</w:t>
          <w:tab/>
          <w:t>MAC used for authentication and key agreement</w:t>
        </w:r>
      </w:ins>
    </w:p>
    <w:p>
      <w:pPr>
        <w:pStyle w:val="EW"/>
        <w:rPr>
          <w:ins w:id="253" w:author="Colin Blanchard" w:date="1999-06-18T06:20:00Z"/>
        </w:rPr>
      </w:pPr>
      <w:ins w:id="252" w:author="Colin Blanchard" w:date="1999-06-18T06:20:00Z">
        <w:r>
          <w:rPr/>
          <w:t>MAC-I</w:t>
          <w:tab/>
          <w:t>MAC used for data integrity of signalling messages</w:t>
        </w:r>
      </w:ins>
    </w:p>
    <w:p>
      <w:pPr>
        <w:pStyle w:val="EW"/>
        <w:rPr>
          <w:lang w:eastAsia="ja-JP"/>
          <w:ins w:id="255" w:author="Colin Blanchard" w:date="1999-06-18T06:20:00Z"/>
        </w:rPr>
      </w:pPr>
      <w:ins w:id="254" w:author="Colin Blanchard" w:date="1999-06-18T06:20:00Z">
        <w:r>
          <w:rPr/>
          <w:t>PDU</w:t>
          <w:tab/>
          <w:t>Protocol data unit</w:t>
        </w:r>
      </w:ins>
    </w:p>
    <w:p>
      <w:pPr>
        <w:pStyle w:val="EW"/>
        <w:rPr>
          <w:lang w:eastAsia="ja-JP"/>
          <w:ins w:id="257" w:author="Colin Blanchard" w:date="1999-06-18T06:20:00Z"/>
        </w:rPr>
      </w:pPr>
      <w:ins w:id="256" w:author="Colin Blanchard" w:date="1999-06-18T06:20:00Z">
        <w:r>
          <w:rPr>
            <w:lang w:eastAsia="ja-JP"/>
          </w:rPr>
          <w:t>RAND</w:t>
          <w:tab/>
          <w:t>Random challenge</w:t>
        </w:r>
      </w:ins>
    </w:p>
    <w:p>
      <w:pPr>
        <w:pStyle w:val="EW"/>
        <w:rPr>
          <w:ins w:id="259" w:author="Colin Blanchard" w:date="1999-06-18T06:20:00Z"/>
        </w:rPr>
      </w:pPr>
      <w:ins w:id="258" w:author="Colin Blanchard" w:date="1999-06-18T06:20:00Z">
        <w:r>
          <w:rPr/>
          <w:t>RES</w:t>
          <w:tab/>
          <w:t>User response</w:t>
        </w:r>
      </w:ins>
    </w:p>
    <w:p>
      <w:pPr>
        <w:pStyle w:val="EW"/>
        <w:rPr>
          <w:ins w:id="261" w:author="Colin Blanchard" w:date="1999-06-18T06:20:00Z"/>
        </w:rPr>
      </w:pPr>
      <w:ins w:id="260" w:author="Colin Blanchard" w:date="1999-06-18T06:20:00Z">
        <w:r>
          <w:rPr/>
          <w:t>RLC</w:t>
          <w:tab/>
          <w:t>Radio link control (sublayer of Layer 2 in RAN)</w:t>
        </w:r>
      </w:ins>
    </w:p>
    <w:p>
      <w:pPr>
        <w:pStyle w:val="EW"/>
        <w:rPr>
          <w:lang w:eastAsia="ja-JP"/>
          <w:ins w:id="263" w:author="Colin Blanchard" w:date="1999-06-18T06:20:00Z"/>
        </w:rPr>
      </w:pPr>
      <w:ins w:id="262" w:author="Colin Blanchard" w:date="1999-06-18T06:20:00Z">
        <w:r>
          <w:rPr/>
          <w:t>RNC</w:t>
          <w:tab/>
          <w:t>Radio network controller</w:t>
        </w:r>
      </w:ins>
    </w:p>
    <w:p>
      <w:pPr>
        <w:pStyle w:val="EW"/>
        <w:rPr>
          <w:lang w:eastAsia="ja-JP"/>
          <w:ins w:id="265" w:author="Colin Blanchard" w:date="1999-06-18T06:20:00Z"/>
        </w:rPr>
      </w:pPr>
      <w:ins w:id="264" w:author="Colin Blanchard" w:date="1999-06-18T06:20:00Z">
        <w:r>
          <w:rPr>
            <w:lang w:eastAsia="ja-JP"/>
          </w:rPr>
          <w:t>SEQ_UIC</w:t>
          <w:tab/>
          <w:t>Sequence for user identity confidentiality</w:t>
        </w:r>
      </w:ins>
    </w:p>
    <w:p>
      <w:pPr>
        <w:pStyle w:val="EW"/>
        <w:rPr>
          <w:ins w:id="267" w:author="Colin Blanchard" w:date="1999-06-18T06:20:00Z"/>
        </w:rPr>
      </w:pPr>
      <w:ins w:id="266" w:author="Colin Blanchard" w:date="1999-06-18T06:20:00Z">
        <w:r>
          <w:rPr/>
          <w:t>SDU</w:t>
          <w:tab/>
          <w:t>Signalling data unit</w:t>
        </w:r>
      </w:ins>
    </w:p>
    <w:p>
      <w:pPr>
        <w:pStyle w:val="EW"/>
        <w:ind w:left="0" w:firstLine="284"/>
        <w:rPr>
          <w:lang w:eastAsia="ja-JP"/>
          <w:ins w:id="269" w:author="Colin Blanchard" w:date="1999-06-18T06:20:00Z"/>
        </w:rPr>
      </w:pPr>
      <w:ins w:id="268" w:author="Colin Blanchard" w:date="1999-06-18T06:20:00Z">
        <w:r>
          <w:rPr/>
          <w:t>SQN</w:t>
          <w:tab/>
          <w:tab/>
          <w:tab/>
          <w:tab/>
          <w:t>Sequence number</w:t>
        </w:r>
      </w:ins>
    </w:p>
    <w:p>
      <w:pPr>
        <w:pStyle w:val="EW"/>
        <w:rPr>
          <w:ins w:id="271" w:author="Colin Blanchard" w:date="1999-06-18T06:20:00Z"/>
        </w:rPr>
      </w:pPr>
      <w:ins w:id="270" w:author="Colin Blanchard" w:date="1999-06-18T06:20:00Z">
        <w:r>
          <w:rPr/>
          <w:t>UE</w:t>
          <w:tab/>
          <w:t>User equipment</w:t>
        </w:r>
      </w:ins>
    </w:p>
    <w:p>
      <w:pPr>
        <w:pStyle w:val="EW"/>
        <w:rPr>
          <w:ins w:id="273" w:author="Colin Blanchard" w:date="1999-06-18T06:20:00Z"/>
        </w:rPr>
      </w:pPr>
      <w:ins w:id="272" w:author="Colin Blanchard" w:date="1999-06-18T06:20:00Z">
        <w:r>
          <w:rPr/>
          <w:t>USIM</w:t>
          <w:tab/>
          <w:t>User Services Identity Module</w:t>
        </w:r>
      </w:ins>
    </w:p>
    <w:p>
      <w:pPr>
        <w:pStyle w:val="EW"/>
        <w:rPr>
          <w:ins w:id="275" w:author="Colin Blanchard" w:date="1999-06-18T06:20:00Z"/>
        </w:rPr>
      </w:pPr>
      <w:ins w:id="274" w:author="Colin Blanchard" w:date="1999-06-18T06:20:00Z">
        <w:r>
          <w:rPr/>
          <w:t>XMAC-A</w:t>
          <w:tab/>
          <w:t>Expected MAC used for authentication and key agreement</w:t>
        </w:r>
      </w:ins>
    </w:p>
    <w:p>
      <w:pPr>
        <w:pStyle w:val="EW"/>
        <w:rPr>
          <w:ins w:id="277" w:author="Colin Blanchard" w:date="1999-06-18T06:20:00Z"/>
        </w:rPr>
      </w:pPr>
      <w:ins w:id="276" w:author="Colin Blanchard" w:date="1999-06-18T06:20:00Z">
        <w:r>
          <w:rPr/>
          <w:t>XMAC-I</w:t>
          <w:tab/>
          <w:t>Expected MAC used for data integrity of signalling messages</w:t>
        </w:r>
      </w:ins>
    </w:p>
    <w:p>
      <w:pPr>
        <w:pStyle w:val="EW"/>
        <w:rPr>
          <w:ins w:id="279" w:author="Colin Blanchard" w:date="1999-06-18T06:20:00Z"/>
        </w:rPr>
      </w:pPr>
      <w:ins w:id="278" w:author="Colin Blanchard" w:date="1999-06-18T06:20:00Z">
        <w:r>
          <w:rPr/>
          <w:t>XRES</w:t>
          <w:tab/>
          <w:t>Expected user response</w:t>
        </w:r>
      </w:ins>
    </w:p>
    <w:p>
      <w:pPr>
        <w:pStyle w:val="Normal"/>
        <w:keepNext w:val="true"/>
        <w:rPr>
          <w:i/>
          <w:i/>
          <w:vanish/>
          <w:color w:val="0000FF"/>
        </w:rPr>
      </w:pPr>
      <w:r>
        <w:rPr>
          <w:i/>
          <w:vanish/>
          <w:color w:val="0000FF"/>
        </w:rPr>
        <w:t>Clause numbering depends on applicability. Abbreviations should be ordered alphabetically.</w:t>
      </w:r>
    </w:p>
    <w:p>
      <w:pPr>
        <w:pStyle w:val="Normal"/>
        <w:keepNext w:val="true"/>
        <w:rPr>
          <w:del w:id="281" w:author="Colin Blanchard" w:date="1999-06-18T06:20:00Z"/>
        </w:rPr>
      </w:pPr>
      <w:del w:id="280" w:author="Colin Blanchard" w:date="1999-06-18T06:20:00Z">
        <w:r>
          <w:rPr/>
          <w:delText>For the purposes of the present document, the following abbreviations apply:</w:delText>
        </w:r>
      </w:del>
    </w:p>
    <w:p>
      <w:pPr>
        <w:pStyle w:val="EW"/>
        <w:rPr>
          <w:del w:id="283" w:author="Colin Blanchard" w:date="1999-06-18T06:20:00Z"/>
        </w:rPr>
      </w:pPr>
      <w:del w:id="282" w:author="Colin Blanchard" w:date="1999-06-18T06:20:00Z">
        <w:r>
          <w:rPr/>
          <w:delText>3GMS</w:delText>
          <w:tab/>
          <w:delText>Third Generation Mobile Communication System</w:delText>
        </w:r>
      </w:del>
    </w:p>
    <w:p>
      <w:pPr>
        <w:pStyle w:val="EW"/>
        <w:rPr>
          <w:del w:id="285" w:author="Colin Blanchard" w:date="1999-06-18T06:20:00Z"/>
        </w:rPr>
      </w:pPr>
      <w:del w:id="284" w:author="Colin Blanchard" w:date="1999-06-18T06:20:00Z">
        <w:r>
          <w:rPr/>
          <w:delText>AK</w:delText>
          <w:tab/>
          <w:delText>Anonymity key</w:delText>
        </w:r>
      </w:del>
    </w:p>
    <w:p>
      <w:pPr>
        <w:pStyle w:val="EW"/>
        <w:rPr>
          <w:del w:id="287" w:author="Colin Blanchard" w:date="1999-06-18T06:20:00Z"/>
        </w:rPr>
      </w:pPr>
      <w:del w:id="286" w:author="Colin Blanchard" w:date="1999-06-18T06:20:00Z">
        <w:r>
          <w:rPr/>
          <w:delText>AUTN</w:delText>
          <w:tab/>
          <w:delText>Authentication token</w:delText>
        </w:r>
      </w:del>
    </w:p>
    <w:p>
      <w:pPr>
        <w:pStyle w:val="EW"/>
        <w:rPr>
          <w:del w:id="289" w:author="Colin Blanchard" w:date="1999-06-18T06:20:00Z"/>
        </w:rPr>
      </w:pPr>
      <w:del w:id="288" w:author="Colin Blanchard" w:date="1999-06-18T06:20:00Z">
        <w:r>
          <w:rPr/>
          <w:delText>AV</w:delText>
          <w:tab/>
          <w:delText>Authentication vector</w:delText>
        </w:r>
      </w:del>
    </w:p>
    <w:p>
      <w:pPr>
        <w:pStyle w:val="EW"/>
        <w:rPr>
          <w:del w:id="291" w:author="Colin Blanchard" w:date="1999-06-18T06:20:00Z"/>
        </w:rPr>
      </w:pPr>
      <w:del w:id="290" w:author="Colin Blanchard" w:date="1999-06-18T06:20:00Z">
        <w:r>
          <w:rPr/>
          <w:delText>CK</w:delText>
          <w:tab/>
          <w:delText>Cipher key</w:delText>
        </w:r>
      </w:del>
    </w:p>
    <w:p>
      <w:pPr>
        <w:pStyle w:val="EW"/>
        <w:rPr>
          <w:del w:id="293" w:author="Colin Blanchard" w:date="1999-06-18T06:20:00Z"/>
        </w:rPr>
      </w:pPr>
      <w:del w:id="292" w:author="Colin Blanchard" w:date="1999-06-18T06:20:00Z">
        <w:r>
          <w:rPr/>
          <w:delText>CS</w:delText>
          <w:tab/>
          <w:delText>Circuit switched</w:delText>
        </w:r>
      </w:del>
    </w:p>
    <w:p>
      <w:pPr>
        <w:pStyle w:val="EW"/>
        <w:rPr>
          <w:del w:id="295" w:author="Colin Blanchard" w:date="1999-06-18T06:20:00Z"/>
        </w:rPr>
      </w:pPr>
      <w:del w:id="294" w:author="Colin Blanchard" w:date="1999-06-18T06:20:00Z">
        <w:r>
          <w:rPr/>
          <w:delText>HE</w:delText>
          <w:tab/>
          <w:delText>Home Environment</w:delText>
        </w:r>
      </w:del>
    </w:p>
    <w:p>
      <w:pPr>
        <w:pStyle w:val="EW"/>
        <w:rPr>
          <w:del w:id="297" w:author="Colin Blanchard" w:date="1999-06-18T06:20:00Z"/>
        </w:rPr>
      </w:pPr>
      <w:del w:id="296" w:author="Colin Blanchard" w:date="1999-06-18T06:20:00Z">
        <w:r>
          <w:rPr/>
          <w:delText>HLR</w:delText>
          <w:tab/>
          <w:delText>Home Location Register</w:delText>
        </w:r>
      </w:del>
    </w:p>
    <w:p>
      <w:pPr>
        <w:pStyle w:val="EW"/>
        <w:rPr>
          <w:del w:id="299" w:author="Colin Blanchard" w:date="1999-06-18T06:20:00Z"/>
        </w:rPr>
      </w:pPr>
      <w:del w:id="298" w:author="Colin Blanchard" w:date="1999-06-18T06:20:00Z">
        <w:r>
          <w:rPr/>
          <w:delText>IK</w:delText>
          <w:tab/>
          <w:delText>Integrity key</w:delText>
        </w:r>
      </w:del>
    </w:p>
    <w:p>
      <w:pPr>
        <w:pStyle w:val="EW"/>
        <w:rPr>
          <w:del w:id="301" w:author="Colin Blanchard" w:date="1999-06-18T06:20:00Z"/>
        </w:rPr>
      </w:pPr>
      <w:del w:id="300" w:author="Colin Blanchard" w:date="1999-06-18T06:20:00Z">
        <w:r>
          <w:rPr/>
          <w:delText>IMUI</w:delText>
          <w:tab/>
          <w:delText>International Mobile User Identity</w:delText>
        </w:r>
      </w:del>
    </w:p>
    <w:p>
      <w:pPr>
        <w:pStyle w:val="EW"/>
        <w:rPr>
          <w:del w:id="303" w:author="Colin Blanchard" w:date="1999-06-18T06:20:00Z"/>
        </w:rPr>
      </w:pPr>
      <w:del w:id="302" w:author="Colin Blanchard" w:date="1999-06-18T06:20:00Z">
        <w:r>
          <w:rPr/>
          <w:delText>KSI</w:delText>
          <w:tab/>
          <w:delText>Key Set Identifier</w:delText>
        </w:r>
      </w:del>
    </w:p>
    <w:p>
      <w:pPr>
        <w:pStyle w:val="EW"/>
        <w:rPr>
          <w:del w:id="305" w:author="Colin Blanchard" w:date="1999-06-18T06:20:00Z"/>
        </w:rPr>
      </w:pPr>
      <w:del w:id="304" w:author="Colin Blanchard" w:date="1999-06-18T06:20:00Z">
        <w:r>
          <w:rPr/>
          <w:delText>KSS</w:delText>
          <w:tab/>
          <w:delText>Key Stream Segment</w:delText>
        </w:r>
      </w:del>
    </w:p>
    <w:p>
      <w:pPr>
        <w:pStyle w:val="EW"/>
        <w:rPr>
          <w:del w:id="307" w:author="Colin Blanchard" w:date="1999-06-18T06:20:00Z"/>
        </w:rPr>
      </w:pPr>
      <w:del w:id="306" w:author="Colin Blanchard" w:date="1999-06-18T06:20:00Z">
        <w:r>
          <w:rPr/>
          <w:delText>LAI</w:delText>
          <w:tab/>
          <w:delText>Location Area Identity</w:delText>
        </w:r>
      </w:del>
    </w:p>
    <w:p>
      <w:pPr>
        <w:pStyle w:val="EW"/>
        <w:rPr>
          <w:del w:id="309" w:author="Colin Blanchard" w:date="1999-06-18T06:20:00Z"/>
        </w:rPr>
      </w:pPr>
      <w:del w:id="308" w:author="Colin Blanchard" w:date="1999-06-18T06:20:00Z">
        <w:r>
          <w:rPr/>
          <w:delText>MAC</w:delText>
          <w:tab/>
          <w:delText>Message Authentication Code</w:delText>
        </w:r>
      </w:del>
    </w:p>
    <w:p>
      <w:pPr>
        <w:pStyle w:val="EW"/>
        <w:rPr>
          <w:del w:id="311" w:author="Colin Blanchard" w:date="1999-06-18T06:20:00Z"/>
        </w:rPr>
      </w:pPr>
      <w:del w:id="310" w:author="Colin Blanchard" w:date="1999-06-18T06:20:00Z">
        <w:r>
          <w:rPr/>
          <w:delText>MAC</w:delText>
          <w:tab/>
          <w:delText>The message authentication code included in AUTN, computed using f1</w:delText>
        </w:r>
      </w:del>
    </w:p>
    <w:p>
      <w:pPr>
        <w:pStyle w:val="EW"/>
        <w:rPr>
          <w:del w:id="313" w:author="Colin Blanchard" w:date="1999-06-18T06:20:00Z"/>
        </w:rPr>
      </w:pPr>
      <w:del w:id="312" w:author="Colin Blanchard" w:date="1999-06-18T06:20:00Z">
        <w:r>
          <w:rPr/>
          <w:delText>MS</w:delText>
          <w:tab/>
          <w:delText>Mobile Station</w:delText>
        </w:r>
      </w:del>
    </w:p>
    <w:p>
      <w:pPr>
        <w:pStyle w:val="EW"/>
        <w:rPr>
          <w:del w:id="315" w:author="Colin Blanchard" w:date="1999-06-18T06:20:00Z"/>
        </w:rPr>
      </w:pPr>
      <w:del w:id="314" w:author="Colin Blanchard" w:date="1999-06-18T06:20:00Z">
        <w:r>
          <w:rPr/>
          <w:delText>MSC</w:delText>
          <w:tab/>
          <w:delText>Mobile Services Switching Centre</w:delText>
        </w:r>
      </w:del>
    </w:p>
    <w:p>
      <w:pPr>
        <w:pStyle w:val="EW"/>
        <w:rPr>
          <w:del w:id="317" w:author="Colin Blanchard" w:date="1999-06-18T06:20:00Z"/>
        </w:rPr>
      </w:pPr>
      <w:del w:id="316" w:author="Colin Blanchard" w:date="1999-06-18T06:20:00Z">
        <w:r>
          <w:rPr/>
          <w:delText>MT</w:delText>
          <w:tab/>
          <w:delText>Mobile Termination</w:delText>
        </w:r>
      </w:del>
    </w:p>
    <w:p>
      <w:pPr>
        <w:pStyle w:val="EW"/>
        <w:rPr>
          <w:del w:id="319" w:author="Colin Blanchard" w:date="1999-06-18T06:20:00Z"/>
        </w:rPr>
      </w:pPr>
      <w:del w:id="318" w:author="Colin Blanchard" w:date="1999-06-18T06:20:00Z">
        <w:r>
          <w:rPr/>
          <w:delText>PS</w:delText>
          <w:tab/>
          <w:delText>Packet switched</w:delText>
        </w:r>
      </w:del>
    </w:p>
    <w:p>
      <w:pPr>
        <w:pStyle w:val="EW"/>
        <w:rPr>
          <w:del w:id="321" w:author="Colin Blanchard" w:date="1999-06-18T06:20:00Z"/>
        </w:rPr>
      </w:pPr>
      <w:del w:id="320" w:author="Colin Blanchard" w:date="1999-06-18T06:20:00Z">
        <w:r>
          <w:rPr/>
          <w:delText>TE</w:delText>
          <w:tab/>
          <w:delText>Terminal Equipment</w:delText>
        </w:r>
      </w:del>
    </w:p>
    <w:p>
      <w:pPr>
        <w:pStyle w:val="EW"/>
        <w:rPr>
          <w:del w:id="323" w:author="Colin Blanchard" w:date="1999-06-18T06:20:00Z"/>
        </w:rPr>
      </w:pPr>
      <w:del w:id="322" w:author="Colin Blanchard" w:date="1999-06-18T06:20:00Z">
        <w:r>
          <w:rPr/>
          <w:delText>TMUI</w:delText>
          <w:tab/>
          <w:delText>Temporary Mobile User Identity</w:delText>
        </w:r>
      </w:del>
    </w:p>
    <w:p>
      <w:pPr>
        <w:pStyle w:val="EW"/>
        <w:rPr>
          <w:del w:id="325" w:author="Colin Blanchard" w:date="1999-06-18T06:20:00Z"/>
        </w:rPr>
      </w:pPr>
      <w:del w:id="324" w:author="Colin Blanchard" w:date="1999-06-18T06:20:00Z">
        <w:r>
          <w:rPr/>
          <w:delText>RAND</w:delText>
          <w:tab/>
          <w:delText>Random challenge</w:delText>
        </w:r>
      </w:del>
    </w:p>
    <w:p>
      <w:pPr>
        <w:pStyle w:val="EW"/>
        <w:rPr>
          <w:del w:id="327" w:author="Colin Blanchard" w:date="1999-06-18T06:20:00Z"/>
        </w:rPr>
      </w:pPr>
      <w:del w:id="326" w:author="Colin Blanchard" w:date="1999-06-18T06:20:00Z">
        <w:r>
          <w:rPr/>
          <w:delText>SEQ</w:delText>
          <w:tab/>
          <w:delText>Sequence number</w:delText>
        </w:r>
      </w:del>
    </w:p>
    <w:p>
      <w:pPr>
        <w:pStyle w:val="EW"/>
        <w:rPr>
          <w:del w:id="329" w:author="Colin Blanchard" w:date="1999-06-18T06:20:00Z"/>
        </w:rPr>
      </w:pPr>
      <w:del w:id="328" w:author="Colin Blanchard" w:date="1999-06-18T06:20:00Z">
        <w:r>
          <w:rPr/>
          <w:delText>SN</w:delText>
          <w:tab/>
          <w:delText>Serving network</w:delText>
        </w:r>
      </w:del>
    </w:p>
    <w:p>
      <w:pPr>
        <w:pStyle w:val="EW"/>
        <w:rPr>
          <w:del w:id="331" w:author="Colin Blanchard" w:date="1999-06-18T06:20:00Z"/>
        </w:rPr>
      </w:pPr>
      <w:del w:id="330" w:author="Colin Blanchard" w:date="1999-06-18T06:20:00Z">
        <w:r>
          <w:rPr/>
          <w:delText>TMUI</w:delText>
          <w:tab/>
          <w:delText>Temporary Mobile User Identity</w:delText>
        </w:r>
      </w:del>
    </w:p>
    <w:p>
      <w:pPr>
        <w:pStyle w:val="EW"/>
        <w:rPr>
          <w:del w:id="333" w:author="Colin Blanchard" w:date="1999-06-18T06:20:00Z"/>
        </w:rPr>
      </w:pPr>
      <w:del w:id="332" w:author="Colin Blanchard" w:date="1999-06-18T06:20:00Z">
        <w:r>
          <w:rPr/>
          <w:delText>UEA</w:delText>
          <w:tab/>
          <w:delText>UMTS Encryption Algorithm</w:delText>
        </w:r>
      </w:del>
    </w:p>
    <w:p>
      <w:pPr>
        <w:pStyle w:val="EW"/>
        <w:rPr>
          <w:del w:id="335" w:author="Colin Blanchard" w:date="1999-06-18T06:20:00Z"/>
        </w:rPr>
      </w:pPr>
      <w:del w:id="334" w:author="Colin Blanchard" w:date="1999-06-18T06:20:00Z">
        <w:r>
          <w:rPr/>
          <w:delText>UIA</w:delText>
          <w:tab/>
          <w:delText>UMTS Integrity Algorithm</w:delText>
        </w:r>
      </w:del>
    </w:p>
    <w:p>
      <w:pPr>
        <w:pStyle w:val="EW"/>
        <w:rPr>
          <w:del w:id="337" w:author="Colin Blanchard" w:date="1999-06-18T06:20:00Z"/>
        </w:rPr>
      </w:pPr>
      <w:del w:id="336" w:author="Colin Blanchard" w:date="1999-06-18T06:20:00Z">
        <w:r>
          <w:rPr/>
          <w:delText>UN</w:delText>
          <w:tab/>
          <w:delText>User Name</w:delText>
        </w:r>
      </w:del>
    </w:p>
    <w:p>
      <w:pPr>
        <w:pStyle w:val="EW"/>
        <w:rPr>
          <w:del w:id="339" w:author="Colin Blanchard" w:date="1999-06-18T06:20:00Z"/>
        </w:rPr>
      </w:pPr>
      <w:del w:id="338" w:author="Colin Blanchard" w:date="1999-06-18T06:20:00Z">
        <w:r>
          <w:rPr/>
          <w:delText>USIM</w:delText>
          <w:tab/>
          <w:delText>User Services Identity Module</w:delText>
        </w:r>
      </w:del>
    </w:p>
    <w:p>
      <w:pPr>
        <w:pStyle w:val="EW"/>
        <w:rPr>
          <w:del w:id="341" w:author="Colin Blanchard" w:date="1999-06-18T06:20:00Z"/>
        </w:rPr>
      </w:pPr>
      <w:del w:id="340" w:author="Colin Blanchard" w:date="1999-06-18T06:20:00Z">
        <w:r>
          <w:rPr/>
          <w:delText>VLR</w:delText>
          <w:tab/>
          <w:delText>Visited Location Register</w:delText>
        </w:r>
      </w:del>
    </w:p>
    <w:p>
      <w:pPr>
        <w:pStyle w:val="EW"/>
        <w:rPr>
          <w:del w:id="343" w:author="Colin Blanchard" w:date="1999-06-18T06:20:00Z"/>
        </w:rPr>
      </w:pPr>
      <w:del w:id="342" w:author="Colin Blanchard" w:date="1999-06-18T06:20:00Z">
        <w:r>
          <w:rPr/>
          <w:delText>XRES</w:delText>
          <w:tab/>
          <w:delText>Expected response</w:delText>
        </w:r>
      </w:del>
    </w:p>
    <w:p>
      <w:pPr>
        <w:pStyle w:val="EW"/>
        <w:rPr>
          <w:del w:id="345" w:author="Colin Blanchard" w:date="1999-06-18T06:20:00Z"/>
        </w:rPr>
      </w:pPr>
      <w:del w:id="344" w:author="Colin Blanchard" w:date="1999-06-18T06:20:00Z">
        <w:r>
          <w:rPr/>
          <w:delText>XUR</w:delText>
          <w:tab/>
          <w:delText>Expected User Response</w:delText>
        </w:r>
      </w:del>
    </w:p>
    <w:p>
      <w:pPr>
        <w:pStyle w:val="Normal"/>
        <w:rPr/>
      </w:pPr>
      <w:r>
        <w:rPr/>
      </w:r>
    </w:p>
    <w:p>
      <w:pPr>
        <w:pStyle w:val="Heading1"/>
        <w:ind w:left="1134" w:hanging="1134"/>
        <w:rPr/>
      </w:pPr>
      <w:r>
        <w:rPr/>
        <w:t>4</w:t>
        <w:tab/>
        <w:t>Overview of the security architecture</w:t>
      </w:r>
    </w:p>
    <w:p>
      <w:pPr>
        <w:pStyle w:val="Heading2"/>
        <w:rPr/>
      </w:pPr>
      <w:r>
        <w:rPr>
          <w:rFonts w:eastAsia="Arial"/>
        </w:rPr>
        <w:t xml:space="preserve"> </w:t>
      </w:r>
      <w:r>
        <w:rPr/>
        <w:t>4.1</w:t>
        <w:tab/>
        <w:t xml:space="preserve">Overview of the complete 3G security architecture. </w:t>
      </w:r>
    </w:p>
    <w:p>
      <w:pPr>
        <w:pStyle w:val="Normal"/>
        <w:keepNext w:val="true"/>
        <w:rPr/>
      </w:pPr>
      <w:bookmarkStart w:id="0" w:name="_986190439"/>
      <w:bookmarkStart w:id="1" w:name="_986190283"/>
      <w:bookmarkStart w:id="2" w:name="_986190211"/>
      <w:bookmarkStart w:id="3" w:name="_985163675"/>
      <w:bookmarkStart w:id="4" w:name="_984916580"/>
      <w:bookmarkStart w:id="5" w:name="_983267319"/>
      <w:bookmarkStart w:id="6" w:name="_983261593"/>
      <w:bookmarkStart w:id="7" w:name="_983260246"/>
      <w:bookmarkStart w:id="8" w:name="_983260147"/>
      <w:bookmarkStart w:id="9" w:name="_983259087"/>
      <w:bookmarkEnd w:id="0"/>
      <w:bookmarkEnd w:id="1"/>
      <w:bookmarkEnd w:id="2"/>
      <w:bookmarkEnd w:id="3"/>
      <w:bookmarkEnd w:id="4"/>
      <w:bookmarkEnd w:id="5"/>
      <w:bookmarkEnd w:id="6"/>
      <w:bookmarkEnd w:id="7"/>
      <w:bookmarkEnd w:id="8"/>
      <w:bookmarkEnd w:id="9"/>
      <w:r>
        <w:rPr/>
        <w:object w:dxaOrig="9615"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243pt" filled="f" o:ole="">
            <v:imagedata r:id="rId4" o:title=""/>
          </v:shape>
          <o:OLEObject Type="Embed" ProgID="" ShapeID="ole_rId3" DrawAspect="Content" ObjectID="_1664308554"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Overview of the security architecture</w:t>
      </w:r>
    </w:p>
    <w:p>
      <w:pPr>
        <w:pStyle w:val="Normal"/>
        <w:rPr/>
      </w:pPr>
      <w:r>
        <w:rPr/>
        <w:t>Five security feature groups are defined. Each of these feature groups meets certain threats, accomplishes certain security objectives:</w:t>
      </w:r>
    </w:p>
    <w:p>
      <w:pPr>
        <w:pStyle w:val="B1"/>
        <w:numPr>
          <w:ilvl w:val="0"/>
          <w:numId w:val="7"/>
        </w:numPr>
        <w:tabs>
          <w:tab w:val="clear" w:pos="284"/>
          <w:tab w:val="left" w:pos="644" w:leader="none"/>
        </w:tabs>
        <w:rPr/>
      </w:pPr>
      <w:r>
        <w:rPr>
          <w:b/>
        </w:rPr>
        <w:t>Network access security (I):</w:t>
      </w:r>
      <w:r>
        <w:rPr/>
        <w:t xml:space="preserve"> the set of security features that provide users with secure access to 3G services, and which in particular protect against attacks on the (radio) access link;</w:t>
      </w:r>
    </w:p>
    <w:p>
      <w:pPr>
        <w:pStyle w:val="B1"/>
        <w:numPr>
          <w:ilvl w:val="0"/>
          <w:numId w:val="7"/>
        </w:numPr>
        <w:tabs>
          <w:tab w:val="clear" w:pos="284"/>
          <w:tab w:val="left" w:pos="644" w:leader="none"/>
        </w:tabs>
        <w:rPr/>
      </w:pPr>
      <w:r>
        <w:rPr>
          <w:b/>
        </w:rPr>
        <w:t>Network domain security (II):</w:t>
      </w:r>
      <w:r>
        <w:rPr/>
        <w:t xml:space="preserve"> the set of security features that enable nodes in the provider domain to securely exchange signalling data, and protect against attacks on the wireline network;</w:t>
      </w:r>
    </w:p>
    <w:p>
      <w:pPr>
        <w:pStyle w:val="B1"/>
        <w:numPr>
          <w:ilvl w:val="0"/>
          <w:numId w:val="7"/>
        </w:numPr>
        <w:tabs>
          <w:tab w:val="clear" w:pos="284"/>
          <w:tab w:val="left" w:pos="644" w:leader="none"/>
        </w:tabs>
        <w:rPr/>
      </w:pPr>
      <w:r>
        <w:rPr>
          <w:b/>
        </w:rPr>
        <w:t>User domain security (III):</w:t>
      </w:r>
      <w:r>
        <w:rPr/>
        <w:t xml:space="preserve"> the set of security features that secure access to mobile stations</w:t>
      </w:r>
    </w:p>
    <w:p>
      <w:pPr>
        <w:pStyle w:val="B1"/>
        <w:numPr>
          <w:ilvl w:val="0"/>
          <w:numId w:val="7"/>
        </w:numPr>
        <w:tabs>
          <w:tab w:val="clear" w:pos="284"/>
          <w:tab w:val="left" w:pos="644" w:leader="none"/>
        </w:tabs>
        <w:rPr/>
      </w:pPr>
      <w:r>
        <w:rPr>
          <w:b/>
        </w:rPr>
        <w:t>Application domain security (IV):</w:t>
      </w:r>
      <w:r>
        <w:rPr/>
        <w:t xml:space="preserve"> the set of security features that enable applications in the user and in the provider domain to securely exchange messages.</w:t>
      </w:r>
    </w:p>
    <w:p>
      <w:pPr>
        <w:pStyle w:val="Normal"/>
        <w:rPr/>
      </w:pPr>
      <w:r>
        <w:rPr>
          <w:b/>
        </w:rPr>
        <w:t>Visibility and configurability of security (V):</w:t>
      </w:r>
      <w:r>
        <w:rPr/>
        <w:t xml:space="preserve"> the set of features that enables the user to inform himself whether a security features is in operation or not and whether the use and provision of services should depend on the security feature.</w:t>
      </w:r>
      <w:r>
        <w:br w:type="page"/>
      </w:r>
    </w:p>
    <w:p>
      <w:pPr>
        <w:pStyle w:val="Heading2"/>
        <w:rPr/>
      </w:pPr>
      <w:r>
        <w:rPr/>
        <w:t>4.2</w:t>
        <w:tab/>
        <w:t xml:space="preserve">Overview of Authentication and Key Agreement Mechanism </w:t>
      </w:r>
    </w:p>
    <w:p>
      <w:pPr>
        <w:pStyle w:val="Normal"/>
        <w:rPr/>
      </w:pPr>
      <w:r>
        <w:rPr/>
        <w:t xml:space="preserve">Upon receipt of a request from the SN/VLR, the HE/AuC sends an ordered array of </w:t>
      </w:r>
      <w:r>
        <w:rPr>
          <w:i/>
        </w:rPr>
        <w:t>n</w:t>
      </w:r>
      <w:r>
        <w:rPr/>
        <w:t xml:space="preserve"> authentication vectors (the equivalent of a GSM “triplet”) to the SN/VLR. </w:t>
      </w:r>
    </w:p>
    <w:p>
      <w:pPr>
        <w:pStyle w:val="Normal"/>
        <w:rPr/>
      </w:pPr>
      <w:r>
        <w:rPr/>
        <w:t xml:space="preserve">When the SN/VLR initiates an authentication and key agreement, it selects the next authentication vector from the array and sends the parameters RAND and AUTN to the user. The USIM checks whether AUTN can be accepted and, if so, produces a response RES which is sent back to the SN/VLR. The USIM also computes CK and IK. The SN/VLR compares the received RES with XRES. If they match the SN/VLR considers the authentication and key agreement exchange to be successfully completed. </w:t>
      </w:r>
    </w:p>
    <w:p>
      <w:pPr>
        <w:pStyle w:val="Normal"/>
        <w:keepNext w:val="true"/>
        <w:jc w:val="center"/>
        <w:rPr/>
      </w:pPr>
      <w:bookmarkStart w:id="10" w:name="_985163684"/>
      <w:bookmarkStart w:id="11" w:name="_985088962"/>
      <w:bookmarkStart w:id="12" w:name="_985085188"/>
      <w:bookmarkStart w:id="13" w:name="_985081058"/>
      <w:bookmarkStart w:id="14" w:name="_985080576"/>
      <w:bookmarkStart w:id="15" w:name="_985080362"/>
      <w:bookmarkStart w:id="16" w:name="_985077323"/>
      <w:bookmarkStart w:id="17" w:name="_Ref446462704"/>
      <w:bookmarkStart w:id="18" w:name="_Ref446462685"/>
      <w:bookmarkEnd w:id="10"/>
      <w:bookmarkEnd w:id="11"/>
      <w:bookmarkEnd w:id="12"/>
      <w:bookmarkEnd w:id="13"/>
      <w:bookmarkEnd w:id="14"/>
      <w:bookmarkEnd w:id="15"/>
      <w:bookmarkEnd w:id="16"/>
      <w:bookmarkEnd w:id="17"/>
      <w:bookmarkEnd w:id="18"/>
      <w:r>
        <w:rPr/>
        <w:object w:dxaOrig="7080"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24.35pt" filled="f" o:ole="">
            <v:imagedata r:id="rId6" o:title=""/>
          </v:shape>
          <o:OLEObject Type="Embed" ProgID="" ShapeID="ole_rId5" DrawAspect="Content" ObjectID="_439544084" r:id="rId5"/>
        </w:object>
      </w:r>
    </w:p>
    <w:p>
      <w:pPr>
        <w:pStyle w:val="Caption"/>
        <w:jc w:val="center"/>
        <w:rPr/>
      </w:pPr>
      <w:bookmarkStart w:id="19" w:name="_Ref448290773"/>
      <w:r>
        <w:rPr/>
        <w:t xml:space="preserve">Figure </w:t>
      </w:r>
      <w:r>
        <w:rPr/>
        <w:fldChar w:fldCharType="begin"/>
      </w:r>
      <w:r>
        <w:rPr/>
        <w:instrText xml:space="preserve"> SEQ Figure \* ARABIC </w:instrText>
      </w:r>
      <w:r>
        <w:rPr/>
        <w:fldChar w:fldCharType="separate"/>
      </w:r>
      <w:r>
        <w:rPr/>
        <w:t>2</w:t>
      </w:r>
      <w:r>
        <w:rPr/>
        <w:fldChar w:fldCharType="end"/>
      </w:r>
      <w:bookmarkEnd w:id="19"/>
      <w:r>
        <w:rPr/>
        <w:t>: Generation of an authentication vector</w:t>
      </w:r>
    </w:p>
    <w:p>
      <w:pPr>
        <w:pStyle w:val="NO"/>
        <w:rPr/>
      </w:pPr>
      <w:r>
        <w:rPr/>
      </w:r>
    </w:p>
    <w:p>
      <w:pPr>
        <w:pStyle w:val="Normal"/>
        <w:keepNext w:val="true"/>
        <w:jc w:val="center"/>
        <w:rPr/>
      </w:pPr>
      <w:bookmarkStart w:id="20" w:name="_986026745"/>
      <w:bookmarkStart w:id="21" w:name="_986024538"/>
      <w:bookmarkStart w:id="22" w:name="_985163687"/>
      <w:bookmarkStart w:id="23" w:name="_985088929"/>
      <w:bookmarkStart w:id="24" w:name="_985085220"/>
      <w:bookmarkStart w:id="25" w:name="_985083839"/>
      <w:bookmarkStart w:id="26" w:name="_985083272"/>
      <w:bookmarkStart w:id="27" w:name="_985082248"/>
      <w:bookmarkEnd w:id="20"/>
      <w:bookmarkEnd w:id="21"/>
      <w:bookmarkEnd w:id="22"/>
      <w:bookmarkEnd w:id="23"/>
      <w:bookmarkEnd w:id="24"/>
      <w:bookmarkEnd w:id="25"/>
      <w:bookmarkEnd w:id="26"/>
      <w:bookmarkEnd w:id="27"/>
      <w:r>
        <w:rPr/>
        <w:object w:dxaOrig="699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44.75pt" filled="f" o:ole="">
            <v:imagedata r:id="rId8" o:title=""/>
          </v:shape>
          <o:OLEObject Type="Embed" ProgID="" ShapeID="ole_rId7" DrawAspect="Content" ObjectID="_32154963" r:id="rId7"/>
        </w:object>
      </w:r>
    </w:p>
    <w:p>
      <w:pPr>
        <w:pStyle w:val="Caption"/>
        <w:jc w:val="center"/>
        <w:rPr/>
      </w:pPr>
      <w:bookmarkStart w:id="28" w:name="_Ref448212258"/>
      <w:r>
        <w:rPr/>
        <w:t xml:space="preserve">Figure </w:t>
      </w:r>
      <w:r>
        <w:rPr/>
        <w:fldChar w:fldCharType="begin"/>
      </w:r>
      <w:r>
        <w:rPr/>
        <w:instrText xml:space="preserve"> SEQ Figure \* ARABIC </w:instrText>
      </w:r>
      <w:r>
        <w:rPr/>
        <w:fldChar w:fldCharType="separate"/>
      </w:r>
      <w:r>
        <w:rPr/>
        <w:t>3</w:t>
      </w:r>
      <w:r>
        <w:rPr/>
        <w:fldChar w:fldCharType="end"/>
      </w:r>
      <w:bookmarkEnd w:id="28"/>
      <w:r>
        <w:rPr/>
        <w:t>: User authentication function in the USIM</w:t>
      </w:r>
    </w:p>
    <w:p>
      <w:pPr>
        <w:pStyle w:val="Normal"/>
        <w:rPr/>
      </w:pPr>
      <w:r>
        <w:rPr/>
      </w:r>
      <w:bookmarkStart w:id="29" w:name="_Ref446462704"/>
      <w:bookmarkStart w:id="30" w:name="_Ref446462685"/>
      <w:bookmarkStart w:id="31" w:name="_Ref446462704"/>
      <w:bookmarkStart w:id="32" w:name="_Ref446462685"/>
      <w:bookmarkEnd w:id="31"/>
      <w:bookmarkEnd w:id="32"/>
    </w:p>
    <w:p>
      <w:pPr>
        <w:pStyle w:val="Heading1"/>
        <w:ind w:left="1134" w:hanging="1134"/>
        <w:rPr/>
      </w:pPr>
      <w:r>
        <w:rPr/>
        <w:t>5</w:t>
        <w:tab/>
        <w:t>Security Information Stored</w:t>
      </w:r>
    </w:p>
    <w:p>
      <w:pPr>
        <w:pStyle w:val="Heading2"/>
        <w:rPr/>
      </w:pPr>
      <w:r>
        <w:rPr/>
        <w:t>5.1</w:t>
        <w:tab/>
        <w:t>Information common to Sequence Number and Temporary Key Mechanism</w:t>
      </w:r>
    </w:p>
    <w:p>
      <w:pPr>
        <w:pStyle w:val="Normal"/>
        <w:rPr/>
      </w:pPr>
      <w:r>
        <w:rPr/>
        <w:t>This Clause lists the security information to be stored in the relevant entities of the 3G system in terms of Static information and Dynamic information and relates to the preferred sequence number mechanism, the alternative temporary key mechanism is detailed in the Appendix.  However, sections 5.1 contains information, which is common to both mechanisms.</w:t>
      </w:r>
    </w:p>
    <w:p>
      <w:pPr>
        <w:pStyle w:val="Normal"/>
        <w:rPr>
          <w:b/>
          <w:b/>
        </w:rPr>
      </w:pPr>
      <w:r>
        <w:rPr>
          <w:b/>
        </w:rPr>
        <w:t xml:space="preserve">Notes on tables </w:t>
      </w:r>
    </w:p>
    <w:p>
      <w:pPr>
        <w:pStyle w:val="Normal"/>
        <w:rPr/>
      </w:pPr>
      <w:r>
        <w:rPr>
          <w:b/>
        </w:rPr>
        <w:t>Parameter Lengths:</w:t>
      </w:r>
      <w:r>
        <w:rPr/>
        <w:t xml:space="preserve"> The length of the parameters is given to allow estimates of the message sizes on the air interface to be determined and the maximum width for algorithm design. The effective key length used will be determined by national policy.</w:t>
      </w:r>
    </w:p>
    <w:p>
      <w:pPr>
        <w:pStyle w:val="Normal"/>
        <w:rPr/>
      </w:pPr>
      <w:r>
        <w:rPr>
          <w:b/>
        </w:rPr>
        <w:t>Lifetimes:</w:t>
      </w:r>
      <w:r>
        <w:rPr/>
        <w:t xml:space="preserve"> The entry in the tables for parameter lifetime is defined in the table below         </w:t>
      </w:r>
    </w:p>
    <w:tbl>
      <w:tblPr>
        <w:tblW w:w="4500" w:type="dxa"/>
        <w:jc w:val="left"/>
        <w:tblInd w:w="1255" w:type="dxa"/>
        <w:tblLayout w:type="fixed"/>
        <w:tblCellMar>
          <w:top w:w="0" w:type="dxa"/>
          <w:left w:w="108" w:type="dxa"/>
          <w:bottom w:w="0" w:type="dxa"/>
          <w:right w:w="108" w:type="dxa"/>
        </w:tblCellMar>
      </w:tblPr>
      <w:tblGrid>
        <w:gridCol w:w="7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fin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the life of the equipment</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346" w:author="BT" w:date="1999-06-18T09:23:00Z">
              <w:r>
                <w:rPr/>
                <w:delText>Changed automatically at each new registration</w:delText>
              </w:r>
            </w:del>
            <w:ins w:id="347" w:author="BT" w:date="1999-06-18T09:23:00Z">
              <w:r>
                <w:rPr/>
                <w:t>For lifetime of a registration (from one registration to the next</w:t>
              </w:r>
            </w:ins>
            <w:ins w:id="348" w:author="BT" w:date="1999-06-18T09:25: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anged </w:t>
            </w:r>
            <w:del w:id="349" w:author="BT" w:date="1999-06-18T09:25:00Z">
              <w:r>
                <w:rPr/>
                <w:delText>automatically at each new call</w:delText>
              </w:r>
            </w:del>
            <w:ins w:id="350" w:author="BT" w:date="1999-06-18T09:25:00Z">
              <w:r>
                <w:rPr/>
                <w:t>stored from one authentication to the nex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Home Environment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Serving Node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 dependent on User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1" w:author="BT" w:date="1999-06-18T09:26:00Z">
              <w:r>
                <w:rPr/>
                <w:t>g</w:t>
              </w:r>
            </w:ins>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2" w:author="BT" w:date="1999-06-18T09:26:00Z">
              <w:r>
                <w:rPr/>
                <w:t>Lifetime Dependent on Manufacturer Polic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3" w:author="BT" w:date="1999-06-18T09:26:00Z">
              <w:r>
                <w:rPr/>
                <w:t>h</w:t>
              </w:r>
            </w:ins>
            <w:del w:id="354" w:author="BT" w:date="1999-06-18T09:26:00Z">
              <w:r>
                <w:rPr/>
                <w:delText>g</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5" w:author="BT" w:date="1999-06-18T09:26:00Z">
              <w:r>
                <w:rPr/>
                <w:t>No need to be stored in non-volatile memory</w:t>
              </w:r>
            </w:ins>
            <w:del w:id="356" w:author="BT" w:date="1999-06-18T09:26:00Z">
              <w:r>
                <w:rPr/>
                <w:delText>Lifetime Dependent on Manufacturer Policy</w:delText>
              </w:r>
            </w:del>
          </w:p>
        </w:tc>
      </w:tr>
    </w:tbl>
    <w:p>
      <w:pPr>
        <w:pStyle w:val="Footer"/>
        <w:rPr/>
      </w:pPr>
      <w:r>
        <w:rPr/>
      </w:r>
    </w:p>
    <w:p>
      <w:pPr>
        <w:pStyle w:val="Normal"/>
        <w:rPr/>
      </w:pPr>
      <w:r>
        <w:rPr>
          <w:b/>
        </w:rPr>
        <w:t>Identities:</w:t>
      </w:r>
      <w:r>
        <w:rPr/>
        <w:t xml:space="preserve"> These are shown in the tables, but unless TSG SA WG3 have a specific security issue with the length uniqueness etc there are shown in Italics as these are defined in other TSG working groups.  For example </w:t>
      </w:r>
    </w:p>
    <w:tbl>
      <w:tblPr>
        <w:tblW w:w="4500" w:type="dxa"/>
        <w:jc w:val="left"/>
        <w:tblInd w:w="1255" w:type="dxa"/>
        <w:tblLayout w:type="fixed"/>
        <w:tblCellMar>
          <w:top w:w="0" w:type="dxa"/>
          <w:left w:w="108" w:type="dxa"/>
          <w:bottom w:w="0" w:type="dxa"/>
          <w:right w:w="108" w:type="dxa"/>
        </w:tblCellMar>
      </w:tblPr>
      <w:tblGrid>
        <w:gridCol w:w="3150"/>
        <w:gridCol w:w="13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 96 bits?</w:t>
            </w:r>
          </w:p>
        </w:tc>
      </w:tr>
    </w:tbl>
    <w:p>
      <w:pPr>
        <w:pStyle w:val="Normal"/>
        <w:rPr/>
      </w:pPr>
      <w:r>
        <w:rPr/>
        <w:t xml:space="preserve"> </w:t>
      </w:r>
      <w:r>
        <w:br w:type="page"/>
      </w:r>
    </w:p>
    <w:p>
      <w:pPr>
        <w:pStyle w:val="Heading3"/>
        <w:rPr/>
      </w:pPr>
      <w:r>
        <w:rPr/>
        <w:t>5.1.1</w:t>
        <w:tab/>
        <w:t>Home Environment Authentication Center  HE/AuC</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3978"/>
        <w:gridCol w:w="1766"/>
        <w:gridCol w:w="1735"/>
        <w:gridCol w:w="176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ng Term Secret Key</w:t>
            </w:r>
            <w:r>
              <w:rPr>
                <w:vertAlign w:val="subscript"/>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a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User 1 permanent identit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i/>
                <w:i/>
                <w:lang w:val="en-GB"/>
              </w:rPr>
            </w:pPr>
            <w:r>
              <w:rPr>
                <w:i/>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User n permanent identit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i/>
                <w:i/>
                <w:lang w:val="en-GB"/>
              </w:rPr>
            </w:pPr>
            <w:r>
              <w:rPr>
                <w:i/>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 </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 xml:space="preserve">user </w:t>
            </w:r>
            <w:ins w:id="357" w:author="Colin Blanchard" w:date="1999-06-18T06:26:00Z">
              <w:r>
                <w:rPr>
                  <w:b/>
                </w:rPr>
                <w:t xml:space="preserve"> group </w:t>
              </w:r>
            </w:ins>
            <w:r>
              <w:rPr>
                <w:b/>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Group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Group Identity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G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b/>
                <w:b/>
                <w:lang w:val="en-GB"/>
              </w:rPr>
            </w:pPr>
            <w:ins w:id="358" w:author="Colin Blanchard" w:date="1999-06-18T06:27:00Z">
              <w:r>
                <w:rPr>
                  <w:b/>
                  <w:lang w:val="en-GB"/>
                </w:rPr>
                <w:t>user 1</w:t>
              </w:r>
            </w:ins>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b/>
                <w:b/>
                <w:lang w:val="en-GB"/>
              </w:rPr>
            </w:pPr>
            <w:r>
              <w:rPr>
                <w:b/>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Sequence for UIC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EQ_UIC</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ncrypted IMUI</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MU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359" w:author="BT" w:date="1999-06-18T09:28:00Z">
              <w:r>
                <w:rPr>
                  <w:lang w:val="en-GB"/>
                </w:rPr>
                <w:t>h</w:t>
              </w:r>
            </w:ins>
            <w:del w:id="360" w:author="BT" w:date="1999-06-18T09:28:00Z">
              <w:r>
                <w:rPr>
                  <w:lang w:val="en-GB"/>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user </w:t>
            </w:r>
            <w:del w:id="361" w:author="Colin Blanchard" w:date="1999-06-18T06:27:00Z">
              <w:r>
                <w:rPr>
                  <w:b/>
                </w:rPr>
                <w:delText>n</w:delText>
              </w:r>
            </w:del>
            <w:ins w:id="362" w:author="Colin Blanchard" w:date="1999-06-18T06:27:00Z">
              <w:r>
                <w:rPr>
                  <w:b/>
                </w:rPr>
                <w:t xml:space="preserve">group n </w:t>
              </w:r>
            </w:ins>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Group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Group Identity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G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b/>
                <w:b/>
                <w:lang w:val="en-GB"/>
              </w:rPr>
            </w:pPr>
            <w:ins w:id="363" w:author="Colin Blanchard" w:date="1999-06-18T06:28:00Z">
              <w:r>
                <w:rPr>
                  <w:b/>
                  <w:lang w:val="en-GB"/>
                </w:rPr>
                <w:t>user  n</w:t>
              </w:r>
            </w:ins>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b/>
                <w:b/>
                <w:lang w:val="en-GB"/>
              </w:rPr>
            </w:pPr>
            <w:r>
              <w:rPr>
                <w:b/>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Sequence for UIC </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EQ_UIC</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ncrypted IMUI</w:t>
            </w:r>
          </w:p>
        </w:tc>
        <w:tc>
          <w:tcPr>
            <w:tcW w:w="176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MUI</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364" w:author="BT" w:date="1999-06-18T09:27:00Z">
              <w:r>
                <w:rPr>
                  <w:lang w:val="en-GB"/>
                </w:rPr>
                <w:t>h</w:t>
              </w:r>
            </w:ins>
            <w:del w:id="365" w:author="BT" w:date="1999-06-18T09:27:00Z">
              <w:r>
                <w:rPr>
                  <w:lang w:val="en-GB"/>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 Domain Secur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vertAlign w:val="subscript"/>
              </w:rPr>
            </w:pPr>
            <w:r>
              <w:rPr>
                <w:b/>
                <w:vertAlign w:val="subscript"/>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vertAlign w:val="subscript"/>
              </w:rPr>
            </w:pPr>
            <w:r>
              <w:rPr>
                <w:b/>
                <w:vertAlign w:val="subscript"/>
              </w:rPr>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b/>
                <w:b/>
                <w:lang w:val="en-GB"/>
              </w:rPr>
            </w:pPr>
            <w:r>
              <w:rPr>
                <w:b/>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twork’s  own Private Key </w:t>
            </w:r>
            <w:ins w:id="366" w:author="BT" w:date="1999-06-18T11:13:00Z">
              <w:r>
                <w:rPr/>
                <w:t>( signing)</w:t>
              </w:r>
            </w:ins>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VTK</w:t>
            </w:r>
            <w:ins w:id="367" w:author="BT" w:date="1999-06-18T11:14:00Z">
              <w:r>
                <w:rPr/>
                <w:t xml:space="preserve"> 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8" w:author="Colin Blanchard" w:date="1999-06-18T06:30:00Z">
              <w:r>
                <w:rPr/>
                <w:t xml:space="preserve">&lt; or = </w:t>
              </w:r>
            </w:ins>
            <w:r>
              <w:rPr/>
              <w:t>204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9" w:author="BT" w:date="1999-06-18T11:12:00Z">
              <w:r>
                <w:rPr/>
                <w:t>Network’s own Private Key  (decryption)</w:t>
              </w:r>
            </w:ins>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0" w:author="BT" w:date="1999-06-18T11:14:00Z">
              <w:r>
                <w:rPr/>
                <w:t>PVTK d</w:t>
              </w:r>
            </w:ins>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1" w:author="BT" w:date="1999-06-18T11:14:00Z">
              <w:r>
                <w:rPr/>
                <w:t>&lt; or = 2048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2" w:author="BT" w:date="1999-06-18T11:14:00Z">
              <w:r>
                <w:rPr/>
                <w:t>d,e</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BT" w:date="1999-06-18T11:16:00Z">
              <w:r>
                <w:rPr/>
                <w:t>PKR</w:t>
              </w:r>
            </w:ins>
            <w:ins w:id="374" w:author="BT" w:date="1999-06-18T11:16:00Z">
              <w:r>
                <w:rPr>
                  <w:vertAlign w:val="subscript"/>
                </w:rPr>
                <w:t xml:space="preserve">1 </w:t>
              </w:r>
            </w:ins>
            <w:ins w:id="375" w:author="BT" w:date="1999-06-18T11:16:00Z">
              <w:r>
                <w:rPr/>
                <w:t xml:space="preserve"> Public Key for network #1 (verfiy)</w:t>
              </w:r>
            </w:ins>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6" w:author="BT" w:date="1999-06-18T11:16:00Z">
              <w:r>
                <w:rPr/>
                <w:t>PUBK</w:t>
              </w:r>
            </w:ins>
            <w:ins w:id="377" w:author="BT" w:date="1999-06-18T11:18:00Z">
              <w:r>
                <w:rPr/>
                <w:t>v</w:t>
              </w:r>
            </w:ins>
            <w:ins w:id="378" w:author="BT" w:date="1999-06-18T11:16:00Z">
              <w:r>
                <w:rPr>
                  <w:vertAlign w:val="subscript"/>
                </w:rPr>
                <w:t>1</w:t>
              </w:r>
            </w:ins>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9" w:author="BT" w:date="1999-06-18T11:16:00Z">
              <w:r>
                <w:rPr/>
                <w:t>&lt; or = 2048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0" w:author="BT" w:date="1999-06-18T11:16:00Z">
              <w:r>
                <w:rPr/>
                <w:t>d,e</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1" w:author="BT" w:date="1999-06-18T11:16:00Z">
              <w:r>
                <w:rPr/>
                <w:t>PKR</w:t>
              </w:r>
            </w:ins>
            <w:ins w:id="382" w:author="BT" w:date="1999-06-18T11:16:00Z">
              <w:r>
                <w:rPr>
                  <w:vertAlign w:val="subscript"/>
                </w:rPr>
                <w:t>n</w:t>
              </w:r>
            </w:ins>
            <w:ins w:id="383" w:author="BT" w:date="1999-06-18T11:16:00Z">
              <w:r>
                <w:rPr/>
                <w:t xml:space="preserve">  Public Key for network #n (encryption)</w:t>
              </w:r>
            </w:ins>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4" w:author="BT" w:date="1999-06-18T11:16:00Z">
              <w:r>
                <w:rPr/>
                <w:t>PUBK</w:t>
              </w:r>
            </w:ins>
            <w:ins w:id="385" w:author="BT" w:date="1999-06-18T11:18:00Z">
              <w:r>
                <w:rPr/>
                <w:t>e</w:t>
              </w:r>
            </w:ins>
            <w:ins w:id="386" w:author="BT" w:date="1999-06-18T11:16:00Z">
              <w:r>
                <w:rPr>
                  <w:vertAlign w:val="subscript"/>
                </w:rPr>
                <w:t>n</w:t>
              </w:r>
            </w:ins>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7" w:author="BT" w:date="1999-06-18T11:16:00Z">
              <w:r>
                <w:rPr/>
                <w:t>&lt; or = 2048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8" w:author="BT" w:date="1999-06-18T11:16:00Z">
              <w:r>
                <w:rPr/>
                <w:t>d,e</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KR</w:t>
            </w:r>
            <w:r>
              <w:rPr>
                <w:vertAlign w:val="subscript"/>
              </w:rPr>
              <w:t xml:space="preserve">1 </w:t>
            </w:r>
            <w:r>
              <w:rPr/>
              <w:t xml:space="preserve"> Public Key for network #1 </w:t>
            </w:r>
            <w:ins w:id="389" w:author="BT" w:date="1999-06-18T11:17:00Z">
              <w:r>
                <w:rPr/>
                <w:t>(verify)</w:t>
              </w:r>
            </w:ins>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BK</w:t>
            </w:r>
            <w:ins w:id="390" w:author="BT" w:date="1999-06-18T11:18:00Z">
              <w:r>
                <w:rPr/>
                <w:t>v</w:t>
              </w:r>
            </w:ins>
            <w:r>
              <w:rPr>
                <w:vertAlign w:val="subscript"/>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1" w:author="Colin Blanchard" w:date="1999-06-18T06:30:00Z">
              <w:r>
                <w:rPr/>
                <w:t xml:space="preserve">&lt; or = </w:t>
              </w:r>
            </w:ins>
            <w:r>
              <w:rPr/>
              <w:t>204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KR</w:t>
            </w:r>
            <w:r>
              <w:rPr>
                <w:vertAlign w:val="subscript"/>
              </w:rPr>
              <w:t>n</w:t>
            </w:r>
            <w:r>
              <w:rPr/>
              <w:t xml:space="preserve">  Public Key for network #n</w:t>
            </w:r>
            <w:ins w:id="392" w:author="BT" w:date="1999-06-18T11:17:00Z">
              <w:r>
                <w:rPr/>
                <w:t xml:space="preserve"> (encryption)</w:t>
              </w:r>
            </w:ins>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BK</w:t>
            </w:r>
            <w:ins w:id="393" w:author="BT" w:date="1999-06-18T11:18:00Z">
              <w:r>
                <w:rPr/>
                <w:t>e</w:t>
              </w:r>
            </w:ins>
            <w:r>
              <w:rPr>
                <w:vertAlign w:val="subscript"/>
              </w:rPr>
              <w:t>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4" w:author="Colin Blanchard" w:date="1999-06-18T06:30:00Z">
              <w:r>
                <w:rPr/>
                <w:t xml:space="preserve">&lt; or = </w:t>
              </w:r>
            </w:ins>
            <w:r>
              <w:rPr/>
              <w:t>204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i for sending data from X to 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XY</w:t>
            </w:r>
            <w:r>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j for sending data from Y to X</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YX</w:t>
            </w:r>
            <w:r>
              <w:rPr/>
              <w:t xml:space="preserve"> (j)</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ssion key Sequence Number </w:t>
            </w:r>
          </w:p>
          <w:p>
            <w:pPr>
              <w:pStyle w:val="Normal"/>
              <w:spacing w:before="0" w:after="0"/>
              <w:rPr/>
            </w:pPr>
            <w:r>
              <w:rPr/>
              <w:t>(for sending data from X to 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 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ssion key Sequence Number </w:t>
            </w:r>
          </w:p>
          <w:p>
            <w:pPr>
              <w:pStyle w:val="Normal"/>
              <w:spacing w:before="0" w:after="0"/>
              <w:rPr/>
            </w:pPr>
            <w:r>
              <w:rPr/>
              <w:t>(for sending data from Y to X)</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 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predictable Random Value generated by X</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ND</w:t>
            </w:r>
            <w:r>
              <w:rPr>
                <w:vertAlign w:val="subscript"/>
              </w:rPr>
              <w:t>X</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5" w:author="BT" w:date="1999-06-18T09:28:00Z">
              <w:r>
                <w:rPr/>
                <w:t>h</w:t>
              </w:r>
            </w:ins>
            <w:del w:id="396" w:author="BT" w:date="1999-06-18T09:28:00Z">
              <w:r>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predictable Random Value generated by 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ND</w:t>
            </w:r>
            <w:r>
              <w:rPr>
                <w:vertAlign w:val="subscript"/>
              </w:rPr>
              <w:t>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7" w:author="BT" w:date="1999-06-18T09:28:00Z">
              <w:r>
                <w:rPr/>
                <w:t>h</w:t>
              </w:r>
            </w:ins>
            <w:del w:id="398" w:author="BT" w:date="1999-06-18T09:28:00Z">
              <w:r>
                <w:rPr/>
                <w:delText>c</w:delText>
              </w:r>
            </w:del>
          </w:p>
        </w:tc>
      </w:tr>
    </w:tbl>
    <w:p>
      <w:pPr>
        <w:pStyle w:val="Normal"/>
        <w:rPr/>
      </w:pPr>
      <w:r>
        <w:br w:type="page"/>
      </w:r>
      <w:r>
        <w:rPr/>
      </w:r>
    </w:p>
    <w:tbl>
      <w:tblPr>
        <w:tblW w:w="9246" w:type="dxa"/>
        <w:jc w:val="left"/>
        <w:tblInd w:w="-113" w:type="dxa"/>
        <w:tblLayout w:type="fixed"/>
        <w:tblCellMar>
          <w:top w:w="0" w:type="dxa"/>
          <w:left w:w="108" w:type="dxa"/>
          <w:bottom w:w="0" w:type="dxa"/>
          <w:right w:w="108" w:type="dxa"/>
        </w:tblCellMar>
      </w:tblPr>
      <w:tblGrid>
        <w:gridCol w:w="3978"/>
        <w:gridCol w:w="1766"/>
        <w:gridCol w:w="1735"/>
        <w:gridCol w:w="176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ime Variant Paramet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V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9" w:author="BT" w:date="1999-06-18T09:29:00Z">
              <w:r>
                <w:rPr/>
                <w:t>h</w:t>
              </w:r>
            </w:ins>
            <w:del w:id="400" w:author="BT" w:date="1999-06-18T09:29:00Z">
              <w:r>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Operator Identifier A, B</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 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Wide User Traffic Confidential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73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signaling)</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ceived access link cipher key (signaling)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UTC Session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r>
              <w:rPr>
                <w:vertAlign w:val="subscript"/>
              </w:rPr>
              <w:t>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r>
        <w:rPr/>
        <w:t>5.1.2</w:t>
        <w:tab/>
        <w:t>Serving Node Visited Location Register SN/VL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3978"/>
        <w:gridCol w:w="1710"/>
        <w:gridCol w:w="1800"/>
        <w:gridCol w:w="17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 xml:space="preserve">Registered  User1 Permanent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1 Old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1 New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 for us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ncrypted IM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U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1" w:author="BT" w:date="1999-06-18T09:29:00Z">
              <w:r>
                <w:rPr/>
                <w:t>h</w:t>
              </w:r>
            </w:ins>
            <w:del w:id="402" w:author="BT" w:date="1999-06-18T09:29:00Z">
              <w:r>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Group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 xml:space="preserve">Registered  User n Permanent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403" w:author="BT" w:date="1999-06-18T09:29:00Z">
              <w:r>
                <w:rPr>
                  <w:lang w:val="en-GB"/>
                </w:rPr>
                <w:t>a</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n Old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404" w:author="BT" w:date="1999-06-18T09:30:00Z">
              <w:r>
                <w:rPr>
                  <w:lang w:val="en-GB"/>
                </w:rPr>
                <w:t>c</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n  New Temporary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405" w:author="BT" w:date="1999-06-18T09:30:00Z">
              <w:r>
                <w:rPr>
                  <w:lang w:val="en-GB"/>
                </w:rPr>
                <w:t>c</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 for user 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ncrypted IM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U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6" w:author="BT" w:date="1999-06-18T09:30:00Z">
              <w:r>
                <w:rPr/>
                <w:t>h</w:t>
              </w:r>
            </w:ins>
            <w:del w:id="407" w:author="BT" w:date="1999-06-18T09:30:00Z">
              <w:r>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Group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 Domain Secur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i for sending data from X to 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XY</w:t>
            </w: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metric Send Key #j for sending data from Y to X</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w:t>
            </w:r>
            <w:r>
              <w:rPr>
                <w:vertAlign w:val="subscript"/>
              </w:rPr>
              <w:t>YX</w:t>
            </w:r>
            <w:r>
              <w:rPr/>
              <w:t xml:space="preserve"> (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etwork-Wide User Traffic Confidentia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signali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ceived access link cipher key (signaling)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r>
        <w:rPr/>
        <w:t>5.1.3</w:t>
        <w:tab/>
        <w:t xml:space="preserve">Radio Node Controller RNC </w:t>
      </w:r>
    </w:p>
    <w:p>
      <w:pPr>
        <w:pStyle w:val="Normal"/>
        <w:rPr/>
      </w:pPr>
      <w:r>
        <w:rPr/>
        <w:tab/>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Circuit switched</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Packet  switched</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grity ke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signali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ceived access link cipher key (signaling)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r>
        <w:br w:type="page"/>
      </w:r>
    </w:p>
    <w:p>
      <w:pPr>
        <w:pStyle w:val="Heading3"/>
        <w:rPr/>
      </w:pPr>
      <w:r>
        <w:rPr/>
        <w:t>5.1.</w:t>
      </w:r>
      <w:del w:id="408" w:author="Colin Blanchard" w:date="1999-06-18T06:31:00Z">
        <w:r>
          <w:rPr/>
          <w:delText>3</w:delText>
        </w:r>
      </w:del>
      <w:ins w:id="409" w:author="Colin Blanchard" w:date="1999-06-18T06:31:00Z">
        <w:r>
          <w:rPr/>
          <w:t>4</w:t>
        </w:r>
      </w:ins>
      <w:r>
        <w:rPr/>
        <w:tab/>
      </w:r>
      <w:del w:id="410" w:author="Colin Blanchard" w:date="1999-06-18T06:32:00Z">
        <w:r>
          <w:rPr/>
          <w:delText xml:space="preserve">Mobile Equipment user Identify Module </w:delText>
        </w:r>
      </w:del>
      <w:r>
        <w:rPr/>
        <w:t>USIM</w:t>
      </w:r>
    </w:p>
    <w:tbl>
      <w:tblPr>
        <w:tblW w:w="8478" w:type="dxa"/>
        <w:jc w:val="left"/>
        <w:tblInd w:w="-113" w:type="dxa"/>
        <w:tblLayout w:type="fixed"/>
        <w:tblCellMar>
          <w:top w:w="0" w:type="dxa"/>
          <w:left w:w="108" w:type="dxa"/>
          <w:bottom w:w="0" w:type="dxa"/>
          <w:right w:w="108" w:type="dxa"/>
        </w:tblCellMar>
      </w:tblPr>
      <w:tblGrid>
        <w:gridCol w:w="4518"/>
        <w:gridCol w:w="1530"/>
        <w:gridCol w:w="1170"/>
        <w:gridCol w:w="12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arameter Length actual or min-max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ng Term Secret Ke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User Permanent  Individual Id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IM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11" w:author="BT" w:date="1999-06-18T09:31:00Z">
              <w:r>
                <w:rPr>
                  <w:b/>
                </w:rPr>
                <w:t>a</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Old Temporary Id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2" w:author="BT" w:date="1999-06-18T09:31:00Z">
              <w:r>
                <w:rPr/>
                <w:t>c</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Registered User New Temporary Id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rPr>
            </w:pPr>
            <w:r>
              <w:rPr>
                <w:i/>
              </w:rPr>
              <w:t>TMUI</w:t>
            </w:r>
            <w:r>
              <w:rPr>
                <w:i/>
                <w:vertAlign w:val="subscript"/>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3" w:author="BT" w:date="1999-06-18T09:31:00Z">
              <w:r>
                <w:rPr/>
                <w:t>c</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al Enhanced user identity confidenti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ome Environment I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_i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32 bit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Group K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Group Identity </w:t>
            </w:r>
          </w:p>
        </w:tc>
        <w:tc>
          <w:tcPr>
            <w:tcW w:w="15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GI</w:t>
            </w:r>
          </w:p>
        </w:tc>
        <w:tc>
          <w:tcPr>
            <w:tcW w:w="117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 xml:space="preserve">Sequence for UIC </w:t>
            </w:r>
          </w:p>
        </w:tc>
        <w:tc>
          <w:tcPr>
            <w:tcW w:w="15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EQ_UIC</w:t>
            </w:r>
          </w:p>
        </w:tc>
        <w:tc>
          <w:tcPr>
            <w:tcW w:w="117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ncrypted IMUI</w:t>
            </w:r>
          </w:p>
        </w:tc>
        <w:tc>
          <w:tcPr>
            <w:tcW w:w="153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EMUI</w:t>
            </w:r>
          </w:p>
        </w:tc>
        <w:tc>
          <w:tcPr>
            <w:tcW w:w="117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414" w:author="BT" w:date="1999-06-18T09:31:00Z">
              <w:r>
                <w:rPr>
                  <w:lang w:val="en-GB"/>
                </w:rPr>
                <w:t>h</w:t>
              </w:r>
            </w:ins>
            <w:del w:id="415" w:author="BT" w:date="1999-06-18T09:31:00Z">
              <w:r>
                <w:rPr>
                  <w:lang w:val="en-GB"/>
                </w:rPr>
                <w:delText>c</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416" w:author="Colin Blanchard" w:date="1999-06-18T06:34:00Z">
              <w:r>
                <w:rPr>
                  <w:b/>
                </w:rPr>
                <w:t>confidentiality and integrit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Circui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 Packe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grity Ke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set identifi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Lifeti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w:t>
            </w:r>
            <w:r>
              <w:rPr>
                <w:vertAlign w:val="subscript"/>
              </w:rPr>
              <w:t>C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Lifeti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FE</w:t>
            </w:r>
            <w:r>
              <w:rPr>
                <w:vertAlign w:val="subscript"/>
              </w:rPr>
              <w:t>I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Use Counter – Circui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w:t>
            </w:r>
            <w:r>
              <w:rPr>
                <w:vertAlign w:val="subscript"/>
              </w:rPr>
              <w:t>C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Use Counter – Circuit swit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w:t>
            </w:r>
            <w:r>
              <w:rPr>
                <w:vertAlign w:val="subscript"/>
              </w:rPr>
              <w:t>IK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4518"/>
        <w:gridCol w:w="1969"/>
        <w:gridCol w:w="11"/>
        <w:gridCol w:w="1407"/>
        <w:gridCol w:w="33"/>
        <w:gridCol w:w="1080"/>
        <w:gridCol w:w="2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417" w:author="Colin Blanchard" w:date="1999-06-18T06:35:00Z">
              <w:r>
                <w:rPr>
                  <w:b/>
                </w:rPr>
                <w:delText>Name</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418" w:author="Colin Blanchard" w:date="1999-06-18T06:35:00Z">
              <w:r>
                <w:rPr>
                  <w:b/>
                </w:rPr>
                <w:delText>Symbol</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419" w:author="Colin Blanchard" w:date="1999-06-18T06:35:00Z">
              <w:r>
                <w:rPr>
                  <w:b/>
                </w:rPr>
                <w:delText xml:space="preserve">Parameter Length  (actual or min-max)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420" w:author="Colin Blanchard" w:date="1999-06-18T06:35:00Z">
              <w:r>
                <w:rPr>
                  <w:b/>
                </w:rPr>
                <w:delText>Lifetime</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1" w:author="Colin Blanchard" w:date="1999-06-18T06:35:00Z">
              <w:r>
                <w:rPr/>
                <w:delText>Terminal Lock User Name 1</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2" w:author="Colin Blanchard" w:date="1999-06-18T06:35:00Z">
              <w:r>
                <w:rPr/>
                <w:delText>UN1</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3" w:author="Colin Blanchard" w:date="1999-06-18T06:35:00Z">
              <w:r>
                <w:rPr/>
                <w:delText>32 bi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4" w:author="Colin Blanchard" w:date="1999-06-18T06:35:00Z">
              <w:r>
                <w:rPr/>
                <w:delText>f</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5" w:author="Colin Blanchard" w:date="1999-06-18T06:35:00Z">
              <w:r>
                <w:rPr/>
                <w:delText>Terminal Lock User Name 2</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6" w:author="Colin Blanchard" w:date="1999-06-18T06:35:00Z">
              <w:r>
                <w:rPr/>
                <w:delText>UN2</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7" w:author="Colin Blanchard" w:date="1999-06-18T06:35:00Z">
              <w:r>
                <w:rPr/>
                <w:delText>32 bi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8" w:author="Colin Blanchard" w:date="1999-06-18T06:35:00Z">
              <w:r>
                <w:rPr/>
                <w:delText>f</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29" w:author="Colin Blanchard" w:date="1999-06-18T06:35:00Z">
              <w:r>
                <w:rPr/>
                <w:delText>Terminal- USIM Lock Password</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0" w:author="Colin Blanchard" w:date="1999-06-18T06:35:00Z">
              <w:r>
                <w:rPr/>
                <w:delText>V1</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1" w:author="Colin Blanchard" w:date="1999-06-18T06:35:00Z">
              <w:r>
                <w:rPr/>
                <w:delText>32 bit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2" w:author="Colin Blanchard" w:date="1999-06-18T06:35:00Z">
              <w:r>
                <w:rPr/>
                <w:delText>f</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3" w:author="Colin Blanchard" w:date="1999-06-18T06:35:00Z">
              <w:r>
                <w:rPr/>
                <w:delText>Lock Disable Password</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4" w:author="Colin Blanchard" w:date="1999-06-18T06:35:00Z">
              <w:r>
                <w:rPr/>
                <w:delText>V2</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5" w:author="Colin Blanchard" w:date="1999-06-18T06:35:00Z">
              <w:r>
                <w:rPr/>
                <w:delText>32 bits</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6" w:author="Colin Blanchard" w:date="1999-06-18T06:35:00Z">
              <w:r>
                <w:rPr/>
                <w:delText>f</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7" w:author="Colin Blanchard" w:date="1999-06-18T06:35:00Z">
              <w:r>
                <w:rPr/>
                <w:delText>Lock Enable/Disable Failure Counter</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8" w:author="Colin Blanchard" w:date="1999-06-18T06:35:00Z">
              <w:r>
                <w:rPr/>
                <w:delText>LOCKFAIL</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39" w:author="Colin Blanchard" w:date="1999-06-18T06:35:00Z">
              <w:r>
                <w:rPr/>
                <w:delText>32 bits</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0" w:author="Colin Blanchard" w:date="1999-06-18T06:35:00Z">
              <w:r>
                <w:rPr/>
                <w:delText>a</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1" w:author="Colin Blanchard" w:date="1999-06-18T06:35:00Z">
              <w:r>
                <w:rPr/>
                <w:delText>Terminal Lock Counter</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2" w:author="Colin Blanchard" w:date="1999-06-18T06:35:00Z">
              <w:r>
                <w:rPr/>
                <w:delText>LOCKCOUNT</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3" w:author="Colin Blanchard" w:date="1999-06-18T06:35:00Z">
              <w:r>
                <w:rPr/>
                <w:delText>32 bits</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4" w:author="Colin Blanchard" w:date="1999-06-18T06:35:00Z">
              <w:r>
                <w:rPr/>
                <w:delText>a</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5" w:author="Colin Blanchard" w:date="1999-06-18T06:35:00Z">
              <w:r>
                <w:rPr/>
                <w:delText>Lock Enable/Disable Failure Counter Limit</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6" w:author="Colin Blanchard" w:date="1999-06-18T06:35:00Z">
              <w:r>
                <w:rPr/>
                <w:delText>LOCKEDFLIM</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7" w:author="Colin Blanchard" w:date="1999-06-18T06:35:00Z">
              <w:r>
                <w:rPr/>
                <w:delText>32 bits</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8" w:author="Colin Blanchard" w:date="1999-06-18T06:35:00Z">
              <w:r>
                <w:rPr/>
                <w:delText>d</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49" w:author="Colin Blanchard" w:date="1999-06-18T06:35:00Z">
              <w:r>
                <w:rPr/>
                <w:delText>Terminal Lock  Failure Counter Limit</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0" w:author="Colin Blanchard" w:date="1999-06-18T06:35:00Z">
              <w:r>
                <w:rPr/>
                <w:delText>LOCKFLIM</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1" w:author="Colin Blanchard" w:date="1999-06-18T06:35:00Z">
              <w:r>
                <w:rPr/>
                <w:delText>32 bits</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2" w:author="Colin Blanchard" w:date="1999-06-18T06:35:00Z">
              <w:r>
                <w:rPr/>
                <w:delText>d</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3" w:author="Colin Blanchard" w:date="1999-06-18T06:35:00Z">
              <w:r>
                <w:rPr/>
                <w:delText xml:space="preserve">Terminal Lock Enable Status </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4" w:author="Colin Blanchard" w:date="1999-06-18T06:35:00Z">
              <w:r>
                <w:rPr/>
                <w:delText>LOCKSTATE</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5" w:author="Colin Blanchard" w:date="1999-06-18T06:35:00Z">
              <w:r>
                <w:rPr/>
                <w:delText>1 bi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6" w:author="Colin Blanchard" w:date="1999-06-18T06:35:00Z">
              <w:r>
                <w:rPr/>
                <w:delText>f</w:delText>
              </w:r>
            </w:del>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7" w:author="Colin Blanchard" w:date="1999-06-18T06:35:00Z">
              <w:r>
                <w:rPr/>
                <w:delText>Terminal Lock</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8" w:author="Colin Blanchard" w:date="1999-06-18T06:35:00Z">
              <w:r>
                <w:rPr/>
                <w:delText>LOCK</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59" w:author="Colin Blanchard" w:date="1999-06-18T06:35:00Z">
              <w:r>
                <w:rPr/>
                <w:delText>1 bi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60" w:author="Colin Blanchard" w:date="1999-06-18T06:35:00Z">
              <w:r>
                <w:rPr/>
                <w:delText>f</w:delText>
              </w:r>
            </w:del>
          </w:p>
        </w:tc>
      </w:tr>
    </w:tbl>
    <w:p>
      <w:pPr>
        <w:pStyle w:val="Normal"/>
        <w:rPr>
          <w:del w:id="462" w:author="Colin Blanchard" w:date="1999-06-18T06:36:00Z"/>
        </w:rPr>
      </w:pPr>
      <w:del w:id="461" w:author="Colin Blanchard" w:date="1999-06-18T06:36:00Z">
        <w:r>
          <w:rPr/>
        </w:r>
      </w:del>
    </w:p>
    <w:p>
      <w:pPr>
        <w:pStyle w:val="Normal"/>
        <w:rPr/>
      </w:pPr>
      <w:r>
        <w:rPr/>
        <w:t>5.1.</w:t>
      </w:r>
      <w:del w:id="463" w:author="Colin Blanchard" w:date="1999-06-18T06:36:00Z">
        <w:r>
          <w:rPr/>
          <w:delText>4</w:delText>
        </w:r>
      </w:del>
      <w:ins w:id="464" w:author="Colin Blanchard" w:date="1999-06-18T06:36:00Z">
        <w:r>
          <w:rPr/>
          <w:t>5</w:t>
        </w:r>
      </w:ins>
      <w:r>
        <w:rPr/>
        <w:tab/>
        <w:t>Mobile Equipment ME</w:t>
      </w:r>
    </w:p>
    <w:tbl>
      <w:tblPr>
        <w:tblW w:w="9039" w:type="dxa"/>
        <w:jc w:val="left"/>
        <w:tblInd w:w="-113" w:type="dxa"/>
        <w:tblLayout w:type="fixed"/>
        <w:tblCellMar>
          <w:top w:w="0" w:type="dxa"/>
          <w:left w:w="108" w:type="dxa"/>
          <w:bottom w:w="0" w:type="dxa"/>
          <w:right w:w="108" w:type="dxa"/>
        </w:tblCellMar>
      </w:tblPr>
      <w:tblGrid>
        <w:gridCol w:w="4698"/>
        <w:gridCol w:w="1789"/>
        <w:gridCol w:w="1418"/>
        <w:gridCol w:w="11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Circui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Packe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r>
              <w:rPr>
                <w:vertAlign w:val="subscript"/>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link cipher key (traffic)</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eived access link cipher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UTC Session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w:t>
            </w:r>
            <w:r>
              <w:rPr>
                <w:vertAlign w:val="subscript"/>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r>
        <w:br w:type="page"/>
      </w:r>
    </w:p>
    <w:p>
      <w:pPr>
        <w:pStyle w:val="Heading2"/>
        <w:rPr/>
      </w:pPr>
      <w:r>
        <w:rPr/>
        <w:t>5.2</w:t>
        <w:tab/>
        <w:t>Sequence Number Mechanism</w:t>
      </w:r>
    </w:p>
    <w:p>
      <w:pPr>
        <w:pStyle w:val="Normal"/>
        <w:rPr>
          <w:rFonts w:ascii="Arial" w:hAnsi="Arial" w:cs="Arial"/>
          <w:b/>
          <w:b/>
          <w:i/>
          <w:i/>
        </w:rPr>
      </w:pPr>
      <w:r>
        <w:rPr>
          <w:rFonts w:cs="Arial" w:ascii="Arial" w:hAnsi="Arial"/>
          <w:b/>
          <w:i/>
        </w:rPr>
      </w:r>
    </w:p>
    <w:p>
      <w:pPr>
        <w:pStyle w:val="Heading3"/>
        <w:rPr/>
      </w:pPr>
      <w:r>
        <w:rPr/>
        <w:t>5.2.1</w:t>
        <w:tab/>
        <w:t>Home Environment Authentication Center  HE/AuC</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3978"/>
        <w:gridCol w:w="1766"/>
        <w:gridCol w:w="1735"/>
        <w:gridCol w:w="176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ence 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nonymity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Message Authentication Cod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w:t>
            </w:r>
            <w:ins w:id="465" w:author="Colin Blanchard" w:date="1999-06-18T06:45:00Z">
              <w:r>
                <w:rPr/>
                <w:t>-A</w:t>
              </w:r>
            </w:ins>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6" w:author="BT" w:date="1999-06-18T09:38:00Z">
              <w:r>
                <w:rPr/>
                <w:t>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1  Random Number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67" w:author="BT" w:date="1999-06-18T09:34:00Z">
              <w:r>
                <w:rPr>
                  <w:color w:val="000000"/>
                </w:rPr>
                <w:delText>c</w:delText>
              </w:r>
            </w:del>
            <w:ins w:id="468" w:author="BT" w:date="1999-06-18T09:34:00Z">
              <w:r>
                <w:rPr/>
                <w:t>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69" w:author="Colin Blanchard" w:date="1999-06-18T07:19:00Z">
              <w:r>
                <w:rPr/>
                <w:delText>64 bits</w:delText>
              </w:r>
            </w:del>
            <w:ins w:id="470" w:author="Colin Blanchard" w:date="1999-06-18T07:19:00Z">
              <w:r>
                <w:rPr/>
                <w:t>32-128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71" w:author="BT" w:date="1999-06-18T09:38:00Z">
              <w:r>
                <w:rPr>
                  <w:color w:val="000000"/>
                </w:rPr>
                <w:delText>c</w:delText>
              </w:r>
            </w:del>
            <w:ins w:id="472" w:author="BT" w:date="1999-06-18T09:38: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73" w:author="BT" w:date="1999-06-18T09:38:00Z">
              <w:r>
                <w:rPr>
                  <w:color w:val="000000"/>
                </w:rPr>
                <w:delText>C</w:delText>
              </w:r>
            </w:del>
            <w:ins w:id="474" w:author="BT" w:date="1999-06-18T09:38: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75" w:author="BT" w:date="1999-06-18T09:40:00Z">
              <w:r>
                <w:rPr>
                  <w:color w:val="000000"/>
                </w:rPr>
                <w:delText>C</w:delText>
              </w:r>
            </w:del>
            <w:ins w:id="476" w:author="BT" w:date="1999-06-18T09:40: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 129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77" w:author="BT" w:date="1999-06-18T09:40:00Z">
              <w:r>
                <w:rPr/>
                <w:delText>c</w:delText>
              </w:r>
            </w:del>
            <w:ins w:id="478" w:author="BT" w:date="1999-06-18T09:40: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n  Random Number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79" w:author="BT" w:date="1999-06-18T09:40:00Z">
              <w:r>
                <w:rPr>
                  <w:color w:val="000000"/>
                </w:rPr>
                <w:delText>c</w:delText>
              </w:r>
            </w:del>
            <w:ins w:id="480" w:author="BT" w:date="1999-06-18T09:40: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81" w:author="Colin Blanchard" w:date="1999-06-18T07:19:00Z">
              <w:r>
                <w:rPr/>
                <w:delText>64 bits</w:delText>
              </w:r>
            </w:del>
            <w:ins w:id="482" w:author="Colin Blanchard" w:date="1999-06-18T07:19:00Z">
              <w:r>
                <w:rPr/>
                <w:t>32-128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83" w:author="BT" w:date="1999-06-18T09:40:00Z">
              <w:r>
                <w:rPr>
                  <w:color w:val="000000"/>
                </w:rPr>
                <w:delText>c</w:delText>
              </w:r>
            </w:del>
            <w:ins w:id="484" w:author="BT" w:date="1999-06-18T09:40: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85" w:author="BT" w:date="1999-06-18T09:40:00Z">
              <w:r>
                <w:rPr>
                  <w:color w:val="000000"/>
                </w:rPr>
                <w:delText>c</w:delText>
              </w:r>
            </w:del>
            <w:ins w:id="486" w:author="BT" w:date="1999-06-18T09:41: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del w:id="487" w:author="BT" w:date="1999-06-18T09:41:00Z">
              <w:r>
                <w:rPr>
                  <w:color w:val="000000"/>
                </w:rPr>
                <w:delText>c</w:delText>
              </w:r>
            </w:del>
            <w:ins w:id="488" w:author="BT" w:date="1999-06-18T09:41: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89" w:author="Colin Blanchard" w:date="1999-06-18T07:31:00Z">
              <w:r>
                <w:rPr/>
                <w:delText>97- 129 bits</w:delText>
              </w:r>
            </w:del>
            <w:ins w:id="490" w:author="Colin Blanchard" w:date="1999-06-18T07:31:00Z">
              <w:r>
                <w:rPr>
                  <w:rStyle w:val="FootnoteCharacters"/>
                  <w:rStyle w:val="FootnoteAnchor"/>
                </w:rPr>
                <w:footnoteReference w:id="2"/>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91" w:author="BT" w:date="1999-06-18T09:41:00Z">
              <w:r>
                <w:rPr/>
                <w:delText>c</w:delText>
              </w:r>
            </w:del>
            <w:ins w:id="492" w:author="BT" w:date="1999-06-18T09:41:00Z">
              <w:r>
                <w:rPr/>
                <w:t xml:space="preserve"> Is part of AUTN change with each new request</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set identifi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S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onymity Key</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3" w:author="BT" w:date="1999-06-18T09:42:00Z">
              <w:r>
                <w:rPr/>
                <w:t>h</w:t>
              </w:r>
            </w:ins>
            <w:del w:id="494" w:author="BT" w:date="1999-06-18T09:42:00Z">
              <w:r>
                <w:rPr/>
                <w:delText>c</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bi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5" w:author="Colin Blanchard" w:date="1999-06-18T06:43:00Z">
              <w:r>
                <w:rPr/>
                <w:t>XMAC-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6" w:author="BT" w:date="1999-06-18T09:43:00Z">
              <w:r>
                <w:rPr/>
                <w:t>64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7" w:author="Colin Blanchard" w:date="1999-06-18T06:44:00Z">
              <w:r>
                <w:rPr/>
                <w:t>XAU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1 Counter- Circui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CS</w:t>
            </w:r>
            <w:r>
              <w:rPr>
                <w:emboss/>
                <w:vanish/>
                <w:color w:val="FFFFFF"/>
                <w:vertAlign w:val="subscript"/>
              </w:rPr>
              <w:t>HEh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98" w:author="Colin Blanchard" w:date="1999-06-18T07:27:00Z">
              <w:r>
                <w:rPr/>
                <w:delText>32 bits</w:delText>
              </w:r>
            </w:del>
            <w:ins w:id="499" w:author="Colin Blanchard" w:date="1999-06-18T07:27:00Z">
              <w:r>
                <w:rPr/>
                <w:t>32-64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0" w:author="BT" w:date="1999-06-18T09:44:00Z">
              <w:r>
                <w:rPr/>
                <w:t>c</w:t>
              </w:r>
            </w:ins>
            <w:del w:id="501" w:author="BT" w:date="1999-06-18T09:43:00Z">
              <w:r>
                <w:rPr/>
                <w:delText>d</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1 Counter – Packe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P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02" w:author="Colin Blanchard" w:date="1999-06-18T07:27:00Z">
              <w:r>
                <w:rPr/>
                <w:delText>32 bits</w:delText>
              </w:r>
            </w:del>
            <w:ins w:id="503" w:author="Colin Blanchard" w:date="1999-06-18T07:27:00Z">
              <w:r>
                <w:rPr/>
                <w:t>32-64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4" w:author="BT" w:date="1999-06-18T09:44:00Z">
              <w:r>
                <w:rPr/>
                <w:t>c</w:t>
              </w:r>
            </w:ins>
            <w:del w:id="505" w:author="BT" w:date="1999-06-18T09:43:00Z">
              <w:r>
                <w:rPr/>
                <w:delText>d</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n Counter- Circui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CS</w:t>
            </w:r>
            <w:r>
              <w:rPr>
                <w:emboss/>
                <w:vanish/>
                <w:color w:val="FFFFFF"/>
                <w:vertAlign w:val="subscript"/>
              </w:rPr>
              <w:t>HEh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06" w:author="Colin Blanchard" w:date="1999-06-18T07:27:00Z">
              <w:r>
                <w:rPr/>
                <w:delText>32 bits</w:delText>
              </w:r>
            </w:del>
            <w:ins w:id="507" w:author="Colin Blanchard" w:date="1999-06-18T07:27:00Z">
              <w:r>
                <w:rPr/>
                <w:t>32-64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BT" w:date="1999-06-18T09:44:00Z">
              <w:r>
                <w:rPr/>
                <w:t>c</w:t>
              </w:r>
            </w:ins>
            <w:del w:id="509" w:author="BT" w:date="1999-06-18T09:43:00Z">
              <w:r>
                <w:rPr/>
                <w:delText>d</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er n Counter – Packet switche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P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10" w:author="Colin Blanchard" w:date="1999-06-18T07:27:00Z">
              <w:r>
                <w:rPr/>
                <w:delText>32 bits</w:delText>
              </w:r>
            </w:del>
            <w:ins w:id="511" w:author="Colin Blanchard" w:date="1999-06-18T07:27:00Z">
              <w:r>
                <w:rPr/>
                <w:t>32-64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2" w:author="BT" w:date="1999-06-18T09:44:00Z">
              <w:r>
                <w:rPr/>
                <w:t>c</w:t>
              </w:r>
            </w:ins>
            <w:del w:id="513" w:author="BT" w:date="1999-06-18T09:43:00Z">
              <w:r>
                <w:rPr/>
                <w:delText>d</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lobal Count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h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14" w:author="Colin Blanchard" w:date="1999-06-18T07:27:00Z">
              <w:r>
                <w:rPr/>
                <w:delText>32 bits</w:delText>
              </w:r>
            </w:del>
            <w:ins w:id="515" w:author="Colin Blanchard" w:date="1999-06-18T07:27:00Z">
              <w:r>
                <w:rPr/>
                <w:t>32-64  bits</w:t>
              </w:r>
            </w:ins>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ins w:id="516" w:author="BT" w:date="1999-06-18T09:44:00Z">
              <w:r>
                <w:rPr>
                  <w:color w:val="000000"/>
                </w:rPr>
                <w:t>c</w:t>
              </w:r>
            </w:ins>
            <w:del w:id="517" w:author="BT" w:date="1999-06-18T09:44:00Z">
              <w:r>
                <w:rPr>
                  <w:color w:val="000000"/>
                </w:rPr>
                <w:delText>d</w:delText>
              </w:r>
            </w:del>
          </w:p>
        </w:tc>
      </w:tr>
    </w:tbl>
    <w:p>
      <w:pPr>
        <w:pStyle w:val="Normal"/>
        <w:rPr>
          <w:del w:id="519" w:author="BT" w:date="1999-06-18T10:18:00Z"/>
        </w:rPr>
      </w:pPr>
      <w:del w:id="518" w:author="BT" w:date="1999-06-18T10:18:00Z">
        <w:r>
          <w:rPr/>
        </w:r>
      </w:del>
    </w:p>
    <w:p>
      <w:pPr>
        <w:pStyle w:val="Normal"/>
        <w:rPr/>
      </w:pPr>
      <w:ins w:id="520" w:author="BT" w:date="1999-06-18T10:18:00Z">
        <w:r>
          <w:rPr/>
          <w:t xml:space="preserve"> </w:t>
        </w:r>
      </w:ins>
      <w:ins w:id="521" w:author="BT" w:date="1999-06-18T10:18:00Z">
        <w:r>
          <w:rPr/>
          <w:t xml:space="preserve">Note: </w:t>
        </w:r>
      </w:ins>
      <w:r>
        <w:rPr/>
        <w:t xml:space="preserve">The Authentication center will </w:t>
      </w:r>
      <w:del w:id="522" w:author="BT" w:date="1999-06-18T10:19:00Z">
        <w:r>
          <w:rPr/>
          <w:delText xml:space="preserve">store </w:delText>
        </w:r>
      </w:del>
      <w:ins w:id="523" w:author="Colin Blanchard" w:date="1999-06-18T06:46:00Z">
        <w:del w:id="524" w:author="BT" w:date="1999-06-18T10:19:00Z">
          <w:r>
            <w:rPr/>
            <w:delText xml:space="preserve"> up</w:delText>
          </w:r>
        </w:del>
      </w:ins>
      <w:ins w:id="525" w:author="BT" w:date="1999-06-18T10:19:00Z">
        <w:r>
          <w:rPr/>
          <w:t>store up</w:t>
        </w:r>
      </w:ins>
      <w:ins w:id="526" w:author="Colin Blanchard" w:date="1999-06-18T06:46:00Z">
        <w:r>
          <w:rPr/>
          <w:t xml:space="preserve"> to </w:t>
        </w:r>
      </w:ins>
      <w:r>
        <w:rPr/>
        <w:t>10 Authentication vectors</w:t>
      </w:r>
    </w:p>
    <w:p>
      <w:pPr>
        <w:pStyle w:val="Normal"/>
        <w:rPr>
          <w:del w:id="528" w:author="BT" w:date="1999-06-18T10:18:00Z"/>
        </w:rPr>
      </w:pPr>
      <w:del w:id="527" w:author="BT" w:date="1999-06-18T10:18:00Z">
        <w:r>
          <w:rPr/>
        </w:r>
      </w:del>
    </w:p>
    <w:p>
      <w:pPr>
        <w:pStyle w:val="Normal"/>
        <w:rPr/>
      </w:pPr>
      <w:r>
        <w:rPr/>
        <w:t>5.2.2</w:t>
        <w:tab/>
        <w:t>Serving Node Visited Location Register SN/VLR</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1  Random Number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29" w:author="Colin Blanchard" w:date="1999-06-18T07:19:00Z">
              <w:r>
                <w:rPr/>
                <w:delText>64 bits</w:delText>
              </w:r>
            </w:del>
            <w:ins w:id="530" w:author="Colin Blanchard" w:date="1999-06-18T07:19:00Z">
              <w:r>
                <w:rPr/>
                <w:t>32-128 bi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31" w:author="Colin Blanchard" w:date="1999-06-18T07:37:00Z">
              <w:r>
                <w:rPr/>
                <w:delText>97-129 bits</w:delText>
              </w:r>
            </w:del>
            <w:ins w:id="532" w:author="Colin Blanchard" w:date="1999-06-18T07:37:00Z">
              <w:r>
                <w:rPr>
                  <w:rStyle w:val="FootnoteCharacters"/>
                  <w:rStyle w:val="FootnoteAnchor"/>
                </w:rPr>
                <w:footnoteReference w:customMarkFollows="1" w:id="3"/>
                <w:t>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Vn  Random Number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Expected Respons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3" w:author="Colin Blanchard" w:date="1999-06-18T07:20:00Z">
              <w:r>
                <w:rPr/>
                <w:t xml:space="preserve">32-128 bits </w:t>
              </w:r>
            </w:ins>
            <w:del w:id="534" w:author="Colin Blanchard" w:date="1999-06-18T07:20:00Z">
              <w:r>
                <w:rPr/>
                <w:delText>64 bit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Cipher Key</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Integrity Ke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uthentication Toke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 –129 b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5" w:author="Colin Blanchard" w:date="1999-06-18T06:47:00Z">
              <w:r>
                <w:rPr/>
                <w:t>MOD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6" w:author="Colin Blanchard" w:date="1999-06-18T06:47:00Z">
              <w:r>
                <w:rPr/>
                <w:t>1 bi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7" w:author="Colin Blanchard" w:date="1999-06-18T06:47:00Z">
              <w:r>
                <w:rPr/>
                <w:t>c</w:t>
              </w:r>
            </w:ins>
          </w:p>
        </w:tc>
      </w:tr>
    </w:tbl>
    <w:p>
      <w:pPr>
        <w:pStyle w:val="Normal"/>
        <w:rPr/>
      </w:pPr>
      <w:r>
        <w:rPr/>
      </w:r>
    </w:p>
    <w:p>
      <w:pPr>
        <w:pStyle w:val="Heading3"/>
        <w:rPr/>
      </w:pPr>
      <w:r>
        <w:rPr/>
        <w:t>5.2.3</w:t>
        <w:tab/>
        <w:t xml:space="preserve">Radio Node Controller </w:t>
        <w:tab/>
        <w:t>RNC</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4518"/>
        <w:gridCol w:w="1119"/>
        <w:gridCol w:w="1417"/>
        <w:gridCol w:w="14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section 5.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del w:id="539" w:author="BT" w:date="1999-06-18T10:19:00Z"/>
        </w:rPr>
      </w:pPr>
      <w:del w:id="538" w:author="BT" w:date="1999-06-18T10:19:00Z">
        <w:r>
          <w:rPr/>
        </w:r>
      </w:del>
    </w:p>
    <w:p>
      <w:pPr>
        <w:pStyle w:val="Normal"/>
        <w:rPr/>
      </w:pPr>
      <w:r>
        <w:rPr/>
      </w:r>
      <w:r>
        <w:br w:type="page"/>
      </w:r>
    </w:p>
    <w:p>
      <w:pPr>
        <w:pStyle w:val="Heading3"/>
        <w:ind w:left="0" w:hanging="0"/>
        <w:rPr/>
      </w:pPr>
      <w:r>
        <w:rPr/>
        <w:t>5.2.4</w:t>
        <w:tab/>
      </w:r>
      <w:del w:id="540" w:author="BT" w:date="1999-06-18T09:46:00Z">
        <w:r>
          <w:rPr/>
          <w:delText xml:space="preserve">Mobile Equipment user identity Module </w:delText>
        </w:r>
      </w:del>
      <w:r>
        <w:rPr/>
        <w:t>USIM</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698"/>
        <w:gridCol w:w="1789"/>
        <w:gridCol w:w="1418"/>
        <w:gridCol w:w="11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Received Random Number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ceived Authentication Toke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7–129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1" w:author="BT" w:date="1999-06-18T09:46:00Z">
              <w:r>
                <w:rPr/>
                <w:t>h</w:t>
              </w:r>
            </w:ins>
            <w:del w:id="542" w:author="BT" w:date="1999-06-18T09:46:00Z">
              <w:r>
                <w:rPr/>
                <w:delText>c</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Anonymity Ke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3" w:author="BT" w:date="1999-06-18T09:46:00Z">
              <w:r>
                <w:rPr/>
                <w:t>h</w:t>
              </w:r>
            </w:ins>
            <w:del w:id="544" w:author="BT" w:date="1999-06-18T09:46:00Z">
              <w:r>
                <w:rPr/>
                <w:delText>c</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Message authentication Cod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XMAC</w:t>
            </w:r>
            <w:ins w:id="545" w:author="Colin Blanchard" w:date="1999-06-18T06:50:00Z">
              <w:r>
                <w:rPr/>
                <w:t>-A</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6" w:author="BT" w:date="1999-06-18T09:46:00Z">
              <w:r>
                <w:rPr/>
                <w:t>h</w:t>
              </w:r>
            </w:ins>
            <w:del w:id="547" w:author="BT" w:date="1999-06-18T09:46:00Z">
              <w:r>
                <w:rPr/>
                <w:delText>c</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trieved Sequence Numb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64 b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Respons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48" w:author="Colin Blanchard" w:date="1999-06-18T07:21:00Z">
              <w:r>
                <w:rPr/>
                <w:delText>32-64 bits</w:delText>
              </w:r>
            </w:del>
            <w:ins w:id="549" w:author="Colin Blanchard" w:date="1999-06-18T07:21:00Z">
              <w:r>
                <w:rPr/>
                <w:t>32-128 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BT" w:date="1999-06-18T09:46:00Z">
              <w:r>
                <w:rPr/>
                <w:t>h</w:t>
              </w:r>
            </w:ins>
            <w:del w:id="551" w:author="BT" w:date="1999-06-18T09:46:00Z">
              <w:r>
                <w:rPr/>
                <w:delText>c</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BT" w:date="1999-06-18T11:05:00Z">
              <w:r>
                <w:rPr/>
                <w:t>Re-synchronisation MAC</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3" w:author="Colin Blanchard" w:date="1999-06-18T06:49:00Z">
              <w:r>
                <w:rPr/>
                <w:t>MAC-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olin Blanchard" w:date="1999-06-18T07:48:00Z">
              <w:r>
                <w:rPr/>
                <w:t>64 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5" w:author="BT" w:date="1999-06-18T11:08:00Z">
              <w:r>
                <w:rPr/>
                <w:t>h</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BT" w:date="1999-06-18T11:08:00Z">
              <w:r>
                <w:rPr/>
                <w:t>Re-synchronisation token</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7" w:author="Colin Blanchard" w:date="1999-06-18T06:49:00Z">
              <w:r>
                <w:rPr/>
                <w:t>AU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8" w:author="Colin Blanchard" w:date="1999-06-18T07:41:00Z">
              <w:r>
                <w:rPr>
                  <w:rStyle w:val="FootnoteCharacters"/>
                  <w:rStyle w:val="FootnoteAnchor"/>
                </w:rPr>
                <w:footnoteReference w:customMarkFollows="1" w:id="4"/>
                <w:t>2</w:t>
              </w:r>
            </w:ins>
            <w:ins w:id="559" w:author="BT" w:date="1999-06-18T11:08:00Z">
              <w:r>
                <w:rPr/>
                <w:t>97–129 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0" w:author="BT" w:date="1999-06-18T11:08:00Z">
              <w:r>
                <w:rPr/>
                <w:t>h</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and common items – section 5.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unter- Circui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CS</w:t>
            </w:r>
            <w:r>
              <w:rPr>
                <w:emboss/>
                <w:vanish/>
                <w:color w:val="FFFFFF"/>
                <w:vertAlign w:val="subscript"/>
              </w:rPr>
              <w:t>HE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61" w:author="Colin Blanchard" w:date="1999-06-18T07:28:00Z">
              <w:r>
                <w:rPr/>
                <w:delText>32 bits</w:delText>
              </w:r>
            </w:del>
            <w:ins w:id="562" w:author="Colin Blanchard" w:date="1999-06-18T07:28:00Z">
              <w:r>
                <w:rPr/>
                <w:t>32-64  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3" w:author="BT" w:date="1999-06-18T09:46:00Z">
              <w:r>
                <w:rPr/>
                <w:t>c</w:t>
              </w:r>
            </w:ins>
            <w:del w:id="564" w:author="BT" w:date="1999-06-18T09:46:00Z">
              <w:r>
                <w:rPr/>
                <w:delText>d</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unter – Packe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65" w:author="Colin Blanchard" w:date="1999-06-18T07:28:00Z">
              <w:r>
                <w:rPr/>
                <w:delText>32 bits</w:delText>
              </w:r>
            </w:del>
            <w:ins w:id="566" w:author="Colin Blanchard" w:date="1999-06-18T07:28:00Z">
              <w:r>
                <w:rPr/>
                <w:t>32-64  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7" w:author="BT" w:date="1999-06-18T09:46:00Z">
              <w:r>
                <w:rPr/>
                <w:t>c</w:t>
              </w:r>
            </w:ins>
            <w:del w:id="568" w:author="BT" w:date="1999-06-18T09:46:00Z">
              <w:r>
                <w:rPr/>
                <w:delText>d</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ins w:id="569" w:author="Colin Blanchard" w:date="1999-06-18T06:53:00Z">
              <w:r>
                <w:rPr>
                  <w:lang w:val="en-GB"/>
                </w:rPr>
                <w:t>SQN Threshold</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0" w:author="Colin Blanchard" w:date="1999-06-18T06:59:00Z">
              <w:r>
                <w:rPr/>
                <w:t>delta</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1" w:author="Colin Blanchard" w:date="1999-06-18T06:54:00Z">
              <w:r>
                <w:rPr/>
                <w:t>24 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ence Number Window- Circui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CS</w:t>
            </w:r>
            <w:r>
              <w:rPr/>
              <w:t xml:space="preserve"> - W</w:t>
            </w:r>
            <w:r>
              <w:rPr>
                <w:emboss/>
                <w:vanish/>
                <w:color w:val="FFFFFF"/>
                <w:vertAlign w:val="subscript"/>
              </w:rPr>
              <w:t>HE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ins w:id="572" w:author="BT" w:date="1999-06-18T09:47:00Z">
              <w:r>
                <w:rPr/>
                <w:t>-30</w:t>
              </w:r>
            </w:ins>
            <w:del w:id="573" w:author="BT" w:date="1999-06-18T09:47:00Z">
              <w:r>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ence Number Window- Packet switch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QN</w:t>
            </w:r>
            <w:r>
              <w:rPr>
                <w:vertAlign w:val="subscript"/>
              </w:rPr>
              <w:t>MS/PS</w:t>
            </w:r>
            <w:r>
              <w:rPr/>
              <w:t xml:space="preserve"> - 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ins w:id="574" w:author="BT" w:date="1999-06-18T09:47:00Z">
              <w:r>
                <w:rPr/>
                <w:t>-30</w:t>
              </w:r>
            </w:ins>
            <w:del w:id="575" w:author="BT" w:date="1999-06-18T09:47:00Z">
              <w:r>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ption 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equence Number List – Circuit switched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w:t>
            </w:r>
            <w:r>
              <w:rPr>
                <w:vertAlign w:val="subscript"/>
              </w:rPr>
              <w:t>SQN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ins w:id="576" w:author="BT" w:date="1999-06-18T09:47:00Z">
              <w:r>
                <w:rPr/>
                <w:t>-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equence Number List – Packet switched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w:t>
            </w:r>
            <w:r>
              <w:rPr>
                <w:vertAlign w:val="subscript"/>
              </w:rPr>
              <w:t>SQN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ins w:id="577" w:author="BT" w:date="1999-06-18T09:47:00Z">
              <w:r>
                <w:rPr/>
                <w:t>-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r>
    </w:tbl>
    <w:p>
      <w:pPr>
        <w:pStyle w:val="Normal"/>
        <w:rPr/>
      </w:pPr>
      <w:r>
        <w:rPr/>
      </w:r>
    </w:p>
    <w:p>
      <w:pPr>
        <w:pStyle w:val="Heading3"/>
        <w:rPr/>
      </w:pPr>
      <w:r>
        <w:rPr/>
        <w:t>5.2.5</w:t>
        <w:tab/>
        <w:t>Mobile Equipment M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698"/>
        <w:gridCol w:w="1789"/>
        <w:gridCol w:w="1418"/>
        <w:gridCol w:w="113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 section 5.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1"/>
        <w:ind w:left="1134" w:hanging="1134"/>
        <w:rPr/>
      </w:pPr>
      <w:r>
        <w:rPr/>
      </w:r>
      <w:r>
        <w:br w:type="page"/>
      </w:r>
    </w:p>
    <w:p>
      <w:pPr>
        <w:pStyle w:val="Heading1"/>
        <w:numPr>
          <w:ilvl w:val="0"/>
          <w:numId w:val="6"/>
        </w:numPr>
        <w:rPr/>
      </w:pPr>
      <w:r>
        <w:rPr/>
        <w:t>Location of Security Functions</w:t>
      </w:r>
    </w:p>
    <w:p>
      <w:pPr>
        <w:pStyle w:val="Heading2"/>
        <w:rPr/>
      </w:pPr>
      <w:r>
        <w:rPr/>
        <w:t xml:space="preserve">6.1 Functions common to Sequence Number and Temporary Key Mechanism </w:t>
      </w:r>
    </w:p>
    <w:p>
      <w:pPr>
        <w:pStyle w:val="Heading3"/>
        <w:rPr/>
      </w:pPr>
      <w:r>
        <w:rPr/>
        <w:t>6.1.1</w:t>
        <w:tab/>
        <w:t xml:space="preserve">Home Environment </w:t>
      </w:r>
      <w:del w:id="578" w:author="BT" w:date="1999-06-18T09:50:00Z">
        <w:r>
          <w:rPr/>
          <w:delText>Authentication</w:delText>
        </w:r>
      </w:del>
      <w:ins w:id="579" w:author="BT" w:date="1999-06-18T09:50:00Z">
        <w:r>
          <w:rPr/>
          <w:t xml:space="preserve">Key Administration </w:t>
        </w:r>
      </w:ins>
      <w:del w:id="580" w:author="BT" w:date="1999-06-18T09:50:00Z">
        <w:r>
          <w:rPr/>
          <w:delText xml:space="preserve"> </w:delText>
        </w:r>
      </w:del>
      <w:r>
        <w:rPr/>
        <w:t>Center HE/</w:t>
      </w:r>
      <w:ins w:id="581" w:author="BT" w:date="1999-06-18T09:51:00Z">
        <w:r>
          <w:rPr/>
          <w:t>KAC</w:t>
        </w:r>
      </w:ins>
      <w:del w:id="582" w:author="BT" w:date="1999-06-18T09:51:00Z">
        <w:r>
          <w:rPr/>
          <w:delText>AuC</w:delText>
        </w:r>
      </w:del>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lock Encryption Algorithm for Network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E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S</w:t>
            </w:r>
            <w:r>
              <w:rPr>
                <w:vertAlign w:val="subscript"/>
              </w:rPr>
              <w:t>XY</w:t>
            </w:r>
            <w:r>
              <w:rPr/>
              <w:t>, Data</w:t>
            </w:r>
            <w:r>
              <w:rPr>
                <w:vertAlign w:val="subscript"/>
              </w:rPr>
              <w:t xml:space="preserve"> </w:t>
            </w:r>
          </w:p>
          <w:p>
            <w:pPr>
              <w:pStyle w:val="Normal"/>
              <w:widowControl/>
              <w:bidi w:val="0"/>
              <w:spacing w:before="0" w:after="180"/>
              <w:rPr/>
            </w:pPr>
            <w:r>
              <w:rPr/>
              <w:t>Output: Encrypted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ure Hash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A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Data</w:t>
            </w:r>
            <w:r>
              <w:rPr>
                <w:vertAlign w:val="subscript"/>
              </w:rPr>
              <w:t xml:space="preserve"> </w:t>
            </w:r>
          </w:p>
          <w:p>
            <w:pPr>
              <w:pStyle w:val="Normal"/>
              <w:spacing w:before="0" w:after="0"/>
              <w:rPr/>
            </w:pPr>
            <w:r>
              <w:rPr/>
              <w:t>Output: hashed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encryption 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_PK(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PK, data</w:t>
            </w:r>
            <w:r>
              <w:rPr>
                <w:vertAlign w:val="subscript"/>
              </w:rPr>
              <w:t xml:space="preserve"> </w:t>
            </w:r>
          </w:p>
          <w:p>
            <w:pPr>
              <w:pStyle w:val="Normal"/>
              <w:widowControl/>
              <w:bidi w:val="0"/>
              <w:spacing w:before="0" w:after="180"/>
              <w:rPr/>
            </w:pPr>
            <w:r>
              <w:rPr/>
              <w:t>Output: e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Public Key decryption 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_SK(e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SK, edata</w:t>
            </w:r>
            <w:r>
              <w:rPr>
                <w:vertAlign w:val="subscript"/>
              </w:rPr>
              <w:t xml:space="preserve"> </w:t>
            </w:r>
          </w:p>
          <w:p>
            <w:pPr>
              <w:pStyle w:val="EQ"/>
              <w:keepLines w:val="false"/>
              <w:tabs>
                <w:tab w:val="clear" w:pos="4536"/>
                <w:tab w:val="clear" w:pos="9072"/>
              </w:tabs>
              <w:spacing w:before="0" w:after="180"/>
              <w:rPr>
                <w:lang w:val="en-GB"/>
              </w:rPr>
            </w:pPr>
            <w:r>
              <w:rPr/>
              <w:t>Output: da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3" w:author="BT" w:date="1999-06-18T09:49:00Z">
              <w:r>
                <w:rPr/>
                <w:t>Public Key Signing Fun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4" w:author="BT" w:date="1999-06-18T09:49:00Z">
              <w:r>
                <w:rPr/>
                <w:t xml:space="preserve">Public Key </w:t>
              </w:r>
            </w:ins>
            <w:ins w:id="585" w:author="BT" w:date="1999-06-18T10:30:00Z">
              <w:r>
                <w:rPr/>
                <w:t>Verifying</w:t>
              </w:r>
            </w:ins>
            <w:ins w:id="586" w:author="BT" w:date="1999-06-18T09:49:00Z">
              <w:r>
                <w:rPr/>
                <w:t xml:space="preserve"> Fun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3"/>
        <w:rPr/>
      </w:pPr>
      <w:r>
        <w:rPr/>
        <w:t>6.1.2</w:t>
        <w:tab/>
        <w:t>Serving Node Visited Location Register SN/VLR</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7" w:author="BT" w:date="1999-06-18T09:52:00Z">
              <w:r>
                <w:rPr/>
                <w:t>Public Key Signing Function</w:t>
              </w:r>
            </w:ins>
            <w:del w:id="588" w:author="BT" w:date="1999-06-18T09:52:00Z">
              <w:r>
                <w:rPr/>
                <w:delText>Block Encryption Algorithm for Network Operato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89" w:author="BT" w:date="1999-06-18T09:52:00Z">
              <w:r>
                <w:rPr/>
                <w:delText>BEANO</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del w:id="594" w:author="BT" w:date="1999-06-18T09:52:00Z"/>
              </w:rPr>
            </w:pPr>
            <w:del w:id="590" w:author="BT" w:date="1999-06-18T09:52:00Z">
              <w:r>
                <w:rPr/>
                <w:delText>Input: KS</w:delText>
              </w:r>
            </w:del>
            <w:del w:id="591" w:author="BT" w:date="1999-06-18T09:52:00Z">
              <w:r>
                <w:rPr>
                  <w:vertAlign w:val="subscript"/>
                </w:rPr>
                <w:delText>XY</w:delText>
              </w:r>
            </w:del>
            <w:del w:id="592" w:author="BT" w:date="1999-06-18T09:52:00Z">
              <w:r>
                <w:rPr/>
                <w:delText>, Data</w:delText>
              </w:r>
            </w:del>
            <w:del w:id="593" w:author="BT" w:date="1999-06-18T09:52:00Z">
              <w:r>
                <w:rPr>
                  <w:vertAlign w:val="subscript"/>
                </w:rPr>
                <w:delText xml:space="preserve"> </w:delText>
              </w:r>
            </w:del>
          </w:p>
          <w:p>
            <w:pPr>
              <w:pStyle w:val="Normal"/>
              <w:widowControl/>
              <w:bidi w:val="0"/>
              <w:spacing w:before="0" w:after="180"/>
              <w:rPr/>
            </w:pPr>
            <w:del w:id="595" w:author="BT" w:date="1999-06-18T09:52:00Z">
              <w:r>
                <w:rPr/>
                <w:delText>Output: Encrypted data</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6" w:author="BT" w:date="1999-06-18T09:52:00Z">
              <w:r>
                <w:rPr/>
                <w:t xml:space="preserve">Public Key </w:t>
              </w:r>
            </w:ins>
            <w:ins w:id="597" w:author="BT" w:date="1999-06-18T10:34:00Z">
              <w:r>
                <w:rPr/>
                <w:t>Verifying</w:t>
              </w:r>
            </w:ins>
            <w:ins w:id="598" w:author="BT" w:date="1999-06-18T09:52:00Z">
              <w:r>
                <w:rPr/>
                <w:t xml:space="preserve"> Function</w:t>
              </w:r>
            </w:ins>
            <w:del w:id="599" w:author="BT" w:date="1999-06-18T09:52:00Z">
              <w:r>
                <w:rPr/>
                <w:delText>Secure Hash Fun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00" w:author="BT" w:date="1999-06-18T09:52:00Z">
              <w:r>
                <w:rPr/>
                <w:delText>HASH</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del w:id="603" w:author="BT" w:date="1999-06-18T09:52:00Z"/>
              </w:rPr>
            </w:pPr>
            <w:del w:id="601" w:author="BT" w:date="1999-06-18T09:52:00Z">
              <w:r>
                <w:rPr/>
                <w:delText>Input:  Data</w:delText>
              </w:r>
            </w:del>
            <w:del w:id="602" w:author="BT" w:date="1999-06-18T09:52:00Z">
              <w:r>
                <w:rPr>
                  <w:vertAlign w:val="subscript"/>
                </w:rPr>
                <w:delText xml:space="preserve"> </w:delText>
              </w:r>
            </w:del>
          </w:p>
          <w:p>
            <w:pPr>
              <w:pStyle w:val="Normal"/>
              <w:spacing w:before="0" w:after="0"/>
              <w:rPr/>
            </w:pPr>
            <w:del w:id="604" w:author="BT" w:date="1999-06-18T09:52:00Z">
              <w:r>
                <w:rPr/>
                <w:delText>Output: hashed data</w:delText>
              </w:r>
            </w:del>
          </w:p>
        </w:tc>
      </w:tr>
    </w:tbl>
    <w:p>
      <w:pPr>
        <w:pStyle w:val="Heading3"/>
        <w:rPr>
          <w:ins w:id="606" w:author="BT" w:date="1999-06-18T09:53:00Z"/>
        </w:rPr>
      </w:pPr>
      <w:ins w:id="605" w:author="BT" w:date="1999-06-18T09:53:00Z">
        <w:r>
          <w:rPr/>
        </w:r>
      </w:ins>
    </w:p>
    <w:p>
      <w:pPr>
        <w:pStyle w:val="Heading3"/>
        <w:rPr/>
      </w:pPr>
      <w:r>
        <w:rPr/>
        <w:t>6.1.3</w:t>
        <w:tab/>
        <w:t xml:space="preserve">Radio Node Controller </w:t>
        <w:tab/>
        <w:t>RNC</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Encryption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07" w:author="Colin Blanchard" w:date="1999-06-18T07:11:00Z">
              <w:r>
                <w:rPr/>
                <w:delText>UEA</w:delText>
              </w:r>
            </w:del>
            <w:ins w:id="608" w:author="Colin Blanchard" w:date="1999-06-18T07:11:00Z">
              <w:r>
                <w:rPr/>
                <w:t>F8</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Count, Direction</w:t>
            </w:r>
          </w:p>
          <w:p>
            <w:pPr>
              <w:pStyle w:val="Normal"/>
              <w:spacing w:before="0" w:after="0"/>
              <w:rPr/>
            </w:pPr>
            <w:r>
              <w:rPr/>
              <w:t>Bearer, Length, CK</w:t>
            </w:r>
          </w:p>
          <w:p>
            <w:pPr>
              <w:pStyle w:val="Normal"/>
              <w:spacing w:before="0" w:after="0"/>
              <w:rPr/>
            </w:pPr>
            <w:r>
              <w:rPr/>
              <w:t>Output: Keystre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09" w:author="Colin Blanchard" w:date="1999-06-18T07:11:00Z">
              <w:r>
                <w:rPr/>
                <w:delText>UIA</w:delText>
              </w:r>
            </w:del>
            <w:ins w:id="610" w:author="Colin Blanchard" w:date="1999-06-18T07:11:00Z">
              <w:r>
                <w:rPr/>
                <w:t>F9</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Message, Count, Fresh, IK</w:t>
            </w:r>
          </w:p>
          <w:p>
            <w:pPr>
              <w:pStyle w:val="Normal"/>
              <w:spacing w:before="0" w:after="0"/>
              <w:rPr/>
            </w:pPr>
            <w:r>
              <w:rPr/>
              <w:t>Output: MAC</w:t>
            </w:r>
            <w:ins w:id="611" w:author="Colin Blanchard" w:date="1999-06-18T07:12:00Z">
              <w:r>
                <w:rPr/>
                <w:t>-I</w:t>
              </w:r>
            </w:ins>
          </w:p>
        </w:tc>
      </w:tr>
    </w:tbl>
    <w:p>
      <w:pPr>
        <w:pStyle w:val="Normal"/>
        <w:rPr/>
      </w:pPr>
      <w:r>
        <w:rPr/>
      </w:r>
    </w:p>
    <w:p>
      <w:pPr>
        <w:pStyle w:val="Normal"/>
        <w:rPr/>
      </w:pPr>
      <w:r>
        <w:rPr/>
      </w:r>
    </w:p>
    <w:p>
      <w:pPr>
        <w:pStyle w:val="Heading3"/>
        <w:rPr/>
      </w:pPr>
      <w:r>
        <w:rPr/>
        <w:t>6.1.4</w:t>
        <w:tab/>
        <w:t>USIM</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grity algorith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3"/>
        <w:rPr>
          <w:sz w:val="24"/>
          <w:ins w:id="614" w:author="BT" w:date="1999-06-18T09:54:00Z"/>
        </w:rPr>
      </w:pPr>
      <w:ins w:id="612" w:author="BT" w:date="1999-06-18T09:54:00Z">
        <w:r>
          <w:rPr>
            <w:rFonts w:cs="Times New Roman" w:ascii="Times New Roman" w:hAnsi="Times New Roman"/>
            <w:sz w:val="20"/>
          </w:rPr>
          <w:t>The location of the integrity function is for further study</w:t>
        </w:r>
      </w:ins>
      <w:ins w:id="613" w:author="BT" w:date="1999-06-18T09:54:00Z">
        <w:r>
          <w:rPr>
            <w:sz w:val="20"/>
          </w:rPr>
          <w:t>.</w:t>
        </w:r>
      </w:ins>
    </w:p>
    <w:p>
      <w:pPr>
        <w:pStyle w:val="Heading3"/>
        <w:rPr/>
      </w:pPr>
      <w:r>
        <w:rPr/>
        <w:t>6.1.5</w:t>
        <w:tab/>
        <w:t>Mobile Equipment ME</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Encryption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15" w:author="Colin Blanchard" w:date="1999-06-18T07:10:00Z">
              <w:r>
                <w:rPr/>
                <w:delText>UEA</w:delText>
              </w:r>
            </w:del>
            <w:ins w:id="616" w:author="Colin Blanchard" w:date="1999-06-18T07:10:00Z">
              <w:r>
                <w:rPr/>
                <w:t>F8</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Count, Direction</w:t>
            </w:r>
          </w:p>
          <w:p>
            <w:pPr>
              <w:pStyle w:val="Normal"/>
              <w:spacing w:before="0" w:after="0"/>
              <w:rPr/>
            </w:pPr>
            <w:r>
              <w:rPr/>
              <w:t>Bearer, Length, CK</w:t>
            </w:r>
          </w:p>
          <w:p>
            <w:pPr>
              <w:pStyle w:val="Normal"/>
              <w:spacing w:before="0" w:after="0"/>
              <w:rPr/>
            </w:pPr>
            <w:r>
              <w:rPr/>
              <w:t>Output: Keystre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17" w:author="Colin Blanchard" w:date="1999-06-18T07:10:00Z">
              <w:r>
                <w:rPr/>
                <w:delText>UIA</w:delText>
              </w:r>
            </w:del>
            <w:ins w:id="618" w:author="Colin Blanchard" w:date="1999-06-18T07:10:00Z">
              <w:r>
                <w:rPr/>
                <w:t>F9</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Message, Count, Fresh, IK</w:t>
            </w:r>
          </w:p>
          <w:p>
            <w:pPr>
              <w:pStyle w:val="Normal"/>
              <w:spacing w:before="0" w:after="0"/>
              <w:rPr/>
            </w:pPr>
            <w:r>
              <w:rPr/>
              <w:t>Output: MAC</w:t>
            </w:r>
            <w:ins w:id="619" w:author="Colin Blanchard" w:date="1999-06-18T07:11:00Z">
              <w:r>
                <w:rPr/>
                <w:t>-I</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twork-wide user traffic confidentiality Algorith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t>U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w:t>
            </w:r>
          </w:p>
          <w:p>
            <w:pPr>
              <w:pStyle w:val="Normal"/>
              <w:spacing w:before="0" w:after="0"/>
              <w:rPr/>
            </w:pPr>
            <w:r>
              <w:rPr/>
              <w:t>IV, K</w:t>
            </w:r>
            <w:r>
              <w:rPr>
                <w:vertAlign w:val="subscript"/>
              </w:rPr>
              <w:t>S</w:t>
            </w:r>
          </w:p>
          <w:p>
            <w:pPr>
              <w:pStyle w:val="Normal"/>
              <w:widowControl/>
              <w:bidi w:val="0"/>
              <w:spacing w:before="0" w:after="180"/>
              <w:rPr/>
            </w:pPr>
            <w:r>
              <w:rPr/>
              <w:t>Output: Keystream</w:t>
            </w:r>
          </w:p>
        </w:tc>
      </w:tr>
    </w:tbl>
    <w:p>
      <w:pPr>
        <w:pStyle w:val="Normal"/>
        <w:rPr/>
      </w:pPr>
      <w:ins w:id="620" w:author="BT" w:date="1999-06-18T09:55:00Z">
        <w:r>
          <w:rPr/>
          <w:t xml:space="preserve">The location of the </w:t>
        </w:r>
      </w:ins>
      <w:ins w:id="621" w:author="BT" w:date="1999-06-18T10:23:00Z">
        <w:r>
          <w:rPr/>
          <w:t>integrity</w:t>
        </w:r>
      </w:ins>
      <w:ins w:id="622" w:author="BT" w:date="1999-06-18T09:55:00Z">
        <w:r>
          <w:rPr/>
          <w:t xml:space="preserve"> function is for further study.</w:t>
        </w:r>
      </w:ins>
    </w:p>
    <w:p>
      <w:pPr>
        <w:pStyle w:val="Normal"/>
        <w:rPr>
          <w:del w:id="624" w:author="BT" w:date="1999-06-18T10:23:00Z"/>
        </w:rPr>
      </w:pPr>
      <w:del w:id="623" w:author="BT" w:date="1999-06-18T10:23:00Z">
        <w:r>
          <w:rPr/>
        </w:r>
      </w:del>
    </w:p>
    <w:p>
      <w:pPr>
        <w:pStyle w:val="Normal"/>
        <w:rPr>
          <w:del w:id="626" w:author="BT" w:date="1999-06-18T10:23:00Z"/>
        </w:rPr>
      </w:pPr>
      <w:del w:id="625" w:author="BT" w:date="1999-06-18T10:23:00Z">
        <w:r>
          <w:rPr/>
        </w:r>
      </w:del>
    </w:p>
    <w:p>
      <w:pPr>
        <w:pStyle w:val="Normal"/>
        <w:rPr/>
      </w:pPr>
      <w:r>
        <w:rPr/>
        <w:t>6.2</w:t>
        <w:tab/>
        <w:tab/>
        <w:t>Sequence Number Mechanism</w:t>
      </w:r>
    </w:p>
    <w:p>
      <w:pPr>
        <w:pStyle w:val="Heading3"/>
        <w:rPr/>
      </w:pPr>
      <w:r>
        <w:rPr/>
        <w:t>6.2.1</w:t>
        <w:tab/>
        <w:t>Home Environment Authentication Center HE/AuC</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7" w:author="Colin Blanchard" w:date="1999-06-18T07:04:00Z"/>
              </w:rPr>
            </w:pPr>
            <w:r>
              <w:rPr/>
              <w:t>Input: K,SQN,RAND,</w:t>
            </w:r>
          </w:p>
          <w:p>
            <w:pPr>
              <w:pStyle w:val="Normal"/>
              <w:spacing w:before="0" w:after="0"/>
              <w:rPr/>
            </w:pPr>
            <w:r>
              <w:rPr/>
              <w:t>MODE</w:t>
            </w:r>
          </w:p>
          <w:p>
            <w:pPr>
              <w:pStyle w:val="Normal"/>
              <w:spacing w:before="0" w:after="0"/>
              <w:rPr/>
            </w:pPr>
            <w:r>
              <w:rPr/>
              <w:t>Output: MAC</w:t>
            </w:r>
            <w:ins w:id="628" w:author="Colin Blanchard" w:date="1999-06-18T07:01:00Z">
              <w:r>
                <w:rPr/>
                <w:t>-A</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9" w:author="Colin Blanchard" w:date="1999-06-18T07:00:00Z">
              <w:r>
                <w:rPr/>
                <w:t>Re</w:t>
              </w:r>
            </w:ins>
            <w:ins w:id="630" w:author="Colin Blanchard" w:date="1999-06-18T07:06:00Z">
              <w:r>
                <w:rPr/>
                <w:t>synchronisation</w:t>
              </w:r>
            </w:ins>
            <w:ins w:id="631" w:author="Colin Blanchard" w:date="1999-06-18T07:00:00Z">
              <w:r>
                <w:rPr/>
                <w:t xml:space="preserve"> </w:t>
              </w:r>
            </w:ins>
            <w:ins w:id="632" w:author="Colin Blanchard" w:date="1999-06-18T07:06:00Z">
              <w:r>
                <w:rPr/>
                <w:t>M</w:t>
              </w:r>
            </w:ins>
            <w:ins w:id="633" w:author="Colin Blanchard" w:date="1999-06-18T07:00:00Z">
              <w:r>
                <w:rPr/>
                <w:t xml:space="preserve">essage </w:t>
              </w:r>
            </w:ins>
            <w:ins w:id="634" w:author="Colin Blanchard" w:date="1999-06-18T07:06:00Z">
              <w:r>
                <w:rPr/>
                <w:t>A</w:t>
              </w:r>
            </w:ins>
            <w:ins w:id="635" w:author="Colin Blanchard" w:date="1999-06-18T07:01:00Z">
              <w:r>
                <w:rPr/>
                <w:t xml:space="preserve">uthentication </w:t>
              </w:r>
            </w:ins>
            <w:ins w:id="636" w:author="Colin Blanchard" w:date="1999-06-18T07:06:00Z">
              <w:r>
                <w:rPr/>
                <w:t>F</w:t>
              </w:r>
            </w:ins>
            <w:ins w:id="637" w:author="Colin Blanchard" w:date="1999-06-18T07:01:00Z">
              <w:r>
                <w:rPr/>
                <w:t>un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8" w:author="Colin Blanchard" w:date="1999-06-18T07:01:00Z">
              <w:r>
                <w:rPr/>
                <w:t>F1*</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0" w:author="Colin Blanchard" w:date="1999-06-18T07:02:00Z"/>
              </w:rPr>
            </w:pPr>
            <w:ins w:id="639" w:author="Colin Blanchard" w:date="1999-06-18T07:02:00Z">
              <w:r>
                <w:rPr/>
                <w:t>Input:</w:t>
              </w:r>
            </w:ins>
          </w:p>
          <w:p>
            <w:pPr>
              <w:pStyle w:val="Normal"/>
              <w:spacing w:before="0" w:after="0"/>
              <w:rPr>
                <w:ins w:id="644" w:author="Colin Blanchard" w:date="1999-06-18T07:02:00Z"/>
              </w:rPr>
            </w:pPr>
            <w:ins w:id="641" w:author="Colin Blanchard" w:date="1999-06-18T07:02:00Z">
              <w:r>
                <w:rPr/>
                <w:t>K, SQN</w:t>
              </w:r>
            </w:ins>
            <w:ins w:id="642" w:author="Colin Blanchard" w:date="1999-06-18T07:02:00Z">
              <w:r>
                <w:rPr>
                  <w:vertAlign w:val="subscript"/>
                </w:rPr>
                <w:t>MS</w:t>
              </w:r>
            </w:ins>
            <w:ins w:id="643" w:author="Colin Blanchard" w:date="1999-06-18T07:02:00Z">
              <w:r>
                <w:rPr/>
                <w:t xml:space="preserve"> , RAND</w:t>
              </w:r>
            </w:ins>
          </w:p>
          <w:p>
            <w:pPr>
              <w:pStyle w:val="Normal"/>
              <w:spacing w:before="0" w:after="0"/>
              <w:rPr>
                <w:ins w:id="646" w:author="Colin Blanchard" w:date="1999-06-18T07:04:00Z"/>
              </w:rPr>
            </w:pPr>
            <w:ins w:id="645" w:author="Colin Blanchard" w:date="1999-06-18T07:04:00Z">
              <w:r>
                <w:rPr/>
                <w:t>MODE</w:t>
              </w:r>
            </w:ins>
          </w:p>
          <w:p>
            <w:pPr>
              <w:pStyle w:val="Normal"/>
              <w:spacing w:before="0" w:after="0"/>
              <w:rPr/>
            </w:pPr>
            <w:ins w:id="647" w:author="Colin Blanchard" w:date="1999-06-18T07:04:00Z">
              <w:r>
                <w:rPr/>
                <w:t>output: MACS</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RAND</w:t>
            </w:r>
          </w:p>
          <w:p>
            <w:pPr>
              <w:pStyle w:val="Normal"/>
              <w:spacing w:before="0" w:after="0"/>
              <w:rPr/>
            </w:pPr>
            <w:r>
              <w:rPr/>
              <w:t>Output: XR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RAND</w:t>
            </w:r>
          </w:p>
          <w:p>
            <w:pPr>
              <w:pStyle w:val="Normal"/>
              <w:spacing w:before="0" w:after="0"/>
              <w:rPr/>
            </w:pPr>
            <w:r>
              <w:rPr/>
              <w:t>Output: 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AND</w:t>
            </w:r>
          </w:p>
          <w:p>
            <w:pPr>
              <w:pStyle w:val="Normal"/>
              <w:spacing w:before="0" w:after="0"/>
              <w:rPr/>
            </w:pPr>
            <w:r>
              <w:rPr/>
              <w:t>Output: I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onym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AND</w:t>
            </w:r>
          </w:p>
          <w:p>
            <w:pPr>
              <w:pStyle w:val="Normal"/>
              <w:spacing w:before="0" w:after="0"/>
              <w:rPr/>
            </w:pPr>
            <w:r>
              <w:rPr/>
              <w:t>Output: A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ty Decryp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GK, EMUI</w:t>
            </w:r>
            <w:r>
              <w:rPr>
                <w:vertAlign w:val="subscript"/>
              </w:rPr>
              <w:t xml:space="preserve"> </w:t>
            </w:r>
          </w:p>
          <w:p>
            <w:pPr>
              <w:pStyle w:val="Normal"/>
              <w:spacing w:before="0" w:after="0"/>
              <w:rPr/>
            </w:pPr>
            <w:r>
              <w:rPr/>
              <w:t>Output: SEQ_UIC</w:t>
            </w:r>
          </w:p>
          <w:p>
            <w:pPr>
              <w:pStyle w:val="Normal"/>
              <w:spacing w:before="0" w:after="0"/>
              <w:rPr/>
            </w:pPr>
            <w:r>
              <w:rPr/>
              <w:t xml:space="preserve">             </w:t>
            </w:r>
            <w:r>
              <w:rPr/>
              <w:t>IMUI</w:t>
            </w:r>
          </w:p>
        </w:tc>
      </w:tr>
    </w:tbl>
    <w:p>
      <w:pPr>
        <w:pStyle w:val="Normal"/>
        <w:rPr/>
      </w:pPr>
      <w:r>
        <w:br w:type="page"/>
      </w:r>
      <w:r>
        <w:rPr/>
        <w:t xml:space="preserve"> </w:t>
      </w:r>
      <w:r>
        <w:br w:type="page"/>
      </w:r>
    </w:p>
    <w:p>
      <w:pPr>
        <w:pStyle w:val="Heading3"/>
        <w:rPr/>
      </w:pPr>
      <w:r>
        <w:rPr/>
        <w:t>6.2.2</w:t>
        <w:tab/>
      </w:r>
      <w:del w:id="648" w:author="Colin Blanchard" w:date="1999-06-18T07:07:00Z">
        <w:r>
          <w:rPr/>
          <w:delText xml:space="preserve">Mobile Equipment user identity Module </w:delText>
        </w:r>
      </w:del>
      <w:r>
        <w:rPr/>
        <w:t>USIM</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w:t>
            </w:r>
          </w:p>
          <w:p>
            <w:pPr>
              <w:pStyle w:val="Normal"/>
              <w:rPr/>
            </w:pPr>
            <w:r>
              <w:rPr/>
              <w:t>K,SQN,RAND, MODE</w:t>
            </w:r>
          </w:p>
          <w:p>
            <w:pPr>
              <w:pStyle w:val="Normal"/>
              <w:widowControl/>
              <w:bidi w:val="0"/>
              <w:spacing w:before="0" w:after="180"/>
              <w:rPr/>
            </w:pPr>
            <w:r>
              <w:rPr/>
              <w:t>Output: XMAC</w:t>
            </w:r>
            <w:ins w:id="649" w:author="Colin Blanchard" w:date="1999-06-18T07:08:00Z">
              <w:r>
                <w:rPr/>
                <w:t>-A</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K,RAND</w:t>
            </w:r>
          </w:p>
          <w:p>
            <w:pPr>
              <w:pStyle w:val="Normal"/>
              <w:widowControl/>
              <w:bidi w:val="0"/>
              <w:spacing w:before="0" w:after="180"/>
              <w:rPr/>
            </w:pPr>
            <w:r>
              <w:rPr/>
              <w:t>Output: R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w:t>
            </w:r>
          </w:p>
          <w:p>
            <w:pPr>
              <w:pStyle w:val="Normal"/>
              <w:rPr/>
            </w:pPr>
            <w:r>
              <w:rPr/>
              <w:t>K,RAND</w:t>
            </w:r>
          </w:p>
          <w:p>
            <w:pPr>
              <w:pStyle w:val="Normal"/>
              <w:widowControl/>
              <w:bidi w:val="0"/>
              <w:spacing w:before="0" w:after="180"/>
              <w:rPr/>
            </w:pPr>
            <w:r>
              <w:rPr/>
              <w:t>Output: 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w:t>
            </w:r>
          </w:p>
          <w:p>
            <w:pPr>
              <w:pStyle w:val="Normal"/>
              <w:rPr/>
            </w:pPr>
            <w:r>
              <w:rPr/>
              <w:t>K,RAND</w:t>
            </w:r>
          </w:p>
          <w:p>
            <w:pPr>
              <w:pStyle w:val="Normal"/>
              <w:widowControl/>
              <w:bidi w:val="0"/>
              <w:spacing w:before="0" w:after="180"/>
              <w:rPr/>
            </w:pPr>
            <w:r>
              <w:rPr/>
              <w:t>Output: I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onymity Key Generating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p>
          <w:p>
            <w:pPr>
              <w:pStyle w:val="Normal"/>
              <w:rPr/>
            </w:pPr>
            <w:del w:id="650" w:author="Colin Blanchard" w:date="1999-06-18T07:08:00Z">
              <w:r>
                <w:rPr/>
                <w:delText>A</w:delText>
              </w:r>
            </w:del>
            <w:r>
              <w:rPr/>
              <w:t>K,</w:t>
            </w:r>
            <w:del w:id="651" w:author="Colin Blanchard" w:date="1999-06-18T07:08:00Z">
              <w:r>
                <w:rPr/>
                <w:delText>SQNAK</w:delText>
              </w:r>
            </w:del>
            <w:ins w:id="652" w:author="Colin Blanchard" w:date="1999-06-18T07:08:00Z">
              <w:r>
                <w:rPr/>
                <w:t xml:space="preserve"> RAND</w:t>
              </w:r>
            </w:ins>
          </w:p>
          <w:p>
            <w:pPr>
              <w:pStyle w:val="Normal"/>
              <w:widowControl/>
              <w:bidi w:val="0"/>
              <w:spacing w:before="0" w:after="180"/>
              <w:rPr/>
            </w:pPr>
            <w:r>
              <w:rPr/>
              <w:t xml:space="preserve">Output: </w:t>
            </w:r>
            <w:del w:id="653" w:author="Colin Blanchard" w:date="1999-06-18T07:08:00Z">
              <w:r>
                <w:rPr/>
                <w:delText>SQN</w:delText>
              </w:r>
            </w:del>
            <w:ins w:id="654" w:author="Colin Blanchard" w:date="1999-06-18T07:08:00Z">
              <w:r>
                <w:rPr/>
                <w:t>AK</w:t>
              </w:r>
            </w:ins>
          </w:p>
        </w:tc>
      </w:tr>
    </w:tbl>
    <w:p>
      <w:pPr>
        <w:pStyle w:val="Normal"/>
        <w:rPr/>
      </w:pPr>
      <w:r>
        <w:br w:type="page"/>
      </w:r>
      <w:r>
        <w:rPr/>
        <w:t xml:space="preserve"> </w:t>
      </w:r>
      <w:r>
        <w:br w:type="page"/>
      </w:r>
    </w:p>
    <w:p>
      <w:pPr>
        <w:pStyle w:val="Heading1"/>
        <w:ind w:left="1134" w:hanging="1134"/>
        <w:rPr/>
      </w:pPr>
      <w:r>
        <w:rPr/>
        <w:t>Appendix 1 Temporary Key Mechanism</w:t>
      </w:r>
    </w:p>
    <w:p>
      <w:pPr>
        <w:pStyle w:val="TextBody"/>
        <w:rPr/>
      </w:pPr>
      <w:bookmarkStart w:id="33" w:name="_983520777"/>
      <w:bookmarkStart w:id="34" w:name="_983520702"/>
      <w:bookmarkStart w:id="35" w:name="_983366584"/>
      <w:bookmarkStart w:id="36" w:name="_983356458"/>
      <w:bookmarkStart w:id="37" w:name="_983355891"/>
      <w:bookmarkStart w:id="38" w:name="_983355524"/>
      <w:bookmarkStart w:id="39" w:name="_978960229"/>
      <w:bookmarkStart w:id="40" w:name="_978875548"/>
      <w:bookmarkStart w:id="41" w:name="_978874064"/>
      <w:bookmarkStart w:id="42" w:name="_978873584"/>
      <w:bookmarkStart w:id="43" w:name="_978860256"/>
      <w:bookmarkStart w:id="44" w:name="_978860219"/>
      <w:bookmarkStart w:id="45" w:name="_983520659"/>
      <w:bookmarkStart w:id="46" w:name="_983366582"/>
      <w:bookmarkStart w:id="47" w:name="_983355062"/>
      <w:bookmarkStart w:id="48" w:name="_983354900"/>
      <w:bookmarkStart w:id="49" w:name="_978960359"/>
      <w:bookmarkStart w:id="50" w:name="_978960310"/>
      <w:bookmarkStart w:id="51" w:name="_978960241"/>
      <w:bookmarkStart w:id="52" w:name="_978960189"/>
      <w:bookmarkStart w:id="53" w:name="_978959533"/>
      <w:bookmarkStart w:id="54" w:name="_978859788"/>
      <w:bookmarkStart w:id="55" w:name="_978851592"/>
      <w:bookmarkStart w:id="56" w:name="_978850973"/>
      <w:bookmarkStart w:id="57" w:name="_978769100"/>
      <w:bookmarkStart w:id="58" w:name="_978766643"/>
      <w:bookmarkStart w:id="59" w:name="_978766172"/>
      <w:bookmarkStart w:id="60" w:name="_978765967"/>
      <w:bookmarkStart w:id="61" w:name="_978765044"/>
      <w:bookmarkStart w:id="62" w:name="_978761455"/>
      <w:bookmarkStart w:id="63" w:name="_978760658"/>
      <w:bookmarkStart w:id="64" w:name="_97876018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When the mobile first requests service from the SN/VLR, a random seed RSu created by the user (USIM or terminal) is included in the request message.  The message including RSu is forwarded to the HE/AuC, which generates its own random challenge RSn.  An authentication vector is returned to the SN/VLR.  The vector contains {RSn, RES1, XRES2, KT}, where RES1 is the response to the user’s challenge, XRES2 is the response to the network’s challenge which is expected from the user, and KT is the temporary authentication key shared with the SN/VLR.  The network’s challenge RSn and the network authentication response RES1 are sent to the MS.  If the MS verifies RES1, thereby authenticating the identity of the network, it responds with RES2 and generates the new temporary key KT.  The SN/VLR then verifies that RES2 equals XRES2, thereby authenticating the identity of the USIM, and stores the new temporary key KT.  Furthermore, both the USIM and the SN/VLR immediately use KT with the random seeds RSu and RSn to generate the first session keys CK and IK. This process is shown in Figure 4 below.</w:t>
      </w:r>
    </w:p>
    <w:p>
      <w:pPr>
        <w:pStyle w:val="TextBody"/>
        <w:rPr/>
      </w:pPr>
      <w:r>
        <w:rPr/>
        <w:t xml:space="preserve">Figure 5 shows how the SN/VLR can offer secure service to the USIM without reference to the home system HE/AuC by using the temporary key KT.  </w:t>
      </w:r>
    </w:p>
    <w:p>
      <w:pPr>
        <w:pStyle w:val="TextBody"/>
        <w:rPr>
          <w:del w:id="656" w:author="BT" w:date="1999-06-18T10:20:00Z"/>
        </w:rPr>
      </w:pPr>
      <w:del w:id="655" w:author="BT" w:date="1999-06-18T10:20:00Z">
        <w:r>
          <w:rPr/>
        </w:r>
      </w:del>
    </w:p>
    <w:p>
      <w:pPr>
        <w:pStyle w:val="TextBody"/>
        <w:rPr/>
      </w:pPr>
      <w:r>
        <w:rPr/>
      </w:r>
    </w:p>
    <w:p>
      <w:pPr>
        <w:pStyle w:val="Normal"/>
        <w:keepNext w:val="true"/>
        <w:jc w:val="center"/>
        <w:rPr/>
      </w:pPr>
      <w:bookmarkStart w:id="65" w:name="_985163713"/>
      <w:bookmarkEnd w:id="65"/>
      <w:r>
        <w:rPr/>
        <w:object w:dxaOrig="1774" w:dyaOrig="2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349.2pt" filled="f" o:ole="">
            <v:imagedata r:id="rId10" o:title=""/>
          </v:shape>
          <o:OLEObject Type="Embed" ProgID="" ShapeID="ole_rId9" DrawAspect="Content" ObjectID="_1384837982" r:id="rId9"/>
        </w:object>
      </w:r>
    </w:p>
    <w:p>
      <w:pPr>
        <w:pStyle w:val="Caption"/>
        <w:jc w:val="center"/>
        <w:rPr/>
      </w:pPr>
      <w:bookmarkStart w:id="66" w:name="_983520886"/>
      <w:bookmarkStart w:id="67" w:name="_978895014"/>
      <w:bookmarkStart w:id="68" w:name="_978875786"/>
      <w:bookmarkStart w:id="69" w:name="_978875560"/>
      <w:bookmarkStart w:id="70" w:name="_978875473"/>
      <w:bookmarkStart w:id="71" w:name="_978769520"/>
      <w:bookmarkStart w:id="72" w:name="_978766660"/>
      <w:bookmarkStart w:id="73" w:name="_978766234"/>
      <w:bookmarkStart w:id="74" w:name="_978764972"/>
      <w:bookmarkStart w:id="75" w:name="_978764779"/>
      <w:bookmarkStart w:id="76" w:name="_978764114"/>
      <w:bookmarkStart w:id="77" w:name="_977905976"/>
      <w:bookmarkStart w:id="78" w:name="_977829039"/>
      <w:bookmarkStart w:id="79" w:name="_977756622"/>
      <w:bookmarkStart w:id="80" w:name="_977756575"/>
      <w:bookmarkStart w:id="81" w:name="_977756350"/>
      <w:bookmarkStart w:id="82" w:name="_977756211"/>
      <w:bookmarkStart w:id="83" w:name="_977737512"/>
      <w:bookmarkStart w:id="84" w:name="_97773599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 xml:space="preserve">Figure 4: Temporary Key Generation Protocol </w:t>
      </w:r>
    </w:p>
    <w:p>
      <w:pPr>
        <w:pStyle w:val="Normal"/>
        <w:jc w:val="center"/>
        <w:rPr/>
      </w:pPr>
      <w:r>
        <w:rPr/>
      </w:r>
    </w:p>
    <w:p>
      <w:pPr>
        <w:pStyle w:val="Normal"/>
        <w:jc w:val="center"/>
        <w:rPr/>
      </w:pPr>
      <w:bookmarkStart w:id="85" w:name="_985163716"/>
      <w:bookmarkEnd w:id="85"/>
      <w:r>
        <w:rPr/>
        <w:object w:dxaOrig="11803" w:dyaOrig="11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05pt;height:192.2pt" filled="f" o:ole="">
            <v:imagedata r:id="rId12" o:title=""/>
          </v:shape>
          <o:OLEObject Type="Embed" ProgID="" ShapeID="ole_rId11" DrawAspect="Content" ObjectID="_2080625256" r:id="rId11"/>
        </w:object>
      </w:r>
    </w:p>
    <w:p>
      <w:pPr>
        <w:pStyle w:val="Caption"/>
        <w:jc w:val="center"/>
        <w:rPr/>
      </w:pPr>
      <w:bookmarkStart w:id="86" w:name="_Ref446649367"/>
      <w:r>
        <w:rPr/>
        <w:t xml:space="preserve"> </w:t>
      </w:r>
      <w:r>
        <w:rPr/>
        <w:t>Figure 5. Locally authenticated session key agreement</w:t>
      </w:r>
      <w:bookmarkEnd w:id="86"/>
    </w:p>
    <w:p>
      <w:pPr>
        <w:pStyle w:val="Heading2"/>
        <w:rPr/>
      </w:pPr>
      <w:r>
        <w:rPr/>
        <w:t>A1</w:t>
        <w:tab/>
        <w:t>Security Information stored</w:t>
      </w:r>
    </w:p>
    <w:p>
      <w:pPr>
        <w:pStyle w:val="Heading3"/>
        <w:rPr/>
      </w:pPr>
      <w:r>
        <w:rPr/>
        <w:t>A1.1</w:t>
        <w:tab/>
        <w:t>Home Environment Authentication Centre  HE/AuC</w:t>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ynamic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dom Seed Use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7" w:author="BT" w:date="1999-06-18T09:58:00Z">
              <w:r>
                <w:rPr/>
                <w:t>c</w:t>
              </w:r>
            </w:ins>
            <w:del w:id="658"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AV</w:t>
            </w:r>
            <w:ins w:id="659" w:author="BT" w:date="1999-06-18T09:57:00Z">
              <w:r>
                <w:rPr>
                  <w:vertAlign w:val="subscript"/>
                </w:rPr>
                <w:t>1</w:t>
              </w:r>
            </w:ins>
            <w:del w:id="660" w:author="BT" w:date="1999-06-18T09:57:00Z">
              <w:r>
                <w:rPr/>
                <w:delText>1</w:delText>
              </w:r>
            </w:del>
            <w:r>
              <w:rPr/>
              <w:t>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1" w:author="BT" w:date="1999-06-18T09:58:00Z">
              <w:r>
                <w:rPr/>
                <w:t>c</w:t>
              </w:r>
            </w:ins>
            <w:del w:id="662"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sponse to User Challenge RS</w:t>
            </w:r>
            <w:r>
              <w:rPr>
                <w:vertAlign w:val="subscript"/>
              </w:rPr>
              <w: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63" w:author="Colin Blanchard" w:date="1999-06-18T07:21:00Z">
              <w:r>
                <w:rPr/>
                <w:delText>32-64 bits</w:delText>
              </w:r>
            </w:del>
            <w:ins w:id="664" w:author="Colin Blanchard" w:date="1999-06-18T07:21: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5" w:author="BT" w:date="1999-06-18T09:58:00Z">
              <w:r>
                <w:rPr/>
                <w:t>c</w:t>
              </w:r>
            </w:ins>
            <w:del w:id="666"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Response to </w:t>
            </w:r>
            <w:ins w:id="667" w:author="BT" w:date="1999-06-18T09:59:00Z">
              <w:r>
                <w:rPr/>
                <w:t>User</w:t>
              </w:r>
            </w:ins>
            <w:del w:id="668" w:author="BT" w:date="1999-06-18T09:59:00Z">
              <w:r>
                <w:rPr/>
                <w:delText>Nwk</w:delText>
              </w:r>
            </w:del>
            <w:r>
              <w:rPr/>
              <w:t xml:space="preserve"> Challenge RS</w:t>
            </w:r>
            <w:r>
              <w:rPr>
                <w:vertAlign w:val="subscript"/>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69" w:author="Colin Blanchard" w:date="1999-06-18T07:15:00Z">
              <w:r>
                <w:rPr/>
                <w:delText>64 bits</w:delText>
              </w:r>
            </w:del>
            <w:ins w:id="670" w:author="Colin Blanchard" w:date="1999-06-18T07:15: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BT" w:date="1999-06-18T09:58:00Z">
              <w:r>
                <w:rPr/>
                <w:t>c</w:t>
              </w:r>
            </w:ins>
            <w:del w:id="672"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Vn  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BT" w:date="1999-06-18T09:58:00Z">
              <w:r>
                <w:rPr/>
                <w:t>c</w:t>
              </w:r>
            </w:ins>
            <w:del w:id="674"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Response to User Challenge RS</w:t>
            </w:r>
            <w:r>
              <w:rPr>
                <w:vertAlign w:val="subscript"/>
              </w:rPr>
              <w: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75" w:author="Colin Blanchard" w:date="1999-06-18T07:22:00Z">
              <w:r>
                <w:rPr/>
                <w:delText>32-64 bits</w:delText>
              </w:r>
            </w:del>
            <w:ins w:id="676" w:author="Colin Blanchard" w:date="1999-06-18T07:22: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7" w:author="BT" w:date="1999-06-18T09:58:00Z">
              <w:r>
                <w:rPr/>
                <w:t>c</w:t>
              </w:r>
            </w:ins>
            <w:del w:id="678"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del w:id="679" w:author="BT" w:date="1999-06-18T09:59:00Z">
              <w:r>
                <w:rPr/>
                <w:delText xml:space="preserve">       </w:delText>
              </w:r>
            </w:del>
            <w:ins w:id="680" w:author="BT" w:date="1999-06-18T09:59:00Z">
              <w:r>
                <w:rPr/>
                <w:t xml:space="preserve">Expected </w:t>
              </w:r>
            </w:ins>
            <w:r>
              <w:rPr/>
              <w:t>Response to Nwk Challenge RS</w:t>
            </w:r>
            <w:r>
              <w:rPr>
                <w:vertAlign w:val="subscript"/>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81" w:author="Colin Blanchard" w:date="1999-06-18T07:17:00Z">
              <w:r>
                <w:rPr/>
                <w:delText>64 bits</w:delText>
              </w:r>
            </w:del>
            <w:ins w:id="682" w:author="Colin Blanchard" w:date="1999-06-18T07:18: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3" w:author="BT" w:date="1999-06-18T09:58:00Z">
              <w:r>
                <w:rPr/>
                <w:t>c</w:t>
              </w:r>
            </w:ins>
            <w:del w:id="684" w:author="BT" w:date="1999-06-18T09:58: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xed Initial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and common items – section 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r>
        <w:rPr/>
        <w:t>A1.2</w:t>
        <w:tab/>
        <w:t>Serving Node Visited Location Register SN/VLR</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ynamic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Us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emboss/>
                <w:vanish/>
                <w:color w:val="FFFFFF"/>
                <w:vertAlign w:val="subscript"/>
              </w:rPr>
            </w:pPr>
            <w:r>
              <w:rPr/>
              <w:t>RS</w:t>
            </w:r>
            <w:r>
              <w:rPr>
                <w:vertAlign w:val="subscript"/>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5" w:author="BT" w:date="1999-06-18T10:00:00Z">
              <w:r>
                <w:rPr/>
                <w:t>c</w:t>
              </w:r>
            </w:ins>
            <w:del w:id="686" w:author="BT" w:date="1999-06-18T10:00: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7" w:author="BT" w:date="1999-06-18T10:00:00Z">
              <w:r>
                <w:rPr/>
                <w:t>c</w:t>
              </w:r>
            </w:ins>
            <w:del w:id="688" w:author="BT" w:date="1999-06-18T10:00: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Users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89" w:author="Colin Blanchard" w:date="1999-06-18T07:22:00Z">
              <w:r>
                <w:rPr/>
                <w:delText>32-64 bits</w:delText>
              </w:r>
            </w:del>
            <w:ins w:id="690" w:author="Colin Blanchard" w:date="1999-06-18T07:22: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1" w:author="BT" w:date="1999-06-18T10:00:00Z">
              <w:r>
                <w:rPr/>
                <w:t>c</w:t>
              </w:r>
            </w:ins>
            <w:del w:id="692" w:author="BT" w:date="1999-06-18T10:00: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Network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93" w:author="Colin Blanchard" w:date="1999-06-18T07:22:00Z">
              <w:r>
                <w:rPr/>
                <w:delText>32-64 bits</w:delText>
              </w:r>
            </w:del>
            <w:ins w:id="694" w:author="Colin Blanchard" w:date="1999-06-18T07:22: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Network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95" w:author="Colin Blanchard" w:date="1999-06-18T07:18:00Z">
              <w:r>
                <w:rPr/>
                <w:delText>64 bits</w:delText>
              </w:r>
            </w:del>
            <w:ins w:id="696" w:author="Colin Blanchard" w:date="1999-06-18T07:18: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K*</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K*</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SN/VLR challenge (loc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97" w:author="Colin Blanchard" w:date="1999-06-18T07:22:00Z">
              <w:r>
                <w:rPr/>
                <w:delText>32-64 bits</w:delText>
              </w:r>
            </w:del>
            <w:ins w:id="698" w:author="Colin Blanchard" w:date="1999-06-18T07:22: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9" w:author="BT" w:date="1999-06-18T10:08:00Z">
              <w:r>
                <w:rPr/>
                <w:t>c</w:t>
              </w:r>
            </w:ins>
            <w:del w:id="700" w:author="BT" w:date="1999-06-18T10:07: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response to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01" w:author="Colin Blanchard" w:date="1999-06-18T07:18:00Z">
              <w:r>
                <w:rPr/>
                <w:delText>64 bits</w:delText>
              </w:r>
            </w:del>
            <w:ins w:id="702" w:author="Colin Blanchard" w:date="1999-06-18T07:18: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3" w:author="BT" w:date="1999-06-18T10:08:00Z">
              <w:r>
                <w:rPr/>
                <w:t>C</w:t>
              </w:r>
            </w:ins>
            <w:del w:id="704" w:author="BT" w:date="1999-06-18T10:07:00Z">
              <w:r>
                <w:rPr/>
                <w:delText>b</w:delText>
              </w:r>
            </w:del>
          </w:p>
        </w:tc>
      </w:tr>
    </w:tbl>
    <w:p>
      <w:pPr>
        <w:pStyle w:val="Normal"/>
        <w:rPr/>
      </w:pPr>
      <w:r>
        <w:rPr/>
      </w:r>
    </w:p>
    <w:p>
      <w:pPr>
        <w:pStyle w:val="Normal"/>
        <w:rPr/>
      </w:pPr>
      <w:r>
        <w:rPr/>
        <w:t>* May be computed at HE/AuC</w:t>
      </w:r>
    </w:p>
    <w:p>
      <w:pPr>
        <w:pStyle w:val="Heading3"/>
        <w:rPr/>
      </w:pPr>
      <w:r>
        <w:rPr/>
        <w:t>A1.3</w:t>
        <w:tab/>
        <w:t>Radio Node Controller RNC</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 section 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r>
        <w:br w:type="page"/>
      </w:r>
    </w:p>
    <w:p>
      <w:pPr>
        <w:pStyle w:val="Heading3"/>
        <w:rPr/>
      </w:pPr>
      <w:r>
        <w:rPr/>
        <w:t>A1.4</w:t>
        <w:tab/>
      </w:r>
      <w:del w:id="705" w:author="BT" w:date="1999-06-18T10:20:00Z">
        <w:r>
          <w:rPr/>
          <w:delText xml:space="preserve">Mobile Equipment user identity Module </w:delText>
        </w:r>
      </w:del>
      <w:r>
        <w:rPr/>
        <w:t>USIM</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978"/>
        <w:gridCol w:w="1702"/>
        <w:gridCol w:w="1420"/>
        <w:gridCol w:w="1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ynamic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Ke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Us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emboss/>
                <w:vanish/>
                <w:color w:val="FFFFFF"/>
                <w:vertAlign w:val="subscript"/>
              </w:rPr>
            </w:pPr>
            <w:r>
              <w:rPr/>
              <w:t>RS</w:t>
            </w:r>
            <w:r>
              <w:rPr>
                <w:vertAlign w:val="subscript"/>
              </w:rPr>
              <w:t>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6" w:author="BT" w:date="1999-06-18T10:10:00Z">
              <w:r>
                <w:rPr/>
                <w:t>c</w:t>
              </w:r>
            </w:ins>
            <w:del w:id="707" w:author="BT" w:date="1999-06-18T10:10:00Z">
              <w:r>
                <w:rPr/>
                <w:delText>B</w:delText>
              </w:r>
            </w:del>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dom Seed Networ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S</w:t>
            </w:r>
            <w:r>
              <w:rPr>
                <w:vertAlign w:val="subscript"/>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8 bit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08" w:author="BT" w:date="1999-06-18T10:10:00Z">
              <w:r>
                <w:rPr/>
                <w:delText>B</w:delText>
              </w:r>
            </w:del>
            <w:ins w:id="709" w:author="BT" w:date="1999-06-18T10:10:00Z">
              <w:r>
                <w:rPr/>
                <w:t>c</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uted Response ( local auth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10" w:author="Colin Blanchard" w:date="1999-06-18T07:23:00Z">
              <w:r>
                <w:rPr/>
                <w:delText>32-64 bits</w:delText>
              </w:r>
            </w:del>
            <w:ins w:id="711" w:author="Colin Blanchard" w:date="1999-06-18T07:23: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Users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1</w:t>
            </w:r>
            <w:r>
              <w:rPr>
                <w:emboss/>
                <w:vanish/>
                <w:color w:val="FFFFFF"/>
                <w:vertAlign w:val="subscript"/>
              </w:rPr>
              <w:t>HEh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12" w:author="Colin Blanchard" w:date="1999-06-18T07:23:00Z">
              <w:r>
                <w:rPr/>
                <w:delText>32-64 bits</w:delText>
              </w:r>
            </w:del>
            <w:ins w:id="713" w:author="Colin Blanchard" w:date="1999-06-18T07:23: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ponse to Network Challe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14" w:author="Colin Blanchard" w:date="1999-06-18T07:23:00Z">
              <w:r>
                <w:rPr/>
                <w:delText>32-64 bits</w:delText>
              </w:r>
            </w:del>
            <w:ins w:id="715" w:author="Colin Blanchard" w:date="1999-06-18T07:23: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16" w:author="BT" w:date="1999-06-18T10:10:00Z">
              <w:r>
                <w:rPr/>
                <w:delText>B</w:delText>
              </w:r>
            </w:del>
            <w:ins w:id="717" w:author="BT" w:date="1999-06-18T10:10:00Z">
              <w:r>
                <w:rPr/>
                <w:t>c</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xpected response </w:t>
            </w:r>
            <w:del w:id="718" w:author="BT" w:date="1999-06-18T10:11:00Z">
              <w:r>
                <w:rPr/>
                <w:delText>from SN/VLR</w:delText>
              </w:r>
            </w:del>
            <w:ins w:id="719" w:author="BT" w:date="1999-06-18T10:11:00Z">
              <w:r>
                <w:rPr/>
                <w:t>to network challenge</w:t>
              </w:r>
            </w:ins>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RES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20" w:author="Colin Blanchard" w:date="1999-06-18T07:19:00Z">
              <w:r>
                <w:rPr/>
                <w:delText>64 bits</w:delText>
              </w:r>
            </w:del>
            <w:ins w:id="721" w:author="Colin Blanchard" w:date="1999-06-18T07:19:00Z">
              <w:r>
                <w:rPr/>
                <w:t>32-128 bits</w:t>
              </w:r>
            </w:ins>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722" w:author="BT" w:date="1999-06-18T10:10:00Z">
              <w:r>
                <w:rPr/>
                <w:delText>B</w:delText>
              </w:r>
            </w:del>
            <w:ins w:id="723" w:author="BT" w:date="1999-06-18T10:10:00Z">
              <w:r>
                <w:rPr/>
                <w:t>c</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and common items – section 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3"/>
        <w:rPr/>
      </w:pPr>
      <w:r>
        <w:rPr/>
        <w:t>A1.5</w:t>
        <w:tab/>
        <w:t xml:space="preserve"> Mobile Equipment</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3978"/>
        <w:gridCol w:w="1710"/>
        <w:gridCol w:w="144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Parameter Length  (actual or min-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Lifeti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on items – section 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2"/>
        <w:rPr/>
      </w:pPr>
      <w:r>
        <w:rPr/>
      </w:r>
      <w:r>
        <w:br w:type="page"/>
      </w:r>
    </w:p>
    <w:p>
      <w:pPr>
        <w:pStyle w:val="Heading2"/>
        <w:rPr/>
      </w:pPr>
      <w:r>
        <w:rPr/>
        <w:t>A2</w:t>
        <w:tab/>
        <w:t>Location of Security Functions</w:t>
      </w:r>
    </w:p>
    <w:p>
      <w:pPr>
        <w:pStyle w:val="Heading3"/>
        <w:rPr/>
      </w:pPr>
      <w:r>
        <w:rPr/>
        <w:t>A2.1</w:t>
        <w:tab/>
        <w:t>Home Environment Authentication Centre HE/AuC</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S</w:t>
            </w:r>
            <w:r>
              <w:rPr>
                <w:vertAlign w:val="subscript"/>
              </w:rPr>
              <w:t>U</w:t>
            </w:r>
            <w:r>
              <w:rPr/>
              <w:t>, RS</w:t>
            </w:r>
            <w:r>
              <w:rPr>
                <w:vertAlign w:val="subscript"/>
              </w:rPr>
              <w:t>N</w:t>
            </w:r>
          </w:p>
          <w:p>
            <w:pPr>
              <w:pStyle w:val="Normal"/>
              <w:spacing w:before="0" w:after="0"/>
              <w:rPr/>
            </w:pPr>
            <w:r>
              <w:rPr/>
              <w:t>Output: K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S</w:t>
            </w:r>
            <w:r>
              <w:rPr>
                <w:vertAlign w:val="subscript"/>
              </w:rPr>
              <w:t>U</w:t>
            </w:r>
            <w:r>
              <w:rPr/>
              <w:t>, RS</w:t>
            </w:r>
            <w:r>
              <w:rPr>
                <w:vertAlign w:val="subscript"/>
              </w:rPr>
              <w:t>N</w:t>
            </w:r>
          </w:p>
          <w:p>
            <w:pPr>
              <w:pStyle w:val="Normal"/>
              <w:spacing w:before="0" w:after="0"/>
              <w:rPr/>
            </w:pPr>
            <w:r>
              <w:rPr/>
              <w:t>Output: RES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 RS</w:t>
            </w:r>
            <w:r>
              <w:rPr>
                <w:vertAlign w:val="subscript"/>
              </w:rPr>
              <w:t>U</w:t>
            </w:r>
            <w:r>
              <w:rPr/>
              <w:t xml:space="preserve"> , RS</w:t>
            </w:r>
            <w:r>
              <w:rPr>
                <w:vertAlign w:val="subscript"/>
              </w:rPr>
              <w:t>N</w:t>
            </w:r>
          </w:p>
          <w:p>
            <w:pPr>
              <w:pStyle w:val="Normal"/>
              <w:spacing w:before="0" w:after="0"/>
              <w:rPr/>
            </w:pPr>
            <w:r>
              <w:rPr/>
              <w:t>Output: XRES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d common ite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3"/>
        <w:rPr/>
      </w:pPr>
      <w:r>
        <w:rPr/>
        <w:t>A2.2</w:t>
        <w:tab/>
        <w:t>Serving Node Visited Location Register SN/VLR</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May be computed at HE/Au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 (local authentication onl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T, RS</w:t>
            </w:r>
            <w:r>
              <w:rPr>
                <w:vertAlign w:val="subscript"/>
              </w:rPr>
              <w:t>U</w:t>
            </w:r>
            <w:r>
              <w:rPr/>
              <w:t>, RS</w:t>
            </w:r>
            <w:r>
              <w:rPr>
                <w:vertAlign w:val="subscript"/>
              </w:rPr>
              <w:t>N</w:t>
            </w:r>
          </w:p>
          <w:p>
            <w:pPr>
              <w:pStyle w:val="Normal"/>
              <w:spacing w:before="0" w:after="0"/>
              <w:rPr/>
            </w:pPr>
            <w:r>
              <w:rPr/>
              <w:t>Output: X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ipher 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T, RS</w:t>
            </w:r>
            <w:r>
              <w:rPr>
                <w:vertAlign w:val="subscript"/>
              </w:rPr>
              <w:t>U</w:t>
            </w:r>
            <w:r>
              <w:rPr/>
              <w:t>, RS</w:t>
            </w:r>
            <w:r>
              <w:rPr>
                <w:vertAlign w:val="subscript"/>
              </w:rPr>
              <w:t>N</w:t>
            </w:r>
          </w:p>
          <w:p>
            <w:pPr>
              <w:pStyle w:val="Normal"/>
              <w:spacing w:before="0" w:after="0"/>
              <w:rPr/>
            </w:pPr>
            <w:r>
              <w:rPr/>
              <w:t>Output: C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KT, RS</w:t>
            </w:r>
            <w:r>
              <w:rPr>
                <w:vertAlign w:val="subscript"/>
              </w:rPr>
              <w:t>U</w:t>
            </w:r>
            <w:r>
              <w:rPr/>
              <w:t>,RS</w:t>
            </w:r>
            <w:r>
              <w:rPr>
                <w:vertAlign w:val="subscript"/>
              </w:rPr>
              <w:t>N</w:t>
            </w:r>
          </w:p>
          <w:p>
            <w:pPr>
              <w:pStyle w:val="Normal"/>
              <w:spacing w:before="0" w:after="0"/>
              <w:rPr/>
            </w:pPr>
            <w:r>
              <w:rPr/>
              <w:t>Output: I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d common ite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rPr/>
      </w:pPr>
      <w:r>
        <w:rPr/>
      </w:r>
      <w:r>
        <w:br w:type="page"/>
      </w:r>
    </w:p>
    <w:p>
      <w:pPr>
        <w:pStyle w:val="Heading3"/>
        <w:rPr/>
      </w:pPr>
      <w:r>
        <w:rPr/>
        <w:t>A2.3</w:t>
        <w:tab/>
        <w:t xml:space="preserve">Radio Node Controller </w:t>
        <w:tab/>
        <w:t>RNC</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Footer"/>
              <w:spacing w:before="0" w:after="180"/>
              <w:rPr/>
            </w:pPr>
            <w:r>
              <w:rPr/>
              <w:t>See common ite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Heading3"/>
        <w:rPr/>
      </w:pPr>
      <w:r>
        <w:rPr/>
        <w:t>A2.4</w:t>
        <w:tab/>
        <w:t>Mobile Equipment user identity Module USIM</w:t>
      </w:r>
    </w:p>
    <w:tbl>
      <w:tblPr>
        <w:tblW w:w="8520" w:type="dxa"/>
        <w:jc w:val="left"/>
        <w:tblInd w:w="-113" w:type="dxa"/>
        <w:tblLayout w:type="fixed"/>
        <w:tblCellMar>
          <w:top w:w="0" w:type="dxa"/>
          <w:left w:w="108" w:type="dxa"/>
          <w:bottom w:w="0" w:type="dxa"/>
          <w:right w:w="108" w:type="dxa"/>
        </w:tblCellMar>
      </w:tblPr>
      <w:tblGrid>
        <w:gridCol w:w="3978"/>
        <w:gridCol w:w="1702"/>
        <w:gridCol w:w="28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 RS</w:t>
            </w:r>
            <w:r>
              <w:rPr>
                <w:vertAlign w:val="subscript"/>
              </w:rPr>
              <w:t>U</w:t>
            </w:r>
            <w:r>
              <w:rPr/>
              <w:t>, RS</w:t>
            </w:r>
            <w:r>
              <w:rPr>
                <w:vertAlign w:val="subscript"/>
              </w:rPr>
              <w:t>N</w:t>
            </w:r>
          </w:p>
          <w:p>
            <w:pPr>
              <w:pStyle w:val="Normal"/>
              <w:widowControl/>
              <w:bidi w:val="0"/>
              <w:spacing w:before="0" w:after="180"/>
              <w:rPr/>
            </w:pPr>
            <w:r>
              <w:rPr/>
              <w:t>Output: K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 RS</w:t>
            </w:r>
            <w:r>
              <w:rPr>
                <w:vertAlign w:val="subscript"/>
              </w:rPr>
              <w:t>U</w:t>
            </w:r>
            <w:r>
              <w:rPr/>
              <w:t>, RS</w:t>
            </w:r>
            <w:r>
              <w:rPr>
                <w:vertAlign w:val="subscript"/>
              </w:rPr>
              <w:t>N</w:t>
            </w:r>
          </w:p>
          <w:p>
            <w:pPr>
              <w:pStyle w:val="Normal"/>
              <w:widowControl/>
              <w:bidi w:val="0"/>
              <w:spacing w:before="0" w:after="180"/>
              <w:rPr/>
            </w:pPr>
            <w:r>
              <w:rPr/>
              <w:t>Output: XRES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ssage Authentication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 RS</w:t>
            </w:r>
            <w:r>
              <w:rPr>
                <w:vertAlign w:val="subscript"/>
              </w:rPr>
              <w:t>U</w:t>
            </w:r>
            <w:r>
              <w:rPr/>
              <w:t>, RS</w:t>
            </w:r>
            <w:r>
              <w:rPr>
                <w:vertAlign w:val="subscript"/>
              </w:rPr>
              <w:t>N</w:t>
            </w:r>
          </w:p>
          <w:p>
            <w:pPr>
              <w:pStyle w:val="Normal"/>
              <w:widowControl/>
              <w:bidi w:val="0"/>
              <w:spacing w:before="0" w:after="180"/>
              <w:rPr/>
            </w:pPr>
            <w:r>
              <w:rPr/>
              <w:t>Output: RES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essage Authentication Function</w:t>
            </w:r>
          </w:p>
          <w:p>
            <w:pPr>
              <w:pStyle w:val="Normal"/>
              <w:widowControl/>
              <w:bidi w:val="0"/>
              <w:spacing w:before="0" w:after="180"/>
              <w:rPr/>
            </w:pPr>
            <w:r>
              <w:rPr/>
              <w:t>( for local authenti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T, RS</w:t>
            </w:r>
            <w:r>
              <w:rPr>
                <w:vertAlign w:val="subscript"/>
              </w:rPr>
              <w:t>U</w:t>
            </w:r>
            <w:r>
              <w:rPr/>
              <w:t>, RS</w:t>
            </w:r>
            <w:r>
              <w:rPr>
                <w:vertAlign w:val="subscript"/>
              </w:rPr>
              <w:t>N</w:t>
            </w:r>
          </w:p>
          <w:p>
            <w:pPr>
              <w:pStyle w:val="Normal"/>
              <w:widowControl/>
              <w:bidi w:val="0"/>
              <w:spacing w:before="0" w:after="180"/>
              <w:rPr/>
            </w:pPr>
            <w:r>
              <w:rPr/>
              <w:t>Output: 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ipher Key Generating Function</w:t>
            </w:r>
          </w:p>
          <w:p>
            <w:pPr>
              <w:pStyle w:val="Normal"/>
              <w:widowControl/>
              <w:bidi w:val="0"/>
              <w:spacing w:before="0" w:after="1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T, RS</w:t>
            </w:r>
            <w:r>
              <w:rPr>
                <w:vertAlign w:val="subscript"/>
              </w:rPr>
              <w:t>U</w:t>
            </w:r>
            <w:r>
              <w:rPr/>
              <w:t>, RS</w:t>
            </w:r>
            <w:r>
              <w:rPr>
                <w:vertAlign w:val="subscript"/>
              </w:rPr>
              <w:t>N</w:t>
            </w:r>
          </w:p>
          <w:p>
            <w:pPr>
              <w:pStyle w:val="Normal"/>
              <w:widowControl/>
              <w:bidi w:val="0"/>
              <w:spacing w:before="0" w:after="180"/>
              <w:rPr/>
            </w:pPr>
            <w:r>
              <w:rPr/>
              <w:t>Output: C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grity Key Generating Fun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ut:    KT,</w:t>
            </w:r>
            <w:r>
              <w:rPr>
                <w:vanish/>
                <w:vertAlign w:val="subscript"/>
              </w:rPr>
              <w:t>RSU</w:t>
            </w:r>
            <w:r>
              <w:rPr/>
              <w:t xml:space="preserve"> RS</w:t>
            </w:r>
            <w:r>
              <w:rPr>
                <w:vertAlign w:val="subscript"/>
              </w:rPr>
              <w:t>U</w:t>
            </w:r>
            <w:r>
              <w:rPr/>
              <w:t xml:space="preserve"> RS</w:t>
            </w:r>
            <w:r>
              <w:rPr>
                <w:vertAlign w:val="subscript"/>
              </w:rPr>
              <w:t>N</w:t>
            </w:r>
          </w:p>
          <w:p>
            <w:pPr>
              <w:pStyle w:val="Normal"/>
              <w:widowControl/>
              <w:bidi w:val="0"/>
              <w:spacing w:before="0" w:after="180"/>
              <w:rPr/>
            </w:pPr>
            <w:r>
              <w:rPr/>
              <w:t>Output: IK</w:t>
            </w:r>
          </w:p>
        </w:tc>
      </w:tr>
    </w:tbl>
    <w:p>
      <w:pPr>
        <w:pStyle w:val="Normal"/>
        <w:rPr/>
      </w:pPr>
      <w:r>
        <w:rPr/>
      </w:r>
      <w:r>
        <w:br w:type="page"/>
      </w:r>
    </w:p>
    <w:p>
      <w:pPr>
        <w:pStyle w:val="Heading3"/>
        <w:rPr/>
      </w:pPr>
      <w:r>
        <w:rPr/>
        <w:t>A2.5</w:t>
        <w:tab/>
        <w:t>Mobile Equipment ME</w:t>
      </w:r>
    </w:p>
    <w:tbl>
      <w:tblPr>
        <w:tblW w:w="8520" w:type="dxa"/>
        <w:jc w:val="left"/>
        <w:tblInd w:w="-113" w:type="dxa"/>
        <w:tblLayout w:type="fixed"/>
        <w:tblCellMar>
          <w:top w:w="0" w:type="dxa"/>
          <w:left w:w="108" w:type="dxa"/>
          <w:bottom w:w="0" w:type="dxa"/>
          <w:right w:w="108" w:type="dxa"/>
        </w:tblCellMar>
      </w:tblPr>
      <w:tblGrid>
        <w:gridCol w:w="4698"/>
        <w:gridCol w:w="1980"/>
        <w:gridCol w:w="184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nput Parame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orith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Footer"/>
              <w:spacing w:before="0" w:after="180"/>
              <w:rPr/>
            </w:pPr>
            <w:r>
              <w:rPr/>
              <w:t>see common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Heading1"/>
        <w:ind w:left="1134" w:hanging="1134"/>
        <w:rPr/>
      </w:pPr>
      <w:r>
        <w:rPr/>
        <w:t>Appendix 2</w:t>
        <w:tab/>
        <w:t xml:space="preserve"> Document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2</w:t>
            </w:r>
            <w:r>
              <w:rPr>
                <w:vertAlign w:val="superscript"/>
              </w:rPr>
              <w:t>nd</w:t>
            </w:r>
            <w:r>
              <w:rPr/>
              <w:t xml:space="preserve"> May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 xml:space="preserve">Initial draft:  Rapporteur- Colin Blanchard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28</w:t>
            </w:r>
            <w:r>
              <w:rPr>
                <w:vertAlign w:val="superscript"/>
              </w:rPr>
              <w:t>th</w:t>
            </w:r>
            <w:r>
              <w:rPr/>
              <w:t xml:space="preserve"> May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After review at TSG SA WG3 #3 Bonn 11- 12</w:t>
            </w:r>
            <w:r>
              <w:rPr>
                <w:vertAlign w:val="superscript"/>
              </w:rPr>
              <w:t>th</w:t>
            </w:r>
            <w:r>
              <w:rPr/>
              <w:t xml:space="preserve"> Ma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11</w:t>
            </w:r>
            <w:r>
              <w:rPr>
                <w:vertAlign w:val="superscript"/>
              </w:rPr>
              <w:t>th</w:t>
            </w:r>
            <w:r>
              <w:rPr/>
              <w:t xml:space="preserve"> June 1999</w:t>
            </w:r>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r>
              <w:rPr/>
              <w:t xml:space="preserve">To incorporate comments from </w:t>
            </w:r>
            <w:r>
              <w:rPr>
                <w:lang w:eastAsia="en-US"/>
              </w:rPr>
              <w:t xml:space="preserve">Takeshi Igarashi,  </w:t>
            </w:r>
            <w:r>
              <w:rPr/>
              <w:t xml:space="preserve">Adam Berenzweig, Benno Tietz, Takeshi Chikazawa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724" w:author="Colin Blanchard" w:date="1999-06-18T06:04:00Z">
              <w:r>
                <w:rPr/>
                <w:t>0.0.3</w:t>
              </w:r>
            </w:ins>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725" w:author="Colin Blanchard" w:date="1999-06-18T06:04:00Z">
              <w:r>
                <w:rPr/>
                <w:t>18</w:t>
              </w:r>
            </w:ins>
            <w:ins w:id="726" w:author="Colin Blanchard" w:date="1999-06-18T06:04:00Z">
              <w:r>
                <w:rPr>
                  <w:vertAlign w:val="superscript"/>
                </w:rPr>
                <w:t>th</w:t>
              </w:r>
            </w:ins>
            <w:ins w:id="727" w:author="Colin Blanchard" w:date="1999-06-18T06:04:00Z">
              <w:r>
                <w:rPr/>
                <w:t xml:space="preserve"> June 1999 </w:t>
              </w:r>
            </w:ins>
          </w:p>
        </w:tc>
        <w:tc>
          <w:tcPr>
            <w:tcW w:w="6804" w:type="dxa"/>
            <w:tcBorders>
              <w:top w:val="single" w:sz="6" w:space="0" w:color="000000"/>
              <w:bottom w:val="single" w:sz="6" w:space="0" w:color="000000"/>
              <w:right w:val="single" w:sz="6" w:space="0" w:color="000000"/>
            </w:tcBorders>
          </w:tcPr>
          <w:p>
            <w:pPr>
              <w:pStyle w:val="Normal"/>
              <w:widowControl/>
              <w:bidi w:val="0"/>
              <w:spacing w:before="0" w:after="180"/>
              <w:rPr/>
            </w:pPr>
            <w:ins w:id="728" w:author="Colin Blanchard" w:date="1999-06-18T06:04:00Z">
              <w:r>
                <w:rPr/>
                <w:t>After review at  TSG SA WG3#4 London 16</w:t>
              </w:r>
            </w:ins>
            <w:ins w:id="729" w:author="Colin Blanchard" w:date="1999-06-18T06:04:00Z">
              <w:r>
                <w:rPr>
                  <w:vertAlign w:val="superscript"/>
                </w:rPr>
                <w:t>th</w:t>
              </w:r>
            </w:ins>
            <w:ins w:id="730" w:author="Colin Blanchard" w:date="1999-06-18T06:04:00Z">
              <w:r>
                <w:rPr/>
                <w:t xml:space="preserve"> –18</w:t>
              </w:r>
            </w:ins>
            <w:ins w:id="731" w:author="Colin Blanchard" w:date="1999-06-18T06:04:00Z">
              <w:r>
                <w:rPr>
                  <w:vertAlign w:val="superscript"/>
                </w:rPr>
                <w:t>th</w:t>
              </w:r>
            </w:ins>
            <w:ins w:id="732" w:author="Colin Blanchard" w:date="1999-06-18T06:04:00Z">
              <w:r>
                <w:rPr/>
                <w:t xml:space="preserve"> June 1999</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6804"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widowControl/>
        <w:bidi w:val="0"/>
        <w:spacing w:before="0" w:after="180"/>
        <w:rPr/>
      </w:pPr>
      <w:r>
        <w:rPr/>
        <w:t xml:space="preserve"> </w:t>
      </w:r>
    </w:p>
    <w:sectPr>
      <w:headerReference w:type="default" r:id="rId13"/>
      <w:footnotePr>
        <w:numFmt w:val="decimal"/>
        <w:numRestart w:val="eachSect"/>
      </w:footnote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S 45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4"/>
          <w:tab w:val="left" w:pos="720" w:leader="none"/>
        </w:tabs>
        <w:rPr>
          <w:ins w:id="744" w:author="Colin Blanchard" w:date="1999-06-18T07:36:00Z"/>
        </w:rPr>
      </w:pPr>
      <w:ins w:id="740" w:author="Colin Blanchard" w:date="1999-06-18T07:31:00Z">
        <w:r>
          <w:rPr>
            <w:rStyle w:val="FootnoteCharacters"/>
          </w:rPr>
          <w:footnoteRef/>
        </w:r>
      </w:ins>
      <w:ins w:id="741" w:author="Colin Blanchard" w:date="1999-06-18T07:31:00Z">
        <w:r>
          <w:rPr/>
          <w:t xml:space="preserve"> </w:t>
        </w:r>
      </w:ins>
      <w:ins w:id="742" w:author="Colin Blanchard" w:date="1999-06-18T07:36:00Z">
        <w:r>
          <w:rPr/>
          <w:t xml:space="preserve"> </w:t>
        </w:r>
      </w:ins>
      <w:ins w:id="743" w:author="Colin Blanchard" w:date="1999-06-18T07:36:00Z">
        <w:r>
          <w:rPr>
            <w:rFonts w:cs="Arial" w:ascii="Arial" w:hAnsi="Arial"/>
            <w:lang w:eastAsia="en-US"/>
          </w:rPr>
          <w:t>AUTN = (SQN xor AK) || MODE || MAC eg  AUTN = (32-64) + 1 + 64 = 97-129 bits</w:t>
        </w:r>
      </w:ins>
    </w:p>
    <w:p>
      <w:pPr>
        <w:pStyle w:val="Footnote"/>
        <w:rPr>
          <w:rFonts w:ascii="Arial" w:hAnsi="Arial" w:cs="Arial"/>
          <w:lang w:eastAsia="en-US"/>
        </w:rPr>
      </w:pPr>
      <w:r>
        <w:rPr>
          <w:rFonts w:cs="Arial" w:ascii="Arial" w:hAnsi="Arial"/>
          <w:lang w:eastAsia="en-US"/>
        </w:rPr>
      </w:r>
    </w:p>
  </w:footnote>
  <w:footnote w:id="3">
    <w:p>
      <w:pPr>
        <w:pStyle w:val="Footnote"/>
        <w:rPr/>
      </w:pPr>
      <w:r>
        <w:rPr>
          <w:rStyle w:val="FootnoteCharacters"/>
        </w:rPr>
        <w:t>1</w:t>
      </w:r>
      <w:r>
        <w:rPr/>
      </w:r>
    </w:p>
  </w:footnote>
  <w:footnote w:id="4">
    <w:p>
      <w:pPr>
        <w:pStyle w:val="Normal"/>
        <w:widowControl/>
        <w:bidi w:val="0"/>
        <w:spacing w:before="0" w:after="180"/>
        <w:rPr/>
      </w:pPr>
      <w:ins w:id="745" w:author="Colin Blanchard" w:date="1999-06-18T07:41:00Z">
        <w:r>
          <w:rPr>
            <w:rStyle w:val="FootnoteCharacters"/>
          </w:rPr>
          <w:t>2</w:t>
        </w:r>
      </w:ins>
      <w:ins w:id="746" w:author="Colin Blanchard" w:date="1999-06-18T07:41:00Z">
        <w:r>
          <w:rPr/>
          <w:t xml:space="preserve"> </w:t>
        </w:r>
      </w:ins>
      <w:ins w:id="747" w:author="Colin Blanchard" w:date="1999-06-18T07:41:00Z">
        <w:r>
          <w:rPr/>
          <w:t xml:space="preserve">AUTS = SQNms </w:t>
        </w:r>
      </w:ins>
      <w:ins w:id="748" w:author="Colin Blanchard" w:date="1999-06-18T07:45:00Z">
        <w:r>
          <w:rPr>
            <w:rFonts w:eastAsia="Symbol" w:cs="Symbol" w:ascii="Symbol" w:hAnsi="Symbol"/>
          </w:rPr>
          <w:t></w:t>
        </w:r>
      </w:ins>
      <w:ins w:id="749" w:author="Colin Blanchard" w:date="1999-06-18T07:42:00Z">
        <w:r>
          <w:rPr/>
          <w:t xml:space="preserve"> AK</w:t>
        </w:r>
      </w:ins>
      <w:ins w:id="750" w:author="Colin Blanchard" w:date="1999-06-18T07:45:00Z">
        <w:r>
          <w:rPr/>
          <w:t xml:space="preserve"> || </w:t>
        </w:r>
      </w:ins>
      <w:ins w:id="751" w:author="Colin Blanchard" w:date="1999-06-18T07:42:00Z">
        <w:r>
          <w:rPr/>
          <w:t>MAC-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ins w:id="737" w:author="BT" w:date="1999-06-18T11:23:00Z"/>
      </w:rPr>
    </w:pPr>
    <w:ins w:id="733" w:author="BT" w:date="1999-06-18T11:21:00Z">
      <w:r>
        <w:rPr>
          <w:rFonts w:eastAsia="Arial"/>
          <w:lang w:val="en-US"/>
        </w:rPr>
        <w:t xml:space="preserve"> </w:t>
      </w:r>
    </w:ins>
    <w:ins w:id="734" w:author="BT" w:date="1999-06-18T11:21:00Z">
      <w:r>
        <w:rPr>
          <w:lang w:val="en-US"/>
        </w:rPr>
        <w:t>3GPP TSG SA WG3 04</w:t>
        <w:tab/>
        <w:tab/>
        <w:tab/>
        <w:tab/>
        <w:tab/>
        <w:tab/>
        <w:tab/>
        <w:tab/>
        <w:tab/>
        <w:tab/>
        <w:tab/>
        <w:tab/>
        <w:tab/>
        <w:tab/>
        <w:tab/>
        <w:tab/>
        <w:tab/>
        <w:tab/>
        <w:tab/>
        <w:tab/>
      </w:r>
    </w:ins>
    <w:ins w:id="735" w:author="BT" w:date="1999-06-18T11:23:00Z">
      <w:r>
        <w:rPr>
          <w:lang w:val="en-US"/>
        </w:rPr>
        <w:tab/>
        <w:tab/>
      </w:r>
    </w:ins>
    <w:ins w:id="736" w:author="BT" w:date="1999-06-18T11:21:00Z">
      <w:r>
        <w:rPr>
          <w:lang w:val="en-US"/>
        </w:rPr>
        <w:t>TSGS304(99)198</w:t>
      </w:r>
    </w:ins>
  </w:p>
  <w:p>
    <w:pPr>
      <w:pStyle w:val="Header"/>
      <w:rPr>
        <w:lang w:val="en-US"/>
        <w:ins w:id="739" w:author="BT" w:date="1999-06-18T11:23:00Z"/>
      </w:rPr>
    </w:pPr>
    <w:ins w:id="738" w:author="BT" w:date="1999-06-18T11:23:00Z">
      <w:r>
        <w:rPr>
          <w:lang w:val="en-US"/>
        </w:rPr>
        <w:t>London, UK, 16-18 June 1999</w:t>
      </w:r>
    </w:ins>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1."/>
      <w:lvlJc w:val="left"/>
      <w:pPr>
        <w:tabs>
          <w:tab w:val="num" w:pos="1134"/>
        </w:tabs>
        <w:ind w:left="1134"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140"/>
        </w:tabs>
        <w:ind w:left="1140" w:hanging="1140"/>
      </w:pPr>
      <w:rPr/>
    </w:lvl>
  </w:abstractNum>
  <w:abstractNum w:abstractNumId="7">
    <w:lvl w:ilvl="0">
      <w:numFmt w:val="bullet"/>
      <w:lvlText w:val=""/>
      <w:lvlJc w:val="left"/>
      <w:pPr>
        <w:tabs>
          <w:tab w:val="num" w:pos="360"/>
        </w:tabs>
        <w:ind w:left="644"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60z0">
    <w:name w:val="WW8Num160z0"/>
    <w:qFormat/>
    <w:rPr>
      <w:rFonts w:ascii="Courier New" w:hAnsi="Courier New" w:cs="Courier New"/>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4z0">
    <w:name w:val="WW8Num204z0"/>
    <w:qFormat/>
    <w:rPr/>
  </w:style>
  <w:style w:type="character" w:styleId="WW8Num206z0">
    <w:name w:val="WW8Num206z0"/>
    <w:qFormat/>
    <w:rPr>
      <w:rFonts w:ascii="Courier New" w:hAnsi="Courier New" w:cs="Courier New"/>
    </w:rPr>
  </w:style>
  <w:style w:type="character" w:styleId="WW8Num207z0">
    <w:name w:val="WW8Num207z0"/>
    <w:qFormat/>
    <w:rPr/>
  </w:style>
  <w:style w:type="character" w:styleId="WW8Num216z0">
    <w:name w:val="WW8Num216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61z0">
    <w:name w:val="WW8Num261z0"/>
    <w:qFormat/>
    <w:rPr/>
  </w:style>
  <w:style w:type="character" w:styleId="WW8Num266z0">
    <w:name w:val="WW8Num266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Symbol" w:hAnsi="Symbol" w:cs="Symbol"/>
    </w:rPr>
  </w:style>
  <w:style w:type="character" w:styleId="WW8NumSt92z0">
    <w:name w:val="WW8NumSt92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UniversS 45 Light" w:hAnsi="UniversS 45 Light" w:cs="UniversS 45 Light"/>
      <w:sz w:val="18"/>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Arial" w:hAnsi="Arial" w:cs="Arial"/>
    </w:rPr>
  </w:style>
  <w:style w:type="character" w:styleId="WW8NumSt161z0">
    <w:name w:val="WW8NumSt161z0"/>
    <w:qFormat/>
    <w:rPr>
      <w:rFonts w:ascii="Arial" w:hAnsi="Arial" w:cs="Arial"/>
    </w:rPr>
  </w:style>
  <w:style w:type="character" w:styleId="WW8NumSt169z0">
    <w:name w:val="WW8NumSt169z0"/>
    <w:qFormat/>
    <w:rPr>
      <w:rFonts w:ascii="Courier New" w:hAnsi="Courier New" w:cs="Courier New"/>
    </w:rPr>
  </w:style>
  <w:style w:type="character" w:styleId="WW8NumSt277z0">
    <w:name w:val="WW8NumSt277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120" w:after="120"/>
    </w:pPr>
    <w:rPr>
      <w:rFonts w:ascii="Times New Roman" w:hAnsi="Times New Roman" w:eastAsia="Times New Roman" w:cs="Times New Roman"/>
      <w:b/>
      <w:caps/>
      <w:color w:val="auto"/>
      <w:sz w:val="20"/>
      <w:szCs w:val="20"/>
      <w:lang w:val="en-GB" w:eastAsia="zh-CN" w:bidi="hi-IN"/>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12"/>
      </w:numPr>
      <w:spacing w:before="0" w:after="0"/>
      <w:ind w:left="1135" w:hanging="284"/>
    </w:pPr>
    <w:rPr/>
  </w:style>
  <w:style w:type="paragraph" w:styleId="INDENT3">
    <w:name w:val="INDENT3"/>
    <w:basedOn w:val="Normal"/>
    <w:qFormat/>
    <w:pPr>
      <w:spacing w:before="0" w:after="0"/>
      <w:ind w:left="1701" w:hanging="567"/>
    </w:pPr>
    <w:rPr/>
  </w:style>
  <w:style w:type="paragraph" w:styleId="BodyText2">
    <w:name w:val="Body Text 2"/>
    <w:basedOn w:val="Normal"/>
    <w:qFormat/>
    <w:pPr>
      <w:spacing w:before="120" w:after="120"/>
    </w:pPr>
    <w:rPr>
      <w:rFonts w:ascii="Arial" w:hAnsi="Arial" w:cs="Arial"/>
      <w:b/>
      <w:sz w:val="24"/>
      <w:lang w:val="de-DE"/>
    </w:rPr>
  </w:style>
  <w:style w:type="paragraph" w:styleId="BodyText3">
    <w:name w:val="Body Text 3"/>
    <w:basedOn w:val="Normal"/>
    <w:qFormat/>
    <w:pPr>
      <w:spacing w:before="120" w:after="120"/>
      <w:jc w:val="both"/>
      <w:outlineLvl w:val="0"/>
    </w:pPr>
    <w:rPr>
      <w:rFonts w:ascii="Arial" w:hAnsi="Arial" w:cs="Arial"/>
      <w:b/>
      <w:sz w:val="24"/>
    </w:rPr>
  </w:style>
  <w:style w:type="paragraph" w:styleId="TextBodyIndent">
    <w:name w:val="Body Text Indent"/>
    <w:basedOn w:val="Normal"/>
    <w:pPr>
      <w:tabs>
        <w:tab w:val="clear" w:pos="284"/>
        <w:tab w:val="left" w:pos="1418" w:leader="none"/>
        <w:tab w:val="right" w:pos="9072" w:leader="none"/>
      </w:tabs>
      <w:spacing w:before="120" w:after="120"/>
      <w:ind w:left="1418" w:hanging="1418"/>
    </w:pPr>
    <w:rPr>
      <w:rFonts w:ascii="Arial" w:hAnsi="Arial" w:cs="Arial"/>
      <w:b/>
      <w:sz w:val="24"/>
    </w:rPr>
  </w:style>
  <w:style w:type="paragraph" w:styleId="BodyTextIndent2">
    <w:name w:val="Body Text Indent 2"/>
    <w:basedOn w:val="Normal"/>
    <w:qFormat/>
    <w:pPr>
      <w:ind w:left="284" w:hanging="0"/>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BodyTextIndent3">
    <w:name w:val="Body Text Indent 3"/>
    <w:basedOn w:val="Normal"/>
    <w:qFormat/>
    <w:pPr>
      <w:ind w:left="852" w:hanging="0"/>
    </w:pPr>
    <w:rPr/>
  </w:style>
  <w:style w:type="paragraph" w:styleId="WWBodyTextIndent2">
    <w:name w:val="WW-Body Text Indent 2"/>
    <w:basedOn w:val="Normal"/>
    <w:qFormat/>
    <w:pPr>
      <w:widowControl w:val="false"/>
      <w:ind w:left="284" w:hanging="0"/>
    </w:pPr>
    <w:rPr/>
  </w:style>
  <w:style w:type="paragraph" w:styleId="Action">
    <w:name w:val="Action"/>
    <w:basedOn w:val="Normal"/>
    <w:qFormat/>
    <w:pPr>
      <w:numPr>
        <w:ilvl w:val="0"/>
        <w:numId w:val="4"/>
      </w:numPr>
      <w:spacing w:before="0" w:after="0"/>
    </w:pPr>
    <w:rPr>
      <w:lang w:eastAsia="en-US"/>
    </w:rPr>
  </w:style>
  <w:style w:type="paragraph" w:styleId="Heading1H1">
    <w:name w:val="Heading 1.H1"/>
    <w:basedOn w:val="Normal"/>
    <w:next w:val="Normal"/>
    <w:qFormat/>
    <w:pPr>
      <w:keepNext w:val="true"/>
      <w:pageBreakBefore/>
      <w:numPr>
        <w:ilvl w:val="0"/>
        <w:numId w:val="2"/>
      </w:numPr>
      <w:spacing w:before="240" w:after="60"/>
    </w:pPr>
    <w:rPr>
      <w:rFonts w:ascii="Arial" w:hAnsi="Arial" w:cs="Arial"/>
      <w:b/>
      <w:kern w:val="2"/>
      <w:sz w:val="28"/>
      <w:lang w:eastAsia="en-US"/>
    </w:rPr>
  </w:style>
  <w:style w:type="paragraph" w:styleId="Heading2H2UNDERRUBRIK12">
    <w:name w:val="Heading 2.H2.UNDERRUBRIK 1-2"/>
    <w:basedOn w:val="Normal"/>
    <w:next w:val="Normal"/>
    <w:qFormat/>
    <w:pPr>
      <w:keepNext w:val="true"/>
      <w:numPr>
        <w:ilvl w:val="0"/>
        <w:numId w:val="2"/>
      </w:numPr>
      <w:spacing w:before="240" w:after="60"/>
    </w:pPr>
    <w:rPr>
      <w:rFonts w:ascii="Arial" w:hAnsi="Arial" w:cs="Arial"/>
      <w:b/>
      <w:i/>
      <w:sz w:val="24"/>
      <w:lang w:eastAsia="en-US"/>
    </w:rPr>
  </w:style>
  <w:style w:type="paragraph" w:styleId="B11">
    <w:name w:val="b1"/>
    <w:basedOn w:val="Normal"/>
    <w:qFormat/>
    <w:pPr>
      <w:numPr>
        <w:ilvl w:val="0"/>
        <w:numId w:val="3"/>
      </w:numPr>
      <w:spacing w:before="120" w:after="12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39:00Z</dcterms:created>
  <dc:creator>Stefan Pütz</dc:creator>
  <dc:description/>
  <dc:language>en-US</dc:language>
  <cp:lastModifiedBy>BT</cp:lastModifiedBy>
  <cp:lastPrinted>1999-06-11T12:06:00Z</cp:lastPrinted>
  <dcterms:modified xsi:type="dcterms:W3CDTF">1999-06-18T10:39:00Z</dcterms:modified>
  <cp:revision>2</cp:revision>
  <dc:subject>Security Architecture</dc:subject>
  <dc:title>3G Security </dc:title>
</cp:coreProperties>
</file>