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</w:rPr>
      </w:pPr>
      <w:r>
        <w:rPr>
          <w:sz w:val="24"/>
          <w:lang w:val="en-US"/>
        </w:rPr>
        <w:t>Technical Specification Group Services and System Aspects</w:t>
      </w:r>
      <w:r>
        <w:rPr>
          <w:i/>
          <w:sz w:val="24"/>
        </w:rPr>
        <w:tab/>
      </w:r>
    </w:p>
    <w:p>
      <w:pPr>
        <w:pStyle w:val="Header"/>
        <w:tabs>
          <w:tab w:val="clear" w:pos="284"/>
          <w:tab w:val="right" w:pos="9639" w:leader="none"/>
        </w:tabs>
        <w:rPr/>
      </w:pPr>
      <w:r>
        <w:rPr>
          <w:sz w:val="24"/>
          <w:lang w:val="en-US"/>
        </w:rPr>
        <w:t xml:space="preserve">Meeting #4, </w:t>
      </w:r>
      <w:r>
        <w:rPr>
          <w:sz w:val="24"/>
        </w:rPr>
        <w:t>Miami, USA</w:t>
      </w:r>
      <w:r>
        <w:rPr>
          <w:sz w:val="24"/>
          <w:lang w:val="en-US"/>
        </w:rPr>
        <w:t>, 21-23 June 1999</w:t>
      </w:r>
      <w:r>
        <w:rPr>
          <w:sz w:val="24"/>
        </w:rPr>
        <w:tab/>
      </w:r>
    </w:p>
    <w:p>
      <w:pPr>
        <w:pStyle w:val="Header"/>
        <w:tabs>
          <w:tab w:val="clear" w:pos="284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284"/>
          <w:tab w:val="right" w:pos="9639" w:leader="none"/>
        </w:tabs>
        <w:rPr>
          <w:sz w:val="16"/>
          <w:lang w:val="en-US"/>
        </w:rPr>
      </w:pPr>
      <w:r>
        <w:rPr>
          <w:sz w:val="16"/>
          <w:lang w:val="en-US"/>
        </w:rPr>
        <w:t>TSG SA WG3 #4, London, 16-18 June 1999</w:t>
        <w:tab/>
        <w:t>Annex D of S3-9920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bookmarkStart w:id="0" w:name="_Ref448815311"/>
            <w:bookmarkEnd w:id="0"/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33.102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3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#4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 AG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6-06-99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dified re-synchronisation procedure for AKA protocol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urity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procedure for re-synchronisation of sequence numbers in TS 33.102 V3.0.0 takes more messages than necessary and introduces a new MAP-procedure which can be avoided. Furthermore, the proposed changes provide freshness guarantees for the re-synchronisation message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0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6.3.3, 6.3.5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1" w:name="_991073848"/>
      <w:bookmarkStart w:id="2" w:name="_991073593"/>
      <w:bookmarkStart w:id="3" w:name="_991068963"/>
      <w:bookmarkStart w:id="4" w:name="_989073752"/>
      <w:bookmarkEnd w:id="1"/>
      <w:bookmarkEnd w:id="2"/>
      <w:bookmarkEnd w:id="3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72385617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5" w:name="_Ref446462704"/>
      <w:bookmarkStart w:id="6" w:name="_Ref446462685"/>
      <w:r>
        <w:rPr/>
        <w:t>6.3</w:t>
        <w:tab/>
        <w:t xml:space="preserve">Authentication and key agreement </w:t>
      </w:r>
    </w:p>
    <w:p>
      <w:pPr>
        <w:pStyle w:val="Heading3"/>
        <w:rPr/>
      </w:pPr>
      <w:r>
        <w:rPr/>
        <w:t>6.3.3</w:t>
        <w:tab/>
        <w:t xml:space="preserve">Authentication and key agreement </w:t>
      </w:r>
    </w:p>
    <w:p>
      <w:pPr>
        <w:pStyle w:val="Normal"/>
        <w:rPr/>
      </w:pPr>
      <w:r>
        <w:rPr/>
        <w:t>The purpose of this procedure is to authenticate the user and establish a new pair of cipher and integrity keys between the SN/VLR and the MS. During the authentication, the user verifies the freshness of the authentication vector that is used.</w:t>
      </w:r>
    </w:p>
    <w:p>
      <w:pPr>
        <w:pStyle w:val="TH"/>
        <w:rPr/>
      </w:pPr>
      <w:bookmarkStart w:id="7" w:name="_985163685"/>
      <w:bookmarkStart w:id="8" w:name="_985081662"/>
      <w:bookmarkStart w:id="9" w:name="_985081612"/>
      <w:bookmarkStart w:id="10" w:name="_985081346"/>
      <w:bookmarkEnd w:id="7"/>
      <w:bookmarkEnd w:id="8"/>
      <w:bookmarkEnd w:id="9"/>
      <w:bookmarkEnd w:id="10"/>
      <w:r>
        <w:rPr/>
        <w:drawing>
          <wp:inline distT="0" distB="0" distL="0" distR="0">
            <wp:extent cx="3290570" cy="90995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2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uthentication and key establishment</w:t>
      </w:r>
    </w:p>
    <w:p>
      <w:pPr>
        <w:pStyle w:val="Normal"/>
        <w:rPr/>
      </w:pPr>
      <w:r>
        <w:rPr/>
        <w:t>The SN/VLR invokes the procedure by selecting the next unused authentication vector from the ordered array of authentication vectors in the VLR database.  The SN/VLR sends to the user the random challenge RAND and an authentication token for network authentication AUTN from the selected authentication vector.</w:t>
      </w:r>
    </w:p>
    <w:p>
      <w:pPr>
        <w:pStyle w:val="Normal"/>
        <w:rPr/>
      </w:pPr>
      <w:r>
        <w:rPr/>
        <w:t xml:space="preserve">Upon receipt the user proceeds as shown in </w:t>
      </w:r>
      <w:r>
        <w:rPr/>
        <w:fldChar w:fldCharType="begin"/>
      </w:r>
      <w:r>
        <w:rPr/>
        <w:instrText xml:space="preserve"> REF _Ref448212258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. </w:t>
      </w:r>
    </w:p>
    <w:p>
      <w:pPr>
        <w:pStyle w:val="TH"/>
        <w:rPr/>
      </w:pPr>
      <w:bookmarkStart w:id="11" w:name="_986026745"/>
      <w:bookmarkStart w:id="12" w:name="_986024538"/>
      <w:bookmarkStart w:id="13" w:name="_985163687"/>
      <w:bookmarkStart w:id="14" w:name="_985088929"/>
      <w:bookmarkStart w:id="15" w:name="_985085220"/>
      <w:bookmarkStart w:id="16" w:name="_985083839"/>
      <w:bookmarkStart w:id="17" w:name="_985083272"/>
      <w:bookmarkStart w:id="18" w:name="_985082248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6990" w:dyaOrig="5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5pt;height:298.45pt" filled="f" o:ole="">
            <v:imagedata r:id="rId6" o:title=""/>
          </v:shape>
          <o:OLEObject Type="Embed" ProgID="" ShapeID="ole_rId5" DrawAspect="Content" ObjectID="_620561165" r:id="rId5"/>
        </w:object>
      </w:r>
    </w:p>
    <w:p>
      <w:pPr>
        <w:pStyle w:val="TF"/>
        <w:rPr/>
      </w:pPr>
      <w:bookmarkStart w:id="19" w:name="_Ref448212258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"/>
      <w:r>
        <w:rPr/>
        <w:t>: User authentication function in the USIM</w:t>
      </w:r>
    </w:p>
    <w:p>
      <w:pPr>
        <w:pStyle w:val="Normal"/>
        <w:rPr/>
      </w:pPr>
      <w:r>
        <w:rPr/>
        <w:t>Upon receipt of RAND and AUTN the user first computes the anonymity key AK = f5</w:t>
      </w:r>
      <w:r>
        <w:rPr>
          <w:vertAlign w:val="subscript"/>
        </w:rPr>
        <w:t>K</w:t>
      </w:r>
      <w:r>
        <w:rPr/>
        <w:t xml:space="preserve"> (RAND) and retrieves the sequence number SQN = (SQN </w:t>
      </w:r>
      <w:r>
        <w:rPr>
          <w:rFonts w:ascii="Symbol" w:hAnsi="Symbol"/>
          <w:sz w:val="20"/>
        </w:rPr>
        <w:t>Å</w:t>
      </w:r>
      <w:r>
        <w:rPr/>
        <w:t xml:space="preserve"> AK) </w:t>
      </w:r>
      <w:r>
        <w:rPr>
          <w:rFonts w:ascii="Symbol" w:hAnsi="Symbol"/>
          <w:sz w:val="20"/>
        </w:rPr>
        <w:t>Å</w:t>
      </w:r>
      <w:r>
        <w:rPr/>
        <w:t xml:space="preserve"> AK. </w:t>
      </w:r>
    </w:p>
    <w:p>
      <w:pPr>
        <w:pStyle w:val="Normal"/>
        <w:rPr/>
      </w:pPr>
      <w:r>
        <w:rPr/>
        <w:t>Next the user computes XMAC = f1</w:t>
      </w:r>
      <w:r>
        <w:rPr>
          <w:vertAlign w:val="subscript"/>
        </w:rPr>
        <w:t>K</w:t>
      </w:r>
      <w:r>
        <w:rPr/>
        <w:t xml:space="preserve"> (SQN || RAND || MODE) and compares this with MAC which is included in AUTN. If they are different, the user sends </w:t>
      </w:r>
      <w:r>
        <w:rPr>
          <w:i/>
        </w:rPr>
        <w:t>user authentication reject</w:t>
      </w:r>
      <w:r>
        <w:rPr/>
        <w:t xml:space="preserve"> back to the SN/VLR with an indication of the cause and the user abandons the procedure.</w:t>
      </w:r>
    </w:p>
    <w:p>
      <w:pPr>
        <w:pStyle w:val="Normal"/>
        <w:rPr/>
      </w:pPr>
      <w:r>
        <w:rPr/>
        <w:t xml:space="preserve">Next the user verifies </w:t>
      </w:r>
      <w:del w:id="0" w:author="horn_g" w:date="1999-06-16T21:46:00Z">
        <w:r>
          <w:rPr/>
          <w:delText>the freshness of</w:delText>
        </w:r>
      </w:del>
      <w:ins w:id="1" w:author="horn_g" w:date="1999-06-16T21:46:00Z">
        <w:r>
          <w:rPr/>
          <w:t>that</w:t>
        </w:r>
      </w:ins>
      <w:r>
        <w:rPr/>
        <w:t xml:space="preserve"> the received sequence number SQN</w:t>
      </w:r>
      <w:ins w:id="2" w:author="horn_g" w:date="1999-06-16T21:46:00Z">
        <w:r>
          <w:rPr/>
          <w:t xml:space="preserve"> is </w:t>
        </w:r>
      </w:ins>
      <w:ins w:id="3" w:author="horn_g" w:date="1999-06-16T21:46:00Z">
        <w:r>
          <w:rPr>
            <w:color w:val="0000FF"/>
          </w:rPr>
          <w:t>in the correct range</w:t>
        </w:r>
      </w:ins>
      <w:r>
        <w:rPr/>
        <w:t xml:space="preserve">. </w:t>
      </w:r>
    </w:p>
    <w:p>
      <w:pPr>
        <w:pStyle w:val="Normal"/>
        <w:rPr/>
      </w:pPr>
      <w:r>
        <w:rPr/>
        <w:t>For each mode the USIM keeps track of one counter: SQN</w:t>
      </w:r>
      <w:r>
        <w:rPr>
          <w:vertAlign w:val="subscript"/>
        </w:rPr>
        <w:t>MS/CS</w:t>
      </w:r>
      <w:r>
        <w:rPr/>
        <w:t xml:space="preserve"> for authentications initiated by the CS CN nodes, and SQN</w:t>
      </w:r>
      <w:r>
        <w:rPr>
          <w:vertAlign w:val="subscript"/>
        </w:rPr>
        <w:t>MS/PS</w:t>
      </w:r>
      <w:r>
        <w:rPr/>
        <w:t xml:space="preserve"> for authentications initiated by the PS CN nodes. </w:t>
      </w:r>
    </w:p>
    <w:p>
      <w:pPr>
        <w:pStyle w:val="Normal"/>
        <w:rPr/>
      </w:pPr>
      <w:r>
        <w:rPr/>
        <w:t xml:space="preserve">To verify </w:t>
      </w:r>
      <w:del w:id="4" w:author="horn_g" w:date="1999-06-16T21:46:00Z">
        <w:r>
          <w:rPr/>
          <w:delText>the freshness of</w:delText>
        </w:r>
      </w:del>
      <w:ins w:id="5" w:author="horn_g" w:date="1999-06-16T21:46:00Z">
        <w:r>
          <w:rPr/>
          <w:t>that</w:t>
        </w:r>
      </w:ins>
      <w:r>
        <w:rPr/>
        <w:t xml:space="preserve"> the sequence number SQN</w:t>
      </w:r>
      <w:ins w:id="6" w:author="horn_g" w:date="1999-06-16T21:47:00Z">
        <w:r>
          <w:rPr/>
          <w:t xml:space="preserve"> is </w:t>
        </w:r>
      </w:ins>
      <w:ins w:id="7" w:author="horn_g" w:date="1999-06-16T21:47:00Z">
        <w:r>
          <w:rPr>
            <w:color w:val="0000FF"/>
          </w:rPr>
          <w:t>in the correct range</w:t>
        </w:r>
      </w:ins>
      <w:r>
        <w:rPr/>
        <w:t>, the USIM compares SQN with SQN</w:t>
      </w:r>
      <w:r>
        <w:rPr>
          <w:vertAlign w:val="subscript"/>
        </w:rPr>
        <w:t>MS/MODE</w:t>
      </w:r>
      <w:r>
        <w:rPr/>
        <w:t>. If SQN &gt; SQN</w:t>
      </w:r>
      <w:r>
        <w:rPr>
          <w:vertAlign w:val="subscript"/>
        </w:rPr>
        <w:t xml:space="preserve">MS/MODE  </w:t>
      </w:r>
      <w:r>
        <w:rPr/>
        <w:t xml:space="preserve">the MS considers the sequence number </w:t>
      </w:r>
      <w:del w:id="8" w:author="horn_g" w:date="1999-06-16T21:47:00Z">
        <w:r>
          <w:rPr/>
          <w:delText>as fresh</w:delText>
        </w:r>
      </w:del>
      <w:ins w:id="9" w:author="horn_g" w:date="1999-06-16T21:47:00Z">
        <w:r>
          <w:rPr/>
          <w:t xml:space="preserve">to be </w:t>
        </w:r>
      </w:ins>
      <w:ins w:id="10" w:author="horn_g" w:date="1999-06-16T21:47:00Z">
        <w:r>
          <w:rPr>
            <w:color w:val="0000FF"/>
          </w:rPr>
          <w:t>in the correct range</w:t>
        </w:r>
      </w:ins>
      <w:r>
        <w:rPr/>
        <w:t xml:space="preserve"> and subsequently sets SQN</w:t>
      </w:r>
      <w:r>
        <w:rPr>
          <w:vertAlign w:val="subscript"/>
        </w:rPr>
        <w:t xml:space="preserve">MS/MODE  </w:t>
      </w:r>
      <w:r>
        <w:rPr/>
        <w:t>to SQN.</w:t>
      </w:r>
    </w:p>
    <w:p>
      <w:pPr>
        <w:pStyle w:val="EX"/>
        <w:rPr>
          <w:del w:id="12" w:author="horn_g" w:date="1999-06-16T21:41:00Z"/>
        </w:rPr>
      </w:pPr>
      <w:del w:id="11" w:author="horn_g" w:date="1999-06-16T21:41:00Z">
        <w:r>
          <w:rPr/>
          <w:delText>Note:</w:delText>
          <w:tab/>
          <w:delText>The HE has some flexibility in the management of sequence numbers. Annex C contains alternative method for the generation and verification of sequence numbers.</w:delText>
        </w:r>
      </w:del>
    </w:p>
    <w:p>
      <w:pPr>
        <w:pStyle w:val="EX"/>
        <w:rPr>
          <w:ins w:id="16" w:author="horn_g" w:date="1999-06-16T21:41:00Z"/>
        </w:rPr>
      </w:pPr>
      <w:del w:id="13" w:author="horn_g" w:date="1999-06-16T21:41:00Z">
        <w:r>
          <w:rPr/>
          <w:delText xml:space="preserve">If the user considers the sequence numbers not fresh, he sends </w:delText>
        </w:r>
      </w:del>
      <w:del w:id="14" w:author="horn_g" w:date="1999-06-16T21:41:00Z">
        <w:r>
          <w:rPr>
            <w:i/>
          </w:rPr>
          <w:delText>user authentication reject</w:delText>
        </w:r>
      </w:del>
      <w:del w:id="15" w:author="horn_g" w:date="1999-06-16T21:41:00Z">
        <w:r>
          <w:rPr/>
          <w:delText xml:space="preserve"> back to the SN/VLR with an indication of the cause and the user abandons the procedure.</w:delText>
        </w:r>
      </w:del>
    </w:p>
    <w:p>
      <w:pPr>
        <w:pStyle w:val="Normal"/>
        <w:rPr>
          <w:ins w:id="21" w:author="horn_g" w:date="1999-06-16T21:41:00Z"/>
        </w:rPr>
      </w:pPr>
      <w:ins w:id="17" w:author="horn_g" w:date="1999-06-16T21:41:00Z">
        <w:r>
          <w:rPr/>
          <w:t xml:space="preserve">Note: The </w:t>
        </w:r>
      </w:ins>
      <w:ins w:id="18" w:author="horn_g" w:date="1999-06-16T21:41:00Z">
        <w:r>
          <w:rPr>
            <w:color w:val="0000FF"/>
          </w:rPr>
          <w:t>MS</w:t>
        </w:r>
      </w:ins>
      <w:ins w:id="19" w:author="horn_g" w:date="1999-06-16T21:41:00Z">
        <w:r>
          <w:rPr/>
          <w:t xml:space="preserve"> and the HE have some some flexibility in the management of sequence numbers. Annex C contains </w:t>
        </w:r>
      </w:ins>
      <w:ins w:id="20" w:author="horn_g" w:date="1999-06-16T21:41:00Z">
        <w:r>
          <w:rPr>
            <w:color w:val="0000FF"/>
          </w:rPr>
          <w:t>alternative methods for the generation and verification of sequence numbers.</w:t>
        </w:r>
      </w:ins>
    </w:p>
    <w:p>
      <w:pPr>
        <w:pStyle w:val="Normal"/>
        <w:rPr>
          <w:ins w:id="25" w:author="horn_g" w:date="1999-06-16T21:41:00Z"/>
        </w:rPr>
      </w:pPr>
      <w:ins w:id="22" w:author="horn_g" w:date="1999-06-16T21:41:00Z">
        <w:r>
          <w:rPr>
            <w:color w:val="0000FF"/>
          </w:rPr>
          <w:t xml:space="preserve">If the user considers the sequence number to be not in the correct range, he sends </w:t>
        </w:r>
      </w:ins>
      <w:ins w:id="23" w:author="horn_g" w:date="1999-06-16T21:41:00Z">
        <w:r>
          <w:rPr>
            <w:i/>
            <w:color w:val="0000FF"/>
          </w:rPr>
          <w:t xml:space="preserve">synchronisation failure </w:t>
        </w:r>
      </w:ins>
      <w:ins w:id="24" w:author="horn_g" w:date="1999-06-16T21:41:00Z">
        <w:r>
          <w:rPr>
            <w:color w:val="0000FF"/>
          </w:rPr>
          <w:t>back to the SN/VLR including an appropriate parameter, and abandons the procedure.</w:t>
        </w:r>
      </w:ins>
    </w:p>
    <w:p>
      <w:pPr>
        <w:pStyle w:val="Normal"/>
        <w:rPr>
          <w:ins w:id="70" w:author="horn_g" w:date="1999-06-16T22:00:00Z"/>
        </w:rPr>
      </w:pPr>
      <w:ins w:id="26" w:author="horn_g" w:date="1999-06-16T21:41:00Z">
        <w:r>
          <w:rPr>
            <w:color w:val="0000FF"/>
          </w:rPr>
          <w:t xml:space="preserve">The </w:t>
        </w:r>
      </w:ins>
      <w:ins w:id="27" w:author="horn_g" w:date="1999-06-16T21:41:00Z">
        <w:r>
          <w:rPr>
            <w:i/>
            <w:color w:val="0000FF"/>
          </w:rPr>
          <w:t>synchronisation failure</w:t>
        </w:r>
      </w:ins>
      <w:ins w:id="28" w:author="horn_g" w:date="1999-06-16T21:41:00Z">
        <w:r>
          <w:rPr>
            <w:color w:val="0000FF"/>
          </w:rPr>
          <w:t xml:space="preserve"> message contains the parameter </w:t>
        </w:r>
      </w:ins>
      <w:ins w:id="29" w:author="horn_g" w:date="1999-06-16T21:41:00Z">
        <w:r>
          <w:rPr>
            <w:i/>
            <w:color w:val="0000FF"/>
          </w:rPr>
          <w:t>RAND</w:t>
        </w:r>
      </w:ins>
      <w:ins w:id="30" w:author="horn_g" w:date="1999-06-16T21:41:00Z">
        <w:r>
          <w:rPr>
            <w:i/>
            <w:color w:val="0000FF"/>
            <w:vertAlign w:val="subscript"/>
          </w:rPr>
          <w:t>MS</w:t>
        </w:r>
      </w:ins>
      <w:ins w:id="31" w:author="horn_g" w:date="1999-06-16T21:41:00Z">
        <w:r>
          <w:rPr>
            <w:color w:val="0000FF"/>
          </w:rPr>
          <w:t xml:space="preserve"> || </w:t>
        </w:r>
      </w:ins>
      <w:ins w:id="32" w:author="horn_g" w:date="1999-06-16T21:41:00Z">
        <w:r>
          <w:rPr>
            <w:i/>
            <w:color w:val="0000FF"/>
          </w:rPr>
          <w:t>AUTS.</w:t>
        </w:r>
      </w:ins>
      <w:ins w:id="33" w:author="horn_g" w:date="1999-06-16T21:41:00Z">
        <w:r>
          <w:rPr>
            <w:color w:val="0000FF"/>
          </w:rPr>
          <w:t xml:space="preserve"> </w:t>
          <w:br/>
          <w:t xml:space="preserve">Here </w:t>
        </w:r>
      </w:ins>
      <w:ins w:id="34" w:author="horn_g" w:date="1999-06-16T21:41:00Z">
        <w:r>
          <w:rPr>
            <w:i/>
            <w:color w:val="0000FF"/>
          </w:rPr>
          <w:t>RAND</w:t>
        </w:r>
      </w:ins>
      <w:ins w:id="35" w:author="horn_g" w:date="1999-06-16T21:41:00Z">
        <w:r>
          <w:rPr>
            <w:i/>
            <w:color w:val="0000FF"/>
            <w:vertAlign w:val="subscript"/>
          </w:rPr>
          <w:t>MS</w:t>
        </w:r>
      </w:ins>
      <w:ins w:id="36" w:author="horn_g" w:date="1999-06-16T21:41:00Z">
        <w:r>
          <w:rPr>
            <w:color w:val="0000FF"/>
          </w:rPr>
          <w:t xml:space="preserve"> is the random value stored on the MS which was received in user authentication request causing the last update of</w:t>
        </w:r>
      </w:ins>
      <w:ins w:id="37" w:author="horn_g" w:date="1999-06-16T21:41:00Z">
        <w:r>
          <w:rPr>
            <w:i/>
            <w:color w:val="0000FF"/>
          </w:rPr>
          <w:t xml:space="preserve"> SQN</w:t>
        </w:r>
      </w:ins>
      <w:ins w:id="38" w:author="horn_g" w:date="1999-06-16T21:41:00Z">
        <w:r>
          <w:rPr>
            <w:i/>
            <w:color w:val="0000FF"/>
            <w:vertAlign w:val="subscript"/>
          </w:rPr>
          <w:t>MS</w:t>
        </w:r>
      </w:ins>
      <w:ins w:id="39" w:author="horn_g" w:date="1999-06-16T21:41:00Z">
        <w:r>
          <w:rPr>
            <w:color w:val="0000FF"/>
          </w:rPr>
          <w:t xml:space="preserve"> . </w:t>
          <w:br/>
          <w:t xml:space="preserve">It is </w:t>
        </w:r>
      </w:ins>
      <w:ins w:id="40" w:author="horn_g" w:date="1999-06-16T21:41:00Z">
        <w:r>
          <w:rPr>
            <w:i/>
            <w:color w:val="0000FF"/>
          </w:rPr>
          <w:t>AUTS  = Conc(SQN</w:t>
        </w:r>
      </w:ins>
      <w:ins w:id="41" w:author="horn_g" w:date="1999-06-16T21:41:00Z">
        <w:r>
          <w:rPr>
            <w:i/>
            <w:color w:val="0000FF"/>
            <w:vertAlign w:val="subscript"/>
          </w:rPr>
          <w:t>MS</w:t>
        </w:r>
      </w:ins>
      <w:ins w:id="42" w:author="horn_g" w:date="1999-06-16T21:41:00Z">
        <w:r>
          <w:rPr>
            <w:i/>
            <w:color w:val="0000FF"/>
          </w:rPr>
          <w:t xml:space="preserve"> )</w:t>
        </w:r>
      </w:ins>
      <w:ins w:id="43" w:author="horn_g" w:date="1999-06-16T21:41:00Z">
        <w:r>
          <w:rPr>
            <w:color w:val="0000FF"/>
          </w:rPr>
          <w:t xml:space="preserve"> || </w:t>
        </w:r>
      </w:ins>
      <w:ins w:id="44" w:author="horn_g" w:date="1999-06-16T21:41:00Z">
        <w:r>
          <w:rPr>
            <w:i/>
            <w:color w:val="0000FF"/>
          </w:rPr>
          <w:t>MACS.</w:t>
          <w:br/>
          <w:t>Conc(SQN</w:t>
        </w:r>
      </w:ins>
      <w:ins w:id="45" w:author="horn_g" w:date="1999-06-16T21:41:00Z">
        <w:r>
          <w:rPr>
            <w:i/>
            <w:color w:val="0000FF"/>
            <w:vertAlign w:val="subscript"/>
          </w:rPr>
          <w:t>MS</w:t>
        </w:r>
      </w:ins>
      <w:ins w:id="46" w:author="horn_g" w:date="1999-06-16T21:41:00Z">
        <w:r>
          <w:rPr>
            <w:i/>
            <w:color w:val="0000FF"/>
          </w:rPr>
          <w:t>) = SQN</w:t>
        </w:r>
      </w:ins>
      <w:ins w:id="47" w:author="horn_g" w:date="1999-06-16T21:41:00Z">
        <w:r>
          <w:rPr>
            <w:i/>
            <w:color w:val="0000FF"/>
            <w:vertAlign w:val="subscript"/>
          </w:rPr>
          <w:t>MS</w:t>
        </w:r>
      </w:ins>
      <w:ins w:id="48" w:author="horn_g" w:date="1999-06-16T21:41:00Z">
        <w:r>
          <w:rPr>
            <w:i/>
            <w:color w:val="0000FF"/>
          </w:rPr>
          <w:t xml:space="preserve"> </w:t>
        </w:r>
      </w:ins>
      <w:ins w:id="49" w:author="horn_g" w:date="1999-06-16T21:41:00Z">
        <w:r>
          <w:rPr>
            <w:rFonts w:eastAsia="Symbol" w:cs="Symbol" w:ascii="Symbol" w:hAnsi="Symbol"/>
            <w:i/>
            <w:color w:val="0000FF"/>
          </w:rPr>
          <w:t></w:t>
        </w:r>
      </w:ins>
      <w:ins w:id="50" w:author="horn_g" w:date="1999-06-16T21:41:00Z">
        <w:r>
          <w:rPr>
            <w:i/>
            <w:color w:val="0000FF"/>
          </w:rPr>
          <w:t xml:space="preserve"> f5</w:t>
        </w:r>
      </w:ins>
      <w:ins w:id="51" w:author="horn_g" w:date="1999-06-16T21:41:00Z">
        <w:r>
          <w:rPr>
            <w:i/>
            <w:color w:val="0000FF"/>
            <w:vertAlign w:val="subscript"/>
          </w:rPr>
          <w:t>K</w:t>
        </w:r>
      </w:ins>
      <w:ins w:id="52" w:author="horn_g" w:date="1999-06-16T21:41:00Z">
        <w:r>
          <w:rPr>
            <w:i/>
            <w:color w:val="0000FF"/>
          </w:rPr>
          <w:t>(RAND</w:t>
        </w:r>
      </w:ins>
      <w:ins w:id="53" w:author="horn_g" w:date="1999-06-16T21:41:00Z">
        <w:r>
          <w:rPr>
            <w:i/>
            <w:color w:val="0000FF"/>
            <w:vertAlign w:val="subscript"/>
          </w:rPr>
          <w:t>MS</w:t>
        </w:r>
      </w:ins>
      <w:ins w:id="54" w:author="horn_g" w:date="1999-06-16T21:41:00Z">
        <w:r>
          <w:rPr>
            <w:i/>
            <w:color w:val="0000FF"/>
          </w:rPr>
          <w:t xml:space="preserve">) </w:t>
        </w:r>
      </w:ins>
      <w:ins w:id="55" w:author="horn_g" w:date="1999-06-16T21:41:00Z">
        <w:r>
          <w:rPr>
            <w:color w:val="0000FF"/>
          </w:rPr>
          <w:t xml:space="preserve">is the concealed value of the counter </w:t>
        </w:r>
      </w:ins>
      <w:ins w:id="56" w:author="horn_g" w:date="1999-06-16T21:41:00Z">
        <w:r>
          <w:rPr>
            <w:i/>
            <w:color w:val="0000FF"/>
          </w:rPr>
          <w:t>SQN</w:t>
        </w:r>
      </w:ins>
      <w:ins w:id="57" w:author="horn_g" w:date="1999-06-16T21:41:00Z">
        <w:r>
          <w:rPr>
            <w:i/>
            <w:color w:val="0000FF"/>
            <w:vertAlign w:val="subscript"/>
          </w:rPr>
          <w:t>MS</w:t>
        </w:r>
      </w:ins>
      <w:ins w:id="58" w:author="horn_g" w:date="1999-06-16T21:41:00Z">
        <w:r>
          <w:rPr>
            <w:i/>
            <w:color w:val="0000FF"/>
          </w:rPr>
          <w:t xml:space="preserve"> </w:t>
        </w:r>
      </w:ins>
      <w:ins w:id="59" w:author="horn_g" w:date="1999-06-16T21:41:00Z">
        <w:r>
          <w:rPr>
            <w:color w:val="0000FF"/>
          </w:rPr>
          <w:t>in the MS,</w:t>
        </w:r>
      </w:ins>
      <w:ins w:id="60" w:author="horn_g" w:date="1999-06-16T21:41:00Z">
        <w:r>
          <w:rPr>
            <w:i/>
            <w:color w:val="0000FF"/>
          </w:rPr>
          <w:t xml:space="preserve"> </w:t>
        </w:r>
      </w:ins>
      <w:ins w:id="61" w:author="horn_g" w:date="1999-06-16T21:41:00Z">
        <w:r>
          <w:rPr>
            <w:color w:val="0000FF"/>
          </w:rPr>
          <w:t xml:space="preserve">and. </w:t>
          <w:br/>
        </w:r>
      </w:ins>
      <w:ins w:id="62" w:author="horn_g" w:date="1999-06-16T21:41:00Z">
        <w:r>
          <w:rPr>
            <w:i/>
            <w:color w:val="0000FF"/>
          </w:rPr>
          <w:t>MACS = f1*</w:t>
        </w:r>
      </w:ins>
      <w:ins w:id="63" w:author="horn_g" w:date="1999-06-16T21:41:00Z">
        <w:r>
          <w:rPr>
            <w:i/>
            <w:color w:val="0000FF"/>
            <w:vertAlign w:val="subscript"/>
          </w:rPr>
          <w:t>K</w:t>
        </w:r>
      </w:ins>
      <w:ins w:id="64" w:author="horn_g" w:date="1999-06-16T21:41:00Z">
        <w:r>
          <w:rPr>
            <w:i/>
            <w:color w:val="0000FF"/>
          </w:rPr>
          <w:t>(SQN</w:t>
        </w:r>
      </w:ins>
      <w:ins w:id="65" w:author="horn_g" w:date="1999-06-16T21:41:00Z">
        <w:r>
          <w:rPr>
            <w:i/>
            <w:color w:val="0000FF"/>
            <w:vertAlign w:val="subscript"/>
          </w:rPr>
          <w:t>MS</w:t>
        </w:r>
      </w:ins>
      <w:ins w:id="66" w:author="horn_g" w:date="1999-06-16T21:41:00Z">
        <w:r>
          <w:rPr>
            <w:i/>
            <w:color w:val="0000FF"/>
          </w:rPr>
          <w:t xml:space="preserve"> || RAND || MODE) </w:t>
        </w:r>
      </w:ins>
      <w:ins w:id="67" w:author="horn_g" w:date="1999-06-16T21:41:00Z">
        <w:r>
          <w:rPr>
            <w:color w:val="0000FF"/>
          </w:rPr>
          <w:t xml:space="preserve">where </w:t>
        </w:r>
      </w:ins>
      <w:ins w:id="68" w:author="horn_g" w:date="1999-06-16T21:41:00Z">
        <w:r>
          <w:rPr>
            <w:i/>
            <w:color w:val="0000FF"/>
          </w:rPr>
          <w:t>RAND</w:t>
        </w:r>
      </w:ins>
      <w:ins w:id="69" w:author="horn_g" w:date="1999-06-16T21:41:00Z">
        <w:r>
          <w:rPr>
            <w:color w:val="0000FF"/>
          </w:rPr>
          <w:t xml:space="preserve"> is the random value received in the current user authentication request. </w:t>
          <w:br/>
          <w:t>f1* is a message authentication code (MAC) function with the property that no valuable information can be inferred from the function values of f1* about those of f1, ... , f5 and vice versa.</w:t>
        </w:r>
      </w:ins>
      <w:r>
        <w:rPr/>
        <w:t xml:space="preserve"> </w:t>
      </w:r>
    </w:p>
    <w:p>
      <w:pPr>
        <w:pStyle w:val="Normal"/>
        <w:rPr>
          <w:ins w:id="74" w:author="horn_g" w:date="1999-06-16T22:00:00Z"/>
        </w:rPr>
      </w:pPr>
      <w:ins w:id="71" w:author="horn_g" w:date="1999-06-16T22:00:00Z">
        <w:r>
          <w:rPr/>
          <w:t xml:space="preserve">The </w:t>
        </w:r>
      </w:ins>
      <w:ins w:id="72" w:author="horn_g" w:date="1999-06-16T22:02:00Z">
        <w:r>
          <w:rPr/>
          <w:t>construction</w:t>
        </w:r>
      </w:ins>
      <w:ins w:id="73" w:author="horn_g" w:date="1999-06-16T22:00:00Z">
        <w:r>
          <w:rPr/>
          <w:t xml:space="preserve"> of the parameter AUTS in shown in the following figure xxx:</w:t>
        </w:r>
      </w:ins>
    </w:p>
    <w:p>
      <w:pPr>
        <w:pStyle w:val="TextBody"/>
        <w:jc w:val="center"/>
        <w:rPr>
          <w:ins w:id="76" w:author="horn_g" w:date="1999-06-16T22:00:00Z"/>
        </w:rPr>
      </w:pPr>
      <w:ins w:id="75" w:author="horn_g" w:date="1999-06-16T22:00:00Z">
        <w:bookmarkStart w:id="20" w:name="_990969249"/>
        <w:bookmarkStart w:id="21" w:name="_990951795"/>
        <w:bookmarkStart w:id="22" w:name="_990951777"/>
        <w:bookmarkStart w:id="23" w:name="_990951015"/>
        <w:bookmarkEnd w:id="20"/>
        <w:bookmarkEnd w:id="21"/>
        <w:bookmarkEnd w:id="22"/>
        <w:bookmarkEnd w:id="23"/>
        <w:r>
          <w:rPr/>
          <w:object w:dxaOrig="4965" w:dyaOrig="399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248.25pt;height:199.5pt" filled="f" o:ole="">
              <v:imagedata r:id="rId8" o:title=""/>
            </v:shape>
            <o:OLEObject Type="Embed" ProgID="" ShapeID="ole_rId7" DrawAspect="Content" ObjectID="_26561168" r:id="rId7"/>
          </w:object>
        </w:r>
      </w:ins>
    </w:p>
    <w:p>
      <w:pPr>
        <w:pStyle w:val="TextBody"/>
        <w:spacing w:before="240" w:after="120"/>
        <w:jc w:val="center"/>
        <w:rPr>
          <w:b/>
          <w:b/>
          <w:ins w:id="78" w:author="horn_g" w:date="1999-06-16T22:00:00Z"/>
        </w:rPr>
      </w:pPr>
      <w:ins w:id="77" w:author="horn_g" w:date="1999-06-16T22:00:00Z">
        <w:r>
          <w:rPr>
            <w:b/>
          </w:rPr>
          <w:t>Figure xxx: Construction of the parameter AUTS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the sequence number is consider</w:t>
      </w:r>
      <w:ins w:id="79" w:author="horn_g" w:date="1999-06-16T21:47:00Z">
        <w:r>
          <w:rPr/>
          <w:t>ed</w:t>
        </w:r>
      </w:ins>
      <w:r>
        <w:rPr/>
        <w:t xml:space="preserve"> </w:t>
      </w:r>
      <w:ins w:id="80" w:author="horn_g" w:date="1999-06-16T21:47:00Z">
        <w:r>
          <w:rPr/>
          <w:t xml:space="preserve">to be </w:t>
        </w:r>
      </w:ins>
      <w:ins w:id="81" w:author="horn_g" w:date="1999-06-16T21:47:00Z">
        <w:r>
          <w:rPr>
            <w:color w:val="0000FF"/>
          </w:rPr>
          <w:t>in the correct range</w:t>
        </w:r>
      </w:ins>
      <w:ins w:id="82" w:author="horn_g" w:date="1999-06-16T21:47:00Z">
        <w:r>
          <w:rPr/>
          <w:t xml:space="preserve"> </w:t>
        </w:r>
      </w:ins>
      <w:del w:id="83" w:author="horn_g" w:date="1999-06-16T21:47:00Z">
        <w:r>
          <w:rPr/>
          <w:delText xml:space="preserve">fresh </w:delText>
        </w:r>
      </w:del>
      <w:r>
        <w:rPr/>
        <w:t>however, the user computes RES = f2</w:t>
      </w:r>
      <w:r>
        <w:rPr>
          <w:vertAlign w:val="subscript"/>
        </w:rPr>
        <w:t>K</w:t>
      </w:r>
      <w:r>
        <w:rPr/>
        <w:t xml:space="preserve"> (RAND) and includes this parameter in a </w:t>
      </w:r>
      <w:r>
        <w:rPr>
          <w:i/>
        </w:rPr>
        <w:t xml:space="preserve">user authentication response </w:t>
      </w:r>
      <w:r>
        <w:rPr/>
        <w:t>back to the SN/VLR. Finally the user computes the cipher key CK = f3</w:t>
      </w:r>
      <w:r>
        <w:rPr>
          <w:vertAlign w:val="subscript"/>
        </w:rPr>
        <w:t>K</w:t>
      </w:r>
      <w:r>
        <w:rPr/>
        <w:t xml:space="preserve"> (RAND) and the integrity key IK = f4</w:t>
      </w:r>
      <w:r>
        <w:rPr>
          <w:vertAlign w:val="subscript"/>
        </w:rPr>
        <w:t>K</w:t>
      </w:r>
      <w:r>
        <w:rPr/>
        <w:t xml:space="preserve"> (RAND). Note that if this is more efficient, RES, CK and IK could also be computed earlier at any time after receiving RAND.</w:t>
      </w:r>
      <w:ins w:id="84" w:author="horn_g" w:date="1999-06-16T21:44:00Z">
        <w:r>
          <w:rPr/>
          <w:t xml:space="preserve"> </w:t>
        </w:r>
      </w:ins>
      <w:ins w:id="85" w:author="horn_g" w:date="1999-06-16T21:44:00Z">
        <w:r>
          <w:rPr>
            <w:color w:val="0000FF"/>
          </w:rPr>
          <w:t>The MS</w:t>
        </w:r>
      </w:ins>
      <w:ins w:id="86" w:author="horn_g" w:date="1999-06-16T21:44:00Z">
        <w:r>
          <w:rPr/>
          <w:t xml:space="preserve"> stores RAND for re-synchronisation purposes.</w:t>
        </w:r>
      </w:ins>
    </w:p>
    <w:p>
      <w:pPr>
        <w:pStyle w:val="Normal"/>
        <w:rPr>
          <w:ins w:id="87" w:author="horn_g" w:date="1999-06-16T22:03:00Z"/>
        </w:rPr>
      </w:pPr>
      <w:r>
        <w:rPr/>
        <w:t xml:space="preserve">Upon receipt of </w:t>
      </w:r>
      <w:r>
        <w:rPr>
          <w:i/>
        </w:rPr>
        <w:t xml:space="preserve">user authentication response </w:t>
      </w:r>
      <w:r>
        <w:rPr/>
        <w:t>the SN/VLR compares RES with the expected response XRES from the selected authentication vector. If XRES equals RES then the authentication of the user has passed. The SN/VLR also selects the appropriate cipher key CK and integrity key IK from the selected authentication vecto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5</w:t>
        <w:tab/>
        <w:t>Re-synchronisation procedure</w:t>
      </w:r>
    </w:p>
    <w:p>
      <w:pPr>
        <w:pStyle w:val="Normal"/>
        <w:rPr>
          <w:ins w:id="88" w:author="horn_g" w:date="1999-06-16T21:48:00Z"/>
        </w:rPr>
      </w:pPr>
      <w:r>
        <w:rPr/>
        <w:t xml:space="preserve">The purpose of this procedure is to re-synchronise a counter in the HLR/AuC with a counter in the USIM. </w:t>
      </w:r>
    </w:p>
    <w:p>
      <w:pPr>
        <w:pStyle w:val="Normal"/>
        <w:rPr>
          <w:del w:id="90" w:author="horn_g" w:date="1999-06-16T21:48:00Z"/>
        </w:rPr>
      </w:pPr>
      <w:del w:id="89" w:author="horn_g" w:date="1999-06-16T21:48:00Z">
        <w:r>
          <w:rPr/>
          <w:delText>The procedure may be invoked by the HLR/AuC in the event of:</w:delText>
        </w:r>
      </w:del>
    </w:p>
    <w:p>
      <w:pPr>
        <w:pStyle w:val="Normal"/>
        <w:rPr>
          <w:del w:id="94" w:author="horn_g" w:date="1999-06-16T21:48:00Z"/>
        </w:rPr>
      </w:pPr>
      <w:del w:id="91" w:author="horn_g" w:date="1999-06-16T21:48:00Z">
        <w:r>
          <w:rPr/>
          <w:delText>-</w:delText>
          <w:tab/>
          <w:delText>a database failure in the HLR/AuC whereby the value of the counter SQN</w:delText>
        </w:r>
      </w:del>
      <w:del w:id="92" w:author="horn_g" w:date="1999-06-16T21:48:00Z">
        <w:r>
          <w:rPr>
            <w:vertAlign w:val="subscript"/>
          </w:rPr>
          <w:delText>HE/MODE</w:delText>
        </w:r>
      </w:del>
      <w:del w:id="93" w:author="horn_g" w:date="1999-06-16T21:48:00Z">
        <w:r>
          <w:rPr/>
          <w:delText xml:space="preserve"> is lost;</w:delText>
        </w:r>
      </w:del>
    </w:p>
    <w:p>
      <w:pPr>
        <w:pStyle w:val="Normal"/>
        <w:rPr>
          <w:del w:id="100" w:author="horn_g" w:date="1999-06-16T21:48:00Z"/>
        </w:rPr>
      </w:pPr>
      <w:del w:id="95" w:author="horn_g" w:date="1999-06-16T21:48:00Z">
        <w:r>
          <w:rPr/>
          <w:delText>-</w:delText>
          <w:tab/>
          <w:delText xml:space="preserve">a message coming from the SN/VLR saying that the user could verify the data integrity of AUTN sent by the SN/VLR, but that he rejected AUTN because SQN </w:delText>
        </w:r>
      </w:del>
      <w:del w:id="96" w:author="horn_g" w:date="1999-06-16T21:48:00Z">
        <w:r>
          <w:rPr>
            <w:rFonts w:ascii="Symbol" w:hAnsi="Symbol"/>
            <w:sz w:val="20"/>
          </w:rPr>
          <w:delText>£</w:delText>
        </w:r>
      </w:del>
      <w:del w:id="97" w:author="horn_g" w:date="1999-06-16T21:48:00Z">
        <w:r>
          <w:rPr/>
          <w:delText xml:space="preserve"> SQN</w:delText>
        </w:r>
      </w:del>
      <w:del w:id="98" w:author="horn_g" w:date="1999-06-16T21:48:00Z">
        <w:r>
          <w:rPr>
            <w:vertAlign w:val="subscript"/>
          </w:rPr>
          <w:delText>MS/MODE</w:delText>
        </w:r>
      </w:del>
      <w:del w:id="99" w:author="horn_g" w:date="1999-06-16T21:48:00Z">
        <w:r>
          <w:rPr/>
          <w:delText>. In normal operations this should not happen. This may point to a replay of AUTN || RAND, but may also be caused because the counter value in the HLR/AuC is accidentally set to a lower value than is required.</w:delText>
        </w:r>
      </w:del>
    </w:p>
    <w:p>
      <w:pPr>
        <w:pStyle w:val="Normal"/>
        <w:rPr>
          <w:del w:id="104" w:author="horn_g" w:date="1999-06-16T21:48:00Z"/>
        </w:rPr>
      </w:pPr>
      <w:del w:id="101" w:author="horn_g" w:date="1999-06-16T21:48:00Z">
        <w:r>
          <w:rPr/>
          <w:delText xml:space="preserve">The re-synchronisation procedure is described in </w:delText>
        </w:r>
      </w:del>
      <w:del w:id="102" w:author="horn_g" w:date="1999-06-16T21:48:00Z">
        <w:r>
          <w:rPr/>
          <w:fldChar w:fldCharType="begin"/>
        </w:r>
        <w:r>
          <w:rPr/>
          <w:delInstrText xml:space="preserve"> REF _Ref448216679 \h </w:delInstrText>
        </w:r>
        <w:r>
          <w:rPr/>
          <w:fldChar w:fldCharType="separate"/>
        </w:r>
        <w:r>
          <w:rPr/>
          <w:delText>Figure 3</w:delText>
        </w:r>
        <w:r>
          <w:rPr/>
          <w:fldChar w:fldCharType="end"/>
        </w:r>
      </w:del>
      <w:del w:id="103" w:author="horn_g" w:date="1999-06-16T21:48:00Z">
        <w:r>
          <w:rPr/>
          <w:delText>:</w:delText>
        </w:r>
      </w:del>
    </w:p>
    <w:p>
      <w:pPr>
        <w:pStyle w:val="Normal"/>
        <w:rPr>
          <w:del w:id="106" w:author="horn_g" w:date="1999-06-16T21:48:00Z"/>
        </w:rPr>
      </w:pPr>
      <w:del w:id="105" w:author="horn_g" w:date="1999-06-16T21:48:00Z">
        <w:bookmarkStart w:id="24" w:name="_985163691"/>
        <w:bookmarkStart w:id="25" w:name="_985087678"/>
        <w:bookmarkStart w:id="26" w:name="_985087460"/>
        <w:bookmarkEnd w:id="24"/>
        <w:bookmarkEnd w:id="25"/>
        <w:bookmarkEnd w:id="26"/>
        <w:r>
          <w:rPr/>
          <w:drawing>
            <wp:inline distT="0" distB="0" distL="0" distR="0">
              <wp:extent cx="3290570" cy="909955"/>
              <wp:effectExtent l="0" t="0" r="10160" b="1016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39" r="-1091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0730" cy="92011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110" w:author="horn_g" w:date="1999-06-16T21:48:00Z"/>
        </w:rPr>
      </w:pPr>
      <w:del w:id="107" w:author="horn_g" w:date="1999-06-16T21:48:00Z">
        <w:bookmarkStart w:id="27" w:name="_Ref448216679"/>
        <w:r>
          <w:rPr/>
          <w:delText xml:space="preserve">Figure </w:delText>
        </w:r>
      </w:del>
      <w:del w:id="108" w:author="horn_g" w:date="1999-06-16T21:48:00Z">
        <w:r>
          <w:rPr/>
          <w:fldChar w:fldCharType="begin"/>
        </w:r>
        <w:r>
          <w:rPr/>
          <w:delInstrText xml:space="preserve"> SEQ Figure \* ARABIC </w:delInstrText>
        </w:r>
        <w:r>
          <w:rPr/>
          <w:fldChar w:fldCharType="separate"/>
        </w:r>
        <w:r>
          <w:rPr/>
          <w:delText>3</w:delText>
        </w:r>
        <w:r>
          <w:rPr/>
          <w:fldChar w:fldCharType="end"/>
        </w:r>
      </w:del>
      <w:del w:id="109" w:author="horn_g" w:date="1999-06-16T21:48:00Z">
        <w:bookmarkEnd w:id="27"/>
        <w:r>
          <w:rPr/>
          <w:delText>: Re-synchronisation of the counter in the HLR/AuC</w:delText>
        </w:r>
      </w:del>
    </w:p>
    <w:p>
      <w:pPr>
        <w:pStyle w:val="Normal"/>
        <w:rPr>
          <w:del w:id="114" w:author="horn_g" w:date="1999-06-16T21:48:00Z"/>
        </w:rPr>
      </w:pPr>
      <w:del w:id="111" w:author="horn_g" w:date="1999-06-16T21:48:00Z">
        <w:r>
          <w:rPr/>
          <w:delText xml:space="preserve">The HLR/AuC initiates the re-synchronisation procedure by sending a </w:delText>
        </w:r>
      </w:del>
      <w:del w:id="112" w:author="horn_g" w:date="1999-06-16T21:48:00Z">
        <w:r>
          <w:rPr>
            <w:i/>
          </w:rPr>
          <w:delText>re-synchronisation request</w:delText>
        </w:r>
      </w:del>
      <w:del w:id="113" w:author="horn_g" w:date="1999-06-16T21:48:00Z">
        <w:r>
          <w:rPr/>
          <w:delText xml:space="preserve"> to the user that includes the appropriate mode. </w:delText>
        </w:r>
      </w:del>
    </w:p>
    <w:p>
      <w:pPr>
        <w:pStyle w:val="Normal"/>
        <w:rPr>
          <w:del w:id="120" w:author="horn_g" w:date="1999-06-16T21:48:00Z"/>
        </w:rPr>
      </w:pPr>
      <w:del w:id="115" w:author="horn_g" w:date="1999-06-16T21:48:00Z">
        <w:r>
          <w:rPr/>
          <w:delText xml:space="preserve">Upon receipt of the request the USIM sends a </w:delText>
        </w:r>
      </w:del>
      <w:del w:id="116" w:author="horn_g" w:date="1999-06-16T21:48:00Z">
        <w:r>
          <w:rPr>
            <w:i/>
          </w:rPr>
          <w:delText>re-synchronisation response</w:delText>
        </w:r>
      </w:del>
      <w:del w:id="117" w:author="horn_g" w:date="1999-06-16T21:48:00Z">
        <w:r>
          <w:rPr/>
          <w:delText xml:space="preserve"> back to the HLR/AuC that includes a RAND and AUTN pair with SQN = SQN</w:delText>
        </w:r>
      </w:del>
      <w:del w:id="118" w:author="horn_g" w:date="1999-06-16T21:48:00Z">
        <w:r>
          <w:rPr>
            <w:vertAlign w:val="subscript"/>
          </w:rPr>
          <w:delText>MS/MODE</w:delText>
        </w:r>
      </w:del>
      <w:del w:id="119" w:author="horn_g" w:date="1999-06-16T21:48:00Z">
        <w:r>
          <w:rPr/>
          <w:delText>. The USIM has several ways to produce RAND || AUTN. Either it stores and returns the latest received RAND || AUTN pair, or it only stores the received RAND and re-computes AUTN, or it generates a RAND and computes the corresponding AUTN. AUTN is computed as described in 6.3.2.</w:delText>
        </w:r>
      </w:del>
    </w:p>
    <w:p>
      <w:pPr>
        <w:pStyle w:val="Normal"/>
        <w:rPr>
          <w:ins w:id="128" w:author="horn_g" w:date="1999-06-16T21:48:00Z"/>
        </w:rPr>
      </w:pPr>
      <w:del w:id="121" w:author="horn_g" w:date="1999-06-16T21:48:00Z">
        <w:r>
          <w:rPr/>
          <w:delText xml:space="preserve">Upon the receipt of the </w:delText>
        </w:r>
      </w:del>
      <w:del w:id="122" w:author="horn_g" w:date="1999-06-16T21:48:00Z">
        <w:r>
          <w:rPr>
            <w:i/>
          </w:rPr>
          <w:delText xml:space="preserve">re-synchronisation response </w:delText>
        </w:r>
      </w:del>
      <w:del w:id="123" w:author="horn_g" w:date="1999-06-16T21:48:00Z">
        <w:r>
          <w:rPr/>
          <w:delText>the HLR/AuC verifies the data integrity of AUTN as described in 6.3.3. Only if the received SQN is greater than SQN</w:delText>
        </w:r>
      </w:del>
      <w:del w:id="124" w:author="horn_g" w:date="1999-06-16T21:48:00Z">
        <w:r>
          <w:rPr>
            <w:vertAlign w:val="subscript"/>
          </w:rPr>
          <w:delText>HE/MODE</w:delText>
        </w:r>
      </w:del>
      <w:del w:id="125" w:author="horn_g" w:date="1999-06-16T21:48:00Z">
        <w:r>
          <w:rPr/>
          <w:delText>, then SQN</w:delText>
        </w:r>
      </w:del>
      <w:del w:id="126" w:author="horn_g" w:date="1999-06-16T21:48:00Z">
        <w:r>
          <w:rPr>
            <w:vertAlign w:val="subscript"/>
          </w:rPr>
          <w:delText xml:space="preserve">HE/MODE </w:delText>
        </w:r>
      </w:del>
      <w:del w:id="127" w:author="horn_g" w:date="1999-06-16T21:48:00Z">
        <w:r>
          <w:rPr/>
          <w:delText>is set to SQN.</w:delText>
        </w:r>
      </w:del>
      <w:bookmarkEnd w:id="5"/>
      <w:bookmarkEnd w:id="6"/>
    </w:p>
    <w:p>
      <w:pPr>
        <w:pStyle w:val="Normal"/>
        <w:rPr>
          <w:ins w:id="133" w:author="horn_g" w:date="1999-06-16T21:48:00Z"/>
        </w:rPr>
      </w:pPr>
      <w:ins w:id="129" w:author="horn_g" w:date="1999-06-16T21:48:00Z">
        <w:r>
          <w:rPr/>
          <w:t xml:space="preserve">An SN/VLR may send two types </w:t>
        </w:r>
      </w:ins>
      <w:ins w:id="130" w:author="horn_g" w:date="1999-06-16T21:48:00Z">
        <w:r>
          <w:rPr>
            <w:color w:val="0000FF"/>
          </w:rPr>
          <w:t xml:space="preserve">of </w:t>
        </w:r>
      </w:ins>
      <w:ins w:id="131" w:author="horn_g" w:date="1999-06-16T21:48:00Z">
        <w:r>
          <w:rPr>
            <w:i/>
            <w:color w:val="0000FF"/>
          </w:rPr>
          <w:t>authentication data requests</w:t>
        </w:r>
      </w:ins>
      <w:ins w:id="132" w:author="horn_g" w:date="1999-06-16T21:48:00Z">
        <w:r>
          <w:rPr>
            <w:color w:val="0000FF"/>
          </w:rPr>
          <w:t xml:space="preserve"> to the HE/AuC, the (regular) one described in subsection 6.3.2 and one used in case of synchronisation failures, described in this subsection. </w:t>
        </w:r>
      </w:ins>
    </w:p>
    <w:p>
      <w:pPr>
        <w:pStyle w:val="Normal"/>
        <w:rPr>
          <w:ins w:id="148" w:author="horn_g" w:date="1999-06-16T21:48:00Z"/>
        </w:rPr>
      </w:pPr>
      <w:ins w:id="134" w:author="horn_g" w:date="1999-06-16T21:48:00Z">
        <w:r>
          <w:rPr>
            <w:color w:val="0000FF"/>
          </w:rPr>
          <w:t xml:space="preserve">Upon receiving a </w:t>
        </w:r>
      </w:ins>
      <w:ins w:id="135" w:author="horn_g" w:date="1999-06-16T21:48:00Z">
        <w:r>
          <w:rPr>
            <w:i/>
            <w:color w:val="0000FF"/>
          </w:rPr>
          <w:t>synchronisation failure</w:t>
        </w:r>
      </w:ins>
      <w:ins w:id="136" w:author="horn_g" w:date="1999-06-16T21:48:00Z">
        <w:r>
          <w:rPr>
            <w:color w:val="0000FF"/>
          </w:rPr>
          <w:t xml:space="preserve"> message from the user, the SN/VLR sends an </w:t>
        </w:r>
      </w:ins>
      <w:ins w:id="137" w:author="horn_g" w:date="1999-06-16T21:48:00Z">
        <w:r>
          <w:rPr>
            <w:i/>
            <w:color w:val="0000FF"/>
          </w:rPr>
          <w:t>authentication data request</w:t>
        </w:r>
      </w:ins>
      <w:ins w:id="138" w:author="horn_g" w:date="1999-06-16T21:48:00Z">
        <w:r>
          <w:rPr>
            <w:color w:val="0000FF"/>
          </w:rPr>
          <w:t xml:space="preserve"> with a  “</w:t>
        </w:r>
      </w:ins>
      <w:ins w:id="139" w:author="horn_g" w:date="1999-06-16T21:48:00Z">
        <w:r>
          <w:rPr>
            <w:i/>
            <w:color w:val="0000FF"/>
          </w:rPr>
          <w:t>synchronisation failure indication</w:t>
        </w:r>
      </w:ins>
      <w:ins w:id="140" w:author="horn_g" w:date="1999-06-16T21:48:00Z">
        <w:r>
          <w:rPr>
            <w:color w:val="0000FF"/>
          </w:rPr>
          <w:t>” to the HE/AuC, together with the parameters</w:t>
          <w:br/>
          <w:t xml:space="preserve"> - </w:t>
        </w:r>
      </w:ins>
      <w:ins w:id="141" w:author="horn_g" w:date="1999-06-16T21:48:00Z">
        <w:r>
          <w:rPr>
            <w:i/>
            <w:color w:val="0000FF"/>
          </w:rPr>
          <w:t>RAND</w:t>
        </w:r>
      </w:ins>
      <w:ins w:id="142" w:author="horn_g" w:date="1999-06-16T21:48:00Z">
        <w:r>
          <w:rPr>
            <w:color w:val="0000FF"/>
          </w:rPr>
          <w:t xml:space="preserve"> sent to the MS in the preceding user authentication request and </w:t>
          <w:br/>
          <w:t xml:space="preserve"> - </w:t>
        </w:r>
      </w:ins>
      <w:ins w:id="143" w:author="horn_g" w:date="1999-06-16T21:48:00Z">
        <w:r>
          <w:rPr>
            <w:i/>
            <w:color w:val="0000FF"/>
          </w:rPr>
          <w:t>RAND</w:t>
        </w:r>
      </w:ins>
      <w:ins w:id="144" w:author="horn_g" w:date="1999-06-16T21:48:00Z">
        <w:r>
          <w:rPr>
            <w:i/>
            <w:color w:val="0000FF"/>
            <w:vertAlign w:val="subscript"/>
          </w:rPr>
          <w:t>MS</w:t>
        </w:r>
      </w:ins>
      <w:ins w:id="145" w:author="horn_g" w:date="1999-06-16T21:48:00Z">
        <w:r>
          <w:rPr>
            <w:color w:val="0000FF"/>
          </w:rPr>
          <w:t xml:space="preserve"> || </w:t>
        </w:r>
      </w:ins>
      <w:ins w:id="146" w:author="horn_g" w:date="1999-06-16T21:48:00Z">
        <w:r>
          <w:rPr>
            <w:i/>
            <w:color w:val="0000FF"/>
          </w:rPr>
          <w:t>AUTS</w:t>
        </w:r>
      </w:ins>
      <w:ins w:id="147" w:author="horn_g" w:date="1999-06-16T21:48:00Z">
        <w:r>
          <w:rPr>
            <w:color w:val="0000FF"/>
          </w:rPr>
          <w:t xml:space="preserve"> received by the SN/VLR in the response to that  request, as described in subsection 6.3.3. </w:t>
          <w:br/>
          <w:t>An SN/VLR will not react to unsolicited “ synchronisation failure indication” messages from the MS.</w:t>
          <w:br/>
          <w:t>The SN/VLR does not send new user authentication requests to the user before having received the response to its authentication data request from the HE/AuC (or before it is timed out).</w:t>
        </w:r>
      </w:ins>
    </w:p>
    <w:p>
      <w:pPr>
        <w:pStyle w:val="Normal"/>
        <w:rPr>
          <w:color w:val="000000"/>
          <w:ins w:id="192" w:author="horn_g" w:date="1999-06-16T21:48:00Z"/>
        </w:rPr>
      </w:pPr>
      <w:ins w:id="149" w:author="horn_g" w:date="1999-06-16T21:48:00Z">
        <w:r>
          <w:rPr>
            <w:color w:val="0000FF"/>
          </w:rPr>
          <w:t xml:space="preserve">When the HE/AuC receives an </w:t>
        </w:r>
      </w:ins>
      <w:ins w:id="150" w:author="horn_g" w:date="1999-06-16T21:48:00Z">
        <w:r>
          <w:rPr>
            <w:i/>
            <w:color w:val="0000FF"/>
          </w:rPr>
          <w:t>authentication data request</w:t>
        </w:r>
      </w:ins>
      <w:ins w:id="151" w:author="horn_g" w:date="1999-06-16T21:48:00Z">
        <w:r>
          <w:rPr>
            <w:color w:val="0000FF"/>
          </w:rPr>
          <w:t xml:space="preserve"> with a  “</w:t>
        </w:r>
      </w:ins>
      <w:ins w:id="152" w:author="horn_g" w:date="1999-06-16T21:48:00Z">
        <w:r>
          <w:rPr>
            <w:i/>
            <w:color w:val="0000FF"/>
          </w:rPr>
          <w:t>synchronisation failure indication</w:t>
        </w:r>
      </w:ins>
      <w:ins w:id="153" w:author="horn_g" w:date="1999-06-16T21:48:00Z">
        <w:r>
          <w:rPr>
            <w:color w:val="0000FF"/>
          </w:rPr>
          <w:t>”  it acts as follows:</w:t>
          <w:br/>
          <w:t xml:space="preserve">The HE/AuC verifies </w:t>
        </w:r>
      </w:ins>
      <w:ins w:id="154" w:author="horn_g" w:date="1999-06-16T21:48:00Z">
        <w:r>
          <w:rPr>
            <w:i/>
            <w:color w:val="0000FF"/>
          </w:rPr>
          <w:t>AUTS</w:t>
        </w:r>
      </w:ins>
      <w:ins w:id="155" w:author="horn_g" w:date="1999-06-16T21:48:00Z">
        <w:r>
          <w:rPr>
            <w:color w:val="0000FF"/>
          </w:rPr>
          <w:t xml:space="preserve"> by computing </w:t>
        </w:r>
      </w:ins>
      <w:ins w:id="156" w:author="horn_g" w:date="1999-06-16T21:48:00Z">
        <w:r>
          <w:rPr>
            <w:i/>
            <w:color w:val="0000FF"/>
          </w:rPr>
          <w:t>f5</w:t>
        </w:r>
      </w:ins>
      <w:ins w:id="157" w:author="horn_g" w:date="1999-06-16T21:48:00Z">
        <w:r>
          <w:rPr>
            <w:i/>
            <w:color w:val="0000FF"/>
            <w:vertAlign w:val="subscript"/>
          </w:rPr>
          <w:t>K</w:t>
        </w:r>
      </w:ins>
      <w:ins w:id="158" w:author="horn_g" w:date="1999-06-16T21:48:00Z">
        <w:r>
          <w:rPr>
            <w:i/>
            <w:color w:val="0000FF"/>
          </w:rPr>
          <w:t>(RAND</w:t>
        </w:r>
      </w:ins>
      <w:ins w:id="159" w:author="horn_g" w:date="1999-06-16T21:48:00Z">
        <w:r>
          <w:rPr>
            <w:i/>
            <w:color w:val="0000FF"/>
            <w:vertAlign w:val="subscript"/>
          </w:rPr>
          <w:t>MS</w:t>
        </w:r>
      </w:ins>
      <w:ins w:id="160" w:author="horn_g" w:date="1999-06-16T21:48:00Z">
        <w:r>
          <w:rPr>
            <w:i/>
            <w:color w:val="0000FF"/>
          </w:rPr>
          <w:t xml:space="preserve">), </w:t>
        </w:r>
      </w:ins>
      <w:ins w:id="161" w:author="horn_g" w:date="1999-06-16T21:48:00Z">
        <w:r>
          <w:rPr>
            <w:color w:val="0000FF"/>
          </w:rPr>
          <w:t xml:space="preserve">retrieving </w:t>
        </w:r>
      </w:ins>
      <w:ins w:id="162" w:author="horn_g" w:date="1999-06-16T21:48:00Z">
        <w:r>
          <w:rPr>
            <w:i/>
            <w:color w:val="0000FF"/>
          </w:rPr>
          <w:t>SQN</w:t>
        </w:r>
      </w:ins>
      <w:ins w:id="163" w:author="horn_g" w:date="1999-06-16T21:48:00Z">
        <w:r>
          <w:rPr>
            <w:i/>
            <w:color w:val="0000FF"/>
            <w:vertAlign w:val="subscript"/>
          </w:rPr>
          <w:t>MS</w:t>
        </w:r>
      </w:ins>
      <w:ins w:id="164" w:author="horn_g" w:date="1999-06-16T21:48:00Z">
        <w:r>
          <w:rPr>
            <w:i/>
            <w:color w:val="0000FF"/>
          </w:rPr>
          <w:t xml:space="preserve"> </w:t>
        </w:r>
      </w:ins>
      <w:ins w:id="165" w:author="horn_g" w:date="1999-06-16T21:48:00Z">
        <w:r>
          <w:rPr>
            <w:color w:val="0000FF"/>
          </w:rPr>
          <w:t>from</w:t>
        </w:r>
      </w:ins>
      <w:ins w:id="166" w:author="horn_g" w:date="1999-06-16T21:48:00Z">
        <w:r>
          <w:rPr>
            <w:i/>
            <w:color w:val="0000FF"/>
          </w:rPr>
          <w:t xml:space="preserve"> </w:t>
        </w:r>
      </w:ins>
      <w:ins w:id="167" w:author="horn_g" w:date="1999-06-16T21:48:00Z">
        <w:r>
          <w:rPr>
            <w:color w:val="0000FF"/>
          </w:rPr>
          <w:t>Conc(</w:t>
        </w:r>
      </w:ins>
      <w:ins w:id="168" w:author="horn_g" w:date="1999-06-16T21:48:00Z">
        <w:r>
          <w:rPr>
            <w:i/>
            <w:color w:val="0000FF"/>
          </w:rPr>
          <w:t>SQN</w:t>
        </w:r>
      </w:ins>
      <w:ins w:id="169" w:author="horn_g" w:date="1999-06-16T21:48:00Z">
        <w:r>
          <w:rPr>
            <w:i/>
            <w:color w:val="0000FF"/>
            <w:vertAlign w:val="subscript"/>
          </w:rPr>
          <w:t>MS</w:t>
        </w:r>
      </w:ins>
      <w:ins w:id="170" w:author="horn_g" w:date="1999-06-16T21:48:00Z">
        <w:r>
          <w:rPr>
            <w:color w:val="0000FF"/>
          </w:rPr>
          <w:t>) and</w:t>
        </w:r>
      </w:ins>
      <w:ins w:id="171" w:author="horn_g" w:date="1999-06-16T21:48:00Z">
        <w:r>
          <w:rPr>
            <w:i/>
            <w:color w:val="0000FF"/>
          </w:rPr>
          <w:t xml:space="preserve"> </w:t>
        </w:r>
      </w:ins>
      <w:ins w:id="172" w:author="horn_g" w:date="1999-06-16T21:48:00Z">
        <w:r>
          <w:rPr>
            <w:color w:val="0000FF"/>
          </w:rPr>
          <w:t xml:space="preserve">verifying </w:t>
        </w:r>
      </w:ins>
      <w:ins w:id="173" w:author="horn_g" w:date="1999-06-16T21:48:00Z">
        <w:r>
          <w:rPr>
            <w:i/>
            <w:color w:val="0000FF"/>
          </w:rPr>
          <w:t xml:space="preserve">MACS </w:t>
        </w:r>
      </w:ins>
      <w:ins w:id="174" w:author="horn_g" w:date="1999-06-16T21:48:00Z">
        <w:r>
          <w:rPr>
            <w:color w:val="0000FF"/>
          </w:rPr>
          <w:t>(cf.</w:t>
        </w:r>
      </w:ins>
      <w:ins w:id="175" w:author="horn_g" w:date="1999-06-16T21:48:00Z">
        <w:r>
          <w:rPr>
            <w:i/>
            <w:color w:val="0000FF"/>
          </w:rPr>
          <w:t xml:space="preserve"> </w:t>
        </w:r>
      </w:ins>
      <w:ins w:id="176" w:author="horn_g" w:date="1999-06-16T21:48:00Z">
        <w:r>
          <w:rPr>
            <w:color w:val="0000FF"/>
          </w:rPr>
          <w:t xml:space="preserve">subsection 6.3.3.). If the verification is successful, but </w:t>
        </w:r>
      </w:ins>
      <w:ins w:id="177" w:author="horn_g" w:date="1999-06-16T21:48:00Z">
        <w:r>
          <w:rPr>
            <w:i/>
            <w:color w:val="0000FF"/>
          </w:rPr>
          <w:t>SQN</w:t>
        </w:r>
      </w:ins>
      <w:ins w:id="178" w:author="horn_g" w:date="1999-06-16T21:48:00Z">
        <w:r>
          <w:rPr>
            <w:i/>
            <w:color w:val="0000FF"/>
            <w:vertAlign w:val="subscript"/>
          </w:rPr>
          <w:t>MS</w:t>
        </w:r>
      </w:ins>
      <w:ins w:id="179" w:author="horn_g" w:date="1999-06-16T21:48:00Z">
        <w:r>
          <w:rPr>
            <w:color w:val="0000FF"/>
          </w:rPr>
          <w:t xml:space="preserve"> is such that </w:t>
        </w:r>
      </w:ins>
      <w:ins w:id="180" w:author="horn_g" w:date="1999-06-16T21:48:00Z">
        <w:r>
          <w:rPr>
            <w:i/>
            <w:color w:val="0000FF"/>
          </w:rPr>
          <w:t>SQN</w:t>
        </w:r>
      </w:ins>
      <w:ins w:id="181" w:author="horn_g" w:date="1999-06-16T21:48:00Z">
        <w:r>
          <w:rPr>
            <w:i/>
            <w:color w:val="0000FF"/>
            <w:vertAlign w:val="subscript"/>
          </w:rPr>
          <w:t>HE</w:t>
        </w:r>
      </w:ins>
      <w:ins w:id="182" w:author="horn_g" w:date="1999-06-16T21:48:00Z">
        <w:r>
          <w:rPr>
            <w:color w:val="0000FF"/>
          </w:rPr>
          <w:t xml:space="preserve"> is not in the correct range then the HE/AuC resets the value of the counter </w:t>
        </w:r>
      </w:ins>
      <w:ins w:id="183" w:author="horn_g" w:date="1999-06-16T21:48:00Z">
        <w:r>
          <w:rPr>
            <w:i/>
            <w:color w:val="0000FF"/>
          </w:rPr>
          <w:t>SQN</w:t>
        </w:r>
      </w:ins>
      <w:ins w:id="184" w:author="horn_g" w:date="1999-06-16T21:48:00Z">
        <w:r>
          <w:rPr>
            <w:i/>
            <w:color w:val="0000FF"/>
            <w:vertAlign w:val="subscript"/>
          </w:rPr>
          <w:t>HE</w:t>
        </w:r>
      </w:ins>
      <w:ins w:id="185" w:author="horn_g" w:date="1999-06-16T21:48:00Z">
        <w:r>
          <w:rPr>
            <w:color w:val="0000FF"/>
          </w:rPr>
          <w:t xml:space="preserve"> to </w:t>
        </w:r>
      </w:ins>
      <w:ins w:id="186" w:author="horn_g" w:date="1999-06-16T21:48:00Z">
        <w:r>
          <w:rPr>
            <w:i/>
            <w:color w:val="0000FF"/>
          </w:rPr>
          <w:t>SQN</w:t>
        </w:r>
      </w:ins>
      <w:ins w:id="187" w:author="horn_g" w:date="1999-06-16T21:48:00Z">
        <w:r>
          <w:rPr>
            <w:i/>
            <w:color w:val="0000FF"/>
            <w:vertAlign w:val="subscript"/>
          </w:rPr>
          <w:t>MS</w:t>
        </w:r>
      </w:ins>
      <w:ins w:id="188" w:author="horn_g" w:date="1999-06-16T21:48:00Z">
        <w:r>
          <w:rPr>
            <w:color w:val="0000FF"/>
          </w:rPr>
          <w:t>.</w:t>
          <w:br/>
          <w:t xml:space="preserve">Otherwise, the HE/AuC leaves </w:t>
        </w:r>
      </w:ins>
      <w:ins w:id="189" w:author="horn_g" w:date="1999-06-16T21:48:00Z">
        <w:r>
          <w:rPr>
            <w:i/>
            <w:color w:val="0000FF"/>
          </w:rPr>
          <w:t>SQN</w:t>
        </w:r>
      </w:ins>
      <w:ins w:id="190" w:author="horn_g" w:date="1999-06-16T21:48:00Z">
        <w:r>
          <w:rPr>
            <w:i/>
            <w:color w:val="0000FF"/>
            <w:vertAlign w:val="subscript"/>
          </w:rPr>
          <w:t>HE</w:t>
        </w:r>
      </w:ins>
      <w:ins w:id="191" w:author="horn_g" w:date="1999-06-16T21:48:00Z">
        <w:r>
          <w:rPr>
            <w:color w:val="0000FF"/>
          </w:rPr>
          <w:t xml:space="preserve"> unchanged. </w:t>
        </w:r>
      </w:ins>
    </w:p>
    <w:p>
      <w:pPr>
        <w:pStyle w:val="Normal"/>
        <w:rPr>
          <w:ins w:id="202" w:author="horn_g" w:date="1999-06-16T21:48:00Z"/>
        </w:rPr>
      </w:pPr>
      <w:ins w:id="193" w:author="horn_g" w:date="1999-06-16T21:48:00Z">
        <w:r>
          <w:rPr>
            <w:color w:val="0000FF"/>
          </w:rPr>
          <w:t xml:space="preserve">In all cases the HE/AuC sends an </w:t>
        </w:r>
      </w:ins>
      <w:ins w:id="194" w:author="horn_g" w:date="1999-06-16T21:48:00Z">
        <w:r>
          <w:rPr>
            <w:i/>
            <w:color w:val="0000FF"/>
          </w:rPr>
          <w:t>authentication data response</w:t>
        </w:r>
      </w:ins>
      <w:ins w:id="195" w:author="horn_g" w:date="1999-06-16T21:48:00Z">
        <w:r>
          <w:rPr>
            <w:color w:val="0000FF"/>
          </w:rPr>
          <w:t xml:space="preserve"> with a new batch of authentication vectors to the SN/VLR. If the counter </w:t>
        </w:r>
      </w:ins>
      <w:ins w:id="196" w:author="horn_g" w:date="1999-06-16T21:48:00Z">
        <w:r>
          <w:rPr>
            <w:i/>
            <w:color w:val="0000FF"/>
          </w:rPr>
          <w:t>SQN</w:t>
        </w:r>
      </w:ins>
      <w:ins w:id="197" w:author="horn_g" w:date="1999-06-16T21:48:00Z">
        <w:r>
          <w:rPr>
            <w:i/>
            <w:color w:val="0000FF"/>
            <w:vertAlign w:val="subscript"/>
          </w:rPr>
          <w:t>HE</w:t>
        </w:r>
      </w:ins>
      <w:ins w:id="198" w:author="horn_g" w:date="1999-06-16T21:48:00Z">
        <w:r>
          <w:rPr>
            <w:color w:val="0000FF"/>
          </w:rPr>
          <w:t xml:space="preserve"> was not reset then these authentication vectors can be taken from storage, otherwise they are newly generated after resetting </w:t>
        </w:r>
      </w:ins>
      <w:ins w:id="199" w:author="horn_g" w:date="1999-06-16T21:48:00Z">
        <w:r>
          <w:rPr>
            <w:i/>
            <w:color w:val="0000FF"/>
          </w:rPr>
          <w:t>SQN</w:t>
        </w:r>
      </w:ins>
      <w:ins w:id="200" w:author="horn_g" w:date="1999-06-16T21:48:00Z">
        <w:r>
          <w:rPr>
            <w:i/>
            <w:color w:val="0000FF"/>
            <w:vertAlign w:val="subscript"/>
          </w:rPr>
          <w:t>HE</w:t>
        </w:r>
      </w:ins>
      <w:ins w:id="201" w:author="horn_g" w:date="1999-06-16T21:48:00Z">
        <w:r>
          <w:rPr>
            <w:color w:val="0000FF"/>
          </w:rPr>
          <w:t>. In order to reduce the real-time computation burden on the HE/AuC, the HE/AuC may also send only a single authentication vector in the latter case.</w:t>
        </w:r>
      </w:ins>
    </w:p>
    <w:p>
      <w:pPr>
        <w:pStyle w:val="Normal"/>
        <w:rPr>
          <w:color w:val="0000FF"/>
          <w:ins w:id="204" w:author="horn_g" w:date="1999-06-16T21:48:00Z"/>
        </w:rPr>
      </w:pPr>
      <w:ins w:id="203" w:author="horn_g" w:date="1999-06-16T21:48:00Z">
        <w:r>
          <w:rPr>
            <w:color w:val="0000FF"/>
          </w:rPr>
          <w:t xml:space="preserve">Whenever the SN/VLR receives a new batch of authentication vectors from the HE/AuC in an authentication data response it deletes the old ones for that user in the VLR. </w:t>
        </w:r>
      </w:ins>
    </w:p>
    <w:p>
      <w:pPr>
        <w:pStyle w:val="Address"/>
        <w:keepLines w:val="false"/>
        <w:spacing w:before="120" w:after="0"/>
        <w:rPr>
          <w:color w:val="0000FF"/>
          <w:lang w:val="en-GB"/>
          <w:ins w:id="206" w:author="horn_g" w:date="1999-06-16T21:48:00Z"/>
        </w:rPr>
      </w:pPr>
      <w:ins w:id="205" w:author="horn_g" w:date="1999-06-16T21:48:00Z">
        <w:r>
          <w:rPr>
            <w:color w:val="0000FF"/>
            <w:lang w:val="en-GB"/>
          </w:rPr>
          <w:t>The user may now be authenticated based on a new authentication vector from the HE/AuC.</w:t>
        </w:r>
      </w:ins>
    </w:p>
    <w:p>
      <w:pPr>
        <w:pStyle w:val="Normal"/>
        <w:rPr>
          <w:ins w:id="241" w:author="horn_g" w:date="1999-06-16T21:48:00Z"/>
        </w:rPr>
      </w:pPr>
      <w:ins w:id="207" w:author="horn_g" w:date="1999-06-16T21:48:00Z">
        <w:r>
          <w:rPr>
            <w:color w:val="0000FF"/>
          </w:rPr>
          <w:t xml:space="preserve"> </w:t>
        </w:r>
      </w:ins>
      <w:ins w:id="208" w:author="horn_g" w:date="1999-06-16T21:48:00Z">
        <w:r>
          <w:rPr>
            <w:color w:val="0000FF"/>
          </w:rPr>
          <w:t>Optionally, in order to minimise extra effort by the HE/AuC, in an authentication data request with synchronisation failure indication the SN/VLR may also send the concealed sequence number Conc(</w:t>
        </w:r>
      </w:ins>
      <w:ins w:id="209" w:author="horn_g" w:date="1999-06-16T21:48:00Z">
        <w:r>
          <w:rPr>
            <w:i/>
            <w:color w:val="0000FF"/>
          </w:rPr>
          <w:t>SQN</w:t>
        </w:r>
      </w:ins>
      <w:ins w:id="210" w:author="horn_g" w:date="1999-06-16T21:48:00Z">
        <w:r>
          <w:rPr>
            <w:i/>
            <w:color w:val="0000FF"/>
            <w:vertAlign w:val="subscript"/>
          </w:rPr>
          <w:t>SN</w:t>
        </w:r>
      </w:ins>
      <w:ins w:id="211" w:author="horn_g" w:date="1999-06-16T21:48:00Z">
        <w:r>
          <w:rPr>
            <w:color w:val="0000FF"/>
          </w:rPr>
          <w:t>) corresponding to the last authentication vector received which the SN/VLR has in storage, i.e. it may send Conc(</w:t>
        </w:r>
      </w:ins>
      <w:ins w:id="212" w:author="horn_g" w:date="1999-06-16T21:48:00Z">
        <w:r>
          <w:rPr>
            <w:i/>
            <w:color w:val="0000FF"/>
          </w:rPr>
          <w:t>SQN</w:t>
        </w:r>
      </w:ins>
      <w:ins w:id="213" w:author="horn_g" w:date="1999-06-16T21:48:00Z">
        <w:r>
          <w:rPr>
            <w:i/>
            <w:color w:val="0000FF"/>
            <w:vertAlign w:val="subscript"/>
          </w:rPr>
          <w:t>SN</w:t>
        </w:r>
      </w:ins>
      <w:ins w:id="214" w:author="horn_g" w:date="1999-06-16T21:48:00Z">
        <w:r>
          <w:rPr>
            <w:color w:val="0000FF"/>
          </w:rPr>
          <w:t xml:space="preserve">) = </w:t>
        </w:r>
      </w:ins>
      <w:ins w:id="215" w:author="horn_g" w:date="1999-06-16T21:48:00Z">
        <w:r>
          <w:rPr>
            <w:i/>
            <w:color w:val="0000FF"/>
          </w:rPr>
          <w:t>RAND</w:t>
        </w:r>
      </w:ins>
      <w:ins w:id="216" w:author="horn_g" w:date="1999-06-16T21:48:00Z">
        <w:r>
          <w:rPr>
            <w:i/>
            <w:color w:val="0000FF"/>
            <w:vertAlign w:val="subscript"/>
          </w:rPr>
          <w:t>SN</w:t>
        </w:r>
      </w:ins>
      <w:ins w:id="217" w:author="horn_g" w:date="1999-06-16T21:48:00Z">
        <w:r>
          <w:rPr>
            <w:color w:val="0000FF"/>
          </w:rPr>
          <w:t xml:space="preserve"> || </w:t>
        </w:r>
      </w:ins>
      <w:ins w:id="218" w:author="horn_g" w:date="1999-06-16T21:48:00Z">
        <w:r>
          <w:rPr>
            <w:i/>
            <w:color w:val="0000FF"/>
          </w:rPr>
          <w:t>SQN</w:t>
        </w:r>
      </w:ins>
      <w:ins w:id="219" w:author="horn_g" w:date="1999-06-16T21:48:00Z">
        <w:r>
          <w:rPr>
            <w:i/>
            <w:color w:val="0000FF"/>
            <w:vertAlign w:val="subscript"/>
          </w:rPr>
          <w:t>SN</w:t>
        </w:r>
      </w:ins>
      <w:ins w:id="220" w:author="horn_g" w:date="1999-06-16T21:48:00Z">
        <w:r>
          <w:rPr>
            <w:rFonts w:eastAsia="Symbol" w:cs="Symbol" w:ascii="Symbol" w:hAnsi="Symbol"/>
            <w:color w:val="0000FF"/>
          </w:rPr>
          <w:t></w:t>
        </w:r>
      </w:ins>
      <w:ins w:id="221" w:author="horn_g" w:date="1999-06-16T21:48:00Z">
        <w:r>
          <w:rPr>
            <w:i/>
            <w:color w:val="0000FF"/>
          </w:rPr>
          <w:t>f5</w:t>
        </w:r>
      </w:ins>
      <w:ins w:id="222" w:author="horn_g" w:date="1999-06-16T21:48:00Z">
        <w:r>
          <w:rPr>
            <w:i/>
            <w:color w:val="0000FF"/>
            <w:vertAlign w:val="subscript"/>
          </w:rPr>
          <w:t>K</w:t>
        </w:r>
      </w:ins>
      <w:ins w:id="223" w:author="horn_g" w:date="1999-06-16T21:48:00Z">
        <w:r>
          <w:rPr>
            <w:i/>
            <w:color w:val="0000FF"/>
          </w:rPr>
          <w:t>(RAND</w:t>
        </w:r>
      </w:ins>
      <w:ins w:id="224" w:author="horn_g" w:date="1999-06-16T21:48:00Z">
        <w:r>
          <w:rPr>
            <w:i/>
            <w:color w:val="0000FF"/>
            <w:vertAlign w:val="subscript"/>
          </w:rPr>
          <w:t>MS</w:t>
        </w:r>
      </w:ins>
      <w:ins w:id="225" w:author="horn_g" w:date="1999-06-16T21:48:00Z">
        <w:r>
          <w:rPr>
            <w:i/>
            <w:color w:val="0000FF"/>
          </w:rPr>
          <w:t xml:space="preserve">). </w:t>
          <w:br/>
        </w:r>
      </w:ins>
      <w:ins w:id="226" w:author="horn_g" w:date="1999-06-16T21:48:00Z">
        <w:r>
          <w:rPr>
            <w:color w:val="0000FF"/>
          </w:rPr>
          <w:t xml:space="preserve">On receipt the HE/AuC retrieves </w:t>
        </w:r>
      </w:ins>
      <w:ins w:id="227" w:author="horn_g" w:date="1999-06-16T21:48:00Z">
        <w:r>
          <w:rPr>
            <w:i/>
            <w:color w:val="0000FF"/>
          </w:rPr>
          <w:t>SQN</w:t>
        </w:r>
      </w:ins>
      <w:ins w:id="228" w:author="horn_g" w:date="1999-06-16T21:48:00Z">
        <w:r>
          <w:rPr>
            <w:i/>
            <w:color w:val="0000FF"/>
            <w:vertAlign w:val="subscript"/>
          </w:rPr>
          <w:t>SN</w:t>
        </w:r>
      </w:ins>
      <w:ins w:id="229" w:author="horn_g" w:date="1999-06-16T21:48:00Z">
        <w:r>
          <w:rPr>
            <w:color w:val="0000FF"/>
          </w:rPr>
          <w:t xml:space="preserve"> from</w:t>
        </w:r>
      </w:ins>
      <w:ins w:id="230" w:author="horn_g" w:date="1999-06-16T21:48:00Z">
        <w:r>
          <w:rPr>
            <w:i/>
            <w:color w:val="0000FF"/>
          </w:rPr>
          <w:t xml:space="preserve"> </w:t>
        </w:r>
      </w:ins>
      <w:ins w:id="231" w:author="horn_g" w:date="1999-06-16T21:48:00Z">
        <w:r>
          <w:rPr>
            <w:color w:val="0000FF"/>
          </w:rPr>
          <w:t>Conc(</w:t>
        </w:r>
      </w:ins>
      <w:ins w:id="232" w:author="horn_g" w:date="1999-06-16T21:48:00Z">
        <w:r>
          <w:rPr>
            <w:i/>
            <w:color w:val="0000FF"/>
          </w:rPr>
          <w:t>SQN</w:t>
        </w:r>
      </w:ins>
      <w:ins w:id="233" w:author="horn_g" w:date="1999-06-16T21:48:00Z">
        <w:r>
          <w:rPr>
            <w:i/>
            <w:color w:val="0000FF"/>
            <w:vertAlign w:val="subscript"/>
          </w:rPr>
          <w:t>SN/MODE</w:t>
        </w:r>
      </w:ins>
      <w:ins w:id="234" w:author="horn_g" w:date="1999-06-16T21:48:00Z">
        <w:r>
          <w:rPr>
            <w:color w:val="0000FF"/>
          </w:rPr>
          <w:t xml:space="preserve">). If the counter in the HE/AuC did not have to be reset and if </w:t>
        </w:r>
      </w:ins>
      <w:ins w:id="235" w:author="horn_g" w:date="1999-06-16T21:48:00Z">
        <w:r>
          <w:rPr>
            <w:i/>
            <w:color w:val="0000FF"/>
          </w:rPr>
          <w:t>SQN</w:t>
        </w:r>
      </w:ins>
      <w:ins w:id="236" w:author="horn_g" w:date="1999-06-16T21:48:00Z">
        <w:r>
          <w:rPr>
            <w:i/>
            <w:color w:val="0000FF"/>
            <w:vertAlign w:val="subscript"/>
          </w:rPr>
          <w:t>SN</w:t>
        </w:r>
      </w:ins>
      <w:ins w:id="237" w:author="horn_g" w:date="1999-06-16T21:48:00Z">
        <w:r>
          <w:rPr>
            <w:color w:val="0000FF"/>
          </w:rPr>
          <w:t xml:space="preserve"> = </w:t>
        </w:r>
      </w:ins>
      <w:ins w:id="238" w:author="horn_g" w:date="1999-06-16T21:48:00Z">
        <w:r>
          <w:rPr>
            <w:i/>
            <w:color w:val="0000FF"/>
          </w:rPr>
          <w:t>SQN</w:t>
        </w:r>
      </w:ins>
      <w:ins w:id="239" w:author="horn_g" w:date="1999-06-16T21:48:00Z">
        <w:r>
          <w:rPr>
            <w:i/>
            <w:color w:val="0000FF"/>
            <w:vertAlign w:val="subscript"/>
          </w:rPr>
          <w:t>HE</w:t>
        </w:r>
      </w:ins>
      <w:ins w:id="240" w:author="horn_g" w:date="1999-06-16T21:48:00Z">
        <w:r>
          <w:rPr>
            <w:color w:val="0000FF"/>
          </w:rPr>
          <w:t xml:space="preserve"> the HE/AuC informs the SN/VLR accordingly and does not send fresh authentication vectors. (In this way, a synchronisation failure does not cause the HE/AuC to produce extra authentication vectors when they are not needed.)</w:t>
        </w:r>
      </w:ins>
    </w:p>
    <w:p>
      <w:pPr>
        <w:pStyle w:val="Normal"/>
        <w:rPr>
          <w:ins w:id="258" w:author="horn_g" w:date="1999-06-16T21:56:00Z"/>
        </w:rPr>
      </w:pPr>
      <w:ins w:id="242" w:author="horn_g" w:date="1999-06-16T21:51:00Z">
        <w:r>
          <w:rPr/>
          <w:t xml:space="preserve">Figure 10 shows how re-synchronisation is achieved by combining a </w:t>
        </w:r>
      </w:ins>
      <w:ins w:id="243" w:author="horn_g" w:date="1999-06-16T21:53:00Z">
        <w:r>
          <w:rPr>
            <w:i/>
          </w:rPr>
          <w:t>user authentication request</w:t>
        </w:r>
      </w:ins>
      <w:ins w:id="244" w:author="horn_g" w:date="1999-06-16T21:53:00Z">
        <w:r>
          <w:rPr/>
          <w:t xml:space="preserve"> answered by a </w:t>
        </w:r>
      </w:ins>
      <w:ins w:id="245" w:author="horn_g" w:date="1999-06-16T21:53:00Z">
        <w:r>
          <w:rPr>
            <w:i/>
          </w:rPr>
          <w:t>synchronisation failure</w:t>
        </w:r>
      </w:ins>
      <w:ins w:id="246" w:author="horn_g" w:date="1999-06-16T21:53:00Z">
        <w:r>
          <w:rPr/>
          <w:t xml:space="preserve"> message (</w:t>
        </w:r>
      </w:ins>
      <w:ins w:id="247" w:author="horn_g" w:date="1999-06-16T21:59:00Z">
        <w:r>
          <w:rPr/>
          <w:t>as described in</w:t>
        </w:r>
      </w:ins>
      <w:ins w:id="248" w:author="horn_g" w:date="1999-06-16T21:53:00Z">
        <w:r>
          <w:rPr/>
          <w:t xml:space="preserve"> subclause 6.3.3) with an </w:t>
        </w:r>
      </w:ins>
      <w:ins w:id="249" w:author="horn_g" w:date="1999-06-16T21:53:00Z">
        <w:r>
          <w:rPr>
            <w:i/>
          </w:rPr>
          <w:t>authentication data request</w:t>
        </w:r>
      </w:ins>
      <w:ins w:id="250" w:author="horn_g" w:date="1999-06-16T21:53:00Z">
        <w:r>
          <w:rPr/>
          <w:t xml:space="preserve"> with </w:t>
        </w:r>
      </w:ins>
      <w:ins w:id="251" w:author="horn_g" w:date="1999-06-16T21:55:00Z">
        <w:r>
          <w:rPr>
            <w:i/>
          </w:rPr>
          <w:t>synchronisation failure</w:t>
        </w:r>
      </w:ins>
      <w:ins w:id="252" w:author="horn_g" w:date="1999-06-16T21:55:00Z">
        <w:r>
          <w:rPr/>
          <w:t xml:space="preserve"> indication answered by an </w:t>
        </w:r>
      </w:ins>
      <w:ins w:id="253" w:author="horn_g" w:date="1999-06-16T21:55:00Z">
        <w:r>
          <w:rPr>
            <w:i/>
          </w:rPr>
          <w:t>authentication data response</w:t>
        </w:r>
      </w:ins>
      <w:ins w:id="254" w:author="horn_g" w:date="1999-06-16T21:58:00Z">
        <w:r>
          <w:rPr>
            <w:i/>
          </w:rPr>
          <w:t xml:space="preserve"> (</w:t>
        </w:r>
      </w:ins>
      <w:ins w:id="255" w:author="horn_g" w:date="1999-06-16T21:58:00Z">
        <w:r>
          <w:rPr/>
          <w:t>as described in this subclause</w:t>
        </w:r>
      </w:ins>
      <w:ins w:id="256" w:author="horn_g" w:date="1999-06-16T21:58:00Z">
        <w:r>
          <w:rPr>
            <w:i/>
          </w:rPr>
          <w:t>)</w:t>
        </w:r>
      </w:ins>
      <w:ins w:id="257" w:author="horn_g" w:date="1999-06-16T21:56:00Z">
        <w:r>
          <w:rPr>
            <w:i/>
          </w:rPr>
          <w:t>.</w:t>
        </w:r>
      </w:ins>
    </w:p>
    <w:p>
      <w:pPr>
        <w:pStyle w:val="TextBody"/>
        <w:rPr>
          <w:i/>
          <w:i/>
          <w:ins w:id="260" w:author="horn_g" w:date="1999-06-16T21:56:00Z"/>
        </w:rPr>
      </w:pPr>
      <w:ins w:id="259" w:author="horn_g" w:date="1999-06-16T21:56:00Z">
        <w:r>
          <w:rPr>
            <w:i/>
          </w:rPr>
        </w:r>
      </w:ins>
    </w:p>
    <w:p>
      <w:pPr>
        <w:pStyle w:val="TextBody"/>
        <w:rPr>
          <w:lang w:val="en-US"/>
          <w:ins w:id="262" w:author="horn_g" w:date="1999-06-16T21:56:00Z"/>
        </w:rPr>
      </w:pPr>
      <w:ins w:id="261" w:author="horn_g" w:date="1999-06-16T21:56:00Z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2545</wp:posOffset>
                  </wp:positionV>
                  <wp:extent cx="609600" cy="38100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4.9pt;margin-top:3.35pt;width:47.95pt;height:29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42545</wp:posOffset>
                  </wp:positionV>
                  <wp:extent cx="609600" cy="38100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60.9pt;margin-top:3.35pt;width:47.95pt;height:29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42545</wp:posOffset>
                  </wp:positionV>
                  <wp:extent cx="609600" cy="3810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10.9pt;margin-top:3.35pt;width:47.95pt;height:29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18745</wp:posOffset>
                </wp:positionV>
                <wp:extent cx="457200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 w:eastAsia="de-DE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9.3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4"/>
                          <w:lang w:val="de-DE" w:eastAsia="de-DE"/>
                        </w:rPr>
                      </w:pPr>
                      <w:r>
                        <w:rPr>
                          <w:color w:val="000000"/>
                          <w:sz w:val="24"/>
                          <w:lang w:val="de-DE" w:eastAsia="de-DE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9630</wp:posOffset>
                </wp:positionH>
                <wp:positionV relativeFrom="paragraph">
                  <wp:posOffset>118745</wp:posOffset>
                </wp:positionV>
                <wp:extent cx="457200" cy="26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 w:eastAsia="de-DE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9.35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4"/>
                          <w:lang w:val="de-DE" w:eastAsia="de-DE"/>
                        </w:rPr>
                      </w:pPr>
                      <w:r>
                        <w:rPr>
                          <w:color w:val="000000"/>
                          <w:sz w:val="24"/>
                          <w:lang w:val="de-DE" w:eastAsia="de-DE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4630</wp:posOffset>
                </wp:positionH>
                <wp:positionV relativeFrom="paragraph">
                  <wp:posOffset>118745</wp:posOffset>
                </wp:positionV>
                <wp:extent cx="457200" cy="269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 w:eastAsia="de-DE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5pt;mso-wrap-distance-left:9.05pt;mso-wrap-distance-right:9.05pt;mso-wrap-distance-top:0pt;mso-wrap-distance-bottom:0pt;margin-top:9.3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4"/>
                          <w:lang w:val="de-DE" w:eastAsia="de-DE"/>
                        </w:rPr>
                      </w:pPr>
                      <w:r>
                        <w:rPr>
                          <w:color w:val="000000"/>
                          <w:sz w:val="24"/>
                          <w:lang w:val="de-DE" w:eastAsia="de-DE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ns w:id="264" w:author="horn_g" w:date="1999-06-16T21:56:00Z"/>
        </w:rPr>
      </w:pPr>
      <w:ins w:id="263" w:author="horn_g" w:date="1999-06-16T21:56:00Z">
        <w:r>
          <w:rPr/>
        </w:r>
      </w:ins>
    </w:p>
    <w:p>
      <w:pPr>
        <w:pStyle w:val="TextBody"/>
        <w:rPr>
          <w:ins w:id="266" w:author="horn_g" w:date="1999-06-16T21:56:00Z"/>
        </w:rPr>
      </w:pPr>
      <w:ins w:id="265" w:author="horn_g" w:date="1999-06-16T21:56:00Z">
        <w:r>
          <w:rPr/>
        </w:r>
      </w:ins>
    </w:p>
    <w:p>
      <w:pPr>
        <w:pStyle w:val="TextBody"/>
        <w:rPr>
          <w:lang w:val="en-US"/>
          <w:ins w:id="268" w:author="horn_g" w:date="1999-06-16T21:56:00Z"/>
        </w:rPr>
      </w:pPr>
      <w:ins w:id="267" w:author="horn_g" w:date="1999-06-16T21:56:00Z">
        <w:r>
          <w:rPr>
            <w:lang w:val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</wp:posOffset>
                </wp:positionH>
                <wp:positionV relativeFrom="paragraph">
                  <wp:posOffset>125095</wp:posOffset>
                </wp:positionV>
                <wp:extent cx="2035175" cy="239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>User auth request (RAND || AUT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8.85pt;mso-wrap-distance-left:9.05pt;mso-wrap-distance-right:9.05pt;mso-wrap-distance-top:0pt;mso-wrap-distance-bottom:0pt;margin-top:9.8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color w:val="000000"/>
                          <w:lang w:val="de-DE" w:eastAsia="de-DE"/>
                        </w:rPr>
                        <w:t>User auth request (RAND || AU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  <w:ins w:id="270" w:author="horn_g" w:date="1999-06-16T21:56:00Z"/>
        </w:rPr>
      </w:pPr>
      <w:ins w:id="269" w:author="horn_g" w:date="1999-06-16T21:56:00Z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04470</wp:posOffset>
                  </wp:positionV>
                  <wp:extent cx="1981200" cy="0"/>
                  <wp:effectExtent l="0" t="38100" r="0" b="381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.9pt,16.1pt" to="178.85pt,16.1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TextBody"/>
        <w:rPr>
          <w:lang w:val="en-US"/>
          <w:ins w:id="272" w:author="horn_g" w:date="1999-06-16T21:56:00Z"/>
        </w:rPr>
      </w:pPr>
      <w:ins w:id="271" w:author="horn_g" w:date="1999-06-16T21:56:00Z">
        <w:r>
          <w:rPr>
            <w:lang w:val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930</wp:posOffset>
                </wp:positionH>
                <wp:positionV relativeFrom="paragraph">
                  <wp:posOffset>68580</wp:posOffset>
                </wp:positionV>
                <wp:extent cx="2691130" cy="239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>synch failure (RAND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de-DE" w:eastAsia="de-DE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 xml:space="preserve"> || AUT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8.85pt;mso-wrap-distance-left:9.05pt;mso-wrap-distance-right:9.05pt;mso-wrap-distance-top:0pt;mso-wrap-distance-bottom:0pt;margin-top:5.4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720"/>
                        <w:rPr/>
                      </w:pPr>
                      <w:r>
                        <w:rPr>
                          <w:color w:val="000000"/>
                          <w:lang w:val="de-DE" w:eastAsia="de-DE"/>
                        </w:rPr>
                        <w:t>synch failure (RAND</w:t>
                      </w:r>
                      <w:r>
                        <w:rPr>
                          <w:color w:val="000000"/>
                          <w:vertAlign w:val="subscript"/>
                          <w:lang w:val="de-DE" w:eastAsia="de-DE"/>
                        </w:rPr>
                        <w:t>MS</w:t>
                      </w:r>
                      <w:r>
                        <w:rPr>
                          <w:color w:val="000000"/>
                          <w:lang w:val="de-DE" w:eastAsia="de-DE"/>
                        </w:rPr>
                        <w:t xml:space="preserve"> || AU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6830</wp:posOffset>
                </wp:positionH>
                <wp:positionV relativeFrom="paragraph">
                  <wp:posOffset>68580</wp:posOffset>
                </wp:positionV>
                <wp:extent cx="1858010" cy="532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 xml:space="preserve">Auth data  request (id, MODE), </w:t>
                              <w:br/>
                              <w:t xml:space="preserve"> synch failure ind (RAND || RAND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de-DE" w:eastAsia="de-DE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 xml:space="preserve"> || AUT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41.95pt;mso-wrap-distance-left:9.05pt;mso-wrap-distance-right:9.05pt;mso-wrap-distance-top:0pt;mso-wrap-distance-bottom:0pt;margin-top:5.4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  <w:lang w:val="de-DE" w:eastAsia="de-DE"/>
                        </w:rPr>
                        <w:t xml:space="preserve">Auth data  request (id, MODE), </w:t>
                        <w:br/>
                        <w:t xml:space="preserve"> synch failure ind (RAND || RAND</w:t>
                      </w:r>
                      <w:r>
                        <w:rPr>
                          <w:color w:val="000000"/>
                          <w:vertAlign w:val="subscript"/>
                          <w:lang w:val="de-DE" w:eastAsia="de-DE"/>
                        </w:rPr>
                        <w:t>MS</w:t>
                      </w:r>
                      <w:r>
                        <w:rPr>
                          <w:color w:val="000000"/>
                          <w:lang w:val="de-DE" w:eastAsia="de-DE"/>
                        </w:rPr>
                        <w:t xml:space="preserve"> || AU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  <w:ins w:id="274" w:author="horn_g" w:date="1999-06-16T21:56:00Z"/>
        </w:rPr>
      </w:pPr>
      <w:ins w:id="273" w:author="horn_g" w:date="1999-06-16T21:56:00Z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37160</wp:posOffset>
                  </wp:positionV>
                  <wp:extent cx="2057400" cy="0"/>
                  <wp:effectExtent l="0" t="38100" r="0" b="381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.9pt,10.8pt" to="184.85pt,10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TextBody"/>
        <w:rPr>
          <w:lang w:val="en-US"/>
          <w:ins w:id="276" w:author="horn_g" w:date="1999-06-16T21:56:00Z"/>
        </w:rPr>
      </w:pPr>
      <w:ins w:id="275" w:author="horn_g" w:date="1999-06-16T21:56:00Z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348230</wp:posOffset>
                  </wp:positionH>
                  <wp:positionV relativeFrom="paragraph">
                    <wp:posOffset>216535</wp:posOffset>
                  </wp:positionV>
                  <wp:extent cx="2133600" cy="0"/>
                  <wp:effectExtent l="0" t="38100" r="635" b="381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4.9pt,17.05pt" to="352.85pt,17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TextBody"/>
        <w:rPr>
          <w:lang w:val="en-US"/>
          <w:ins w:id="278" w:author="horn_g" w:date="1999-06-16T21:56:00Z"/>
        </w:rPr>
      </w:pPr>
      <w:ins w:id="277" w:author="horn_g" w:date="1999-06-16T21:56:00Z">
        <w:r>
          <w:rPr>
            <w:lang w:val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270</wp:posOffset>
                </wp:positionH>
                <wp:positionV relativeFrom="paragraph">
                  <wp:posOffset>111125</wp:posOffset>
                </wp:positionV>
                <wp:extent cx="1918970" cy="239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color w:val="000000"/>
                                <w:lang w:val="de-DE" w:eastAsia="de-DE"/>
                              </w:rPr>
                              <w:t>Auth data response (auth vector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8.85pt;mso-wrap-distance-left:9.05pt;mso-wrap-distance-right:9.05pt;mso-wrap-distance-top:0pt;mso-wrap-distance-bottom:0pt;margin-top:8.7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color w:val="000000"/>
                          <w:lang w:val="de-DE" w:eastAsia="de-DE"/>
                        </w:rPr>
                        <w:t>Auth data response (auth ve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/>
          <w:ins w:id="280" w:author="horn_g" w:date="1999-06-16T21:56:00Z"/>
        </w:rPr>
      </w:pPr>
      <w:ins w:id="279" w:author="horn_g" w:date="1999-06-16T21:56:00Z">
        <w:r>
          <w:rPr>
            <w:b/>
            <w:sz w:val="22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424430</wp:posOffset>
                  </wp:positionH>
                  <wp:positionV relativeFrom="paragraph">
                    <wp:posOffset>149225</wp:posOffset>
                  </wp:positionV>
                  <wp:extent cx="2057400" cy="0"/>
                  <wp:effectExtent l="0" t="38100" r="0" b="381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0.9pt,11.75pt" to="352.85pt,11.7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TH"/>
        <w:keepLines w:val="false"/>
        <w:spacing w:before="0" w:after="180"/>
        <w:rPr>
          <w:rFonts w:ascii="Times New Roman" w:hAnsi="Times New Roman" w:cs="Times New Roman"/>
          <w:b w:val="false"/>
          <w:b w:val="false"/>
          <w:sz w:val="22"/>
          <w:ins w:id="282" w:author="horn_g" w:date="1999-06-16T21:56:00Z"/>
        </w:rPr>
      </w:pPr>
      <w:ins w:id="281" w:author="horn_g" w:date="1999-06-16T21:56:00Z">
        <w:r>
          <w:rPr>
            <w:rFonts w:cs="Times New Roman" w:ascii="Times New Roman" w:hAnsi="Times New Roman"/>
            <w:b w:val="false"/>
            <w:sz w:val="22"/>
          </w:rPr>
        </w:r>
      </w:ins>
    </w:p>
    <w:p>
      <w:pPr>
        <w:pStyle w:val="TH"/>
        <w:keepLines w:val="false"/>
        <w:spacing w:before="0" w:after="180"/>
        <w:rPr/>
      </w:pPr>
      <w:ins w:id="283" w:author="horn_g" w:date="1999-06-16T21:56:00Z">
        <w:r>
          <w:rPr>
            <w:rFonts w:cs="Times New Roman" w:ascii="Times New Roman" w:hAnsi="Times New Roman"/>
          </w:rPr>
          <w:t>Figure xxx: Re-synchronisation procedure</w:t>
        </w:r>
      </w:ins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34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33.102 V3.0.0 (1999-05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ing1H1">
    <w:name w:val="Heading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H2">
    <w:name w:val="Heading 2.H2"/>
    <w:basedOn w:val="Heading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Address">
    <w:name w:val="Address"/>
    <w:basedOn w:val="TextBody"/>
    <w:qFormat/>
    <w:pPr>
      <w:keepLines/>
      <w:widowControl/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9:30:00Z</dcterms:created>
  <dc:creator>Maurice Pope</dc:creator>
  <dc:description/>
  <cp:keywords>3G TS</cp:keywords>
  <dc:language>en-US</dc:language>
  <cp:lastModifiedBy>ETSI Secretariat</cp:lastModifiedBy>
  <cp:lastPrinted>1999-05-04T12:25:00Z</cp:lastPrinted>
  <dcterms:modified xsi:type="dcterms:W3CDTF">1999-06-20T20:22:00Z</dcterms:modified>
  <cp:revision>6</cp:revision>
  <dc:subject>TS</dc:subject>
  <dc:title>3GPP TS 33102</dc:title>
</cp:coreProperties>
</file>