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437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hina Mobil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Title:</w:t>
        <w:tab/>
        <w:t>Pseudo-CR on &lt;</w:t>
      </w:r>
      <w:r>
        <w:rPr/>
        <w:t xml:space="preserve"> </w:t>
      </w:r>
      <w:r>
        <w:rPr>
          <w:rFonts w:cs="Arial" w:ascii="Arial" w:hAnsi="Arial"/>
          <w:b/>
          <w:bCs/>
        </w:rPr>
        <w:t>Add potential study aspects in key issue#5 &gt;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&lt;23755-090&gt;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5 - FS_UAS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&lt;Xiaonan Shi and </w:t>
      </w:r>
      <w:r>
        <w:rPr>
          <w:rFonts w:cs="Arial" w:ascii="Arial" w:hAnsi="Arial"/>
          <w:b/>
          <w:bCs/>
          <w:lang w:eastAsia="zh-CN"/>
        </w:rPr>
        <w:t>shixiaonan@chinamobile.com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to add two potential study aspects in key issue#5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ccording to stage 1 requirements from SA1 TS 22.125, UAS needs to support differents UAV application services, and </w:t>
      </w:r>
      <w:r>
        <w:rPr/>
        <w:t>switching between different KPIs as requested by the UAV-controller or the UTM within certain time perio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&lt;23755-090&gt;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5.5</w:t>
        <w:tab/>
        <w:t>Key issue#5: UAV Application Server QoS Provisioning</w:t>
      </w:r>
    </w:p>
    <w:p>
      <w:pPr>
        <w:pStyle w:val="Normal"/>
        <w:rPr/>
      </w:pPr>
      <w:r>
        <w:rPr/>
        <w:t>Both C2 communication and Data collected by a UAV onboard system such as payload equipment may get transmitted using 3GPP network and certain QoS parameters need be guaranteed as specified in stage 1 3GPP TS 22.125 [3].</w:t>
      </w:r>
    </w:p>
    <w:p>
      <w:pPr>
        <w:pStyle w:val="Normal"/>
        <w:rPr/>
      </w:pPr>
      <w:r>
        <w:rPr/>
        <w:t>Hence, it is required to study the following:</w:t>
      </w:r>
    </w:p>
    <w:p>
      <w:pPr>
        <w:pStyle w:val="B1"/>
        <w:rPr/>
      </w:pPr>
      <w:r>
        <w:rPr>
          <w:lang w:val="en-US"/>
        </w:rPr>
        <w:t>-</w:t>
        <w:tab/>
        <w:t>Whether and how the application layer QoS requirements are provided to the 3GPP system?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  <w:t>Whether and how QoS differentiation can be supported for UAV operations (e.g. for C2 communication mode, mission type, C2 communication types)?</w:t>
      </w:r>
    </w:p>
    <w:p>
      <w:pPr>
        <w:pStyle w:val="B1"/>
        <w:rPr>
          <w:lang w:val="en-US"/>
          <w:del w:id="2" w:author="Xiaonan Shi1" w:date="2020-08-24T06:41:00Z"/>
        </w:rPr>
      </w:pPr>
      <w:ins w:id="0" w:author="Xiaonan Shi1" w:date="2020-08-24T06:34:00Z">
        <w:r>
          <w:rPr>
            <w:lang w:val="en-US"/>
          </w:rPr>
          <w:t>-</w:t>
          <w:tab/>
        </w:r>
      </w:ins>
      <w:del w:id="1" w:author="Xiaonan Shi" w:date="2020-09-07T09:58:00Z">
        <w:r>
          <w:rPr>
            <w:lang w:val="en-US"/>
          </w:rPr>
          <w:delText>How QoS differentiation can be supported for different UAV application services?</w:delText>
        </w:r>
      </w:del>
    </w:p>
    <w:p>
      <w:pPr>
        <w:pStyle w:val="B1"/>
        <w:rPr>
          <w:lang w:val="en-US"/>
          <w:ins w:id="3" w:author="Xiaonan Shi1" w:date="2020-08-24T06:41:00Z"/>
        </w:rPr>
      </w:pPr>
      <w:r>
        <w:rPr>
          <w:lang w:val="en-US"/>
        </w:rPr>
        <w:t>-</w:t>
        <w:tab/>
        <w:t>Whether and how UAE/SEAL layer needs to be enhanced to support the QoS monitoring/provisioning?</w:t>
      </w:r>
    </w:p>
    <w:p>
      <w:pPr>
        <w:pStyle w:val="B1"/>
        <w:rPr>
          <w:ins w:id="13" w:author="Xiaonan Shi1" w:date="2020-08-24T06:41:00Z"/>
        </w:rPr>
      </w:pPr>
      <w:ins w:id="4" w:author="Xiaonan Shi1" w:date="2020-08-24T06:41:00Z">
        <w:r>
          <w:rPr>
            <w:lang w:val="en-US"/>
          </w:rPr>
          <w:t>-</w:t>
          <w:tab/>
          <w:t xml:space="preserve">Whether and how UAE/SEAL layer needs to be enhanced to support switching QoS requirements </w:t>
        </w:r>
      </w:ins>
      <w:ins w:id="5" w:author="Xiaonan Shi1" w:date="2020-08-24T06:41:00Z">
        <w:r>
          <w:rPr/>
          <w:t>as requested by the UAV-controller or the UTM</w:t>
        </w:r>
      </w:ins>
      <w:ins w:id="6" w:author="Xiaonan Shi1" w:date="2020-08-24T06:41:00Z">
        <w:del w:id="7" w:author="Xiaonan Shi" w:date="2020-09-07T09:58:00Z">
          <w:r>
            <w:rPr/>
            <w:delText xml:space="preserve"> within</w:delText>
          </w:r>
        </w:del>
      </w:ins>
      <w:ins w:id="8" w:author="Xiaonan Shi1" w:date="2020-08-24T06:41:00Z">
        <w:del w:id="9" w:author="Xiaonan Shi" w:date="2020-09-07T09:58:00Z">
          <w:r>
            <w:rPr>
              <w:lang w:val="en-US"/>
            </w:rPr>
            <w:delText xml:space="preserve"> </w:delText>
          </w:r>
        </w:del>
      </w:ins>
      <w:ins w:id="10" w:author="Xiaonan Shi1" w:date="2020-08-24T06:41:00Z">
        <w:del w:id="11" w:author="Xiaonan Shi" w:date="2020-09-07T09:58:00Z">
          <w:r>
            <w:rPr>
              <w:lang w:val="en-US"/>
            </w:rPr>
            <w:delText>certain time period</w:delText>
          </w:r>
        </w:del>
      </w:ins>
      <w:ins w:id="12" w:author="Xiaonan Shi1" w:date="2020-08-24T06:41:00Z">
        <w:r>
          <w:rPr>
            <w:lang w:val="en-US"/>
          </w:rPr>
          <w:t>?</w:t>
        </w:r>
      </w:ins>
    </w:p>
    <w:p>
      <w:pPr>
        <w:pStyle w:val="B1"/>
        <w:rPr>
          <w:lang w:val="en-US"/>
        </w:rPr>
      </w:pPr>
      <w:r>
        <w:rPr>
          <w:lang w:val="en-US"/>
        </w:rPr>
      </w:r>
    </w:p>
    <w:p>
      <w:pPr>
        <w:pStyle w:val="NO"/>
        <w:rPr>
          <w:strike/>
        </w:rPr>
      </w:pPr>
      <w:r>
        <w:rPr>
          <w:lang w:val="en-US"/>
        </w:rPr>
        <w:t>NOTE:</w:t>
        <w:tab/>
        <w:t>QoS requirement in SA2 is out of scope.</w:t>
      </w:r>
    </w:p>
    <w:p>
      <w:pPr>
        <w:pStyle w:val="Heading2"/>
        <w:spacing w:before="180" w:after="180"/>
        <w:rPr>
          <w:strike/>
          <w:lang w:val="en-US" w:eastAsia="en-US"/>
        </w:rPr>
      </w:pPr>
      <w:r>
        <w:rPr>
          <w:strike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5:00Z</dcterms:created>
  <dc:creator>Michael Sanders, John M Meredith</dc:creator>
  <dc:description/>
  <cp:keywords/>
  <dc:language>en-US</dc:language>
  <cp:lastModifiedBy>Xiaonan Shi</cp:lastModifiedBy>
  <dcterms:modified xsi:type="dcterms:W3CDTF">2020-09-07T01:5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