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51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99,2-6 February 2015 Taipei (Taiwan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19</cp:lastModifiedBy>
  <cp:lastPrinted>2005-01-20T16:08:00Z</cp:lastPrinted>
  <dcterms:modified xsi:type="dcterms:W3CDTF">2015-01-12T12:29:00Z</dcterms:modified>
  <cp:revision>59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