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98</w:t>
        <w:tab/>
        <w:t>S5-146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an Francisco, US 17-21 November 2014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99</w:t>
        <w:tab/>
        <w:t>2-6 February 2015</w:t>
        <w:tab/>
        <w:t>Taipei, Taiwan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0</w:t>
        <w:tab/>
        <w:t>13-17 April 2015</w:t>
        <w:tab/>
        <w:t>Dubrovnik, Croati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1:00Z</dcterms:created>
  <dc:creator>MCC</dc:creator>
  <dc:description/>
  <cp:keywords/>
  <dc:language>en-US</dc:language>
  <cp:lastModifiedBy>605</cp:lastModifiedBy>
  <cp:lastPrinted>2000-12-20T11:39:00Z</cp:lastPrinted>
  <dcterms:modified xsi:type="dcterms:W3CDTF">2014-10-29T14:48:00Z</dcterms:modified>
  <cp:revision>28</cp:revision>
  <dc:subject/>
  <dc:title>SA5 Tdoc Template</dc:title>
</cp:coreProperties>
</file>