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/>
      </w:pPr>
      <w:r>
        <w:rPr>
          <w:rFonts w:cs="Arial"/>
          <w:b/>
          <w:bCs/>
          <w:sz w:val="22"/>
        </w:rPr>
        <w:t>3GPP TSG SA WG5 (Telecom Management) Meeting #97</w:t>
        <w:tab/>
        <w:t>S5-145yzr</w:t>
      </w:r>
    </w:p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Venice, Italy 20-24 October 2014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5 Meetings: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98</w:t>
        <w:tab/>
        <w:t>17-21 November 2014</w:t>
        <w:tab/>
        <w:t xml:space="preserve">San Francisco, US 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99</w:t>
        <w:tab/>
        <w:t>2-6 February 2015</w:t>
        <w:tab/>
        <w:t>Taipei, Taiwan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51:00Z</dcterms:created>
  <dc:creator>MCC</dc:creator>
  <dc:description/>
  <cp:keywords/>
  <dc:language>en-US</dc:language>
  <cp:lastModifiedBy>Mirko Cano Soveri</cp:lastModifiedBy>
  <cp:lastPrinted>2000-12-20T11:39:00Z</cp:lastPrinted>
  <dcterms:modified xsi:type="dcterms:W3CDTF">2014-09-15T12:06:00Z</dcterms:modified>
  <cp:revision>27</cp:revision>
  <dc:subject/>
  <dc:title>SA5 Tdoc Template</dc:title>
</cp:coreProperties>
</file>