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 SA WG5 (Telecom Management) Meeting #94</w:t>
        <w:tab/>
        <w:t>S5-140xyzd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</w:rPr>
        <w:t>24-28 March 2014, Oranjestad (Arub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953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6978"/>
        <w:gridCol w:w="707"/>
        <w:gridCol w:w="179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D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ony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pening of the meet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Approval of the agenda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PR declaration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etings and activities repor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5 meeting repor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 meeting repor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-organizational repor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ross-SWG issue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tive issue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al issue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aison statements at SA5 lev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5 meeting calenda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ew of the Work Pla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OAM&amp;P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Work Item proposals - OAM&amp;P &amp; 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and Rel-12 small Enhancements - OAM&amp;P &amp; 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AM&amp;P 12 Network Infrastructure Management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05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2-NI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rm quality improvemen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5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AMI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 Planning Tool interfa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abcd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_RPTi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Performance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05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2-P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twork Management for 3GPP Interworking WLAN - PM part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5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IWLAN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Efficiency related Performance Measuremen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PM_E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AM&amp;P 12 Self-Organizing Networks (SON) - OAM aspec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13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12-SON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Study on Enhanced Network Management (NM) centralized Coverage and Capacity Optimiz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CCO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Network Management (NM) centralized Coverage and Capacity Optimiz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1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CCO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WLAN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03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on WLAN impacts to Type-2 management interface to the 3GPP Network Manage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3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AN Network Resource Model for Type-2 interface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3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 measurements defined in IEEE and IETF WLAN performance measurements for use on Type-2 interfa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8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AM&amp;P 12 Network Sharing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62005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OAM-SHAR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AM aspects of Network Sharing - Concepts and requirements (Stage 1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2015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AM-SHAR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AM aspects of Network Sharing - Stage 2/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2025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AM-SHAR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9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Studi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udy on management of Heterogeneous Network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OAM_HetNet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y on Enhancements of OAM aspects of Distributed Mobility Load Balancing (MLB) SON func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D_SON_OA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udy on Application and Partitioning of Itf-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ja-JP"/>
              </w:rPr>
              <w:t>62005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OAM_AP_Itf-N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rged Managemen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rged Management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&amp;P 12 Compliance of 3GPP SA5 specifications to the NGMN Top OPE Recommendation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03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 on compliance of 3GPP SA5 specifications to the NGMN Top OPE Recommendation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3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work on Compliance of 3GPP SA5 specifications to the NGMN Top OPE Recommendation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&amp;P 12 Compliance of 3GPP SA5 specifications to the NGMN NGCOR Requirement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03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-NGMN_NGCOR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 on compliance of 3GPP SA5 specifications to the NGMN NGCOR Requiremen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3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NGCOR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verged Management Model alignment Phase 2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013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MODAL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rged Management PM Interface definition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PMID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arging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ging Plenar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Charging Work Item proposal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ging Maintenance and Rel-12 small Enhancement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2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3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1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per IP-Connectivity Access Network (IP-CAN) Sess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4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using an Alternative Roaming Provide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4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3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for IMS centralized service (ICS) control (Stage 2/3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5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S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Based Charg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03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ging for Application Based Charging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6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1: Policy and Charging Control for supporting traffic from fixed terminals and NSWO (Non Seamless WLAN Offload) traffic from 3GPP UEs in fixed broadband access network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C-F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y and Charging Enforcement Function (PCEF) based Charging for traffic from fixed terminals and NSWO traffic from 3GPP UEs in fixed broadband access network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C-F-CH_P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2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ffic Detection Function (TDF) based Charging for traffic from fixed terminals and NSWO traffic from 3GPP UEs in fixed broadband access networks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C-F-CH_T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7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ging Studi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1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on Charging aspects on Roaming End-to-end scenarios with VoLTE IMS and interconnecting network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FS_REVOLTE_IMS_CH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ny Other Busines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losing of the meet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ËÎÌå" w:cs="Arial"/>
      <w:color w:val="0000FF"/>
      <w:kern w:val="2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ËÎÌå" w:cs="Arial"/>
      <w:color w:val="0000FF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rFonts w:ascii="Arial" w:hAnsi="Arial" w:eastAsia="SimSun;ËÎÌå" w:cs="Arial"/>
      <w:color w:val="44628E"/>
      <w:kern w:val="2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ËÎÌå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ËÎÌå" w:cs="Arial"/>
      <w:b/>
      <w:bCs/>
      <w:color w:val="0000FF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‚l‚r –¾’©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ËÎÌå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5:00Z</dcterms:created>
  <dc:creator>SA5 Chair</dc:creator>
  <dc:description/>
  <cp:keywords/>
  <dc:language>en-US</dc:language>
  <cp:lastModifiedBy>406</cp:lastModifiedBy>
  <cp:lastPrinted>2013-04-30T17:06:00Z</cp:lastPrinted>
  <dcterms:modified xsi:type="dcterms:W3CDTF">2014-01-30T14:5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12)HOpFTcvJ5a96J8ivpF9R4NgbAJwmnOYr9tDixl71UW3ffpEeJHobrU3SW709BLXtBa48MoCY
lrR+vGqO0tIU7G1IhSJKXnr1+X1uIKg2V7tVBugp3pJn1kgCta8Qffr+vBiOPMv5jXAOO58j
lZUzIWwwZk2mAFsEc/1NxOp+kylW7uwtcBas8gjSIBFOeGWwtfcZnvkikca0432a+vaFx/l5
6z9p0OMfZKoJUILzW/</vt:lpwstr>
  </property>
  <property fmtid="{D5CDD505-2E9C-101B-9397-08002B2CF9AE}" pid="3" name="_ms_pID_7253431">
    <vt:lpwstr>Hm8Xxl+ZKK9+yGYRyUzCFH+AxYzK5c/F6plYFbZQMXlAyq11Xjs/0D
l321C6DxvBt1CFNcjXQ0mh+LHvf/xdJvFK2IOD1a8Pkud7t0GgR5BKg9FtZooVk0CPdWvKQX
GK5U3tsomvOokzuz6E9EGABQoIOpq++SOf5n0xmRBsY+JVlu0N0bvrnxZGhTDRhnpHUH+Hmz
4CEpuPwcXsl3YbySv6xGq4vGfFvGP9thTJ/p</vt:lpwstr>
  </property>
  <property fmtid="{D5CDD505-2E9C-101B-9397-08002B2CF9AE}" pid="4" name="_ms_pID_72534310">
    <vt:lpwstr>PLifRekCR27pp4ef4H90mE3/JE/RE6N/eSse8B8G
J9aHOA/TBHvWAoELuKhzXQ9FWh1ui2GdvmBS3bWcUv6A/BrpSUUP/l5TxkZUNZq1dnv+tD9j
WuBrCRX7VsNYtZpgQunCSq/ZDa2eDLjtaD6eVByrJWg49NXx//O2+Rrpn5MWSynpzejKqtVs
RwCimnLjy6w9OzZ6yREX6lLOahe2gafLJjzM42MWCOeKHd6Vy+</vt:lpwstr>
  </property>
  <property fmtid="{D5CDD505-2E9C-101B-9397-08002B2CF9AE}" pid="5" name="_ms_pID_72534310_00">
    <vt:lpwstr>_ms_pID_72534310</vt:lpwstr>
  </property>
  <property fmtid="{D5CDD505-2E9C-101B-9397-08002B2CF9AE}" pid="6" name="_ms_pID_72534311">
    <vt:lpwstr>d5am+zc+Sgm/g+nlFZXHML
wLW2fvIn+/iGVNbL4z4Me/tDqOyTvE2lyAbTDbF6ezlFjyN0OjluHd4UXCtmg+X/8rEMD1WH
M8M=</vt:lpwstr>
  </property>
  <property fmtid="{D5CDD505-2E9C-101B-9397-08002B2CF9AE}" pid="7" name="_ms_pID_72534311_00">
    <vt:lpwstr>_ms_pID_72534311</vt:lpwstr>
  </property>
  <property fmtid="{D5CDD505-2E9C-101B-9397-08002B2CF9AE}" pid="8" name="_ms_pID_7253431_00">
    <vt:lpwstr>_ms_pID_7253431</vt:lpwstr>
  </property>
  <property fmtid="{D5CDD505-2E9C-101B-9397-08002B2CF9AE}" pid="9" name="_ms_pID_7253432">
    <vt:lpwstr>I0kV2WOqAZnKpxYwlqCAkWgM/2Ju2SX4yH6l
KepAWD5I9h+V26qWg5wDolcUTNSE4eUsFEoNY30zUy6OLrbLBMDkAZEVrJCGqxbZCq9gBI+T
qWezxQgqILpvmEDzSrQNJqZzpYSmVNehP+HjAp7CEfz2Lp1f1b5dSdObZHW0qxr3afe+DV+E
qzPu/aLnStlWQ2ZIciSBbuLmy6/VXY2I84dWRe6ZbDjTZXfplxOSeM</vt:lpwstr>
  </property>
  <property fmtid="{D5CDD505-2E9C-101B-9397-08002B2CF9AE}" pid="10" name="_ms_pID_7253432_00">
    <vt:lpwstr>_ms_pID_7253432</vt:lpwstr>
  </property>
  <property fmtid="{D5CDD505-2E9C-101B-9397-08002B2CF9AE}" pid="11" name="_ms_pID_7253433">
    <vt:lpwstr>cLBphb9npzAReITOuT
hdJQtCqxMrQsgvb/hfDlZUJytk5WnRCcXmvZmpzGTlmKIjPtK1aYIwYdoiCQ0GtFc0DxrFnh
jYnjA0DCp/9oXlxhSMZDr07wrn1SllpYIeQWwVq0ahOxAzl4Rru/EP9TgWkWebDNyFrzO27a
V9JQ20Jyf5cPjuABMtcmsRAsvHIQihz/7ZyhTRJWlsViDBqxnUtXfquCjAA0F/1OruGqK8Pu</vt:lpwstr>
  </property>
  <property fmtid="{D5CDD505-2E9C-101B-9397-08002B2CF9AE}" pid="12" name="_ms_pID_7253433_00">
    <vt:lpwstr>_ms_pID_7253433</vt:lpwstr>
  </property>
  <property fmtid="{D5CDD505-2E9C-101B-9397-08002B2CF9AE}" pid="13" name="_ms_pID_7253434">
    <vt:lpwstr>
NoGYwmXXyAmO1xMkOFYlj/nwmDEHzXxnk8ScdEGe0HAelhAYDySHKiSkSEmF3IE8GQOveSyM
n9BlaRd0St41W497vHVZOj8DY2e669uBl0djvXL+RXcyE6ZPhlQV5ndcSZ+OBbqcg17nsaB8
eVpq3Ag688nCM9rzFHCdriLbq5tukkZJhbjc4GtoG+xAiWoBq8pbGhEXTlSXtfvY3XErLxON
fm1Bj3lnkisjP2+o</vt:lpwstr>
  </property>
  <property fmtid="{D5CDD505-2E9C-101B-9397-08002B2CF9AE}" pid="14" name="_ms_pID_7253434_00">
    <vt:lpwstr>_ms_pID_7253434</vt:lpwstr>
  </property>
  <property fmtid="{D5CDD505-2E9C-101B-9397-08002B2CF9AE}" pid="15" name="_ms_pID_7253435">
    <vt:lpwstr>zhT9XXWxI0+V/rsUoxuoOKXsaJdwJze9c0o6ydNNa2uy60tOZehqIVXx
oc6/V/odIQ+9DQjm/iUi20CX+ZLADm78yp7mVvpkFuZnNW//cra0rmt1ps7pUmNrvdWC2GuK
6neymT6ryg90dtmYI7kd1nrU+RSWQBrm57X9bvKEIda9rgXy9IAJIeW3hOOHQcPxvlGQ0meB
zdwJ+0iKbLJbU8KUDpLLGLtZgMr0xrAHbl</vt:lpwstr>
  </property>
  <property fmtid="{D5CDD505-2E9C-101B-9397-08002B2CF9AE}" pid="16" name="_ms_pID_7253435_00">
    <vt:lpwstr>_ms_pID_7253435</vt:lpwstr>
  </property>
  <property fmtid="{D5CDD505-2E9C-101B-9397-08002B2CF9AE}" pid="17" name="_ms_pID_7253436">
    <vt:lpwstr>5IWILRrqb5Y7cVs5XaJMdZudfLwPNt4byNeVB3
YWM0Y70RZ9gUhXflFdlu7nd2H4JVkz+uaC3KKpJ7Jn0p/dExDeXReNSJ/gsljBxOtngJtNnb
TZ4NtB919F7EBEHBcROULGZdm3dhOpdJNnkDgLyeDMWSNwBQ/YOEthyEFz9gnCbASGZEJ+a+
ODFSImciaLWP+pK4KxkbA5Heop5te9JEE3KoD23o94k7g/ikbel+</vt:lpwstr>
  </property>
  <property fmtid="{D5CDD505-2E9C-101B-9397-08002B2CF9AE}" pid="18" name="_ms_pID_7253436_00">
    <vt:lpwstr>_ms_pID_7253436</vt:lpwstr>
  </property>
  <property fmtid="{D5CDD505-2E9C-101B-9397-08002B2CF9AE}" pid="19" name="_ms_pID_7253437">
    <vt:lpwstr>qN4wpGjtzwhvhNkucDaT
DwMyYeDLN2JvWnoiIZBN480kJpt+R93E0FyPLC6aR7kgmgevqXgLZfttQb3y0WiJUwIuTreB
qnBv7fSC7zwajf6SyTMLpqMfQ7J1fH8PJy9PkZXyFf20oxxKpXsM8jcgwZvdg7VcHLzMoq0E
b0hMcA10KPQS/FNhq30DqCWtPff39qHIBcMYedj7Gkvbfg2rHMQMvzEUKeWrfWUNgW32uk</vt:lpwstr>
  </property>
  <property fmtid="{D5CDD505-2E9C-101B-9397-08002B2CF9AE}" pid="20" name="_ms_pID_7253437_00">
    <vt:lpwstr>_ms_pID_7253437</vt:lpwstr>
  </property>
  <property fmtid="{D5CDD505-2E9C-101B-9397-08002B2CF9AE}" pid="21" name="_ms_pID_7253438">
    <vt:lpwstr>Yb
GE2N3xrzyjTr+kZzG2iUI+TBe23H4GrJcAVmJH0tM8XSuIFdYiQK+rgp7FuKekZl8cnrn//D
Pb3H2mHiTvfZHhLTa0CMgd3qQjkA5LVrkyXf6wM3a80+NeOQEDQ//YIW752q/i311r23svWE
5LPd5sQox4Hpwq1bgPYq2GYijY50IAwO4kJfKVjbdmRXXhElmOxBcg5EPI9n5wIB6eCuUZM6
65ZXrxxlIKtMBq</vt:lpwstr>
  </property>
  <property fmtid="{D5CDD505-2E9C-101B-9397-08002B2CF9AE}" pid="22" name="_ms_pID_7253438_00">
    <vt:lpwstr>_ms_pID_7253438</vt:lpwstr>
  </property>
  <property fmtid="{D5CDD505-2E9C-101B-9397-08002B2CF9AE}" pid="23" name="_ms_pID_7253439">
    <vt:lpwstr>T6jb6DmHWeDwK1ZrGnceMsa4ihf8Rkaxw1UUpghz+4fNnJD72oRLglYrt5
xuoYiF9+ka/jnXZFQzZJRW1BawFvFdQba4xmnnZPSKpFFpe8GvDIc9HVZJvkAdrUTGTN3Ycy
vLAhrPH2f+Ds7irR2SZsSD1I2hXOd6vUlcHGDQSLxJkgbnnnY6TRSHllviANgwYuwA4M8nnQ
i1PJYsMgdAb1EiUj7Y2f0ofdcUY3sjh/</vt:lpwstr>
  </property>
  <property fmtid="{D5CDD505-2E9C-101B-9397-08002B2CF9AE}" pid="24" name="_ms_pID_7253439_00">
    <vt:lpwstr>_ms_pID_7253439</vt:lpwstr>
  </property>
  <property fmtid="{D5CDD505-2E9C-101B-9397-08002B2CF9AE}" pid="25" name="_ms_pID_725343_00">
    <vt:lpwstr>_ms_pID_725343</vt:lpwstr>
  </property>
  <property fmtid="{D5CDD505-2E9C-101B-9397-08002B2CF9AE}" pid="26" name="sflag">
    <vt:lpwstr>1390809936</vt:lpwstr>
  </property>
</Properties>
</file>