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93</w:t>
        <w:tab/>
        <w:t>S5-14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-24 January 2014,Guangzhou (China)</w:t>
        <w:tab/>
      </w:r>
      <w:r>
        <w:rPr>
          <w:rFonts w:cs="Arial" w:ascii="Arial" w:hAnsi="Arial"/>
          <w:i/>
          <w:sz w:val="18"/>
          <w:szCs w:val="18"/>
        </w:rPr>
        <w:t>revision of S5-140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ËÎÌå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ËÎÌå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ËÎÌå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ËÎÌå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ËÎÌå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ËÎÌå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ËÎÌå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ËÎÌå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ËÎÌå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ËÎÌå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ËÎÌå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ËÎÌå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ËÎÌå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ËÎÌå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ËÎÌå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219</cp:lastModifiedBy>
  <dcterms:modified xsi:type="dcterms:W3CDTF">2013-12-12T10:58:00Z</dcterms:modified>
  <cp:revision>15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