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92</w:t>
        <w:tab/>
        <w:t>S5-13x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-15 November 2013;San Francisco (USA)</w:t>
        <w:tab/>
      </w:r>
      <w:r>
        <w:rPr>
          <w:rFonts w:cs="Arial" w:ascii="Arial" w:hAnsi="Arial"/>
          <w:i/>
          <w:sz w:val="18"/>
          <w:szCs w:val="18"/>
        </w:rPr>
        <w:t>revision of S5-130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Arial Unicode MS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Arial Unicode MS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mirko</cp:lastModifiedBy>
  <dcterms:modified xsi:type="dcterms:W3CDTF">2013-10-23T10:41:00Z</dcterms:modified>
  <cp:revision>7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