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9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-31 May 2013;Sophia Antipolis (France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 Cano</cp:lastModifiedBy>
  <dcterms:modified xsi:type="dcterms:W3CDTF">2013-04-29T14:50:00Z</dcterms:modified>
  <cp:revision>6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