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264" w:date="2013-06-20T10:36:00Z">
                              <w:r>
                                <w:rPr>
                                  <w:lang w:val="en-GB" w:eastAsia="en-US" w:bidi="ar-IQ"/>
                                </w:rPr>
                                <w:delText>6</w:delText>
                              </w:r>
                            </w:del>
                            <w:ins w:id="1" w:author="264" w:date="2013-06-20T10:36:00Z">
                              <w:r>
                                <w:rPr>
                                  <w:lang w:val="en-GB" w:eastAsia="en-US" w:bidi="ar-IQ"/>
                                </w:rPr>
                                <w:t>7</w:t>
                              </w:r>
                            </w:ins>
                            <w:r>
                              <w:rPr>
                                <w:lang w:val="en-GB" w:eastAsia="en-US" w:bidi="ar-IQ"/>
                              </w:rPr>
                              <w:t xml:space="preserve">.0 </w:t>
                            </w:r>
                            <w:r>
                              <w:rPr>
                                <w:sz w:val="32"/>
                                <w:lang w:val="en-GB" w:eastAsia="en-US" w:bidi="ar-IQ"/>
                              </w:rPr>
                              <w:t>(2013-</w:t>
                            </w:r>
                            <w:del w:id="2" w:author="264" w:date="2013-06-20T10:36:00Z">
                              <w:r>
                                <w:rPr>
                                  <w:sz w:val="32"/>
                                  <w:lang w:val="en-GB" w:eastAsia="en-US" w:bidi="ar-IQ"/>
                                </w:rPr>
                                <w:delText>03</w:delText>
                              </w:r>
                            </w:del>
                            <w:ins w:id="3" w:author="264" w:date="2013-06-20T10:36: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4" w:author="264" w:date="2013-06-20T10:36:00Z">
                        <w:r>
                          <w:rPr>
                            <w:lang w:val="en-GB" w:eastAsia="en-US" w:bidi="ar-IQ"/>
                          </w:rPr>
                          <w:delText>6</w:delText>
                        </w:r>
                      </w:del>
                      <w:ins w:id="5" w:author="264" w:date="2013-06-20T10:36:00Z">
                        <w:r>
                          <w:rPr>
                            <w:lang w:val="en-GB" w:eastAsia="en-US" w:bidi="ar-IQ"/>
                          </w:rPr>
                          <w:t>7</w:t>
                        </w:r>
                      </w:ins>
                      <w:r>
                        <w:rPr>
                          <w:lang w:val="en-GB" w:eastAsia="en-US" w:bidi="ar-IQ"/>
                        </w:rPr>
                        <w:t xml:space="preserve">.0 </w:t>
                      </w:r>
                      <w:r>
                        <w:rPr>
                          <w:sz w:val="32"/>
                          <w:lang w:val="en-GB" w:eastAsia="en-US" w:bidi="ar-IQ"/>
                        </w:rPr>
                        <w:t>(2013-</w:t>
                      </w:r>
                      <w:del w:id="6" w:author="264" w:date="2013-06-20T10:36:00Z">
                        <w:r>
                          <w:rPr>
                            <w:sz w:val="32"/>
                            <w:lang w:val="en-GB" w:eastAsia="en-US" w:bidi="ar-IQ"/>
                          </w:rPr>
                          <w:delText>03</w:delText>
                        </w:r>
                      </w:del>
                      <w:ins w:id="7" w:author="264" w:date="2013-06-20T10:36: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80524687"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6013983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2" w:author="Mcc" w:date="2013-06-24T17:18:00Z"/>
            </w:rPr>
          </w:pPr>
          <w:ins w:id="8" w:author="Mcc" w:date="2013-06-24T17:18: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Mcc" w:date="2013-06-24T17:18:00Z">
            <w:r>
              <w:rPr>
                <w:rFonts w:eastAsia="Times New Roman" w:cs="Times New Roman"/>
                <w:color w:val="auto"/>
                <w:sz w:val="22"/>
                <w:szCs w:val="20"/>
                <w:lang w:val="en-GB" w:eastAsia="en-US" w:bidi="ar-IQ"/>
              </w:rPr>
              <w:t>F</w:t>
            </w:r>
          </w:ins>
          <w:ins w:id="10" w:author="Mcc" w:date="2013-06-24T17:18:00Z">
            <w:r>
              <w:rPr>
                <w:rFonts w:eastAsia="Times New Roman" w:cs="Times New Roman"/>
                <w:color w:val="auto"/>
                <w:sz w:val="22"/>
                <w:szCs w:val="20"/>
                <w:lang w:val="en-GB" w:eastAsia="en-US" w:bidi="ar-SA"/>
              </w:rPr>
              <w:t>oreword</w:t>
              <w:tab/>
            </w:r>
          </w:ins>
          <w:hyperlink w:anchor="__RefHeading___Toc359857650">
            <w:ins w:id="11" w:author="Mcc" w:date="2013-06-24T17:18: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18" w:author="Mcc" w:date="2013-06-24T17:18:00Z"/>
            </w:rPr>
          </w:pPr>
          <w:ins w:id="13" w:author="Mcc" w:date="2013-06-24T17:18:00Z">
            <w:r>
              <w:rPr/>
              <w:t>1</w:t>
            </w:r>
          </w:ins>
          <w:ins w:id="14" w:author="Mcc" w:date="2013-06-24T17:18:00Z">
            <w:r>
              <w:rPr>
                <w:rFonts w:eastAsia="Batang;Arial Unicode MS"/>
                <w:sz w:val="24"/>
                <w:szCs w:val="24"/>
                <w:lang w:val="en-US" w:eastAsia="en-US"/>
              </w:rPr>
              <w:tab/>
            </w:r>
          </w:ins>
          <w:ins w:id="15" w:author="Mcc" w:date="2013-06-24T17:18:00Z">
            <w:r>
              <w:rPr>
                <w:lang w:bidi="ar-IQ"/>
              </w:rPr>
              <w:t>Scope</w:t>
            </w:r>
          </w:ins>
          <w:ins w:id="16" w:author="Mcc" w:date="2013-06-24T17:18:00Z">
            <w:r>
              <w:rPr/>
              <w:tab/>
            </w:r>
          </w:ins>
          <w:hyperlink w:anchor="__RefHeading___Toc359857651">
            <w:ins w:id="17" w:author="Mcc" w:date="2013-06-24T17:18:00Z">
              <w:r>
                <w:rPr>
                  <w:rStyle w:val="IndexLink"/>
                </w:rPr>
                <w:t>7</w:t>
              </w:r>
            </w:ins>
          </w:hyperlink>
        </w:p>
        <w:p>
          <w:pPr>
            <w:pStyle w:val="Contents1"/>
            <w:rPr>
              <w:rFonts w:eastAsia="Batang;Arial Unicode MS"/>
              <w:sz w:val="24"/>
              <w:szCs w:val="24"/>
              <w:lang w:val="en-US" w:eastAsia="en-US"/>
              <w:ins w:id="24" w:author="Mcc" w:date="2013-06-24T17:18:00Z"/>
            </w:rPr>
          </w:pPr>
          <w:ins w:id="19" w:author="Mcc" w:date="2013-06-24T17:18:00Z">
            <w:r>
              <w:rPr/>
              <w:t>2</w:t>
            </w:r>
          </w:ins>
          <w:ins w:id="20" w:author="Mcc" w:date="2013-06-24T17:18:00Z">
            <w:r>
              <w:rPr>
                <w:rFonts w:eastAsia="Batang;Arial Unicode MS"/>
                <w:sz w:val="24"/>
                <w:szCs w:val="24"/>
                <w:lang w:val="en-US" w:eastAsia="en-US"/>
              </w:rPr>
              <w:tab/>
            </w:r>
          </w:ins>
          <w:ins w:id="21" w:author="Mcc" w:date="2013-06-24T17:18:00Z">
            <w:r>
              <w:rPr>
                <w:lang w:bidi="ar-IQ"/>
              </w:rPr>
              <w:t>References</w:t>
            </w:r>
          </w:ins>
          <w:ins w:id="22" w:author="Mcc" w:date="2013-06-24T17:18:00Z">
            <w:r>
              <w:rPr/>
              <w:tab/>
            </w:r>
          </w:ins>
          <w:hyperlink w:anchor="__RefHeading___Toc359857652">
            <w:ins w:id="23" w:author="Mcc" w:date="2013-06-24T17:18:00Z">
              <w:r>
                <w:rPr>
                  <w:rStyle w:val="IndexLink"/>
                </w:rPr>
                <w:t>8</w:t>
              </w:r>
            </w:ins>
          </w:hyperlink>
        </w:p>
        <w:p>
          <w:pPr>
            <w:pStyle w:val="Contents1"/>
            <w:rPr>
              <w:rFonts w:eastAsia="Batang;Arial Unicode MS"/>
              <w:sz w:val="24"/>
              <w:szCs w:val="24"/>
              <w:lang w:val="en-US" w:eastAsia="en-US"/>
              <w:ins w:id="30" w:author="Mcc" w:date="2013-06-24T17:18:00Z"/>
            </w:rPr>
          </w:pPr>
          <w:ins w:id="25" w:author="Mcc" w:date="2013-06-24T17:18:00Z">
            <w:r>
              <w:rPr/>
              <w:t>3</w:t>
            </w:r>
          </w:ins>
          <w:ins w:id="26" w:author="Mcc" w:date="2013-06-24T17:18:00Z">
            <w:r>
              <w:rPr>
                <w:rFonts w:eastAsia="Batang;Arial Unicode MS"/>
                <w:sz w:val="24"/>
                <w:szCs w:val="24"/>
                <w:lang w:val="en-US" w:eastAsia="en-US"/>
              </w:rPr>
              <w:tab/>
            </w:r>
          </w:ins>
          <w:ins w:id="27" w:author="Mcc" w:date="2013-06-24T17:18:00Z">
            <w:r>
              <w:rPr>
                <w:lang w:bidi="ar-IQ"/>
              </w:rPr>
              <w:t>Definitions, symbols and abbreviations</w:t>
            </w:r>
          </w:ins>
          <w:ins w:id="28" w:author="Mcc" w:date="2013-06-24T17:18:00Z">
            <w:r>
              <w:rPr/>
              <w:tab/>
            </w:r>
          </w:ins>
          <w:hyperlink w:anchor="__RefHeading___Toc359857653">
            <w:ins w:id="29" w:author="Mcc" w:date="2013-06-24T17:18:00Z">
              <w:r>
                <w:rPr>
                  <w:rStyle w:val="IndexLink"/>
                </w:rPr>
                <w:t>10</w:t>
              </w:r>
            </w:ins>
          </w:hyperlink>
        </w:p>
        <w:p>
          <w:pPr>
            <w:pStyle w:val="Contents2"/>
            <w:rPr>
              <w:rFonts w:eastAsia="Batang;Arial Unicode MS"/>
              <w:sz w:val="24"/>
              <w:szCs w:val="24"/>
              <w:lang w:val="en-US" w:eastAsia="en-US"/>
              <w:ins w:id="36" w:author="Mcc" w:date="2013-06-24T17:18:00Z"/>
            </w:rPr>
          </w:pPr>
          <w:ins w:id="31" w:author="Mcc" w:date="2013-06-24T17:18:00Z">
            <w:r>
              <w:rPr/>
              <w:t>3.1</w:t>
            </w:r>
          </w:ins>
          <w:ins w:id="32" w:author="Mcc" w:date="2013-06-24T17:18:00Z">
            <w:r>
              <w:rPr>
                <w:rFonts w:eastAsia="Batang;Arial Unicode MS"/>
                <w:sz w:val="24"/>
                <w:szCs w:val="24"/>
                <w:lang w:val="en-US" w:eastAsia="en-US"/>
              </w:rPr>
              <w:tab/>
            </w:r>
          </w:ins>
          <w:ins w:id="33" w:author="Mcc" w:date="2013-06-24T17:18:00Z">
            <w:r>
              <w:rPr>
                <w:lang w:bidi="ar-IQ"/>
              </w:rPr>
              <w:t>Definitions</w:t>
            </w:r>
          </w:ins>
          <w:ins w:id="34" w:author="Mcc" w:date="2013-06-24T17:18:00Z">
            <w:r>
              <w:rPr/>
              <w:tab/>
            </w:r>
          </w:ins>
          <w:hyperlink w:anchor="__RefHeading___Toc359857654">
            <w:ins w:id="35" w:author="Mcc" w:date="2013-06-24T17:18:00Z">
              <w:r>
                <w:rPr>
                  <w:rStyle w:val="IndexLink"/>
                </w:rPr>
                <w:t>10</w:t>
              </w:r>
            </w:ins>
          </w:hyperlink>
        </w:p>
        <w:p>
          <w:pPr>
            <w:pStyle w:val="Contents2"/>
            <w:rPr>
              <w:rFonts w:eastAsia="Batang;Arial Unicode MS"/>
              <w:sz w:val="24"/>
              <w:szCs w:val="24"/>
              <w:lang w:val="en-US" w:eastAsia="en-US"/>
              <w:ins w:id="42" w:author="Mcc" w:date="2013-06-24T17:18:00Z"/>
            </w:rPr>
          </w:pPr>
          <w:ins w:id="37" w:author="Mcc" w:date="2013-06-24T17:18:00Z">
            <w:r>
              <w:rPr/>
              <w:t>3.2</w:t>
            </w:r>
          </w:ins>
          <w:ins w:id="38" w:author="Mcc" w:date="2013-06-24T17:18:00Z">
            <w:r>
              <w:rPr>
                <w:rFonts w:eastAsia="Batang;Arial Unicode MS"/>
                <w:sz w:val="24"/>
                <w:szCs w:val="24"/>
                <w:lang w:val="en-US" w:eastAsia="en-US"/>
              </w:rPr>
              <w:tab/>
            </w:r>
          </w:ins>
          <w:ins w:id="39" w:author="Mcc" w:date="2013-06-24T17:18:00Z">
            <w:r>
              <w:rPr>
                <w:lang w:bidi="ar-IQ"/>
              </w:rPr>
              <w:t>Symbols</w:t>
            </w:r>
          </w:ins>
          <w:ins w:id="40" w:author="Mcc" w:date="2013-06-24T17:18:00Z">
            <w:r>
              <w:rPr/>
              <w:tab/>
            </w:r>
          </w:ins>
          <w:hyperlink w:anchor="__RefHeading___Toc359857655">
            <w:ins w:id="41" w:author="Mcc" w:date="2013-06-24T17:18:00Z">
              <w:r>
                <w:rPr>
                  <w:rStyle w:val="IndexLink"/>
                </w:rPr>
                <w:t>12</w:t>
              </w:r>
            </w:ins>
          </w:hyperlink>
        </w:p>
        <w:p>
          <w:pPr>
            <w:pStyle w:val="Contents2"/>
            <w:rPr>
              <w:rFonts w:eastAsia="Batang;Arial Unicode MS"/>
              <w:sz w:val="24"/>
              <w:szCs w:val="24"/>
              <w:lang w:val="en-US" w:eastAsia="en-US"/>
              <w:ins w:id="48" w:author="Mcc" w:date="2013-06-24T17:18:00Z"/>
            </w:rPr>
          </w:pPr>
          <w:ins w:id="43" w:author="Mcc" w:date="2013-06-24T17:18:00Z">
            <w:r>
              <w:rPr/>
              <w:t>3.3</w:t>
            </w:r>
          </w:ins>
          <w:ins w:id="44" w:author="Mcc" w:date="2013-06-24T17:18:00Z">
            <w:r>
              <w:rPr>
                <w:rFonts w:eastAsia="Batang;Arial Unicode MS"/>
                <w:sz w:val="24"/>
                <w:szCs w:val="24"/>
                <w:lang w:val="en-US" w:eastAsia="en-US"/>
              </w:rPr>
              <w:tab/>
            </w:r>
          </w:ins>
          <w:ins w:id="45" w:author="Mcc" w:date="2013-06-24T17:18:00Z">
            <w:r>
              <w:rPr>
                <w:lang w:bidi="ar-IQ"/>
              </w:rPr>
              <w:t>Abbreviations</w:t>
            </w:r>
          </w:ins>
          <w:ins w:id="46" w:author="Mcc" w:date="2013-06-24T17:18:00Z">
            <w:r>
              <w:rPr/>
              <w:tab/>
            </w:r>
          </w:ins>
          <w:hyperlink w:anchor="__RefHeading___Toc359857656">
            <w:ins w:id="47" w:author="Mcc" w:date="2013-06-24T17:18:00Z">
              <w:r>
                <w:rPr>
                  <w:rStyle w:val="IndexLink"/>
                </w:rPr>
                <w:t>13</w:t>
              </w:r>
            </w:ins>
          </w:hyperlink>
        </w:p>
        <w:p>
          <w:pPr>
            <w:pStyle w:val="Contents1"/>
            <w:rPr>
              <w:rFonts w:eastAsia="Batang;Arial Unicode MS"/>
              <w:sz w:val="24"/>
              <w:szCs w:val="24"/>
              <w:lang w:val="en-US" w:eastAsia="en-US"/>
              <w:ins w:id="54" w:author="Mcc" w:date="2013-06-24T17:18:00Z"/>
            </w:rPr>
          </w:pPr>
          <w:ins w:id="49" w:author="Mcc" w:date="2013-06-24T17:18:00Z">
            <w:r>
              <w:rPr/>
              <w:t>4</w:t>
            </w:r>
          </w:ins>
          <w:ins w:id="50" w:author="Mcc" w:date="2013-06-24T17:18:00Z">
            <w:r>
              <w:rPr>
                <w:rFonts w:eastAsia="Batang;Arial Unicode MS"/>
                <w:sz w:val="24"/>
                <w:szCs w:val="24"/>
                <w:lang w:val="en-US" w:eastAsia="en-US"/>
              </w:rPr>
              <w:tab/>
            </w:r>
          </w:ins>
          <w:ins w:id="51" w:author="Mcc" w:date="2013-06-24T17:18:00Z">
            <w:r>
              <w:rPr>
                <w:lang w:bidi="ar-IQ"/>
              </w:rPr>
              <w:t>Architecture considerations</w:t>
            </w:r>
          </w:ins>
          <w:ins w:id="52" w:author="Mcc" w:date="2013-06-24T17:18:00Z">
            <w:r>
              <w:rPr/>
              <w:tab/>
            </w:r>
          </w:ins>
          <w:hyperlink w:anchor="__RefHeading___Toc359857657">
            <w:ins w:id="53" w:author="Mcc" w:date="2013-06-24T17:18:00Z">
              <w:r>
                <w:rPr>
                  <w:rStyle w:val="IndexLink"/>
                </w:rPr>
                <w:t>15</w:t>
              </w:r>
            </w:ins>
          </w:hyperlink>
        </w:p>
        <w:p>
          <w:pPr>
            <w:pStyle w:val="Contents2"/>
            <w:rPr>
              <w:rFonts w:eastAsia="Batang;Arial Unicode MS"/>
              <w:sz w:val="24"/>
              <w:szCs w:val="24"/>
              <w:lang w:val="en-US" w:eastAsia="en-US"/>
              <w:ins w:id="60" w:author="Mcc" w:date="2013-06-24T17:18:00Z"/>
            </w:rPr>
          </w:pPr>
          <w:ins w:id="55" w:author="Mcc" w:date="2013-06-24T17:18:00Z">
            <w:r>
              <w:rPr/>
              <w:t>4.1</w:t>
            </w:r>
          </w:ins>
          <w:ins w:id="56" w:author="Mcc" w:date="2013-06-24T17:18:00Z">
            <w:r>
              <w:rPr>
                <w:rFonts w:eastAsia="Batang;Arial Unicode MS"/>
                <w:sz w:val="24"/>
                <w:szCs w:val="24"/>
                <w:lang w:val="en-US" w:eastAsia="en-US"/>
              </w:rPr>
              <w:tab/>
            </w:r>
          </w:ins>
          <w:ins w:id="57" w:author="Mcc" w:date="2013-06-24T17:18:00Z">
            <w:r>
              <w:rPr>
                <w:lang w:bidi="ar-IQ"/>
              </w:rPr>
              <w:t>High level EPS architecture</w:t>
            </w:r>
          </w:ins>
          <w:ins w:id="58" w:author="Mcc" w:date="2013-06-24T17:18:00Z">
            <w:r>
              <w:rPr/>
              <w:tab/>
            </w:r>
          </w:ins>
          <w:hyperlink w:anchor="__RefHeading___Toc359857658">
            <w:ins w:id="59" w:author="Mcc" w:date="2013-06-24T17:18:00Z">
              <w:r>
                <w:rPr>
                  <w:rStyle w:val="IndexLink"/>
                </w:rPr>
                <w:t>15</w:t>
              </w:r>
            </w:ins>
          </w:hyperlink>
        </w:p>
        <w:p>
          <w:pPr>
            <w:pStyle w:val="Contents2"/>
            <w:rPr>
              <w:rFonts w:eastAsia="Batang;Arial Unicode MS"/>
              <w:sz w:val="24"/>
              <w:szCs w:val="24"/>
              <w:lang w:val="en-US" w:eastAsia="en-US"/>
              <w:ins w:id="66" w:author="Mcc" w:date="2013-06-24T17:18:00Z"/>
            </w:rPr>
          </w:pPr>
          <w:ins w:id="61" w:author="Mcc" w:date="2013-06-24T17:18:00Z">
            <w:r>
              <w:rPr/>
              <w:t>4.2</w:t>
            </w:r>
          </w:ins>
          <w:ins w:id="62" w:author="Mcc" w:date="2013-06-24T17:18:00Z">
            <w:r>
              <w:rPr>
                <w:rFonts w:eastAsia="Batang;Arial Unicode MS"/>
                <w:sz w:val="24"/>
                <w:szCs w:val="24"/>
                <w:lang w:val="en-US" w:eastAsia="en-US"/>
              </w:rPr>
              <w:tab/>
            </w:r>
          </w:ins>
          <w:ins w:id="63" w:author="Mcc" w:date="2013-06-24T17:18:00Z">
            <w:r>
              <w:rPr>
                <w:lang w:bidi="ar-IQ"/>
              </w:rPr>
              <w:t>PS domain offline charging architecture</w:t>
            </w:r>
          </w:ins>
          <w:ins w:id="64" w:author="Mcc" w:date="2013-06-24T17:18:00Z">
            <w:r>
              <w:rPr/>
              <w:tab/>
            </w:r>
          </w:ins>
          <w:hyperlink w:anchor="__RefHeading___Toc359857659">
            <w:ins w:id="65" w:author="Mcc" w:date="2013-06-24T17:18:00Z">
              <w:r>
                <w:rPr>
                  <w:rStyle w:val="IndexLink"/>
                </w:rPr>
                <w:t>16</w:t>
              </w:r>
            </w:ins>
          </w:hyperlink>
        </w:p>
        <w:p>
          <w:pPr>
            <w:pStyle w:val="Contents2"/>
            <w:rPr>
              <w:rFonts w:eastAsia="Batang;Arial Unicode MS"/>
              <w:sz w:val="24"/>
              <w:szCs w:val="24"/>
              <w:lang w:val="en-US" w:eastAsia="en-US"/>
              <w:ins w:id="72" w:author="Mcc" w:date="2013-06-24T17:18:00Z"/>
            </w:rPr>
          </w:pPr>
          <w:ins w:id="67" w:author="Mcc" w:date="2013-06-24T17:18:00Z">
            <w:r>
              <w:rPr/>
              <w:t>4.3</w:t>
            </w:r>
          </w:ins>
          <w:ins w:id="68" w:author="Mcc" w:date="2013-06-24T17:18:00Z">
            <w:r>
              <w:rPr>
                <w:rFonts w:eastAsia="Batang;Arial Unicode MS"/>
                <w:sz w:val="24"/>
                <w:szCs w:val="24"/>
                <w:lang w:val="en-US" w:eastAsia="en-US"/>
              </w:rPr>
              <w:tab/>
            </w:r>
          </w:ins>
          <w:ins w:id="69" w:author="Mcc" w:date="2013-06-24T17:18:00Z">
            <w:r>
              <w:rPr>
                <w:lang w:bidi="ar-IQ"/>
              </w:rPr>
              <w:t>PS domain online charging architecture</w:t>
            </w:r>
          </w:ins>
          <w:ins w:id="70" w:author="Mcc" w:date="2013-06-24T17:18:00Z">
            <w:r>
              <w:rPr/>
              <w:tab/>
            </w:r>
          </w:ins>
          <w:hyperlink w:anchor="__RefHeading___Toc359857660">
            <w:ins w:id="71" w:author="Mcc" w:date="2013-06-24T17:18:00Z">
              <w:r>
                <w:rPr>
                  <w:rStyle w:val="IndexLink"/>
                </w:rPr>
                <w:t>18</w:t>
              </w:r>
            </w:ins>
          </w:hyperlink>
        </w:p>
        <w:p>
          <w:pPr>
            <w:pStyle w:val="Contents1"/>
            <w:rPr>
              <w:rFonts w:eastAsia="Batang;Arial Unicode MS"/>
              <w:sz w:val="24"/>
              <w:szCs w:val="24"/>
              <w:lang w:val="en-US" w:eastAsia="en-US"/>
              <w:ins w:id="78" w:author="Mcc" w:date="2013-06-24T17:18:00Z"/>
            </w:rPr>
          </w:pPr>
          <w:ins w:id="73" w:author="Mcc" w:date="2013-06-24T17:18:00Z">
            <w:r>
              <w:rPr/>
              <w:t>5</w:t>
            </w:r>
          </w:ins>
          <w:ins w:id="74" w:author="Mcc" w:date="2013-06-24T17:18:00Z">
            <w:r>
              <w:rPr>
                <w:rFonts w:eastAsia="Batang;Arial Unicode MS"/>
                <w:sz w:val="24"/>
                <w:szCs w:val="24"/>
                <w:lang w:val="en-US" w:eastAsia="en-US"/>
              </w:rPr>
              <w:tab/>
            </w:r>
          </w:ins>
          <w:ins w:id="75" w:author="Mcc" w:date="2013-06-24T17:18:00Z">
            <w:r>
              <w:rPr>
                <w:lang w:bidi="ar-IQ"/>
              </w:rPr>
              <w:t>PS domain charging principles and scenarios</w:t>
            </w:r>
          </w:ins>
          <w:ins w:id="76" w:author="Mcc" w:date="2013-06-24T17:18:00Z">
            <w:r>
              <w:rPr/>
              <w:tab/>
            </w:r>
          </w:ins>
          <w:hyperlink w:anchor="__RefHeading___Toc359857661">
            <w:ins w:id="77" w:author="Mcc" w:date="2013-06-24T17:18:00Z">
              <w:r>
                <w:rPr>
                  <w:rStyle w:val="IndexLink"/>
                </w:rPr>
                <w:t>19</w:t>
              </w:r>
            </w:ins>
          </w:hyperlink>
        </w:p>
        <w:p>
          <w:pPr>
            <w:pStyle w:val="Contents2"/>
            <w:rPr>
              <w:rFonts w:eastAsia="Batang;Arial Unicode MS"/>
              <w:sz w:val="24"/>
              <w:szCs w:val="24"/>
              <w:lang w:val="en-US" w:eastAsia="en-US"/>
              <w:ins w:id="84" w:author="Mcc" w:date="2013-06-24T17:18:00Z"/>
            </w:rPr>
          </w:pPr>
          <w:ins w:id="79" w:author="Mcc" w:date="2013-06-24T17:18:00Z">
            <w:r>
              <w:rPr/>
              <w:t>5.1</w:t>
            </w:r>
          </w:ins>
          <w:ins w:id="80" w:author="Mcc" w:date="2013-06-24T17:18:00Z">
            <w:r>
              <w:rPr>
                <w:rFonts w:eastAsia="Batang;Arial Unicode MS"/>
                <w:sz w:val="24"/>
                <w:szCs w:val="24"/>
                <w:lang w:val="en-US" w:eastAsia="en-US"/>
              </w:rPr>
              <w:tab/>
            </w:r>
          </w:ins>
          <w:ins w:id="81" w:author="Mcc" w:date="2013-06-24T17:18:00Z">
            <w:r>
              <w:rPr>
                <w:lang w:bidi="ar-IQ"/>
              </w:rPr>
              <w:t>PS charging principles</w:t>
            </w:r>
          </w:ins>
          <w:ins w:id="82" w:author="Mcc" w:date="2013-06-24T17:18:00Z">
            <w:r>
              <w:rPr/>
              <w:tab/>
            </w:r>
          </w:ins>
          <w:hyperlink w:anchor="__RefHeading___Toc359857662">
            <w:ins w:id="83" w:author="Mcc" w:date="2013-06-24T17:18:00Z">
              <w:r>
                <w:rPr>
                  <w:rStyle w:val="IndexLink"/>
                </w:rPr>
                <w:t>19</w:t>
              </w:r>
            </w:ins>
          </w:hyperlink>
        </w:p>
        <w:p>
          <w:pPr>
            <w:pStyle w:val="Contents3"/>
            <w:rPr>
              <w:rFonts w:eastAsia="Batang;Arial Unicode MS"/>
              <w:sz w:val="24"/>
              <w:szCs w:val="24"/>
              <w:lang w:val="en-US" w:eastAsia="en-US"/>
              <w:ins w:id="90" w:author="Mcc" w:date="2013-06-24T17:18:00Z"/>
            </w:rPr>
          </w:pPr>
          <w:ins w:id="85" w:author="Mcc" w:date="2013-06-24T17:18:00Z">
            <w:r>
              <w:rPr/>
              <w:t>5.1.1</w:t>
            </w:r>
          </w:ins>
          <w:ins w:id="86" w:author="Mcc" w:date="2013-06-24T17:18:00Z">
            <w:r>
              <w:rPr>
                <w:rFonts w:eastAsia="Batang;Arial Unicode MS"/>
                <w:sz w:val="24"/>
                <w:szCs w:val="24"/>
                <w:lang w:val="en-US" w:eastAsia="en-US"/>
              </w:rPr>
              <w:tab/>
            </w:r>
          </w:ins>
          <w:ins w:id="87" w:author="Mcc" w:date="2013-06-24T17:18:00Z">
            <w:r>
              <w:rPr>
                <w:lang w:bidi="ar-IQ"/>
              </w:rPr>
              <w:t>Requirements</w:t>
            </w:r>
          </w:ins>
          <w:ins w:id="88" w:author="Mcc" w:date="2013-06-24T17:18:00Z">
            <w:r>
              <w:rPr/>
              <w:tab/>
            </w:r>
          </w:ins>
          <w:hyperlink w:anchor="__RefHeading___Toc359857663">
            <w:ins w:id="89" w:author="Mcc" w:date="2013-06-24T17:18:00Z">
              <w:r>
                <w:rPr>
                  <w:rStyle w:val="IndexLink"/>
                </w:rPr>
                <w:t>19</w:t>
              </w:r>
            </w:ins>
          </w:hyperlink>
        </w:p>
        <w:p>
          <w:pPr>
            <w:pStyle w:val="Contents3"/>
            <w:rPr>
              <w:rFonts w:eastAsia="Batang;Arial Unicode MS"/>
              <w:sz w:val="24"/>
              <w:szCs w:val="24"/>
              <w:lang w:val="en-US" w:eastAsia="en-US"/>
              <w:ins w:id="96" w:author="Mcc" w:date="2013-06-24T17:18:00Z"/>
            </w:rPr>
          </w:pPr>
          <w:ins w:id="91" w:author="Mcc" w:date="2013-06-24T17:18:00Z">
            <w:r>
              <w:rPr/>
              <w:t>5.1.2</w:t>
            </w:r>
          </w:ins>
          <w:ins w:id="92" w:author="Mcc" w:date="2013-06-24T17:18:00Z">
            <w:r>
              <w:rPr>
                <w:rFonts w:eastAsia="Batang;Arial Unicode MS"/>
                <w:sz w:val="24"/>
                <w:szCs w:val="24"/>
                <w:lang w:val="en-US" w:eastAsia="en-US"/>
              </w:rPr>
              <w:tab/>
            </w:r>
          </w:ins>
          <w:ins w:id="93" w:author="Mcc" w:date="2013-06-24T17:18:00Z">
            <w:r>
              <w:rPr>
                <w:lang w:bidi="ar-IQ"/>
              </w:rPr>
              <w:t>Charging information</w:t>
            </w:r>
          </w:ins>
          <w:ins w:id="94" w:author="Mcc" w:date="2013-06-24T17:18:00Z">
            <w:r>
              <w:rPr/>
              <w:tab/>
            </w:r>
          </w:ins>
          <w:hyperlink w:anchor="__RefHeading___Toc359857664">
            <w:ins w:id="95" w:author="Mcc" w:date="2013-06-24T17:18:00Z">
              <w:r>
                <w:rPr>
                  <w:rStyle w:val="IndexLink"/>
                </w:rPr>
                <w:t>21</w:t>
              </w:r>
            </w:ins>
          </w:hyperlink>
        </w:p>
        <w:p>
          <w:pPr>
            <w:pStyle w:val="Contents3"/>
            <w:rPr>
              <w:rFonts w:eastAsia="Batang;Arial Unicode MS"/>
              <w:sz w:val="24"/>
              <w:szCs w:val="24"/>
              <w:lang w:val="en-US" w:eastAsia="en-US"/>
              <w:ins w:id="102" w:author="Mcc" w:date="2013-06-24T17:18:00Z"/>
            </w:rPr>
          </w:pPr>
          <w:ins w:id="97" w:author="Mcc" w:date="2013-06-24T17:18:00Z">
            <w:r>
              <w:rPr/>
              <w:t>5.1.3</w:t>
            </w:r>
          </w:ins>
          <w:ins w:id="98" w:author="Mcc" w:date="2013-06-24T17:18:00Z">
            <w:r>
              <w:rPr>
                <w:rFonts w:eastAsia="Batang;Arial Unicode MS"/>
                <w:sz w:val="24"/>
                <w:szCs w:val="24"/>
                <w:lang w:val="en-US" w:eastAsia="en-US"/>
              </w:rPr>
              <w:tab/>
            </w:r>
          </w:ins>
          <w:ins w:id="99" w:author="Mcc" w:date="2013-06-24T17:18:00Z">
            <w:r>
              <w:rPr>
                <w:lang w:bidi="ar-IQ"/>
              </w:rPr>
              <w:t>Identifiers and correlation</w:t>
            </w:r>
          </w:ins>
          <w:ins w:id="100" w:author="Mcc" w:date="2013-06-24T17:18:00Z">
            <w:r>
              <w:rPr/>
              <w:tab/>
            </w:r>
          </w:ins>
          <w:hyperlink w:anchor="__RefHeading___Toc359857665">
            <w:ins w:id="101" w:author="Mcc" w:date="2013-06-24T17:18:00Z">
              <w:r>
                <w:rPr>
                  <w:rStyle w:val="IndexLink"/>
                </w:rPr>
                <w:t>22</w:t>
              </w:r>
            </w:ins>
          </w:hyperlink>
        </w:p>
        <w:p>
          <w:pPr>
            <w:pStyle w:val="Contents2"/>
            <w:rPr>
              <w:rFonts w:eastAsia="Batang;Arial Unicode MS"/>
              <w:sz w:val="24"/>
              <w:szCs w:val="24"/>
              <w:lang w:val="en-US" w:eastAsia="en-US"/>
              <w:ins w:id="108" w:author="Mcc" w:date="2013-06-24T17:18:00Z"/>
            </w:rPr>
          </w:pPr>
          <w:ins w:id="103" w:author="Mcc" w:date="2013-06-24T17:18:00Z">
            <w:r>
              <w:rPr/>
              <w:t>5.2</w:t>
            </w:r>
          </w:ins>
          <w:ins w:id="104" w:author="Mcc" w:date="2013-06-24T17:18:00Z">
            <w:r>
              <w:rPr>
                <w:rFonts w:eastAsia="Batang;Arial Unicode MS"/>
                <w:sz w:val="24"/>
                <w:szCs w:val="24"/>
                <w:lang w:val="en-US" w:eastAsia="en-US"/>
              </w:rPr>
              <w:tab/>
            </w:r>
          </w:ins>
          <w:ins w:id="105" w:author="Mcc" w:date="2013-06-24T17:18:00Z">
            <w:r>
              <w:rPr>
                <w:lang w:bidi="ar-IQ"/>
              </w:rPr>
              <w:t>PS domain offline charging scenarios</w:t>
            </w:r>
          </w:ins>
          <w:ins w:id="106" w:author="Mcc" w:date="2013-06-24T17:18:00Z">
            <w:r>
              <w:rPr/>
              <w:tab/>
            </w:r>
          </w:ins>
          <w:hyperlink w:anchor="__RefHeading___Toc359857666">
            <w:ins w:id="107" w:author="Mcc" w:date="2013-06-24T17:18:00Z">
              <w:r>
                <w:rPr>
                  <w:rStyle w:val="IndexLink"/>
                </w:rPr>
                <w:t>23</w:t>
              </w:r>
            </w:ins>
          </w:hyperlink>
        </w:p>
        <w:p>
          <w:pPr>
            <w:pStyle w:val="Contents3"/>
            <w:rPr>
              <w:rFonts w:eastAsia="Batang;Arial Unicode MS"/>
              <w:sz w:val="24"/>
              <w:szCs w:val="24"/>
              <w:lang w:val="en-US" w:eastAsia="en-US"/>
              <w:ins w:id="114" w:author="Mcc" w:date="2013-06-24T17:18:00Z"/>
            </w:rPr>
          </w:pPr>
          <w:ins w:id="109" w:author="Mcc" w:date="2013-06-24T17:18:00Z">
            <w:r>
              <w:rPr/>
              <w:t>5.2.1</w:t>
            </w:r>
          </w:ins>
          <w:ins w:id="110" w:author="Mcc" w:date="2013-06-24T17:18:00Z">
            <w:r>
              <w:rPr>
                <w:rFonts w:eastAsia="Batang;Arial Unicode MS"/>
                <w:sz w:val="24"/>
                <w:szCs w:val="24"/>
                <w:lang w:val="en-US" w:eastAsia="en-US"/>
              </w:rPr>
              <w:tab/>
            </w:r>
          </w:ins>
          <w:ins w:id="111" w:author="Mcc" w:date="2013-06-24T17:18:00Z">
            <w:r>
              <w:rPr>
                <w:lang w:bidi="ar-IQ"/>
              </w:rPr>
              <w:t>Basic principles</w:t>
            </w:r>
          </w:ins>
          <w:ins w:id="112" w:author="Mcc" w:date="2013-06-24T17:18:00Z">
            <w:r>
              <w:rPr/>
              <w:tab/>
            </w:r>
          </w:ins>
          <w:hyperlink w:anchor="__RefHeading___Toc359857667">
            <w:ins w:id="113" w:author="Mcc" w:date="2013-06-24T17:18:00Z">
              <w:r>
                <w:rPr>
                  <w:rStyle w:val="IndexLink"/>
                </w:rPr>
                <w:t>23</w:t>
              </w:r>
            </w:ins>
          </w:hyperlink>
        </w:p>
        <w:p>
          <w:pPr>
            <w:pStyle w:val="Contents4"/>
            <w:rPr>
              <w:rFonts w:eastAsia="Batang;Arial Unicode MS"/>
              <w:sz w:val="24"/>
              <w:szCs w:val="24"/>
              <w:lang w:val="en-US" w:eastAsia="en-US"/>
              <w:ins w:id="120" w:author="Mcc" w:date="2013-06-24T17:18:00Z"/>
            </w:rPr>
          </w:pPr>
          <w:ins w:id="115" w:author="Mcc" w:date="2013-06-24T17:18:00Z">
            <w:r>
              <w:rPr/>
              <w:t>5.2.1.1</w:t>
            </w:r>
          </w:ins>
          <w:ins w:id="116" w:author="Mcc" w:date="2013-06-24T17:18:00Z">
            <w:r>
              <w:rPr>
                <w:rFonts w:eastAsia="Batang;Arial Unicode MS"/>
                <w:sz w:val="24"/>
                <w:szCs w:val="24"/>
                <w:lang w:val="en-US" w:eastAsia="en-US"/>
              </w:rPr>
              <w:tab/>
            </w:r>
          </w:ins>
          <w:ins w:id="117" w:author="Mcc" w:date="2013-06-24T17:18:00Z">
            <w:r>
              <w:rPr>
                <w:lang w:bidi="ar-IQ"/>
              </w:rPr>
              <w:t>IP-CAN bearer charging</w:t>
            </w:r>
          </w:ins>
          <w:ins w:id="118" w:author="Mcc" w:date="2013-06-24T17:18:00Z">
            <w:r>
              <w:rPr/>
              <w:tab/>
            </w:r>
          </w:ins>
          <w:hyperlink w:anchor="__RefHeading___Toc359857668">
            <w:ins w:id="119" w:author="Mcc" w:date="2013-06-24T17:18:00Z">
              <w:r>
                <w:rPr>
                  <w:rStyle w:val="IndexLink"/>
                </w:rPr>
                <w:t>23</w:t>
              </w:r>
            </w:ins>
          </w:hyperlink>
        </w:p>
        <w:p>
          <w:pPr>
            <w:pStyle w:val="Contents4"/>
            <w:rPr>
              <w:rFonts w:eastAsia="Batang;Arial Unicode MS"/>
              <w:sz w:val="24"/>
              <w:szCs w:val="24"/>
              <w:lang w:val="en-US" w:eastAsia="en-US"/>
              <w:ins w:id="126" w:author="Mcc" w:date="2013-06-24T17:18:00Z"/>
            </w:rPr>
          </w:pPr>
          <w:ins w:id="121" w:author="Mcc" w:date="2013-06-24T17:18:00Z">
            <w:r>
              <w:rPr/>
              <w:t>5.2.1.2</w:t>
            </w:r>
          </w:ins>
          <w:ins w:id="122" w:author="Mcc" w:date="2013-06-24T17:18:00Z">
            <w:r>
              <w:rPr>
                <w:rFonts w:eastAsia="Batang;Arial Unicode MS"/>
                <w:sz w:val="24"/>
                <w:szCs w:val="24"/>
                <w:lang w:val="en-US" w:eastAsia="en-US"/>
              </w:rPr>
              <w:tab/>
            </w:r>
          </w:ins>
          <w:ins w:id="123" w:author="Mcc" w:date="2013-06-24T17:18:00Z">
            <w:r>
              <w:rPr>
                <w:lang w:bidi="ar-IQ"/>
              </w:rPr>
              <w:t>MM context charging</w:t>
            </w:r>
          </w:ins>
          <w:ins w:id="124" w:author="Mcc" w:date="2013-06-24T17:18:00Z">
            <w:r>
              <w:rPr/>
              <w:tab/>
            </w:r>
          </w:ins>
          <w:hyperlink w:anchor="__RefHeading___Toc359857669">
            <w:ins w:id="125" w:author="Mcc" w:date="2013-06-24T17:18:00Z">
              <w:r>
                <w:rPr>
                  <w:rStyle w:val="IndexLink"/>
                </w:rPr>
                <w:t>24</w:t>
              </w:r>
            </w:ins>
          </w:hyperlink>
        </w:p>
        <w:p>
          <w:pPr>
            <w:pStyle w:val="Contents4"/>
            <w:rPr>
              <w:rFonts w:eastAsia="Batang;Arial Unicode MS"/>
              <w:sz w:val="24"/>
              <w:szCs w:val="24"/>
              <w:lang w:val="en-US" w:eastAsia="en-US"/>
              <w:ins w:id="132" w:author="Mcc" w:date="2013-06-24T17:18:00Z"/>
            </w:rPr>
          </w:pPr>
          <w:ins w:id="127" w:author="Mcc" w:date="2013-06-24T17:18:00Z">
            <w:r>
              <w:rPr/>
              <w:t>5.2.1.3</w:t>
            </w:r>
          </w:ins>
          <w:ins w:id="128" w:author="Mcc" w:date="2013-06-24T17:18:00Z">
            <w:r>
              <w:rPr>
                <w:rFonts w:eastAsia="Batang;Arial Unicode MS"/>
                <w:sz w:val="24"/>
                <w:szCs w:val="24"/>
                <w:lang w:val="en-US" w:eastAsia="en-US"/>
              </w:rPr>
              <w:tab/>
            </w:r>
          </w:ins>
          <w:ins w:id="129" w:author="Mcc" w:date="2013-06-24T17:18:00Z">
            <w:r>
              <w:rPr>
                <w:lang w:bidi="ar-IQ"/>
              </w:rPr>
              <w:t>Flow Based bearer Charging (FBC)</w:t>
            </w:r>
          </w:ins>
          <w:ins w:id="130" w:author="Mcc" w:date="2013-06-24T17:18:00Z">
            <w:r>
              <w:rPr/>
              <w:tab/>
            </w:r>
          </w:ins>
          <w:hyperlink w:anchor="__RefHeading___Toc359857670">
            <w:ins w:id="131" w:author="Mcc" w:date="2013-06-24T17:18:00Z">
              <w:r>
                <w:rPr>
                  <w:rStyle w:val="IndexLink"/>
                </w:rPr>
                <w:t>25</w:t>
              </w:r>
            </w:ins>
          </w:hyperlink>
        </w:p>
        <w:p>
          <w:pPr>
            <w:pStyle w:val="Contents4"/>
            <w:rPr>
              <w:rFonts w:eastAsia="Batang;Arial Unicode MS"/>
              <w:sz w:val="24"/>
              <w:szCs w:val="24"/>
              <w:lang w:val="en-US" w:eastAsia="en-US"/>
              <w:ins w:id="138" w:author="Mcc" w:date="2013-06-24T17:18:00Z"/>
            </w:rPr>
          </w:pPr>
          <w:ins w:id="133" w:author="Mcc" w:date="2013-06-24T17:18:00Z">
            <w:r>
              <w:rPr/>
              <w:t>5.2.1.4</w:t>
            </w:r>
          </w:ins>
          <w:ins w:id="134" w:author="Mcc" w:date="2013-06-24T17:18:00Z">
            <w:r>
              <w:rPr>
                <w:rFonts w:eastAsia="Batang;Arial Unicode MS"/>
                <w:sz w:val="24"/>
                <w:szCs w:val="24"/>
                <w:lang w:val="en-US" w:eastAsia="en-US"/>
              </w:rPr>
              <w:tab/>
            </w:r>
          </w:ins>
          <w:ins w:id="135" w:author="Mcc" w:date="2013-06-24T17:18:00Z">
            <w:r>
              <w:rPr>
                <w:lang w:bidi="ar-IQ"/>
              </w:rPr>
              <w:t>SMS charging</w:t>
            </w:r>
          </w:ins>
          <w:ins w:id="136" w:author="Mcc" w:date="2013-06-24T17:18:00Z">
            <w:r>
              <w:rPr/>
              <w:tab/>
            </w:r>
          </w:ins>
          <w:hyperlink w:anchor="__RefHeading___Toc359857671">
            <w:ins w:id="137" w:author="Mcc" w:date="2013-06-24T17:18:00Z">
              <w:r>
                <w:rPr>
                  <w:rStyle w:val="IndexLink"/>
                </w:rPr>
                <w:t>27</w:t>
              </w:r>
            </w:ins>
          </w:hyperlink>
        </w:p>
        <w:p>
          <w:pPr>
            <w:pStyle w:val="Contents4"/>
            <w:rPr>
              <w:rFonts w:eastAsia="Batang;Arial Unicode MS"/>
              <w:sz w:val="24"/>
              <w:szCs w:val="24"/>
              <w:lang w:val="en-US" w:eastAsia="en-US"/>
              <w:ins w:id="144" w:author="Mcc" w:date="2013-06-24T17:18:00Z"/>
            </w:rPr>
          </w:pPr>
          <w:ins w:id="139" w:author="Mcc" w:date="2013-06-24T17:18:00Z">
            <w:r>
              <w:rPr/>
              <w:t>5.2.1.5</w:t>
            </w:r>
          </w:ins>
          <w:ins w:id="140" w:author="Mcc" w:date="2013-06-24T17:18:00Z">
            <w:r>
              <w:rPr>
                <w:rFonts w:eastAsia="Batang;Arial Unicode MS"/>
                <w:sz w:val="24"/>
                <w:szCs w:val="24"/>
                <w:lang w:val="en-US" w:eastAsia="en-US"/>
              </w:rPr>
              <w:tab/>
            </w:r>
          </w:ins>
          <w:ins w:id="141" w:author="Mcc" w:date="2013-06-24T17:18:00Z">
            <w:r>
              <w:rPr>
                <w:lang w:bidi="ar-IQ"/>
              </w:rPr>
              <w:t>LCS charging</w:t>
            </w:r>
          </w:ins>
          <w:ins w:id="142" w:author="Mcc" w:date="2013-06-24T17:18:00Z">
            <w:r>
              <w:rPr/>
              <w:tab/>
            </w:r>
          </w:ins>
          <w:hyperlink w:anchor="__RefHeading___Toc359857672">
            <w:ins w:id="143" w:author="Mcc" w:date="2013-06-24T17:18:00Z">
              <w:r>
                <w:rPr>
                  <w:rStyle w:val="IndexLink"/>
                </w:rPr>
                <w:t>27</w:t>
              </w:r>
            </w:ins>
          </w:hyperlink>
        </w:p>
        <w:p>
          <w:pPr>
            <w:pStyle w:val="Contents4"/>
            <w:rPr>
              <w:rFonts w:eastAsia="Batang;Arial Unicode MS"/>
              <w:sz w:val="24"/>
              <w:szCs w:val="24"/>
              <w:lang w:val="en-US" w:eastAsia="en-US"/>
              <w:ins w:id="150" w:author="Mcc" w:date="2013-06-24T17:18:00Z"/>
            </w:rPr>
          </w:pPr>
          <w:ins w:id="145" w:author="Mcc" w:date="2013-06-24T17:18:00Z">
            <w:r>
              <w:rPr/>
              <w:t>5.2.1.6</w:t>
            </w:r>
          </w:ins>
          <w:ins w:id="146" w:author="Mcc" w:date="2013-06-24T17:18:00Z">
            <w:r>
              <w:rPr>
                <w:rFonts w:eastAsia="Batang;Arial Unicode MS"/>
                <w:sz w:val="24"/>
                <w:szCs w:val="24"/>
                <w:lang w:val="en-US" w:eastAsia="en-US"/>
              </w:rPr>
              <w:tab/>
            </w:r>
          </w:ins>
          <w:ins w:id="147" w:author="Mcc" w:date="2013-06-24T17:18:00Z">
            <w:r>
              <w:rPr>
                <w:lang w:bidi="ar-IQ"/>
              </w:rPr>
              <w:t>MBMS context charging for GPRS</w:t>
            </w:r>
          </w:ins>
          <w:ins w:id="148" w:author="Mcc" w:date="2013-06-24T17:18:00Z">
            <w:r>
              <w:rPr/>
              <w:tab/>
            </w:r>
          </w:ins>
          <w:hyperlink w:anchor="__RefHeading___Toc359857673">
            <w:ins w:id="149" w:author="Mcc" w:date="2013-06-24T17:18:00Z">
              <w:r>
                <w:rPr>
                  <w:rStyle w:val="IndexLink"/>
                </w:rPr>
                <w:t>27</w:t>
              </w:r>
            </w:ins>
          </w:hyperlink>
        </w:p>
        <w:p>
          <w:pPr>
            <w:pStyle w:val="Contents4"/>
            <w:rPr>
              <w:rFonts w:eastAsia="Batang;Arial Unicode MS"/>
              <w:sz w:val="24"/>
              <w:szCs w:val="24"/>
              <w:lang w:val="en-US" w:eastAsia="en-US"/>
              <w:ins w:id="158" w:author="Mcc" w:date="2013-06-24T17:18:00Z"/>
            </w:rPr>
          </w:pPr>
          <w:ins w:id="151" w:author="Mcc" w:date="2013-06-24T17:18:00Z">
            <w:r>
              <w:rPr/>
              <w:t>5.2.1.6</w:t>
            </w:r>
          </w:ins>
          <w:ins w:id="152" w:author="Mcc" w:date="2013-06-24T17:18:00Z">
            <w:r>
              <w:rPr>
                <w:lang w:val="en-US" w:eastAsia="en-US"/>
              </w:rPr>
              <w:t>A</w:t>
            </w:r>
          </w:ins>
          <w:ins w:id="153" w:author="Mcc" w:date="2013-06-24T17:18:00Z">
            <w:r>
              <w:rPr>
                <w:rFonts w:eastAsia="Batang;Arial Unicode MS"/>
                <w:sz w:val="24"/>
                <w:szCs w:val="24"/>
                <w:lang w:val="en-US" w:eastAsia="en-US"/>
              </w:rPr>
              <w:tab/>
            </w:r>
          </w:ins>
          <w:ins w:id="154" w:author="Mcc" w:date="2013-06-24T17:18:00Z">
            <w:r>
              <w:rPr>
                <w:lang w:bidi="ar-IQ"/>
              </w:rPr>
              <w:t>MBMS context charging</w:t>
            </w:r>
          </w:ins>
          <w:ins w:id="155" w:author="Mcc" w:date="2013-06-24T17:18:00Z">
            <w:r>
              <w:rPr>
                <w:lang w:val="en-US" w:eastAsia="en-US" w:bidi="ar-IQ"/>
              </w:rPr>
              <w:t xml:space="preserve"> for EPS</w:t>
            </w:r>
          </w:ins>
          <w:ins w:id="156" w:author="Mcc" w:date="2013-06-24T17:18:00Z">
            <w:r>
              <w:rPr/>
              <w:tab/>
            </w:r>
          </w:ins>
          <w:hyperlink w:anchor="__RefHeading___Toc359857674">
            <w:ins w:id="157" w:author="Mcc" w:date="2013-06-24T17:18:00Z">
              <w:r>
                <w:rPr>
                  <w:rStyle w:val="IndexLink"/>
                </w:rPr>
                <w:t>28</w:t>
              </w:r>
            </w:ins>
          </w:hyperlink>
        </w:p>
        <w:p>
          <w:pPr>
            <w:pStyle w:val="Contents4"/>
            <w:rPr>
              <w:rFonts w:eastAsia="Batang;Arial Unicode MS"/>
              <w:sz w:val="24"/>
              <w:szCs w:val="24"/>
              <w:lang w:val="en-US" w:eastAsia="en-US"/>
              <w:ins w:id="164" w:author="Mcc" w:date="2013-06-24T17:18:00Z"/>
            </w:rPr>
          </w:pPr>
          <w:ins w:id="159" w:author="Mcc" w:date="2013-06-24T17:18:00Z">
            <w:r>
              <w:rPr/>
              <w:t>5.2.1.7</w:t>
            </w:r>
          </w:ins>
          <w:ins w:id="160" w:author="Mcc" w:date="2013-06-24T17:18:00Z">
            <w:r>
              <w:rPr>
                <w:rFonts w:eastAsia="Batang;Arial Unicode MS"/>
                <w:sz w:val="24"/>
                <w:szCs w:val="24"/>
                <w:lang w:val="en-US" w:eastAsia="en-US"/>
              </w:rPr>
              <w:tab/>
            </w:r>
          </w:ins>
          <w:ins w:id="161" w:author="Mcc" w:date="2013-06-24T17:18:00Z">
            <w:r>
              <w:rPr>
                <w:lang w:bidi="ar-IQ"/>
              </w:rPr>
              <w:t>IP Flow Mobility (IFOM) Charging</w:t>
            </w:r>
          </w:ins>
          <w:ins w:id="162" w:author="Mcc" w:date="2013-06-24T17:18:00Z">
            <w:r>
              <w:rPr/>
              <w:tab/>
            </w:r>
          </w:ins>
          <w:hyperlink w:anchor="__RefHeading___Toc359857675">
            <w:ins w:id="163" w:author="Mcc" w:date="2013-06-24T17:18:00Z">
              <w:r>
                <w:rPr>
                  <w:rStyle w:val="IndexLink"/>
                </w:rPr>
                <w:t>28</w:t>
              </w:r>
            </w:ins>
          </w:hyperlink>
        </w:p>
        <w:p>
          <w:pPr>
            <w:pStyle w:val="Contents4"/>
            <w:rPr>
              <w:rFonts w:eastAsia="Batang;Arial Unicode MS"/>
              <w:sz w:val="24"/>
              <w:szCs w:val="24"/>
              <w:lang w:val="en-US" w:eastAsia="en-US"/>
              <w:ins w:id="172" w:author="Mcc" w:date="2013-06-24T17:18:00Z"/>
            </w:rPr>
          </w:pPr>
          <w:ins w:id="165" w:author="Mcc" w:date="2013-06-24T17:18:00Z">
            <w:r>
              <w:rPr/>
              <w:t>5.2.1.</w:t>
            </w:r>
          </w:ins>
          <w:ins w:id="166" w:author="Mcc" w:date="2013-06-24T17:18:00Z">
            <w:r>
              <w:rPr>
                <w:lang w:val="en-US" w:eastAsia="en-US"/>
              </w:rPr>
              <w:t>8</w:t>
            </w:r>
          </w:ins>
          <w:ins w:id="167" w:author="Mcc" w:date="2013-06-24T17:18:00Z">
            <w:r>
              <w:rPr>
                <w:rFonts w:eastAsia="Batang;Arial Unicode MS"/>
                <w:sz w:val="24"/>
                <w:szCs w:val="24"/>
                <w:lang w:val="en-US" w:eastAsia="en-US"/>
              </w:rPr>
              <w:tab/>
            </w:r>
          </w:ins>
          <w:ins w:id="168" w:author="Mcc" w:date="2013-06-24T17:18:00Z">
            <w:r>
              <w:rPr/>
              <w:t>Sponsered Data Connectivity</w:t>
            </w:r>
          </w:ins>
          <w:ins w:id="169" w:author="Mcc" w:date="2013-06-24T17:18:00Z">
            <w:r>
              <w:rPr>
                <w:lang w:bidi="ar-IQ"/>
              </w:rPr>
              <w:t xml:space="preserve"> Charging</w:t>
            </w:r>
          </w:ins>
          <w:ins w:id="170" w:author="Mcc" w:date="2013-06-24T17:18:00Z">
            <w:r>
              <w:rPr/>
              <w:tab/>
            </w:r>
          </w:ins>
          <w:hyperlink w:anchor="__RefHeading___Toc359857676">
            <w:ins w:id="171" w:author="Mcc" w:date="2013-06-24T17:18:00Z">
              <w:r>
                <w:rPr>
                  <w:rStyle w:val="IndexLink"/>
                </w:rPr>
                <w:t>28</w:t>
              </w:r>
            </w:ins>
          </w:hyperlink>
        </w:p>
        <w:p>
          <w:pPr>
            <w:pStyle w:val="Contents3"/>
            <w:rPr>
              <w:rFonts w:eastAsia="Batang;Arial Unicode MS"/>
              <w:sz w:val="24"/>
              <w:szCs w:val="24"/>
              <w:lang w:val="en-US" w:eastAsia="en-US"/>
              <w:ins w:id="178" w:author="Mcc" w:date="2013-06-24T17:18:00Z"/>
            </w:rPr>
          </w:pPr>
          <w:ins w:id="173" w:author="Mcc" w:date="2013-06-24T17:18:00Z">
            <w:r>
              <w:rPr/>
              <w:t>5.2.2</w:t>
            </w:r>
          </w:ins>
          <w:ins w:id="174" w:author="Mcc" w:date="2013-06-24T17:18:00Z">
            <w:r>
              <w:rPr>
                <w:rFonts w:eastAsia="Batang;Arial Unicode MS"/>
                <w:sz w:val="24"/>
                <w:szCs w:val="24"/>
                <w:lang w:val="en-US" w:eastAsia="en-US"/>
              </w:rPr>
              <w:tab/>
            </w:r>
          </w:ins>
          <w:ins w:id="175" w:author="Mcc" w:date="2013-06-24T17:18:00Z">
            <w:r>
              <w:rPr>
                <w:lang w:bidi="ar-IQ"/>
              </w:rPr>
              <w:t>Rf message flows</w:t>
            </w:r>
          </w:ins>
          <w:ins w:id="176" w:author="Mcc" w:date="2013-06-24T17:18:00Z">
            <w:r>
              <w:rPr/>
              <w:tab/>
            </w:r>
          </w:ins>
          <w:hyperlink w:anchor="__RefHeading___Toc359857677">
            <w:ins w:id="177" w:author="Mcc" w:date="2013-06-24T17:18:00Z">
              <w:r>
                <w:rPr>
                  <w:rStyle w:val="IndexLink"/>
                </w:rPr>
                <w:t>29</w:t>
              </w:r>
            </w:ins>
          </w:hyperlink>
        </w:p>
        <w:p>
          <w:pPr>
            <w:pStyle w:val="Contents4"/>
            <w:rPr>
              <w:rFonts w:eastAsia="Batang;Arial Unicode MS"/>
              <w:sz w:val="24"/>
              <w:szCs w:val="24"/>
              <w:lang w:val="en-US" w:eastAsia="en-US"/>
              <w:ins w:id="184" w:author="Mcc" w:date="2013-06-24T17:18:00Z"/>
            </w:rPr>
          </w:pPr>
          <w:ins w:id="179" w:author="Mcc" w:date="2013-06-24T17:18:00Z">
            <w:r>
              <w:rPr/>
              <w:t>5.2.2.1</w:t>
            </w:r>
          </w:ins>
          <w:ins w:id="180" w:author="Mcc" w:date="2013-06-24T17:18:00Z">
            <w:r>
              <w:rPr>
                <w:rFonts w:eastAsia="Batang;Arial Unicode MS"/>
                <w:sz w:val="24"/>
                <w:szCs w:val="24"/>
                <w:lang w:val="en-US" w:eastAsia="en-US"/>
              </w:rPr>
              <w:tab/>
            </w:r>
          </w:ins>
          <w:ins w:id="181" w:author="Mcc" w:date="2013-06-24T17:18:00Z">
            <w:r>
              <w:rPr>
                <w:lang w:bidi="ar-IQ"/>
              </w:rPr>
              <w:t>Triggers for charging events from S-GW</w:t>
            </w:r>
          </w:ins>
          <w:ins w:id="182" w:author="Mcc" w:date="2013-06-24T17:18:00Z">
            <w:r>
              <w:rPr/>
              <w:tab/>
            </w:r>
          </w:ins>
          <w:hyperlink w:anchor="__RefHeading___Toc359857678">
            <w:ins w:id="183" w:author="Mcc" w:date="2013-06-24T17:18:00Z">
              <w:r>
                <w:rPr>
                  <w:rStyle w:val="IndexLink"/>
                </w:rPr>
                <w:t>29</w:t>
              </w:r>
            </w:ins>
          </w:hyperlink>
        </w:p>
        <w:p>
          <w:pPr>
            <w:pStyle w:val="Contents4"/>
            <w:rPr>
              <w:rFonts w:eastAsia="Batang;Arial Unicode MS"/>
              <w:sz w:val="24"/>
              <w:szCs w:val="24"/>
              <w:lang w:val="en-US" w:eastAsia="en-US"/>
              <w:ins w:id="190" w:author="Mcc" w:date="2013-06-24T17:18:00Z"/>
            </w:rPr>
          </w:pPr>
          <w:ins w:id="185" w:author="Mcc" w:date="2013-06-24T17:18:00Z">
            <w:r>
              <w:rPr/>
              <w:t>5.2.2.2</w:t>
            </w:r>
          </w:ins>
          <w:ins w:id="186" w:author="Mcc" w:date="2013-06-24T17:18:00Z">
            <w:r>
              <w:rPr>
                <w:rFonts w:eastAsia="Batang;Arial Unicode MS"/>
                <w:sz w:val="24"/>
                <w:szCs w:val="24"/>
                <w:lang w:val="en-US" w:eastAsia="en-US"/>
              </w:rPr>
              <w:tab/>
            </w:r>
          </w:ins>
          <w:ins w:id="187" w:author="Mcc" w:date="2013-06-24T17:18:00Z">
            <w:r>
              <w:rPr>
                <w:lang w:bidi="ar-IQ"/>
              </w:rPr>
              <w:t>Triggers for charging events from P-GW</w:t>
            </w:r>
          </w:ins>
          <w:ins w:id="188" w:author="Mcc" w:date="2013-06-24T17:18:00Z">
            <w:r>
              <w:rPr/>
              <w:tab/>
            </w:r>
          </w:ins>
          <w:hyperlink w:anchor="__RefHeading___Toc359857679">
            <w:ins w:id="189" w:author="Mcc" w:date="2013-06-24T17:18:00Z">
              <w:r>
                <w:rPr>
                  <w:rStyle w:val="IndexLink"/>
                </w:rPr>
                <w:t>29</w:t>
              </w:r>
            </w:ins>
          </w:hyperlink>
        </w:p>
        <w:p>
          <w:pPr>
            <w:pStyle w:val="Contents4"/>
            <w:rPr>
              <w:rFonts w:eastAsia="Batang;Arial Unicode MS"/>
              <w:sz w:val="24"/>
              <w:szCs w:val="24"/>
              <w:lang w:val="en-US" w:eastAsia="en-US"/>
              <w:ins w:id="196" w:author="Mcc" w:date="2013-06-24T17:18:00Z"/>
            </w:rPr>
          </w:pPr>
          <w:ins w:id="191" w:author="Mcc" w:date="2013-06-24T17:18:00Z">
            <w:r>
              <w:rPr/>
              <w:t>5.2.2.3</w:t>
            </w:r>
          </w:ins>
          <w:ins w:id="192" w:author="Mcc" w:date="2013-06-24T17:18:00Z">
            <w:r>
              <w:rPr>
                <w:rFonts w:eastAsia="Batang;Arial Unicode MS"/>
                <w:sz w:val="24"/>
                <w:szCs w:val="24"/>
                <w:lang w:val="en-US" w:eastAsia="en-US"/>
              </w:rPr>
              <w:tab/>
            </w:r>
          </w:ins>
          <w:ins w:id="193" w:author="Mcc" w:date="2013-06-24T17:18:00Z">
            <w:r>
              <w:rPr>
                <w:lang w:bidi="ar-IQ"/>
              </w:rPr>
              <w:t>Triggers for charging events from ePDG</w:t>
            </w:r>
          </w:ins>
          <w:ins w:id="194" w:author="Mcc" w:date="2013-06-24T17:18:00Z">
            <w:r>
              <w:rPr/>
              <w:tab/>
            </w:r>
          </w:ins>
          <w:hyperlink w:anchor="__RefHeading___Toc359857680">
            <w:ins w:id="195" w:author="Mcc" w:date="2013-06-24T17:18:00Z">
              <w:r>
                <w:rPr>
                  <w:rStyle w:val="IndexLink"/>
                </w:rPr>
                <w:t>29</w:t>
              </w:r>
            </w:ins>
          </w:hyperlink>
        </w:p>
        <w:p>
          <w:pPr>
            <w:pStyle w:val="Contents4"/>
            <w:rPr>
              <w:rFonts w:eastAsia="Batang;Arial Unicode MS"/>
              <w:sz w:val="24"/>
              <w:szCs w:val="24"/>
              <w:lang w:val="en-US" w:eastAsia="en-US"/>
              <w:ins w:id="202" w:author="Mcc" w:date="2013-06-24T17:18:00Z"/>
            </w:rPr>
          </w:pPr>
          <w:ins w:id="197" w:author="Mcc" w:date="2013-06-24T17:18:00Z">
            <w:r>
              <w:rPr/>
              <w:t>5.2.2.4</w:t>
            </w:r>
          </w:ins>
          <w:ins w:id="198" w:author="Mcc" w:date="2013-06-24T17:18:00Z">
            <w:r>
              <w:rPr>
                <w:rFonts w:eastAsia="Batang;Arial Unicode MS"/>
                <w:sz w:val="24"/>
                <w:szCs w:val="24"/>
                <w:lang w:val="en-US" w:eastAsia="en-US"/>
              </w:rPr>
              <w:tab/>
            </w:r>
          </w:ins>
          <w:ins w:id="199" w:author="Mcc" w:date="2013-06-24T17:18:00Z">
            <w:r>
              <w:rPr>
                <w:lang w:bidi="ar-IQ"/>
              </w:rPr>
              <w:t>Triggers for charging events from MME</w:t>
            </w:r>
          </w:ins>
          <w:ins w:id="200" w:author="Mcc" w:date="2013-06-24T17:18:00Z">
            <w:r>
              <w:rPr/>
              <w:tab/>
            </w:r>
          </w:ins>
          <w:hyperlink w:anchor="__RefHeading___Toc359857681">
            <w:ins w:id="201" w:author="Mcc" w:date="2013-06-24T17:18:00Z">
              <w:r>
                <w:rPr>
                  <w:rStyle w:val="IndexLink"/>
                </w:rPr>
                <w:t>30</w:t>
              </w:r>
            </w:ins>
          </w:hyperlink>
        </w:p>
        <w:p>
          <w:pPr>
            <w:pStyle w:val="Contents3"/>
            <w:rPr>
              <w:rFonts w:eastAsia="Batang;Arial Unicode MS"/>
              <w:sz w:val="24"/>
              <w:szCs w:val="24"/>
              <w:lang w:val="en-US" w:eastAsia="en-US"/>
              <w:ins w:id="208" w:author="Mcc" w:date="2013-06-24T17:18:00Z"/>
            </w:rPr>
          </w:pPr>
          <w:ins w:id="203" w:author="Mcc" w:date="2013-06-24T17:18:00Z">
            <w:r>
              <w:rPr/>
              <w:t>5.2.3</w:t>
            </w:r>
          </w:ins>
          <w:ins w:id="204" w:author="Mcc" w:date="2013-06-24T17:18:00Z">
            <w:r>
              <w:rPr>
                <w:rFonts w:eastAsia="Batang;Arial Unicode MS"/>
                <w:sz w:val="24"/>
                <w:szCs w:val="24"/>
                <w:lang w:val="en-US" w:eastAsia="en-US"/>
              </w:rPr>
              <w:tab/>
            </w:r>
          </w:ins>
          <w:ins w:id="205" w:author="Mcc" w:date="2013-06-24T17:18:00Z">
            <w:r>
              <w:rPr>
                <w:lang w:bidi="ar-IQ"/>
              </w:rPr>
              <w:t>CDR generation</w:t>
            </w:r>
          </w:ins>
          <w:ins w:id="206" w:author="Mcc" w:date="2013-06-24T17:18:00Z">
            <w:r>
              <w:rPr/>
              <w:tab/>
            </w:r>
          </w:ins>
          <w:hyperlink w:anchor="__RefHeading___Toc359857682">
            <w:ins w:id="207" w:author="Mcc" w:date="2013-06-24T17:18:00Z">
              <w:r>
                <w:rPr>
                  <w:rStyle w:val="IndexLink"/>
                </w:rPr>
                <w:t>30</w:t>
              </w:r>
            </w:ins>
          </w:hyperlink>
        </w:p>
        <w:p>
          <w:pPr>
            <w:pStyle w:val="Contents4"/>
            <w:rPr>
              <w:rFonts w:eastAsia="Batang;Arial Unicode MS"/>
              <w:sz w:val="24"/>
              <w:szCs w:val="24"/>
              <w:lang w:val="en-US" w:eastAsia="en-US"/>
              <w:ins w:id="214" w:author="Mcc" w:date="2013-06-24T17:18:00Z"/>
            </w:rPr>
          </w:pPr>
          <w:ins w:id="209" w:author="Mcc" w:date="2013-06-24T17:18:00Z">
            <w:r>
              <w:rPr/>
              <w:t>5.2.3.1</w:t>
            </w:r>
          </w:ins>
          <w:ins w:id="210" w:author="Mcc" w:date="2013-06-24T17:18:00Z">
            <w:r>
              <w:rPr>
                <w:rFonts w:eastAsia="Batang;Arial Unicode MS"/>
                <w:sz w:val="24"/>
                <w:szCs w:val="24"/>
                <w:lang w:val="en-US" w:eastAsia="en-US"/>
              </w:rPr>
              <w:tab/>
            </w:r>
          </w:ins>
          <w:ins w:id="211" w:author="Mcc" w:date="2013-06-24T17:18:00Z">
            <w:r>
              <w:rPr>
                <w:lang w:bidi="ar-IQ"/>
              </w:rPr>
              <w:t>Triggers for S-CDR charging information collection</w:t>
            </w:r>
          </w:ins>
          <w:ins w:id="212" w:author="Mcc" w:date="2013-06-24T17:18:00Z">
            <w:r>
              <w:rPr/>
              <w:tab/>
            </w:r>
          </w:ins>
          <w:hyperlink w:anchor="__RefHeading___Toc359857683">
            <w:ins w:id="213" w:author="Mcc" w:date="2013-06-24T17:18:00Z">
              <w:r>
                <w:rPr>
                  <w:rStyle w:val="IndexLink"/>
                </w:rPr>
                <w:t>31</w:t>
              </w:r>
            </w:ins>
          </w:hyperlink>
        </w:p>
        <w:p>
          <w:pPr>
            <w:pStyle w:val="Contents5"/>
            <w:rPr>
              <w:rFonts w:eastAsia="Batang;Arial Unicode MS"/>
              <w:sz w:val="24"/>
              <w:szCs w:val="24"/>
              <w:lang w:val="en-US" w:eastAsia="en-US"/>
              <w:ins w:id="220" w:author="Mcc" w:date="2013-06-24T17:18:00Z"/>
            </w:rPr>
          </w:pPr>
          <w:ins w:id="215" w:author="Mcc" w:date="2013-06-24T17:18:00Z">
            <w:r>
              <w:rPr/>
              <w:t>5.2.3.1.1</w:t>
            </w:r>
          </w:ins>
          <w:ins w:id="216" w:author="Mcc" w:date="2013-06-24T17:18:00Z">
            <w:r>
              <w:rPr>
                <w:rFonts w:eastAsia="Batang;Arial Unicode MS"/>
                <w:sz w:val="24"/>
                <w:szCs w:val="24"/>
                <w:lang w:val="en-US" w:eastAsia="en-US"/>
              </w:rPr>
              <w:tab/>
            </w:r>
          </w:ins>
          <w:ins w:id="217" w:author="Mcc" w:date="2013-06-24T17:18:00Z">
            <w:r>
              <w:rPr>
                <w:lang w:bidi="ar-IQ"/>
              </w:rPr>
              <w:t>Triggers for S-CDR Charging Information Addition</w:t>
            </w:r>
          </w:ins>
          <w:ins w:id="218" w:author="Mcc" w:date="2013-06-24T17:18:00Z">
            <w:r>
              <w:rPr/>
              <w:tab/>
            </w:r>
          </w:ins>
          <w:hyperlink w:anchor="__RefHeading___Toc359857684">
            <w:ins w:id="219" w:author="Mcc" w:date="2013-06-24T17:18:00Z">
              <w:r>
                <w:rPr>
                  <w:rStyle w:val="IndexLink"/>
                </w:rPr>
                <w:t>31</w:t>
              </w:r>
            </w:ins>
          </w:hyperlink>
        </w:p>
        <w:p>
          <w:pPr>
            <w:pStyle w:val="Contents5"/>
            <w:rPr>
              <w:rFonts w:eastAsia="Batang;Arial Unicode MS"/>
              <w:sz w:val="24"/>
              <w:szCs w:val="24"/>
              <w:lang w:val="en-US" w:eastAsia="en-US"/>
              <w:ins w:id="226" w:author="Mcc" w:date="2013-06-24T17:18:00Z"/>
            </w:rPr>
          </w:pPr>
          <w:ins w:id="221" w:author="Mcc" w:date="2013-06-24T17:18:00Z">
            <w:r>
              <w:rPr/>
              <w:t>5.2.3.1.2</w:t>
            </w:r>
          </w:ins>
          <w:ins w:id="222" w:author="Mcc" w:date="2013-06-24T17:18:00Z">
            <w:r>
              <w:rPr>
                <w:rFonts w:eastAsia="Batang;Arial Unicode MS"/>
                <w:sz w:val="24"/>
                <w:szCs w:val="24"/>
                <w:lang w:val="en-US" w:eastAsia="en-US"/>
              </w:rPr>
              <w:tab/>
            </w:r>
          </w:ins>
          <w:ins w:id="223" w:author="Mcc" w:date="2013-06-24T17:18:00Z">
            <w:r>
              <w:rPr>
                <w:lang w:bidi="ar-IQ"/>
              </w:rPr>
              <w:t>Triggers for S-CDR closure</w:t>
            </w:r>
          </w:ins>
          <w:ins w:id="224" w:author="Mcc" w:date="2013-06-24T17:18:00Z">
            <w:r>
              <w:rPr/>
              <w:tab/>
            </w:r>
          </w:ins>
          <w:hyperlink w:anchor="__RefHeading___Toc359857685">
            <w:ins w:id="225" w:author="Mcc" w:date="2013-06-24T17:18:00Z">
              <w:r>
                <w:rPr>
                  <w:rStyle w:val="IndexLink"/>
                </w:rPr>
                <w:t>32</w:t>
              </w:r>
            </w:ins>
          </w:hyperlink>
        </w:p>
        <w:p>
          <w:pPr>
            <w:pStyle w:val="Contents4"/>
            <w:rPr>
              <w:rFonts w:eastAsia="Batang;Arial Unicode MS"/>
              <w:sz w:val="24"/>
              <w:szCs w:val="24"/>
              <w:lang w:val="en-US" w:eastAsia="en-US"/>
              <w:ins w:id="232" w:author="Mcc" w:date="2013-06-24T17:18:00Z"/>
            </w:rPr>
          </w:pPr>
          <w:ins w:id="227" w:author="Mcc" w:date="2013-06-24T17:18:00Z">
            <w:r>
              <w:rPr/>
              <w:t>5.2.3.2</w:t>
            </w:r>
          </w:ins>
          <w:ins w:id="228" w:author="Mcc" w:date="2013-06-24T17:18:00Z">
            <w:r>
              <w:rPr>
                <w:rFonts w:eastAsia="Batang;Arial Unicode MS"/>
                <w:sz w:val="24"/>
                <w:szCs w:val="24"/>
                <w:lang w:val="en-US" w:eastAsia="en-US"/>
              </w:rPr>
              <w:tab/>
            </w:r>
          </w:ins>
          <w:ins w:id="229" w:author="Mcc" w:date="2013-06-24T17:18:00Z">
            <w:r>
              <w:rPr>
                <w:lang w:bidi="ar-IQ"/>
              </w:rPr>
              <w:t>Triggers for M-CDR charging information collection</w:t>
            </w:r>
          </w:ins>
          <w:ins w:id="230" w:author="Mcc" w:date="2013-06-24T17:18:00Z">
            <w:r>
              <w:rPr/>
              <w:tab/>
            </w:r>
          </w:ins>
          <w:hyperlink w:anchor="__RefHeading___Toc359857686">
            <w:ins w:id="231" w:author="Mcc" w:date="2013-06-24T17:18:00Z">
              <w:r>
                <w:rPr>
                  <w:rStyle w:val="IndexLink"/>
                </w:rPr>
                <w:t>32</w:t>
              </w:r>
            </w:ins>
          </w:hyperlink>
        </w:p>
        <w:p>
          <w:pPr>
            <w:pStyle w:val="Contents5"/>
            <w:rPr>
              <w:rFonts w:eastAsia="Batang;Arial Unicode MS"/>
              <w:sz w:val="24"/>
              <w:szCs w:val="24"/>
              <w:lang w:val="en-US" w:eastAsia="en-US"/>
              <w:ins w:id="238" w:author="Mcc" w:date="2013-06-24T17:18:00Z"/>
            </w:rPr>
          </w:pPr>
          <w:ins w:id="233" w:author="Mcc" w:date="2013-06-24T17:18:00Z">
            <w:r>
              <w:rPr/>
              <w:t>5.2.3.2.1</w:t>
            </w:r>
          </w:ins>
          <w:ins w:id="234" w:author="Mcc" w:date="2013-06-24T17:18:00Z">
            <w:r>
              <w:rPr>
                <w:rFonts w:eastAsia="Batang;Arial Unicode MS"/>
                <w:sz w:val="24"/>
                <w:szCs w:val="24"/>
                <w:lang w:val="en-US" w:eastAsia="en-US"/>
              </w:rPr>
              <w:tab/>
            </w:r>
          </w:ins>
          <w:ins w:id="235" w:author="Mcc" w:date="2013-06-24T17:18:00Z">
            <w:r>
              <w:rPr>
                <w:lang w:bidi="ar-IQ"/>
              </w:rPr>
              <w:t>Triggers for M-CDR charging information addition</w:t>
            </w:r>
          </w:ins>
          <w:ins w:id="236" w:author="Mcc" w:date="2013-06-24T17:18:00Z">
            <w:r>
              <w:rPr/>
              <w:tab/>
            </w:r>
          </w:ins>
          <w:hyperlink w:anchor="__RefHeading___Toc359857687">
            <w:ins w:id="237" w:author="Mcc" w:date="2013-06-24T17:18:00Z">
              <w:r>
                <w:rPr>
                  <w:rStyle w:val="IndexLink"/>
                </w:rPr>
                <w:t>33</w:t>
              </w:r>
            </w:ins>
          </w:hyperlink>
        </w:p>
        <w:p>
          <w:pPr>
            <w:pStyle w:val="Contents5"/>
            <w:rPr>
              <w:rFonts w:eastAsia="Batang;Arial Unicode MS"/>
              <w:sz w:val="24"/>
              <w:szCs w:val="24"/>
              <w:lang w:val="en-US" w:eastAsia="en-US"/>
              <w:ins w:id="244" w:author="Mcc" w:date="2013-06-24T17:18:00Z"/>
            </w:rPr>
          </w:pPr>
          <w:ins w:id="239" w:author="Mcc" w:date="2013-06-24T17:18:00Z">
            <w:r>
              <w:rPr/>
              <w:t>5.2.3.2.2</w:t>
            </w:r>
          </w:ins>
          <w:ins w:id="240" w:author="Mcc" w:date="2013-06-24T17:18:00Z">
            <w:r>
              <w:rPr>
                <w:rFonts w:eastAsia="Batang;Arial Unicode MS"/>
                <w:sz w:val="24"/>
                <w:szCs w:val="24"/>
                <w:lang w:val="en-US" w:eastAsia="en-US"/>
              </w:rPr>
              <w:tab/>
            </w:r>
          </w:ins>
          <w:ins w:id="241" w:author="Mcc" w:date="2013-06-24T17:18:00Z">
            <w:r>
              <w:rPr>
                <w:lang w:bidi="ar-IQ"/>
              </w:rPr>
              <w:t>Triggers for M-CDR closure</w:t>
            </w:r>
          </w:ins>
          <w:ins w:id="242" w:author="Mcc" w:date="2013-06-24T17:18:00Z">
            <w:r>
              <w:rPr/>
              <w:tab/>
            </w:r>
          </w:ins>
          <w:hyperlink w:anchor="__RefHeading___Toc359857688">
            <w:ins w:id="243" w:author="Mcc" w:date="2013-06-24T17:18:00Z">
              <w:r>
                <w:rPr>
                  <w:rStyle w:val="IndexLink"/>
                </w:rPr>
                <w:t>33</w:t>
              </w:r>
            </w:ins>
          </w:hyperlink>
        </w:p>
        <w:p>
          <w:pPr>
            <w:pStyle w:val="Contents4"/>
            <w:rPr>
              <w:rFonts w:eastAsia="Batang;Arial Unicode MS"/>
              <w:sz w:val="24"/>
              <w:szCs w:val="24"/>
              <w:lang w:val="en-US" w:eastAsia="en-US"/>
              <w:ins w:id="250" w:author="Mcc" w:date="2013-06-24T17:18:00Z"/>
            </w:rPr>
          </w:pPr>
          <w:ins w:id="245" w:author="Mcc" w:date="2013-06-24T17:18:00Z">
            <w:r>
              <w:rPr/>
              <w:t>5.2.3.3</w:t>
            </w:r>
          </w:ins>
          <w:ins w:id="246" w:author="Mcc" w:date="2013-06-24T17:18:00Z">
            <w:r>
              <w:rPr>
                <w:rFonts w:eastAsia="Batang;Arial Unicode MS"/>
                <w:sz w:val="24"/>
                <w:szCs w:val="24"/>
                <w:lang w:val="en-US" w:eastAsia="en-US"/>
              </w:rPr>
              <w:tab/>
            </w:r>
          </w:ins>
          <w:ins w:id="247" w:author="Mcc" w:date="2013-06-24T17:18:00Z">
            <w:r>
              <w:rPr>
                <w:lang w:bidi="ar-IQ"/>
              </w:rPr>
              <w:t>Triggers for SGW-CDR charging information collection</w:t>
            </w:r>
          </w:ins>
          <w:ins w:id="248" w:author="Mcc" w:date="2013-06-24T17:18:00Z">
            <w:r>
              <w:rPr/>
              <w:tab/>
            </w:r>
          </w:ins>
          <w:hyperlink w:anchor="__RefHeading___Toc359857689">
            <w:ins w:id="249" w:author="Mcc" w:date="2013-06-24T17:18:00Z">
              <w:r>
                <w:rPr>
                  <w:rStyle w:val="IndexLink"/>
                </w:rPr>
                <w:t>33</w:t>
              </w:r>
            </w:ins>
          </w:hyperlink>
        </w:p>
        <w:p>
          <w:pPr>
            <w:pStyle w:val="Contents5"/>
            <w:rPr>
              <w:rFonts w:eastAsia="Batang;Arial Unicode MS"/>
              <w:sz w:val="24"/>
              <w:szCs w:val="24"/>
              <w:lang w:val="en-US" w:eastAsia="en-US"/>
              <w:ins w:id="256" w:author="Mcc" w:date="2013-06-24T17:18:00Z"/>
            </w:rPr>
          </w:pPr>
          <w:ins w:id="251" w:author="Mcc" w:date="2013-06-24T17:18:00Z">
            <w:r>
              <w:rPr/>
              <w:t>5.2.3.3.1</w:t>
            </w:r>
          </w:ins>
          <w:ins w:id="252" w:author="Mcc" w:date="2013-06-24T17:18:00Z">
            <w:r>
              <w:rPr>
                <w:rFonts w:eastAsia="Batang;Arial Unicode MS"/>
                <w:sz w:val="24"/>
                <w:szCs w:val="24"/>
                <w:lang w:val="en-US" w:eastAsia="en-US"/>
              </w:rPr>
              <w:tab/>
            </w:r>
          </w:ins>
          <w:ins w:id="253" w:author="Mcc" w:date="2013-06-24T17:18:00Z">
            <w:r>
              <w:rPr>
                <w:lang w:bidi="ar-IQ"/>
              </w:rPr>
              <w:t>Triggers for SGW-CDR Charging Information Addition</w:t>
            </w:r>
          </w:ins>
          <w:ins w:id="254" w:author="Mcc" w:date="2013-06-24T17:18:00Z">
            <w:r>
              <w:rPr/>
              <w:tab/>
            </w:r>
          </w:ins>
          <w:hyperlink w:anchor="__RefHeading___Toc359857690">
            <w:ins w:id="255" w:author="Mcc" w:date="2013-06-24T17:18:00Z">
              <w:r>
                <w:rPr>
                  <w:rStyle w:val="IndexLink"/>
                </w:rPr>
                <w:t>34</w:t>
              </w:r>
            </w:ins>
          </w:hyperlink>
        </w:p>
        <w:p>
          <w:pPr>
            <w:pStyle w:val="Contents5"/>
            <w:rPr>
              <w:rFonts w:eastAsia="Batang;Arial Unicode MS"/>
              <w:sz w:val="24"/>
              <w:szCs w:val="24"/>
              <w:lang w:val="en-US" w:eastAsia="en-US"/>
              <w:ins w:id="262" w:author="Mcc" w:date="2013-06-24T17:18:00Z"/>
            </w:rPr>
          </w:pPr>
          <w:ins w:id="257" w:author="Mcc" w:date="2013-06-24T17:18:00Z">
            <w:r>
              <w:rPr/>
              <w:t>5.2.3.3.2</w:t>
            </w:r>
          </w:ins>
          <w:ins w:id="258" w:author="Mcc" w:date="2013-06-24T17:18:00Z">
            <w:r>
              <w:rPr>
                <w:rFonts w:eastAsia="Batang;Arial Unicode MS"/>
                <w:sz w:val="24"/>
                <w:szCs w:val="24"/>
                <w:lang w:val="en-US" w:eastAsia="en-US"/>
              </w:rPr>
              <w:tab/>
            </w:r>
          </w:ins>
          <w:ins w:id="259" w:author="Mcc" w:date="2013-06-24T17:18:00Z">
            <w:r>
              <w:rPr>
                <w:lang w:bidi="ar-IQ"/>
              </w:rPr>
              <w:t>Triggers for SGW-CDR closure</w:t>
            </w:r>
          </w:ins>
          <w:ins w:id="260" w:author="Mcc" w:date="2013-06-24T17:18:00Z">
            <w:r>
              <w:rPr/>
              <w:tab/>
            </w:r>
          </w:ins>
          <w:hyperlink w:anchor="__RefHeading___Toc359857691">
            <w:ins w:id="261" w:author="Mcc" w:date="2013-06-24T17:18:00Z">
              <w:r>
                <w:rPr>
                  <w:rStyle w:val="IndexLink"/>
                </w:rPr>
                <w:t>34</w:t>
              </w:r>
            </w:ins>
          </w:hyperlink>
        </w:p>
        <w:p>
          <w:pPr>
            <w:pStyle w:val="Contents4"/>
            <w:rPr>
              <w:rFonts w:eastAsia="Batang;Arial Unicode MS"/>
              <w:sz w:val="24"/>
              <w:szCs w:val="24"/>
              <w:lang w:val="en-US" w:eastAsia="en-US"/>
              <w:ins w:id="268" w:author="Mcc" w:date="2013-06-24T17:18:00Z"/>
            </w:rPr>
          </w:pPr>
          <w:ins w:id="263" w:author="Mcc" w:date="2013-06-24T17:18:00Z">
            <w:r>
              <w:rPr/>
              <w:t>5.2.3.4</w:t>
            </w:r>
          </w:ins>
          <w:ins w:id="264" w:author="Mcc" w:date="2013-06-24T17:18:00Z">
            <w:r>
              <w:rPr>
                <w:rFonts w:eastAsia="Batang;Arial Unicode MS"/>
                <w:sz w:val="24"/>
                <w:szCs w:val="24"/>
                <w:lang w:val="en-US" w:eastAsia="en-US"/>
              </w:rPr>
              <w:tab/>
            </w:r>
          </w:ins>
          <w:ins w:id="265" w:author="Mcc" w:date="2013-06-24T17:18:00Z">
            <w:r>
              <w:rPr>
                <w:lang w:bidi="ar-IQ"/>
              </w:rPr>
              <w:t>Triggers for PGW-CDR charging information collection</w:t>
            </w:r>
          </w:ins>
          <w:ins w:id="266" w:author="Mcc" w:date="2013-06-24T17:18:00Z">
            <w:r>
              <w:rPr/>
              <w:tab/>
            </w:r>
          </w:ins>
          <w:hyperlink w:anchor="__RefHeading___Toc359857692">
            <w:ins w:id="267" w:author="Mcc" w:date="2013-06-24T17:18:00Z">
              <w:r>
                <w:rPr>
                  <w:rStyle w:val="IndexLink"/>
                </w:rPr>
                <w:t>35</w:t>
              </w:r>
            </w:ins>
          </w:hyperlink>
        </w:p>
        <w:p>
          <w:pPr>
            <w:pStyle w:val="Contents5"/>
            <w:rPr>
              <w:rFonts w:eastAsia="Batang;Arial Unicode MS"/>
              <w:sz w:val="24"/>
              <w:szCs w:val="24"/>
              <w:lang w:val="en-US" w:eastAsia="en-US"/>
              <w:ins w:id="276" w:author="Mcc" w:date="2013-06-24T17:18:00Z"/>
            </w:rPr>
          </w:pPr>
          <w:ins w:id="269" w:author="Mcc" w:date="2013-06-24T17:18:00Z">
            <w:r>
              <w:rPr>
                <w:color w:val="000000"/>
                <w:lang w:bidi="ar-SA"/>
              </w:rPr>
              <w:t>5.2.3.4.1</w:t>
            </w:r>
          </w:ins>
          <w:ins w:id="270" w:author="Mcc" w:date="2013-06-24T17:18:00Z">
            <w:r>
              <w:rPr>
                <w:rFonts w:eastAsia="Batang;Arial Unicode MS"/>
                <w:sz w:val="24"/>
                <w:szCs w:val="24"/>
                <w:lang w:val="en-US" w:eastAsia="en-US"/>
              </w:rPr>
              <w:tab/>
            </w:r>
          </w:ins>
          <w:ins w:id="271" w:author="Mcc" w:date="2013-06-24T17:18:00Z">
            <w:r>
              <w:rPr>
                <w:color w:val="000000"/>
                <w:lang w:bidi="ar-IQ"/>
              </w:rPr>
              <w:t xml:space="preserve">Triggers for </w:t>
            </w:r>
          </w:ins>
          <w:ins w:id="272" w:author="Mcc" w:date="2013-06-24T17:18:00Z">
            <w:r>
              <w:rPr>
                <w:lang w:bidi="ar-IQ"/>
              </w:rPr>
              <w:t>PGW</w:t>
            </w:r>
          </w:ins>
          <w:ins w:id="273" w:author="Mcc" w:date="2013-06-24T17:18:00Z">
            <w:r>
              <w:rPr>
                <w:color w:val="000000"/>
                <w:lang w:bidi="ar-IQ"/>
              </w:rPr>
              <w:t>-CDR Charging Information Addition</w:t>
            </w:r>
          </w:ins>
          <w:ins w:id="274" w:author="Mcc" w:date="2013-06-24T17:18:00Z">
            <w:r>
              <w:rPr/>
              <w:tab/>
            </w:r>
          </w:ins>
          <w:hyperlink w:anchor="__RefHeading___Toc359857693">
            <w:ins w:id="275" w:author="Mcc" w:date="2013-06-24T17:18:00Z">
              <w:r>
                <w:rPr>
                  <w:rStyle w:val="IndexLink"/>
                </w:rPr>
                <w:t>35</w:t>
              </w:r>
            </w:ins>
          </w:hyperlink>
        </w:p>
        <w:p>
          <w:pPr>
            <w:pStyle w:val="Contents5"/>
            <w:rPr>
              <w:rFonts w:eastAsia="Batang;Arial Unicode MS"/>
              <w:sz w:val="24"/>
              <w:szCs w:val="24"/>
              <w:lang w:val="en-US" w:eastAsia="en-US"/>
              <w:ins w:id="282" w:author="Mcc" w:date="2013-06-24T17:18:00Z"/>
            </w:rPr>
          </w:pPr>
          <w:ins w:id="277" w:author="Mcc" w:date="2013-06-24T17:18:00Z">
            <w:r>
              <w:rPr/>
              <w:t>5.2.3.4.2</w:t>
            </w:r>
          </w:ins>
          <w:ins w:id="278" w:author="Mcc" w:date="2013-06-24T17:18:00Z">
            <w:r>
              <w:rPr>
                <w:rFonts w:eastAsia="Batang;Arial Unicode MS"/>
                <w:sz w:val="24"/>
                <w:szCs w:val="24"/>
                <w:lang w:val="en-US" w:eastAsia="en-US"/>
              </w:rPr>
              <w:tab/>
            </w:r>
          </w:ins>
          <w:ins w:id="279" w:author="Mcc" w:date="2013-06-24T17:18:00Z">
            <w:r>
              <w:rPr>
                <w:lang w:bidi="ar-IQ"/>
              </w:rPr>
              <w:t>Triggers for PGW-CDR closure</w:t>
            </w:r>
          </w:ins>
          <w:ins w:id="280" w:author="Mcc" w:date="2013-06-24T17:18:00Z">
            <w:r>
              <w:rPr/>
              <w:tab/>
            </w:r>
          </w:ins>
          <w:hyperlink w:anchor="__RefHeading___Toc359857694">
            <w:ins w:id="281" w:author="Mcc" w:date="2013-06-24T17:18:00Z">
              <w:r>
                <w:rPr>
                  <w:rStyle w:val="IndexLink"/>
                </w:rPr>
                <w:t>36</w:t>
              </w:r>
            </w:ins>
          </w:hyperlink>
        </w:p>
        <w:p>
          <w:pPr>
            <w:pStyle w:val="Contents4"/>
            <w:rPr>
              <w:rFonts w:eastAsia="Batang;Arial Unicode MS"/>
              <w:sz w:val="24"/>
              <w:szCs w:val="24"/>
              <w:lang w:val="en-US" w:eastAsia="en-US"/>
              <w:ins w:id="288" w:author="Mcc" w:date="2013-06-24T17:18:00Z"/>
            </w:rPr>
          </w:pPr>
          <w:ins w:id="283" w:author="Mcc" w:date="2013-06-24T17:18:00Z">
            <w:r>
              <w:rPr/>
              <w:t>5.2.3.5</w:t>
            </w:r>
          </w:ins>
          <w:ins w:id="284" w:author="Mcc" w:date="2013-06-24T17:18:00Z">
            <w:r>
              <w:rPr>
                <w:rFonts w:eastAsia="Batang;Arial Unicode MS"/>
                <w:sz w:val="24"/>
                <w:szCs w:val="24"/>
                <w:lang w:val="en-US" w:eastAsia="en-US"/>
              </w:rPr>
              <w:tab/>
            </w:r>
          </w:ins>
          <w:ins w:id="285" w:author="Mcc" w:date="2013-06-24T17:18:00Z">
            <w:r>
              <w:rPr>
                <w:lang w:bidi="ar-IQ"/>
              </w:rPr>
              <w:t>Triggers for SMS-CDR charging information collection</w:t>
            </w:r>
          </w:ins>
          <w:ins w:id="286" w:author="Mcc" w:date="2013-06-24T17:18:00Z">
            <w:r>
              <w:rPr/>
              <w:tab/>
            </w:r>
          </w:ins>
          <w:hyperlink w:anchor="__RefHeading___Toc359857695">
            <w:ins w:id="287" w:author="Mcc" w:date="2013-06-24T17:18:00Z">
              <w:r>
                <w:rPr>
                  <w:rStyle w:val="IndexLink"/>
                </w:rPr>
                <w:t>37</w:t>
              </w:r>
            </w:ins>
          </w:hyperlink>
        </w:p>
        <w:p>
          <w:pPr>
            <w:pStyle w:val="Contents4"/>
            <w:rPr>
              <w:rFonts w:eastAsia="Batang;Arial Unicode MS"/>
              <w:sz w:val="24"/>
              <w:szCs w:val="24"/>
              <w:lang w:val="en-US" w:eastAsia="en-US"/>
              <w:ins w:id="294" w:author="Mcc" w:date="2013-06-24T17:18:00Z"/>
            </w:rPr>
          </w:pPr>
          <w:ins w:id="289" w:author="Mcc" w:date="2013-06-24T17:18:00Z">
            <w:r>
              <w:rPr/>
              <w:t>5.2.3.6</w:t>
            </w:r>
          </w:ins>
          <w:ins w:id="290" w:author="Mcc" w:date="2013-06-24T17:18:00Z">
            <w:r>
              <w:rPr>
                <w:rFonts w:eastAsia="Batang;Arial Unicode MS"/>
                <w:sz w:val="24"/>
                <w:szCs w:val="24"/>
                <w:lang w:val="en-US" w:eastAsia="en-US"/>
              </w:rPr>
              <w:tab/>
            </w:r>
          </w:ins>
          <w:ins w:id="291" w:author="Mcc" w:date="2013-06-24T17:18:00Z">
            <w:r>
              <w:rPr>
                <w:lang w:bidi="ar-IQ"/>
              </w:rPr>
              <w:t>Triggers for LCS-CDR charging information collection</w:t>
            </w:r>
          </w:ins>
          <w:ins w:id="292" w:author="Mcc" w:date="2013-06-24T17:18:00Z">
            <w:r>
              <w:rPr/>
              <w:tab/>
            </w:r>
          </w:ins>
          <w:hyperlink w:anchor="__RefHeading___Toc359857696">
            <w:ins w:id="293" w:author="Mcc" w:date="2013-06-24T17:18:00Z">
              <w:r>
                <w:rPr>
                  <w:rStyle w:val="IndexLink"/>
                </w:rPr>
                <w:t>37</w:t>
              </w:r>
            </w:ins>
          </w:hyperlink>
        </w:p>
        <w:p>
          <w:pPr>
            <w:pStyle w:val="Contents4"/>
            <w:rPr>
              <w:rFonts w:eastAsia="Batang;Arial Unicode MS"/>
              <w:sz w:val="24"/>
              <w:szCs w:val="24"/>
              <w:lang w:val="en-US" w:eastAsia="en-US"/>
              <w:ins w:id="301" w:author="Mcc" w:date="2013-06-24T17:18:00Z"/>
            </w:rPr>
          </w:pPr>
          <w:ins w:id="295" w:author="Mcc" w:date="2013-06-24T17:18:00Z">
            <w:r>
              <w:rPr/>
              <w:t>5.2.3.7</w:t>
            </w:r>
          </w:ins>
          <w:ins w:id="296" w:author="Mcc" w:date="2013-06-24T17:18:00Z">
            <w:r>
              <w:rPr>
                <w:rFonts w:eastAsia="Batang;Arial Unicode MS"/>
                <w:sz w:val="24"/>
                <w:szCs w:val="24"/>
                <w:lang w:val="en-US" w:eastAsia="en-US"/>
              </w:rPr>
              <w:tab/>
            </w:r>
          </w:ins>
          <w:ins w:id="297" w:author="Mcc" w:date="2013-06-24T17:18:00Z">
            <w:r>
              <w:rPr>
                <w:lang w:bidi="ar-IQ"/>
              </w:rPr>
              <w:t>Triggers for S-MB-CDR and G-MB-CDR charging information collection</w:t>
            </w:r>
          </w:ins>
          <w:ins w:id="298" w:author="Mcc" w:date="2013-06-24T17:18:00Z">
            <w:r>
              <w:rPr>
                <w:lang w:val="en-US" w:eastAsia="en-US" w:bidi="ar-IQ"/>
              </w:rPr>
              <w:t xml:space="preserve"> for MBMS context charging for GPRS</w:t>
            </w:r>
          </w:ins>
          <w:ins w:id="299" w:author="Mcc" w:date="2013-06-24T17:18:00Z">
            <w:r>
              <w:rPr/>
              <w:tab/>
            </w:r>
          </w:ins>
          <w:hyperlink w:anchor="__RefHeading___Toc359857697">
            <w:ins w:id="300" w:author="Mcc" w:date="2013-06-24T17:18:00Z">
              <w:r>
                <w:rPr>
                  <w:rStyle w:val="IndexLink"/>
                </w:rPr>
                <w:t>38</w:t>
              </w:r>
            </w:ins>
          </w:hyperlink>
        </w:p>
        <w:p>
          <w:pPr>
            <w:pStyle w:val="Contents5"/>
            <w:rPr>
              <w:rFonts w:eastAsia="Batang;Arial Unicode MS"/>
              <w:sz w:val="24"/>
              <w:szCs w:val="24"/>
              <w:lang w:val="en-US" w:eastAsia="en-US"/>
              <w:ins w:id="307" w:author="Mcc" w:date="2013-06-24T17:18:00Z"/>
            </w:rPr>
          </w:pPr>
          <w:ins w:id="302" w:author="Mcc" w:date="2013-06-24T17:18:00Z">
            <w:r>
              <w:rPr/>
              <w:t>5.2.3.7.1</w:t>
            </w:r>
          </w:ins>
          <w:ins w:id="303" w:author="Mcc" w:date="2013-06-24T17:18:00Z">
            <w:r>
              <w:rPr>
                <w:rFonts w:eastAsia="Batang;Arial Unicode MS"/>
                <w:sz w:val="24"/>
                <w:szCs w:val="24"/>
                <w:lang w:val="en-US" w:eastAsia="en-US"/>
              </w:rPr>
              <w:tab/>
            </w:r>
          </w:ins>
          <w:ins w:id="304" w:author="Mcc" w:date="2013-06-24T17:18:00Z">
            <w:r>
              <w:rPr>
                <w:lang w:bidi="ar-IQ"/>
              </w:rPr>
              <w:t>Triggers for S-MB-CDR and G-MB-CDR Charging Information Creation</w:t>
            </w:r>
          </w:ins>
          <w:ins w:id="305" w:author="Mcc" w:date="2013-06-24T17:18:00Z">
            <w:r>
              <w:rPr/>
              <w:tab/>
            </w:r>
          </w:ins>
          <w:hyperlink w:anchor="__RefHeading___Toc359857698">
            <w:ins w:id="306" w:author="Mcc" w:date="2013-06-24T17:18:00Z">
              <w:r>
                <w:rPr>
                  <w:rStyle w:val="IndexLink"/>
                </w:rPr>
                <w:t>38</w:t>
              </w:r>
            </w:ins>
          </w:hyperlink>
        </w:p>
        <w:p>
          <w:pPr>
            <w:pStyle w:val="Contents5"/>
            <w:rPr>
              <w:rFonts w:eastAsia="Batang;Arial Unicode MS"/>
              <w:sz w:val="24"/>
              <w:szCs w:val="24"/>
              <w:lang w:val="en-US" w:eastAsia="en-US"/>
              <w:ins w:id="313" w:author="Mcc" w:date="2013-06-24T17:18:00Z"/>
            </w:rPr>
          </w:pPr>
          <w:ins w:id="308" w:author="Mcc" w:date="2013-06-24T17:18:00Z">
            <w:r>
              <w:rPr/>
              <w:t>5.2.3.7.2</w:t>
            </w:r>
          </w:ins>
          <w:ins w:id="309" w:author="Mcc" w:date="2013-06-24T17:18:00Z">
            <w:r>
              <w:rPr>
                <w:rFonts w:eastAsia="Batang;Arial Unicode MS"/>
                <w:sz w:val="24"/>
                <w:szCs w:val="24"/>
                <w:lang w:val="en-US" w:eastAsia="en-US"/>
              </w:rPr>
              <w:tab/>
            </w:r>
          </w:ins>
          <w:ins w:id="310" w:author="Mcc" w:date="2013-06-24T17:18:00Z">
            <w:r>
              <w:rPr>
                <w:lang w:bidi="ar-IQ"/>
              </w:rPr>
              <w:t>Triggers for S-MB-CDR and G-MB-CDR Charging Information Addition</w:t>
            </w:r>
          </w:ins>
          <w:ins w:id="311" w:author="Mcc" w:date="2013-06-24T17:18:00Z">
            <w:r>
              <w:rPr/>
              <w:tab/>
            </w:r>
          </w:ins>
          <w:hyperlink w:anchor="__RefHeading___Toc359857699">
            <w:ins w:id="312" w:author="Mcc" w:date="2013-06-24T17:18:00Z">
              <w:r>
                <w:rPr>
                  <w:rStyle w:val="IndexLink"/>
                </w:rPr>
                <w:t>38</w:t>
              </w:r>
            </w:ins>
          </w:hyperlink>
        </w:p>
        <w:p>
          <w:pPr>
            <w:pStyle w:val="Contents5"/>
            <w:rPr>
              <w:rFonts w:eastAsia="Batang;Arial Unicode MS"/>
              <w:sz w:val="24"/>
              <w:szCs w:val="24"/>
              <w:lang w:val="en-US" w:eastAsia="en-US"/>
              <w:ins w:id="319" w:author="Mcc" w:date="2013-06-24T17:18:00Z"/>
            </w:rPr>
          </w:pPr>
          <w:ins w:id="314" w:author="Mcc" w:date="2013-06-24T17:18:00Z">
            <w:r>
              <w:rPr/>
              <w:t>5.2.3.7.3</w:t>
            </w:r>
          </w:ins>
          <w:ins w:id="315" w:author="Mcc" w:date="2013-06-24T17:18:00Z">
            <w:r>
              <w:rPr>
                <w:rFonts w:eastAsia="Batang;Arial Unicode MS"/>
                <w:sz w:val="24"/>
                <w:szCs w:val="24"/>
                <w:lang w:val="en-US" w:eastAsia="en-US"/>
              </w:rPr>
              <w:tab/>
            </w:r>
          </w:ins>
          <w:ins w:id="316" w:author="Mcc" w:date="2013-06-24T17:18:00Z">
            <w:r>
              <w:rPr>
                <w:lang w:bidi="ar-IQ"/>
              </w:rPr>
              <w:t>Triggers for S-MB-CDR and G-MB-CDR closure</w:t>
            </w:r>
          </w:ins>
          <w:ins w:id="317" w:author="Mcc" w:date="2013-06-24T17:18:00Z">
            <w:r>
              <w:rPr/>
              <w:tab/>
            </w:r>
          </w:ins>
          <w:hyperlink w:anchor="__RefHeading___Toc359857700">
            <w:ins w:id="318" w:author="Mcc" w:date="2013-06-24T17:18:00Z">
              <w:r>
                <w:rPr>
                  <w:rStyle w:val="IndexLink"/>
                </w:rPr>
                <w:t>38</w:t>
              </w:r>
            </w:ins>
          </w:hyperlink>
        </w:p>
        <w:p>
          <w:pPr>
            <w:pStyle w:val="Contents4"/>
            <w:rPr>
              <w:rFonts w:eastAsia="Batang;Arial Unicode MS"/>
              <w:sz w:val="24"/>
              <w:szCs w:val="24"/>
              <w:lang w:val="en-US" w:eastAsia="en-US"/>
              <w:ins w:id="329" w:author="Mcc" w:date="2013-06-24T17:18:00Z"/>
            </w:rPr>
          </w:pPr>
          <w:ins w:id="320" w:author="Mcc" w:date="2013-06-24T17:18:00Z">
            <w:r>
              <w:rPr/>
              <w:t>5.2.3.7</w:t>
            </w:r>
          </w:ins>
          <w:ins w:id="321" w:author="Mcc" w:date="2013-06-24T17:18:00Z">
            <w:r>
              <w:rPr>
                <w:lang w:val="en-US" w:eastAsia="en-US"/>
              </w:rPr>
              <w:t>A</w:t>
            </w:r>
          </w:ins>
          <w:ins w:id="322" w:author="Mcc" w:date="2013-06-24T17:18:00Z">
            <w:r>
              <w:rPr>
                <w:rFonts w:eastAsia="Batang;Arial Unicode MS"/>
                <w:sz w:val="24"/>
                <w:szCs w:val="24"/>
                <w:lang w:val="en-US" w:eastAsia="en-US"/>
              </w:rPr>
              <w:tab/>
            </w:r>
          </w:ins>
          <w:ins w:id="323" w:author="Mcc" w:date="2013-06-24T17:18:00Z">
            <w:r>
              <w:rPr>
                <w:lang w:bidi="ar-IQ"/>
              </w:rPr>
              <w:t xml:space="preserve">Triggers for </w:t>
            </w:r>
          </w:ins>
          <w:ins w:id="324" w:author="Mcc" w:date="2013-06-24T17:18:00Z">
            <w:r>
              <w:rPr>
                <w:lang w:val="en-US" w:eastAsia="en-US" w:bidi="ar-IQ"/>
              </w:rPr>
              <w:t>MBMS-GW</w:t>
            </w:r>
          </w:ins>
          <w:ins w:id="325" w:author="Mcc" w:date="2013-06-24T17:18:00Z">
            <w:r>
              <w:rPr>
                <w:lang w:bidi="ar-IQ"/>
              </w:rPr>
              <w:t>-CDR charging information collection</w:t>
            </w:r>
          </w:ins>
          <w:ins w:id="326" w:author="Mcc" w:date="2013-06-24T17:18:00Z">
            <w:r>
              <w:rPr>
                <w:lang w:val="en-US" w:eastAsia="en-US" w:bidi="ar-IQ"/>
              </w:rPr>
              <w:t xml:space="preserve"> for MBMS context charging for EPS</w:t>
            </w:r>
          </w:ins>
          <w:ins w:id="327" w:author="Mcc" w:date="2013-06-24T17:18:00Z">
            <w:r>
              <w:rPr/>
              <w:tab/>
            </w:r>
          </w:ins>
          <w:hyperlink w:anchor="__RefHeading___Toc359857701">
            <w:ins w:id="328" w:author="Mcc" w:date="2013-06-24T17:18:00Z">
              <w:r>
                <w:rPr>
                  <w:rStyle w:val="IndexLink"/>
                </w:rPr>
                <w:t>39</w:t>
              </w:r>
            </w:ins>
          </w:hyperlink>
        </w:p>
        <w:p>
          <w:pPr>
            <w:pStyle w:val="Contents5"/>
            <w:rPr>
              <w:rFonts w:eastAsia="Batang;Arial Unicode MS"/>
              <w:sz w:val="24"/>
              <w:szCs w:val="24"/>
              <w:lang w:val="en-US" w:eastAsia="en-US"/>
              <w:ins w:id="339" w:author="Mcc" w:date="2013-06-24T17:18:00Z"/>
            </w:rPr>
          </w:pPr>
          <w:ins w:id="330" w:author="Mcc" w:date="2013-06-24T17:18:00Z">
            <w:r>
              <w:rPr/>
              <w:t>5.2.3.7</w:t>
            </w:r>
          </w:ins>
          <w:ins w:id="331" w:author="Mcc" w:date="2013-06-24T17:18:00Z">
            <w:r>
              <w:rPr>
                <w:lang w:val="en-US" w:eastAsia="en-US"/>
              </w:rPr>
              <w:t>A</w:t>
            </w:r>
          </w:ins>
          <w:ins w:id="332" w:author="Mcc" w:date="2013-06-24T17:18:00Z">
            <w:r>
              <w:rPr/>
              <w:t>.1</w:t>
            </w:r>
          </w:ins>
          <w:ins w:id="333" w:author="Mcc" w:date="2013-06-24T17:18:00Z">
            <w:r>
              <w:rPr>
                <w:rFonts w:eastAsia="Batang;Arial Unicode MS"/>
                <w:sz w:val="24"/>
                <w:szCs w:val="24"/>
                <w:lang w:val="en-US" w:eastAsia="en-US"/>
              </w:rPr>
              <w:tab/>
            </w:r>
          </w:ins>
          <w:ins w:id="334" w:author="Mcc" w:date="2013-06-24T17:18:00Z">
            <w:r>
              <w:rPr>
                <w:lang w:bidi="ar-IQ"/>
              </w:rPr>
              <w:t xml:space="preserve">Triggers for </w:t>
            </w:r>
          </w:ins>
          <w:ins w:id="335" w:author="Mcc" w:date="2013-06-24T17:18:00Z">
            <w:r>
              <w:rPr>
                <w:lang w:val="en-US" w:eastAsia="en-US" w:bidi="ar-IQ"/>
              </w:rPr>
              <w:t>MBMS-GW-CDR</w:t>
            </w:r>
          </w:ins>
          <w:ins w:id="336" w:author="Mcc" w:date="2013-06-24T17:18:00Z">
            <w:r>
              <w:rPr>
                <w:lang w:bidi="ar-IQ"/>
              </w:rPr>
              <w:t xml:space="preserve"> Charging Information Creation</w:t>
            </w:r>
          </w:ins>
          <w:ins w:id="337" w:author="Mcc" w:date="2013-06-24T17:18:00Z">
            <w:r>
              <w:rPr/>
              <w:tab/>
            </w:r>
          </w:ins>
          <w:hyperlink w:anchor="__RefHeading___Toc359857702">
            <w:ins w:id="338" w:author="Mcc" w:date="2013-06-24T17:18:00Z">
              <w:r>
                <w:rPr>
                  <w:rStyle w:val="IndexLink"/>
                </w:rPr>
                <w:t>39</w:t>
              </w:r>
            </w:ins>
          </w:hyperlink>
        </w:p>
        <w:p>
          <w:pPr>
            <w:pStyle w:val="Contents5"/>
            <w:rPr>
              <w:rFonts w:eastAsia="Batang;Arial Unicode MS"/>
              <w:sz w:val="24"/>
              <w:szCs w:val="24"/>
              <w:lang w:val="en-US" w:eastAsia="en-US"/>
              <w:ins w:id="349" w:author="Mcc" w:date="2013-06-24T17:18:00Z"/>
            </w:rPr>
          </w:pPr>
          <w:ins w:id="340" w:author="Mcc" w:date="2013-06-24T17:18:00Z">
            <w:r>
              <w:rPr/>
              <w:t>5.2.3.7</w:t>
            </w:r>
          </w:ins>
          <w:ins w:id="341" w:author="Mcc" w:date="2013-06-24T17:18:00Z">
            <w:r>
              <w:rPr>
                <w:lang w:val="en-US" w:eastAsia="en-US"/>
              </w:rPr>
              <w:t>A</w:t>
            </w:r>
          </w:ins>
          <w:ins w:id="342" w:author="Mcc" w:date="2013-06-24T17:18:00Z">
            <w:r>
              <w:rPr/>
              <w:t>.2</w:t>
            </w:r>
          </w:ins>
          <w:ins w:id="343" w:author="Mcc" w:date="2013-06-24T17:18:00Z">
            <w:r>
              <w:rPr>
                <w:rFonts w:eastAsia="Batang;Arial Unicode MS"/>
                <w:sz w:val="24"/>
                <w:szCs w:val="24"/>
                <w:lang w:val="en-US" w:eastAsia="en-US"/>
              </w:rPr>
              <w:tab/>
            </w:r>
          </w:ins>
          <w:ins w:id="344" w:author="Mcc" w:date="2013-06-24T17:18:00Z">
            <w:r>
              <w:rPr>
                <w:lang w:bidi="ar-IQ"/>
              </w:rPr>
              <w:t xml:space="preserve">Triggers for </w:t>
            </w:r>
          </w:ins>
          <w:ins w:id="345" w:author="Mcc" w:date="2013-06-24T17:18:00Z">
            <w:r>
              <w:rPr>
                <w:lang w:val="en-US" w:eastAsia="en-US" w:bidi="ar-IQ"/>
              </w:rPr>
              <w:t>MBMS-GW-CDR</w:t>
            </w:r>
          </w:ins>
          <w:ins w:id="346" w:author="Mcc" w:date="2013-06-24T17:18:00Z">
            <w:r>
              <w:rPr>
                <w:lang w:bidi="ar-IQ"/>
              </w:rPr>
              <w:t xml:space="preserve"> Charging Information Addition</w:t>
            </w:r>
          </w:ins>
          <w:ins w:id="347" w:author="Mcc" w:date="2013-06-24T17:18:00Z">
            <w:r>
              <w:rPr/>
              <w:tab/>
            </w:r>
          </w:ins>
          <w:hyperlink w:anchor="__RefHeading___Toc359857703">
            <w:ins w:id="348" w:author="Mcc" w:date="2013-06-24T17:18:00Z">
              <w:r>
                <w:rPr>
                  <w:rStyle w:val="IndexLink"/>
                </w:rPr>
                <w:t>39</w:t>
              </w:r>
            </w:ins>
          </w:hyperlink>
        </w:p>
        <w:p>
          <w:pPr>
            <w:pStyle w:val="Contents5"/>
            <w:rPr>
              <w:rFonts w:eastAsia="Batang;Arial Unicode MS"/>
              <w:sz w:val="24"/>
              <w:szCs w:val="24"/>
              <w:lang w:val="en-US" w:eastAsia="en-US"/>
              <w:ins w:id="359" w:author="Mcc" w:date="2013-06-24T17:18:00Z"/>
            </w:rPr>
          </w:pPr>
          <w:ins w:id="350" w:author="Mcc" w:date="2013-06-24T17:18:00Z">
            <w:r>
              <w:rPr/>
              <w:t>5.2.3.7</w:t>
            </w:r>
          </w:ins>
          <w:ins w:id="351" w:author="Mcc" w:date="2013-06-24T17:18:00Z">
            <w:r>
              <w:rPr>
                <w:lang w:val="en-US" w:eastAsia="en-US"/>
              </w:rPr>
              <w:t>A</w:t>
            </w:r>
          </w:ins>
          <w:ins w:id="352" w:author="Mcc" w:date="2013-06-24T17:18:00Z">
            <w:r>
              <w:rPr/>
              <w:t>.3</w:t>
            </w:r>
          </w:ins>
          <w:ins w:id="353" w:author="Mcc" w:date="2013-06-24T17:18:00Z">
            <w:r>
              <w:rPr>
                <w:rFonts w:eastAsia="Batang;Arial Unicode MS"/>
                <w:sz w:val="24"/>
                <w:szCs w:val="24"/>
                <w:lang w:val="en-US" w:eastAsia="en-US"/>
              </w:rPr>
              <w:tab/>
            </w:r>
          </w:ins>
          <w:ins w:id="354" w:author="Mcc" w:date="2013-06-24T17:18:00Z">
            <w:r>
              <w:rPr>
                <w:lang w:bidi="ar-IQ"/>
              </w:rPr>
              <w:t xml:space="preserve">Triggers for </w:t>
            </w:r>
          </w:ins>
          <w:ins w:id="355" w:author="Mcc" w:date="2013-06-24T17:18:00Z">
            <w:r>
              <w:rPr>
                <w:lang w:val="en-US" w:eastAsia="en-US" w:bidi="ar-IQ"/>
              </w:rPr>
              <w:t>MBMS-GW-CDR</w:t>
            </w:r>
          </w:ins>
          <w:ins w:id="356" w:author="Mcc" w:date="2013-06-24T17:18:00Z">
            <w:r>
              <w:rPr>
                <w:lang w:bidi="ar-IQ"/>
              </w:rPr>
              <w:t xml:space="preserve"> closure</w:t>
            </w:r>
          </w:ins>
          <w:ins w:id="357" w:author="Mcc" w:date="2013-06-24T17:18:00Z">
            <w:r>
              <w:rPr/>
              <w:tab/>
            </w:r>
          </w:ins>
          <w:hyperlink w:anchor="__RefHeading___Toc359857704">
            <w:ins w:id="358" w:author="Mcc" w:date="2013-06-24T17:18:00Z">
              <w:r>
                <w:rPr>
                  <w:rStyle w:val="IndexLink"/>
                </w:rPr>
                <w:t>39</w:t>
              </w:r>
            </w:ins>
          </w:hyperlink>
        </w:p>
        <w:p>
          <w:pPr>
            <w:pStyle w:val="Contents4"/>
            <w:rPr>
              <w:rFonts w:eastAsia="Batang;Arial Unicode MS"/>
              <w:sz w:val="24"/>
              <w:szCs w:val="24"/>
              <w:lang w:val="en-US" w:eastAsia="en-US"/>
              <w:ins w:id="365" w:author="Mcc" w:date="2013-06-24T17:18:00Z"/>
            </w:rPr>
          </w:pPr>
          <w:ins w:id="360" w:author="Mcc" w:date="2013-06-24T17:18:00Z">
            <w:r>
              <w:rPr/>
              <w:t>5.2.3.8</w:t>
            </w:r>
          </w:ins>
          <w:ins w:id="361" w:author="Mcc" w:date="2013-06-24T17:18:00Z">
            <w:r>
              <w:rPr>
                <w:rFonts w:eastAsia="Batang;Arial Unicode MS"/>
                <w:sz w:val="24"/>
                <w:szCs w:val="24"/>
                <w:lang w:val="en-US" w:eastAsia="en-US"/>
              </w:rPr>
              <w:tab/>
            </w:r>
          </w:ins>
          <w:ins w:id="362" w:author="Mcc" w:date="2013-06-24T17:18:00Z">
            <w:r>
              <w:rPr>
                <w:lang w:bidi="ar-IQ"/>
              </w:rPr>
              <w:t>Triggers for ePDG-CDR charging information collection</w:t>
            </w:r>
          </w:ins>
          <w:ins w:id="363" w:author="Mcc" w:date="2013-06-24T17:18:00Z">
            <w:r>
              <w:rPr/>
              <w:tab/>
            </w:r>
          </w:ins>
          <w:hyperlink w:anchor="__RefHeading___Toc359857705">
            <w:ins w:id="364" w:author="Mcc" w:date="2013-06-24T17:18:00Z">
              <w:r>
                <w:rPr>
                  <w:rStyle w:val="IndexLink"/>
                </w:rPr>
                <w:t>39</w:t>
              </w:r>
            </w:ins>
          </w:hyperlink>
        </w:p>
        <w:p>
          <w:pPr>
            <w:pStyle w:val="Contents5"/>
            <w:rPr>
              <w:rFonts w:eastAsia="Batang;Arial Unicode MS"/>
              <w:sz w:val="24"/>
              <w:szCs w:val="24"/>
              <w:lang w:val="en-US" w:eastAsia="en-US"/>
              <w:ins w:id="371" w:author="Mcc" w:date="2013-06-24T17:18:00Z"/>
            </w:rPr>
          </w:pPr>
          <w:ins w:id="366" w:author="Mcc" w:date="2013-06-24T17:18:00Z">
            <w:r>
              <w:rPr/>
              <w:t>5.2.3.8.1</w:t>
            </w:r>
          </w:ins>
          <w:ins w:id="367" w:author="Mcc" w:date="2013-06-24T17:18:00Z">
            <w:r>
              <w:rPr>
                <w:rFonts w:eastAsia="Batang;Arial Unicode MS"/>
                <w:sz w:val="24"/>
                <w:szCs w:val="24"/>
                <w:lang w:val="en-US" w:eastAsia="en-US"/>
              </w:rPr>
              <w:tab/>
            </w:r>
          </w:ins>
          <w:ins w:id="368" w:author="Mcc" w:date="2013-06-24T17:18:00Z">
            <w:r>
              <w:rPr>
                <w:lang w:bidi="ar-IQ"/>
              </w:rPr>
              <w:t>Triggers for ePDG-CDR Charging Information Addition</w:t>
            </w:r>
          </w:ins>
          <w:ins w:id="369" w:author="Mcc" w:date="2013-06-24T17:18:00Z">
            <w:r>
              <w:rPr/>
              <w:tab/>
            </w:r>
          </w:ins>
          <w:hyperlink w:anchor="__RefHeading___Toc359857706">
            <w:ins w:id="370" w:author="Mcc" w:date="2013-06-24T17:18:00Z">
              <w:r>
                <w:rPr>
                  <w:rStyle w:val="IndexLink"/>
                </w:rPr>
                <w:t>40</w:t>
              </w:r>
            </w:ins>
          </w:hyperlink>
        </w:p>
        <w:p>
          <w:pPr>
            <w:pStyle w:val="Contents5"/>
            <w:rPr>
              <w:rFonts w:eastAsia="Batang;Arial Unicode MS"/>
              <w:sz w:val="24"/>
              <w:szCs w:val="24"/>
              <w:lang w:val="en-US" w:eastAsia="en-US"/>
              <w:ins w:id="377" w:author="Mcc" w:date="2013-06-24T17:18:00Z"/>
            </w:rPr>
          </w:pPr>
          <w:ins w:id="372" w:author="Mcc" w:date="2013-06-24T17:18:00Z">
            <w:r>
              <w:rPr/>
              <w:t>5.2.3.8.2</w:t>
            </w:r>
          </w:ins>
          <w:ins w:id="373" w:author="Mcc" w:date="2013-06-24T17:18:00Z">
            <w:r>
              <w:rPr>
                <w:rFonts w:eastAsia="Batang;Arial Unicode MS"/>
                <w:sz w:val="24"/>
                <w:szCs w:val="24"/>
                <w:lang w:val="en-US" w:eastAsia="en-US"/>
              </w:rPr>
              <w:tab/>
            </w:r>
          </w:ins>
          <w:ins w:id="374" w:author="Mcc" w:date="2013-06-24T17:18:00Z">
            <w:r>
              <w:rPr>
                <w:lang w:bidi="ar-IQ"/>
              </w:rPr>
              <w:t>Triggers for ePDG-CDR closure</w:t>
            </w:r>
          </w:ins>
          <w:ins w:id="375" w:author="Mcc" w:date="2013-06-24T17:18:00Z">
            <w:r>
              <w:rPr/>
              <w:tab/>
            </w:r>
          </w:ins>
          <w:hyperlink w:anchor="__RefHeading___Toc359857707">
            <w:ins w:id="376" w:author="Mcc" w:date="2013-06-24T17:18:00Z">
              <w:r>
                <w:rPr>
                  <w:rStyle w:val="IndexLink"/>
                </w:rPr>
                <w:t>40</w:t>
              </w:r>
            </w:ins>
          </w:hyperlink>
        </w:p>
        <w:p>
          <w:pPr>
            <w:pStyle w:val="Contents3"/>
            <w:rPr>
              <w:rFonts w:eastAsia="Batang;Arial Unicode MS"/>
              <w:sz w:val="24"/>
              <w:szCs w:val="24"/>
              <w:lang w:val="en-US" w:eastAsia="en-US"/>
              <w:ins w:id="383" w:author="Mcc" w:date="2013-06-24T17:18:00Z"/>
            </w:rPr>
          </w:pPr>
          <w:ins w:id="378" w:author="Mcc" w:date="2013-06-24T17:18:00Z">
            <w:r>
              <w:rPr/>
              <w:t>5.2.4</w:t>
            </w:r>
          </w:ins>
          <w:ins w:id="379" w:author="Mcc" w:date="2013-06-24T17:18:00Z">
            <w:r>
              <w:rPr>
                <w:rFonts w:eastAsia="Batang;Arial Unicode MS"/>
                <w:sz w:val="24"/>
                <w:szCs w:val="24"/>
                <w:lang w:val="en-US" w:eastAsia="en-US"/>
              </w:rPr>
              <w:tab/>
            </w:r>
          </w:ins>
          <w:ins w:id="380" w:author="Mcc" w:date="2013-06-24T17:18:00Z">
            <w:r>
              <w:rPr>
                <w:lang w:bidi="ar-IQ"/>
              </w:rPr>
              <w:t>Void</w:t>
            </w:r>
          </w:ins>
          <w:ins w:id="381" w:author="Mcc" w:date="2013-06-24T17:18:00Z">
            <w:r>
              <w:rPr/>
              <w:tab/>
            </w:r>
          </w:ins>
          <w:hyperlink w:anchor="__RefHeading___Toc359857708">
            <w:ins w:id="382" w:author="Mcc" w:date="2013-06-24T17:18:00Z">
              <w:r>
                <w:rPr>
                  <w:rStyle w:val="IndexLink"/>
                </w:rPr>
                <w:t>41</w:t>
              </w:r>
            </w:ins>
          </w:hyperlink>
        </w:p>
        <w:p>
          <w:pPr>
            <w:pStyle w:val="Contents3"/>
            <w:rPr>
              <w:rFonts w:eastAsia="Batang;Arial Unicode MS"/>
              <w:sz w:val="24"/>
              <w:szCs w:val="24"/>
              <w:lang w:val="en-US" w:eastAsia="en-US"/>
              <w:ins w:id="391" w:author="Mcc" w:date="2013-06-24T17:18:00Z"/>
            </w:rPr>
          </w:pPr>
          <w:ins w:id="384" w:author="Mcc" w:date="2013-06-24T17:18:00Z">
            <w:r>
              <w:rPr/>
              <w:t>5.2.5</w:t>
            </w:r>
          </w:ins>
          <w:ins w:id="385" w:author="Mcc" w:date="2013-06-24T17:18:00Z">
            <w:r>
              <w:rPr>
                <w:rFonts w:eastAsia="Batang;Arial Unicode MS"/>
                <w:sz w:val="24"/>
                <w:szCs w:val="24"/>
                <w:lang w:val="en-US" w:eastAsia="en-US"/>
              </w:rPr>
              <w:tab/>
            </w:r>
          </w:ins>
          <w:ins w:id="386" w:author="Mcc" w:date="2013-06-24T17:18:00Z">
            <w:r>
              <w:rPr>
                <w:lang w:bidi="ar-IQ"/>
              </w:rPr>
              <w:t>G</w:t>
            </w:r>
          </w:ins>
          <w:ins w:id="387" w:author="Mcc" w:date="2013-06-24T17:18:00Z">
            <w:r>
              <w:rPr>
                <w:color w:val="000000"/>
                <w:lang w:bidi="ar-IQ"/>
              </w:rPr>
              <w:t>a</w:t>
            </w:r>
          </w:ins>
          <w:ins w:id="388" w:author="Mcc" w:date="2013-06-24T17:18:00Z">
            <w:r>
              <w:rPr>
                <w:lang w:bidi="ar-IQ"/>
              </w:rPr>
              <w:t xml:space="preserve"> record transfer flows</w:t>
            </w:r>
          </w:ins>
          <w:ins w:id="389" w:author="Mcc" w:date="2013-06-24T17:18:00Z">
            <w:r>
              <w:rPr/>
              <w:tab/>
            </w:r>
          </w:ins>
          <w:hyperlink w:anchor="__RefHeading___Toc359857709">
            <w:ins w:id="390" w:author="Mcc" w:date="2013-06-24T17:18:00Z">
              <w:r>
                <w:rPr>
                  <w:rStyle w:val="IndexLink"/>
                </w:rPr>
                <w:t>41</w:t>
              </w:r>
            </w:ins>
          </w:hyperlink>
        </w:p>
        <w:p>
          <w:pPr>
            <w:pStyle w:val="Contents3"/>
            <w:rPr>
              <w:rFonts w:eastAsia="Batang;Arial Unicode MS"/>
              <w:sz w:val="24"/>
              <w:szCs w:val="24"/>
              <w:lang w:val="en-US" w:eastAsia="en-US"/>
              <w:ins w:id="398" w:author="Mcc" w:date="2013-06-24T17:18:00Z"/>
            </w:rPr>
          </w:pPr>
          <w:ins w:id="392" w:author="Mcc" w:date="2013-06-24T17:18:00Z">
            <w:r>
              <w:rPr/>
              <w:t>5.2.6</w:t>
            </w:r>
          </w:ins>
          <w:ins w:id="393" w:author="Mcc" w:date="2013-06-24T17:18:00Z">
            <w:r>
              <w:rPr>
                <w:rFonts w:eastAsia="Batang;Arial Unicode MS"/>
                <w:sz w:val="24"/>
                <w:szCs w:val="24"/>
                <w:lang w:val="en-US" w:eastAsia="en-US"/>
              </w:rPr>
              <w:tab/>
            </w:r>
          </w:ins>
          <w:ins w:id="394" w:author="Mcc" w:date="2013-06-24T17:18:00Z">
            <w:r>
              <w:rPr>
                <w:color w:val="000000"/>
                <w:lang w:bidi="ar-IQ"/>
              </w:rPr>
              <w:t>Bp</w:t>
            </w:r>
          </w:ins>
          <w:ins w:id="395" w:author="Mcc" w:date="2013-06-24T17:18:00Z">
            <w:r>
              <w:rPr>
                <w:lang w:bidi="ar-IQ"/>
              </w:rPr>
              <w:t xml:space="preserve"> CDR file transfer</w:t>
            </w:r>
          </w:ins>
          <w:ins w:id="396" w:author="Mcc" w:date="2013-06-24T17:18:00Z">
            <w:r>
              <w:rPr/>
              <w:tab/>
            </w:r>
          </w:ins>
          <w:hyperlink w:anchor="__RefHeading___Toc359857710">
            <w:ins w:id="397" w:author="Mcc" w:date="2013-06-24T17:18:00Z">
              <w:r>
                <w:rPr>
                  <w:rStyle w:val="IndexLink"/>
                </w:rPr>
                <w:t>41</w:t>
              </w:r>
            </w:ins>
          </w:hyperlink>
        </w:p>
        <w:p>
          <w:pPr>
            <w:pStyle w:val="Contents2"/>
            <w:rPr>
              <w:rFonts w:eastAsia="Batang;Arial Unicode MS"/>
              <w:sz w:val="24"/>
              <w:szCs w:val="24"/>
              <w:lang w:val="en-US" w:eastAsia="en-US"/>
              <w:ins w:id="404" w:author="Mcc" w:date="2013-06-24T17:18:00Z"/>
            </w:rPr>
          </w:pPr>
          <w:ins w:id="399" w:author="Mcc" w:date="2013-06-24T17:18:00Z">
            <w:r>
              <w:rPr/>
              <w:t>5.3</w:t>
            </w:r>
          </w:ins>
          <w:ins w:id="400" w:author="Mcc" w:date="2013-06-24T17:18:00Z">
            <w:r>
              <w:rPr>
                <w:rFonts w:eastAsia="Batang;Arial Unicode MS"/>
                <w:sz w:val="24"/>
                <w:szCs w:val="24"/>
                <w:lang w:val="en-US" w:eastAsia="en-US"/>
              </w:rPr>
              <w:tab/>
            </w:r>
          </w:ins>
          <w:ins w:id="401" w:author="Mcc" w:date="2013-06-24T17:18:00Z">
            <w:r>
              <w:rPr>
                <w:lang w:bidi="ar-IQ"/>
              </w:rPr>
              <w:t>PS domain online charging scenarios</w:t>
            </w:r>
          </w:ins>
          <w:ins w:id="402" w:author="Mcc" w:date="2013-06-24T17:18:00Z">
            <w:r>
              <w:rPr/>
              <w:tab/>
            </w:r>
          </w:ins>
          <w:hyperlink w:anchor="__RefHeading___Toc359857711">
            <w:ins w:id="403" w:author="Mcc" w:date="2013-06-24T17:18:00Z">
              <w:r>
                <w:rPr>
                  <w:rStyle w:val="IndexLink"/>
                </w:rPr>
                <w:t>41</w:t>
              </w:r>
            </w:ins>
          </w:hyperlink>
        </w:p>
        <w:p>
          <w:pPr>
            <w:pStyle w:val="Contents3"/>
            <w:rPr>
              <w:rFonts w:eastAsia="Batang;Arial Unicode MS"/>
              <w:sz w:val="24"/>
              <w:szCs w:val="24"/>
              <w:lang w:val="en-US" w:eastAsia="en-US"/>
              <w:ins w:id="410" w:author="Mcc" w:date="2013-06-24T17:18:00Z"/>
            </w:rPr>
          </w:pPr>
          <w:ins w:id="405" w:author="Mcc" w:date="2013-06-24T17:18:00Z">
            <w:r>
              <w:rPr/>
              <w:t>5.3.1</w:t>
            </w:r>
          </w:ins>
          <w:ins w:id="406" w:author="Mcc" w:date="2013-06-24T17:18:00Z">
            <w:r>
              <w:rPr>
                <w:rFonts w:eastAsia="Batang;Arial Unicode MS"/>
                <w:sz w:val="24"/>
                <w:szCs w:val="24"/>
                <w:lang w:val="en-US" w:eastAsia="en-US"/>
              </w:rPr>
              <w:tab/>
            </w:r>
          </w:ins>
          <w:ins w:id="407" w:author="Mcc" w:date="2013-06-24T17:18:00Z">
            <w:r>
              <w:rPr>
                <w:lang w:bidi="ar-IQ"/>
              </w:rPr>
              <w:t>Basic principles</w:t>
            </w:r>
          </w:ins>
          <w:ins w:id="408" w:author="Mcc" w:date="2013-06-24T17:18:00Z">
            <w:r>
              <w:rPr/>
              <w:tab/>
            </w:r>
          </w:ins>
          <w:hyperlink w:anchor="__RefHeading___Toc359857712">
            <w:ins w:id="409" w:author="Mcc" w:date="2013-06-24T17:18:00Z">
              <w:r>
                <w:rPr>
                  <w:rStyle w:val="IndexLink"/>
                </w:rPr>
                <w:t>41</w:t>
              </w:r>
            </w:ins>
          </w:hyperlink>
        </w:p>
        <w:p>
          <w:pPr>
            <w:pStyle w:val="Contents4"/>
            <w:rPr>
              <w:rFonts w:eastAsia="Batang;Arial Unicode MS"/>
              <w:sz w:val="24"/>
              <w:szCs w:val="24"/>
              <w:lang w:val="en-US" w:eastAsia="en-US"/>
              <w:ins w:id="416" w:author="Mcc" w:date="2013-06-24T17:18:00Z"/>
            </w:rPr>
          </w:pPr>
          <w:ins w:id="411" w:author="Mcc" w:date="2013-06-24T17:18:00Z">
            <w:r>
              <w:rPr/>
              <w:t>5.3.1.1</w:t>
            </w:r>
          </w:ins>
          <w:ins w:id="412" w:author="Mcc" w:date="2013-06-24T17:18:00Z">
            <w:r>
              <w:rPr>
                <w:rFonts w:eastAsia="Batang;Arial Unicode MS"/>
                <w:sz w:val="24"/>
                <w:szCs w:val="24"/>
                <w:lang w:val="en-US" w:eastAsia="en-US"/>
              </w:rPr>
              <w:tab/>
            </w:r>
          </w:ins>
          <w:ins w:id="413" w:author="Mcc" w:date="2013-06-24T17:18:00Z">
            <w:r>
              <w:rPr>
                <w:lang w:bidi="ar-IQ"/>
              </w:rPr>
              <w:t>IP-CAN bearer charging</w:t>
            </w:r>
          </w:ins>
          <w:ins w:id="414" w:author="Mcc" w:date="2013-06-24T17:18:00Z">
            <w:r>
              <w:rPr/>
              <w:tab/>
            </w:r>
          </w:ins>
          <w:hyperlink w:anchor="__RefHeading___Toc359857713">
            <w:ins w:id="415" w:author="Mcc" w:date="2013-06-24T17:18:00Z">
              <w:r>
                <w:rPr>
                  <w:rStyle w:val="IndexLink"/>
                </w:rPr>
                <w:t>41</w:t>
              </w:r>
            </w:ins>
          </w:hyperlink>
        </w:p>
        <w:p>
          <w:pPr>
            <w:pStyle w:val="Contents4"/>
            <w:rPr>
              <w:rFonts w:eastAsia="Batang;Arial Unicode MS"/>
              <w:sz w:val="24"/>
              <w:szCs w:val="24"/>
              <w:lang w:val="en-US" w:eastAsia="en-US"/>
              <w:ins w:id="422" w:author="Mcc" w:date="2013-06-24T17:18:00Z"/>
            </w:rPr>
          </w:pPr>
          <w:ins w:id="417" w:author="Mcc" w:date="2013-06-24T17:18:00Z">
            <w:r>
              <w:rPr/>
              <w:t>5.3.1.2</w:t>
            </w:r>
          </w:ins>
          <w:ins w:id="418" w:author="Mcc" w:date="2013-06-24T17:18:00Z">
            <w:r>
              <w:rPr>
                <w:rFonts w:eastAsia="Batang;Arial Unicode MS"/>
                <w:sz w:val="24"/>
                <w:szCs w:val="24"/>
                <w:lang w:val="en-US" w:eastAsia="en-US"/>
              </w:rPr>
              <w:tab/>
            </w:r>
          </w:ins>
          <w:ins w:id="419" w:author="Mcc" w:date="2013-06-24T17:18:00Z">
            <w:r>
              <w:rPr>
                <w:lang w:bidi="ar-IQ"/>
              </w:rPr>
              <w:t>Flow Based Bearer Charging</w:t>
            </w:r>
          </w:ins>
          <w:ins w:id="420" w:author="Mcc" w:date="2013-06-24T17:18:00Z">
            <w:r>
              <w:rPr/>
              <w:tab/>
            </w:r>
          </w:ins>
          <w:hyperlink w:anchor="__RefHeading___Toc359857714">
            <w:ins w:id="421" w:author="Mcc" w:date="2013-06-24T17:18:00Z">
              <w:r>
                <w:rPr>
                  <w:rStyle w:val="IndexLink"/>
                </w:rPr>
                <w:t>42</w:t>
              </w:r>
            </w:ins>
          </w:hyperlink>
        </w:p>
        <w:p>
          <w:pPr>
            <w:pStyle w:val="Contents4"/>
            <w:rPr>
              <w:rFonts w:eastAsia="Batang;Arial Unicode MS"/>
              <w:sz w:val="24"/>
              <w:szCs w:val="24"/>
              <w:lang w:val="en-US" w:eastAsia="en-US"/>
              <w:ins w:id="428" w:author="Mcc" w:date="2013-06-24T17:18:00Z"/>
            </w:rPr>
          </w:pPr>
          <w:ins w:id="423" w:author="Mcc" w:date="2013-06-24T17:18:00Z">
            <w:r>
              <w:rPr/>
              <w:t>5.3.1.3</w:t>
            </w:r>
          </w:ins>
          <w:ins w:id="424" w:author="Mcc" w:date="2013-06-24T17:18:00Z">
            <w:r>
              <w:rPr>
                <w:rFonts w:eastAsia="Batang;Arial Unicode MS"/>
                <w:sz w:val="24"/>
                <w:szCs w:val="24"/>
                <w:lang w:val="en-US" w:eastAsia="en-US"/>
              </w:rPr>
              <w:tab/>
            </w:r>
          </w:ins>
          <w:ins w:id="425" w:author="Mcc" w:date="2013-06-24T17:18:00Z">
            <w:r>
              <w:rPr>
                <w:lang w:bidi="ar-IQ"/>
              </w:rPr>
              <w:t>PS Furnish Charging Information procedure</w:t>
            </w:r>
          </w:ins>
          <w:ins w:id="426" w:author="Mcc" w:date="2013-06-24T17:18:00Z">
            <w:r>
              <w:rPr/>
              <w:tab/>
            </w:r>
          </w:ins>
          <w:hyperlink w:anchor="__RefHeading___Toc359857715">
            <w:ins w:id="427" w:author="Mcc" w:date="2013-06-24T17:18:00Z">
              <w:r>
                <w:rPr>
                  <w:rStyle w:val="IndexLink"/>
                </w:rPr>
                <w:t>43</w:t>
              </w:r>
            </w:ins>
          </w:hyperlink>
        </w:p>
        <w:p>
          <w:pPr>
            <w:pStyle w:val="Contents4"/>
            <w:rPr>
              <w:rFonts w:eastAsia="Batang;Arial Unicode MS"/>
              <w:sz w:val="24"/>
              <w:szCs w:val="24"/>
              <w:lang w:val="en-US" w:eastAsia="en-US"/>
              <w:ins w:id="433" w:author="Mcc" w:date="2013-06-24T17:18:00Z"/>
            </w:rPr>
          </w:pPr>
          <w:ins w:id="429" w:author="Mcc" w:date="2013-06-24T17:18:00Z">
            <w:r>
              <w:rPr/>
              <w:t>5.3.1.4</w:t>
            </w:r>
          </w:ins>
          <w:ins w:id="430" w:author="Mcc" w:date="2013-06-24T17:18:00Z">
            <w:r>
              <w:rPr>
                <w:rFonts w:eastAsia="Batang;Arial Unicode MS"/>
                <w:sz w:val="24"/>
                <w:szCs w:val="24"/>
                <w:lang w:val="en-US" w:eastAsia="en-US"/>
              </w:rPr>
              <w:tab/>
            </w:r>
          </w:ins>
          <w:ins w:id="431" w:author="Mcc" w:date="2013-06-24T17:18:00Z">
            <w:r>
              <w:rPr/>
              <w:t>Support of Failure Situations</w:t>
              <w:tab/>
            </w:r>
          </w:ins>
          <w:hyperlink w:anchor="__RefHeading___Toc359857716">
            <w:ins w:id="432" w:author="Mcc" w:date="2013-06-24T17:18:00Z">
              <w:r>
                <w:rPr>
                  <w:rStyle w:val="IndexLink"/>
                </w:rPr>
                <w:t>43</w:t>
              </w:r>
            </w:ins>
          </w:hyperlink>
        </w:p>
        <w:p>
          <w:pPr>
            <w:pStyle w:val="Contents3"/>
            <w:rPr>
              <w:rFonts w:eastAsia="Batang;Arial Unicode MS"/>
              <w:sz w:val="24"/>
              <w:szCs w:val="24"/>
              <w:lang w:val="en-US" w:eastAsia="en-US"/>
              <w:ins w:id="441" w:author="Mcc" w:date="2013-06-24T17:18:00Z"/>
            </w:rPr>
          </w:pPr>
          <w:ins w:id="434" w:author="Mcc" w:date="2013-06-24T17:18:00Z">
            <w:r>
              <w:rPr/>
              <w:t>5.3.2</w:t>
            </w:r>
          </w:ins>
          <w:ins w:id="435" w:author="Mcc" w:date="2013-06-24T17:18:00Z">
            <w:r>
              <w:rPr>
                <w:rFonts w:eastAsia="Batang;Arial Unicode MS"/>
                <w:sz w:val="24"/>
                <w:szCs w:val="24"/>
                <w:lang w:val="en-US" w:eastAsia="en-US"/>
              </w:rPr>
              <w:tab/>
            </w:r>
          </w:ins>
          <w:ins w:id="436" w:author="Mcc" w:date="2013-06-24T17:18:00Z">
            <w:r>
              <w:rPr>
                <w:lang w:bidi="ar-IQ"/>
              </w:rPr>
              <w:t>R</w:t>
            </w:r>
          </w:ins>
          <w:ins w:id="437" w:author="Mcc" w:date="2013-06-24T17:18:00Z">
            <w:r>
              <w:rPr>
                <w:color w:val="000000"/>
                <w:lang w:bidi="ar-IQ"/>
              </w:rPr>
              <w:t xml:space="preserve">o </w:t>
            </w:r>
          </w:ins>
          <w:ins w:id="438" w:author="Mcc" w:date="2013-06-24T17:18:00Z">
            <w:r>
              <w:rPr>
                <w:lang w:bidi="ar-IQ"/>
              </w:rPr>
              <w:t>message flows</w:t>
            </w:r>
          </w:ins>
          <w:ins w:id="439" w:author="Mcc" w:date="2013-06-24T17:18:00Z">
            <w:r>
              <w:rPr/>
              <w:tab/>
            </w:r>
          </w:ins>
          <w:hyperlink w:anchor="__RefHeading___Toc359857717">
            <w:ins w:id="440" w:author="Mcc" w:date="2013-06-24T17:18:00Z">
              <w:r>
                <w:rPr>
                  <w:rStyle w:val="IndexLink"/>
                </w:rPr>
                <w:t>43</w:t>
              </w:r>
            </w:ins>
          </w:hyperlink>
        </w:p>
        <w:p>
          <w:pPr>
            <w:pStyle w:val="Contents4"/>
            <w:rPr>
              <w:rFonts w:eastAsia="Batang;Arial Unicode MS"/>
              <w:sz w:val="24"/>
              <w:szCs w:val="24"/>
              <w:lang w:val="en-US" w:eastAsia="en-US"/>
              <w:ins w:id="447" w:author="Mcc" w:date="2013-06-24T17:18:00Z"/>
            </w:rPr>
          </w:pPr>
          <w:ins w:id="442" w:author="Mcc" w:date="2013-06-24T17:18:00Z">
            <w:r>
              <w:rPr/>
              <w:t>5.3.2.1</w:t>
            </w:r>
          </w:ins>
          <w:ins w:id="443" w:author="Mcc" w:date="2013-06-24T17:18:00Z">
            <w:r>
              <w:rPr>
                <w:rFonts w:eastAsia="Batang;Arial Unicode MS"/>
                <w:sz w:val="24"/>
                <w:szCs w:val="24"/>
                <w:lang w:val="en-US" w:eastAsia="en-US"/>
              </w:rPr>
              <w:tab/>
            </w:r>
          </w:ins>
          <w:ins w:id="444" w:author="Mcc" w:date="2013-06-24T17:18:00Z">
            <w:r>
              <w:rPr>
                <w:lang w:bidi="ar-IQ"/>
              </w:rPr>
              <w:t>Triggers for IP-CAN bearer Online Charging</w:t>
            </w:r>
          </w:ins>
          <w:ins w:id="445" w:author="Mcc" w:date="2013-06-24T17:18:00Z">
            <w:r>
              <w:rPr/>
              <w:tab/>
            </w:r>
          </w:ins>
          <w:hyperlink w:anchor="__RefHeading___Toc359857718">
            <w:ins w:id="446" w:author="Mcc" w:date="2013-06-24T17:18:00Z">
              <w:r>
                <w:rPr>
                  <w:rStyle w:val="IndexLink"/>
                </w:rPr>
                <w:t>44</w:t>
              </w:r>
            </w:ins>
          </w:hyperlink>
        </w:p>
        <w:p>
          <w:pPr>
            <w:pStyle w:val="Contents5"/>
            <w:rPr>
              <w:rFonts w:eastAsia="Batang;Arial Unicode MS"/>
              <w:sz w:val="24"/>
              <w:szCs w:val="24"/>
              <w:lang w:val="en-US" w:eastAsia="en-US"/>
              <w:ins w:id="453" w:author="Mcc" w:date="2013-06-24T17:18:00Z"/>
            </w:rPr>
          </w:pPr>
          <w:ins w:id="448" w:author="Mcc" w:date="2013-06-24T17:18:00Z">
            <w:r>
              <w:rPr/>
              <w:t>5.3.2.1.1</w:t>
            </w:r>
          </w:ins>
          <w:ins w:id="449" w:author="Mcc" w:date="2013-06-24T17:18:00Z">
            <w:r>
              <w:rPr>
                <w:rFonts w:eastAsia="Batang;Arial Unicode MS"/>
                <w:sz w:val="24"/>
                <w:szCs w:val="24"/>
                <w:lang w:val="en-US" w:eastAsia="en-US"/>
              </w:rPr>
              <w:tab/>
            </w:r>
          </w:ins>
          <w:ins w:id="450" w:author="Mcc" w:date="2013-06-24T17:18:00Z">
            <w:r>
              <w:rPr>
                <w:lang w:bidi="ar-IQ"/>
              </w:rPr>
              <w:t>Void</w:t>
            </w:r>
          </w:ins>
          <w:ins w:id="451" w:author="Mcc" w:date="2013-06-24T17:18:00Z">
            <w:r>
              <w:rPr/>
              <w:tab/>
            </w:r>
          </w:ins>
          <w:hyperlink w:anchor="__RefHeading___Toc359857719">
            <w:ins w:id="452" w:author="Mcc" w:date="2013-06-24T17:18:00Z">
              <w:r>
                <w:rPr>
                  <w:rStyle w:val="IndexLink"/>
                </w:rPr>
                <w:t>44</w:t>
              </w:r>
            </w:ins>
          </w:hyperlink>
        </w:p>
        <w:p>
          <w:pPr>
            <w:pStyle w:val="Contents5"/>
            <w:rPr>
              <w:rFonts w:eastAsia="Batang;Arial Unicode MS"/>
              <w:sz w:val="24"/>
              <w:szCs w:val="24"/>
              <w:lang w:val="en-US" w:eastAsia="en-US"/>
              <w:ins w:id="458" w:author="Mcc" w:date="2013-06-24T17:18:00Z"/>
            </w:rPr>
          </w:pPr>
          <w:ins w:id="454" w:author="Mcc" w:date="2013-06-24T17:18:00Z">
            <w:r>
              <w:rPr/>
              <w:t>5.3.2.1.2</w:t>
            </w:r>
          </w:ins>
          <w:ins w:id="455" w:author="Mcc" w:date="2013-06-24T17:18:00Z">
            <w:r>
              <w:rPr>
                <w:rFonts w:eastAsia="Batang;Arial Unicode MS"/>
                <w:sz w:val="24"/>
                <w:szCs w:val="24"/>
                <w:lang w:val="en-US" w:eastAsia="en-US"/>
              </w:rPr>
              <w:tab/>
            </w:r>
          </w:ins>
          <w:ins w:id="456" w:author="Mcc" w:date="2013-06-24T17:18:00Z">
            <w:r>
              <w:rPr/>
              <w:t>Void</w:t>
              <w:tab/>
            </w:r>
          </w:ins>
          <w:hyperlink w:anchor="__RefHeading___Toc359857720">
            <w:ins w:id="457" w:author="Mcc" w:date="2013-06-24T17:18:00Z">
              <w:r>
                <w:rPr>
                  <w:rStyle w:val="IndexLink"/>
                </w:rPr>
                <w:t>44</w:t>
              </w:r>
            </w:ins>
          </w:hyperlink>
        </w:p>
        <w:p>
          <w:pPr>
            <w:pStyle w:val="Contents4"/>
            <w:rPr>
              <w:rFonts w:eastAsia="Batang;Arial Unicode MS"/>
              <w:sz w:val="24"/>
              <w:szCs w:val="24"/>
              <w:lang w:val="en-US" w:eastAsia="en-US"/>
              <w:ins w:id="464" w:author="Mcc" w:date="2013-06-24T17:18:00Z"/>
            </w:rPr>
          </w:pPr>
          <w:ins w:id="459" w:author="Mcc" w:date="2013-06-24T17:18:00Z">
            <w:r>
              <w:rPr/>
              <w:t>5.3.2.2</w:t>
            </w:r>
          </w:ins>
          <w:ins w:id="460" w:author="Mcc" w:date="2013-06-24T17:18:00Z">
            <w:r>
              <w:rPr>
                <w:rFonts w:eastAsia="Batang;Arial Unicode MS"/>
                <w:sz w:val="24"/>
                <w:szCs w:val="24"/>
                <w:lang w:val="en-US" w:eastAsia="en-US"/>
              </w:rPr>
              <w:tab/>
            </w:r>
          </w:ins>
          <w:ins w:id="461" w:author="Mcc" w:date="2013-06-24T17:18:00Z">
            <w:r>
              <w:rPr>
                <w:lang w:bidi="ar-IQ"/>
              </w:rPr>
              <w:t>Triggers for FBC Online Charging</w:t>
            </w:r>
          </w:ins>
          <w:ins w:id="462" w:author="Mcc" w:date="2013-06-24T17:18:00Z">
            <w:r>
              <w:rPr/>
              <w:tab/>
            </w:r>
          </w:ins>
          <w:hyperlink w:anchor="__RefHeading___Toc359857721">
            <w:ins w:id="463" w:author="Mcc" w:date="2013-06-24T17:18:00Z">
              <w:r>
                <w:rPr>
                  <w:rStyle w:val="IndexLink"/>
                </w:rPr>
                <w:t>44</w:t>
              </w:r>
            </w:ins>
          </w:hyperlink>
        </w:p>
        <w:p>
          <w:pPr>
            <w:pStyle w:val="Contents5"/>
            <w:rPr>
              <w:rFonts w:eastAsia="Batang;Arial Unicode MS"/>
              <w:sz w:val="24"/>
              <w:szCs w:val="24"/>
              <w:lang w:val="en-US" w:eastAsia="en-US"/>
              <w:ins w:id="470" w:author="Mcc" w:date="2013-06-24T17:18:00Z"/>
            </w:rPr>
          </w:pPr>
          <w:ins w:id="465" w:author="Mcc" w:date="2013-06-24T17:18:00Z">
            <w:r>
              <w:rPr/>
              <w:t>5.3.2.2.1</w:t>
            </w:r>
          </w:ins>
          <w:ins w:id="466" w:author="Mcc" w:date="2013-06-24T17:18:00Z">
            <w:r>
              <w:rPr>
                <w:rFonts w:eastAsia="Batang;Arial Unicode MS"/>
                <w:sz w:val="24"/>
                <w:szCs w:val="24"/>
                <w:lang w:val="en-US" w:eastAsia="en-US"/>
              </w:rPr>
              <w:tab/>
            </w:r>
          </w:ins>
          <w:ins w:id="467" w:author="Mcc" w:date="2013-06-24T17:18:00Z">
            <w:r>
              <w:rPr>
                <w:lang w:bidi="ar-IQ"/>
              </w:rPr>
              <w:t>Triggers for starting and stopping an FBC Credit Control session</w:t>
            </w:r>
          </w:ins>
          <w:ins w:id="468" w:author="Mcc" w:date="2013-06-24T17:18:00Z">
            <w:r>
              <w:rPr/>
              <w:tab/>
            </w:r>
          </w:ins>
          <w:hyperlink w:anchor="__RefHeading___Toc359857722">
            <w:ins w:id="469" w:author="Mcc" w:date="2013-06-24T17:18:00Z">
              <w:r>
                <w:rPr>
                  <w:rStyle w:val="IndexLink"/>
                </w:rPr>
                <w:t>45</w:t>
              </w:r>
            </w:ins>
          </w:hyperlink>
        </w:p>
        <w:p>
          <w:pPr>
            <w:pStyle w:val="Contents5"/>
            <w:rPr>
              <w:rFonts w:eastAsia="Batang;Arial Unicode MS"/>
              <w:sz w:val="24"/>
              <w:szCs w:val="24"/>
              <w:lang w:val="en-US" w:eastAsia="en-US"/>
              <w:ins w:id="475" w:author="Mcc" w:date="2013-06-24T17:18:00Z"/>
            </w:rPr>
          </w:pPr>
          <w:ins w:id="471" w:author="Mcc" w:date="2013-06-24T17:18:00Z">
            <w:r>
              <w:rPr/>
              <w:t>5.3.2.2.2</w:t>
            </w:r>
          </w:ins>
          <w:ins w:id="472" w:author="Mcc" w:date="2013-06-24T17:18:00Z">
            <w:r>
              <w:rPr>
                <w:rFonts w:eastAsia="Batang;Arial Unicode MS"/>
                <w:sz w:val="24"/>
                <w:szCs w:val="24"/>
                <w:lang w:val="en-US" w:eastAsia="en-US"/>
              </w:rPr>
              <w:tab/>
            </w:r>
          </w:ins>
          <w:ins w:id="473" w:author="Mcc" w:date="2013-06-24T17:18:00Z">
            <w:r>
              <w:rPr/>
              <w:t>Triggers for providing interim information for an FBC Credit Control session</w:t>
              <w:tab/>
            </w:r>
          </w:ins>
          <w:hyperlink w:anchor="__RefHeading___Toc359857723">
            <w:ins w:id="474" w:author="Mcc" w:date="2013-06-24T17:18:00Z">
              <w:r>
                <w:rPr>
                  <w:rStyle w:val="IndexLink"/>
                </w:rPr>
                <w:t>45</w:t>
              </w:r>
            </w:ins>
          </w:hyperlink>
        </w:p>
        <w:p>
          <w:pPr>
            <w:pStyle w:val="Contents4"/>
            <w:rPr>
              <w:rFonts w:eastAsia="Batang;Arial Unicode MS"/>
              <w:sz w:val="24"/>
              <w:szCs w:val="24"/>
              <w:lang w:val="en-US" w:eastAsia="en-US"/>
              <w:ins w:id="481" w:author="Mcc" w:date="2013-06-24T17:18:00Z"/>
            </w:rPr>
          </w:pPr>
          <w:ins w:id="476" w:author="Mcc" w:date="2013-06-24T17:18:00Z">
            <w:r>
              <w:rPr/>
              <w:t>5.3.2.3</w:t>
            </w:r>
          </w:ins>
          <w:ins w:id="477" w:author="Mcc" w:date="2013-06-24T17:18:00Z">
            <w:r>
              <w:rPr>
                <w:rFonts w:eastAsia="Batang;Arial Unicode MS"/>
                <w:sz w:val="24"/>
                <w:szCs w:val="24"/>
                <w:lang w:val="en-US" w:eastAsia="en-US"/>
              </w:rPr>
              <w:tab/>
            </w:r>
          </w:ins>
          <w:ins w:id="478" w:author="Mcc" w:date="2013-06-24T17:18:00Z">
            <w:r>
              <w:rPr>
                <w:lang w:bidi="ar-IQ"/>
              </w:rPr>
              <w:t>PS Furnish Charging Information procedure</w:t>
            </w:r>
          </w:ins>
          <w:ins w:id="479" w:author="Mcc" w:date="2013-06-24T17:18:00Z">
            <w:r>
              <w:rPr/>
              <w:tab/>
            </w:r>
          </w:ins>
          <w:hyperlink w:anchor="__RefHeading___Toc359857724">
            <w:ins w:id="480" w:author="Mcc" w:date="2013-06-24T17:18:00Z">
              <w:r>
                <w:rPr>
                  <w:rStyle w:val="IndexLink"/>
                </w:rPr>
                <w:t>46</w:t>
              </w:r>
            </w:ins>
          </w:hyperlink>
        </w:p>
        <w:p>
          <w:pPr>
            <w:pStyle w:val="Contents4"/>
            <w:rPr>
              <w:rFonts w:eastAsia="Batang;Arial Unicode MS"/>
              <w:sz w:val="24"/>
              <w:szCs w:val="24"/>
              <w:lang w:val="en-US" w:eastAsia="en-US"/>
              <w:ins w:id="487" w:author="Mcc" w:date="2013-06-24T17:18:00Z"/>
            </w:rPr>
          </w:pPr>
          <w:ins w:id="482" w:author="Mcc" w:date="2013-06-24T17:18:00Z">
            <w:r>
              <w:rPr/>
              <w:t>5.3.2.4</w:t>
            </w:r>
          </w:ins>
          <w:ins w:id="483" w:author="Mcc" w:date="2013-06-24T17:18:00Z">
            <w:r>
              <w:rPr>
                <w:rFonts w:eastAsia="Batang;Arial Unicode MS"/>
                <w:sz w:val="24"/>
                <w:szCs w:val="24"/>
                <w:lang w:val="en-US" w:eastAsia="en-US"/>
              </w:rPr>
              <w:tab/>
            </w:r>
          </w:ins>
          <w:ins w:id="484" w:author="Mcc" w:date="2013-06-24T17:18:00Z">
            <w:r>
              <w:rPr>
                <w:lang w:bidi="ar-IQ"/>
              </w:rPr>
              <w:t>Support of Failure Situations</w:t>
            </w:r>
          </w:ins>
          <w:ins w:id="485" w:author="Mcc" w:date="2013-06-24T17:18:00Z">
            <w:r>
              <w:rPr/>
              <w:tab/>
            </w:r>
          </w:ins>
          <w:hyperlink w:anchor="__RefHeading___Toc359857725">
            <w:ins w:id="486" w:author="Mcc" w:date="2013-06-24T17:18:00Z">
              <w:r>
                <w:rPr>
                  <w:rStyle w:val="IndexLink"/>
                </w:rPr>
                <w:t>46</w:t>
              </w:r>
            </w:ins>
          </w:hyperlink>
        </w:p>
        <w:p>
          <w:pPr>
            <w:pStyle w:val="Contents1"/>
            <w:rPr>
              <w:rFonts w:eastAsia="Batang;Arial Unicode MS"/>
              <w:sz w:val="24"/>
              <w:szCs w:val="24"/>
              <w:lang w:val="en-US" w:eastAsia="en-US"/>
              <w:ins w:id="493" w:author="Mcc" w:date="2013-06-24T17:18:00Z"/>
            </w:rPr>
          </w:pPr>
          <w:ins w:id="488" w:author="Mcc" w:date="2013-06-24T17:18:00Z">
            <w:r>
              <w:rPr/>
              <w:t>6</w:t>
            </w:r>
          </w:ins>
          <w:ins w:id="489" w:author="Mcc" w:date="2013-06-24T17:18:00Z">
            <w:r>
              <w:rPr>
                <w:rFonts w:eastAsia="Batang;Arial Unicode MS"/>
                <w:sz w:val="24"/>
                <w:szCs w:val="24"/>
                <w:lang w:val="en-US" w:eastAsia="en-US"/>
              </w:rPr>
              <w:tab/>
            </w:r>
          </w:ins>
          <w:ins w:id="490" w:author="Mcc" w:date="2013-06-24T17:18:00Z">
            <w:r>
              <w:rPr>
                <w:lang w:bidi="ar-IQ"/>
              </w:rPr>
              <w:t>Definition of charging information</w:t>
            </w:r>
          </w:ins>
          <w:ins w:id="491" w:author="Mcc" w:date="2013-06-24T17:18:00Z">
            <w:r>
              <w:rPr/>
              <w:tab/>
            </w:r>
          </w:ins>
          <w:hyperlink w:anchor="__RefHeading___Toc359857726">
            <w:ins w:id="492" w:author="Mcc" w:date="2013-06-24T17:18:00Z">
              <w:r>
                <w:rPr>
                  <w:rStyle w:val="IndexLink"/>
                </w:rPr>
                <w:t>47</w:t>
              </w:r>
            </w:ins>
          </w:hyperlink>
        </w:p>
        <w:p>
          <w:pPr>
            <w:pStyle w:val="Contents3"/>
            <w:rPr>
              <w:rFonts w:eastAsia="Batang;Arial Unicode MS"/>
              <w:sz w:val="24"/>
              <w:szCs w:val="24"/>
              <w:lang w:val="en-US" w:eastAsia="en-US"/>
              <w:ins w:id="499" w:author="Mcc" w:date="2013-06-24T17:18:00Z"/>
            </w:rPr>
          </w:pPr>
          <w:ins w:id="494" w:author="Mcc" w:date="2013-06-24T17:18:00Z">
            <w:r>
              <w:rPr/>
              <w:t>6.1A</w:t>
            </w:r>
          </w:ins>
          <w:ins w:id="495" w:author="Mcc" w:date="2013-06-24T17:18:00Z">
            <w:r>
              <w:rPr>
                <w:rFonts w:eastAsia="Batang;Arial Unicode MS"/>
                <w:sz w:val="24"/>
                <w:szCs w:val="24"/>
                <w:lang w:val="en-US" w:eastAsia="en-US"/>
              </w:rPr>
              <w:tab/>
            </w:r>
          </w:ins>
          <w:ins w:id="496" w:author="Mcc" w:date="2013-06-24T17:18:00Z">
            <w:r>
              <w:rPr>
                <w:lang w:bidi="ar-IQ"/>
              </w:rPr>
              <w:t xml:space="preserve"> Rf message content</w:t>
            </w:r>
          </w:ins>
          <w:ins w:id="497" w:author="Mcc" w:date="2013-06-24T17:18:00Z">
            <w:r>
              <w:rPr/>
              <w:tab/>
            </w:r>
          </w:ins>
          <w:hyperlink w:anchor="__RefHeading___Toc359857727">
            <w:ins w:id="498" w:author="Mcc" w:date="2013-06-24T17:18:00Z">
              <w:r>
                <w:rPr>
                  <w:rStyle w:val="IndexLink"/>
                </w:rPr>
                <w:t>47</w:t>
              </w:r>
            </w:ins>
          </w:hyperlink>
        </w:p>
        <w:p>
          <w:pPr>
            <w:pStyle w:val="Contents4"/>
            <w:rPr>
              <w:rFonts w:eastAsia="Batang;Arial Unicode MS"/>
              <w:sz w:val="24"/>
              <w:szCs w:val="24"/>
              <w:lang w:val="en-US" w:eastAsia="en-US"/>
              <w:ins w:id="505" w:author="Mcc" w:date="2013-06-24T17:18:00Z"/>
            </w:rPr>
          </w:pPr>
          <w:ins w:id="500" w:author="Mcc" w:date="2013-06-24T17:18:00Z">
            <w:r>
              <w:rPr/>
              <w:t>6.1A.1</w:t>
            </w:r>
          </w:ins>
          <w:ins w:id="501" w:author="Mcc" w:date="2013-06-24T17:18:00Z">
            <w:r>
              <w:rPr>
                <w:rFonts w:eastAsia="Batang;Arial Unicode MS"/>
                <w:sz w:val="24"/>
                <w:szCs w:val="24"/>
                <w:lang w:val="en-US" w:eastAsia="en-US"/>
              </w:rPr>
              <w:tab/>
            </w:r>
          </w:ins>
          <w:ins w:id="502" w:author="Mcc" w:date="2013-06-24T17:18:00Z">
            <w:r>
              <w:rPr>
                <w:lang w:bidi="ar-IQ"/>
              </w:rPr>
              <w:t>Summary</w:t>
            </w:r>
          </w:ins>
          <w:ins w:id="503" w:author="Mcc" w:date="2013-06-24T17:18:00Z">
            <w:r>
              <w:rPr/>
              <w:t xml:space="preserve"> of Offline Charging Message Formats</w:t>
              <w:tab/>
            </w:r>
          </w:ins>
          <w:hyperlink w:anchor="__RefHeading___Toc359857728">
            <w:ins w:id="504" w:author="Mcc" w:date="2013-06-24T17:18:00Z">
              <w:r>
                <w:rPr>
                  <w:rStyle w:val="IndexLink"/>
                </w:rPr>
                <w:t>47</w:t>
              </w:r>
            </w:ins>
          </w:hyperlink>
        </w:p>
        <w:p>
          <w:pPr>
            <w:pStyle w:val="Contents4"/>
            <w:rPr>
              <w:rFonts w:eastAsia="Batang;Arial Unicode MS"/>
              <w:sz w:val="24"/>
              <w:szCs w:val="24"/>
              <w:lang w:val="en-US" w:eastAsia="en-US"/>
              <w:ins w:id="511" w:author="Mcc" w:date="2013-06-24T17:18:00Z"/>
            </w:rPr>
          </w:pPr>
          <w:ins w:id="506" w:author="Mcc" w:date="2013-06-24T17:18:00Z">
            <w:r>
              <w:rPr/>
              <w:t>6.1A.2</w:t>
            </w:r>
          </w:ins>
          <w:ins w:id="507" w:author="Mcc" w:date="2013-06-24T17:18:00Z">
            <w:r>
              <w:rPr>
                <w:rFonts w:eastAsia="Batang;Arial Unicode MS"/>
                <w:sz w:val="24"/>
                <w:szCs w:val="24"/>
                <w:lang w:val="en-US" w:eastAsia="en-US"/>
              </w:rPr>
              <w:tab/>
            </w:r>
          </w:ins>
          <w:ins w:id="508" w:author="Mcc" w:date="2013-06-24T17:18:00Z">
            <w:r>
              <w:rPr>
                <w:lang w:bidi="ar-IQ"/>
              </w:rPr>
              <w:t>Structure for the Accounting Message Formats</w:t>
            </w:r>
          </w:ins>
          <w:ins w:id="509" w:author="Mcc" w:date="2013-06-24T17:18:00Z">
            <w:r>
              <w:rPr/>
              <w:tab/>
            </w:r>
          </w:ins>
          <w:hyperlink w:anchor="__RefHeading___Toc359857729">
            <w:ins w:id="510" w:author="Mcc" w:date="2013-06-24T17:18:00Z">
              <w:r>
                <w:rPr>
                  <w:rStyle w:val="IndexLink"/>
                </w:rPr>
                <w:t>47</w:t>
              </w:r>
            </w:ins>
          </w:hyperlink>
        </w:p>
        <w:p>
          <w:pPr>
            <w:pStyle w:val="Contents5"/>
            <w:rPr>
              <w:rFonts w:eastAsia="Batang;Arial Unicode MS"/>
              <w:sz w:val="24"/>
              <w:szCs w:val="24"/>
              <w:lang w:val="en-US" w:eastAsia="en-US"/>
              <w:ins w:id="517" w:author="Mcc" w:date="2013-06-24T17:18:00Z"/>
            </w:rPr>
          </w:pPr>
          <w:ins w:id="512" w:author="Mcc" w:date="2013-06-24T17:18:00Z">
            <w:r>
              <w:rPr/>
              <w:t>6.1A.2.1</w:t>
            </w:r>
          </w:ins>
          <w:ins w:id="513" w:author="Mcc" w:date="2013-06-24T17:18:00Z">
            <w:r>
              <w:rPr>
                <w:rFonts w:eastAsia="Batang;Arial Unicode MS"/>
                <w:sz w:val="24"/>
                <w:szCs w:val="24"/>
                <w:lang w:val="en-US" w:eastAsia="en-US"/>
              </w:rPr>
              <w:tab/>
            </w:r>
          </w:ins>
          <w:ins w:id="514" w:author="Mcc" w:date="2013-06-24T17:18:00Z">
            <w:r>
              <w:rPr>
                <w:lang w:bidi="ar-IQ"/>
              </w:rPr>
              <w:t>Accounting-Request Message</w:t>
            </w:r>
          </w:ins>
          <w:ins w:id="515" w:author="Mcc" w:date="2013-06-24T17:18:00Z">
            <w:r>
              <w:rPr/>
              <w:tab/>
            </w:r>
          </w:ins>
          <w:hyperlink w:anchor="__RefHeading___Toc359857730">
            <w:ins w:id="516" w:author="Mcc" w:date="2013-06-24T17:18:00Z">
              <w:r>
                <w:rPr>
                  <w:rStyle w:val="IndexLink"/>
                </w:rPr>
                <w:t>47</w:t>
              </w:r>
            </w:ins>
          </w:hyperlink>
        </w:p>
        <w:p>
          <w:pPr>
            <w:pStyle w:val="Contents5"/>
            <w:rPr>
              <w:rFonts w:eastAsia="Batang;Arial Unicode MS"/>
              <w:sz w:val="24"/>
              <w:szCs w:val="24"/>
              <w:lang w:val="en-US" w:eastAsia="en-US"/>
              <w:ins w:id="523" w:author="Mcc" w:date="2013-06-24T17:18:00Z"/>
            </w:rPr>
          </w:pPr>
          <w:ins w:id="518" w:author="Mcc" w:date="2013-06-24T17:18:00Z">
            <w:r>
              <w:rPr/>
              <w:t>6.1A.2.2</w:t>
            </w:r>
          </w:ins>
          <w:ins w:id="519" w:author="Mcc" w:date="2013-06-24T17:18:00Z">
            <w:r>
              <w:rPr>
                <w:rFonts w:eastAsia="Batang;Arial Unicode MS"/>
                <w:sz w:val="24"/>
                <w:szCs w:val="24"/>
                <w:lang w:val="en-US" w:eastAsia="en-US"/>
              </w:rPr>
              <w:tab/>
            </w:r>
          </w:ins>
          <w:ins w:id="520" w:author="Mcc" w:date="2013-06-24T17:18:00Z">
            <w:r>
              <w:rPr>
                <w:lang w:bidi="ar-IQ"/>
              </w:rPr>
              <w:t>Accounting-Answer Message</w:t>
            </w:r>
          </w:ins>
          <w:ins w:id="521" w:author="Mcc" w:date="2013-06-24T17:18:00Z">
            <w:r>
              <w:rPr/>
              <w:tab/>
            </w:r>
          </w:ins>
          <w:hyperlink w:anchor="__RefHeading___Toc359857731">
            <w:ins w:id="522" w:author="Mcc" w:date="2013-06-24T17:18:00Z">
              <w:r>
                <w:rPr>
                  <w:rStyle w:val="IndexLink"/>
                </w:rPr>
                <w:t>49</w:t>
              </w:r>
            </w:ins>
          </w:hyperlink>
        </w:p>
        <w:p>
          <w:pPr>
            <w:pStyle w:val="Contents3"/>
            <w:rPr>
              <w:rFonts w:eastAsia="Batang;Arial Unicode MS"/>
              <w:sz w:val="24"/>
              <w:szCs w:val="24"/>
              <w:lang w:val="en-US" w:eastAsia="en-US"/>
              <w:ins w:id="529" w:author="Mcc" w:date="2013-06-24T17:18:00Z"/>
            </w:rPr>
          </w:pPr>
          <w:ins w:id="524" w:author="Mcc" w:date="2013-06-24T17:18:00Z">
            <w:r>
              <w:rPr/>
              <w:t xml:space="preserve">6.1B </w:t>
            </w:r>
          </w:ins>
          <w:ins w:id="525" w:author="Mcc" w:date="2013-06-24T17:18:00Z">
            <w:r>
              <w:rPr>
                <w:rFonts w:eastAsia="Batang;Arial Unicode MS"/>
                <w:sz w:val="24"/>
                <w:szCs w:val="24"/>
                <w:lang w:val="en-US" w:eastAsia="en-US"/>
              </w:rPr>
              <w:tab/>
            </w:r>
          </w:ins>
          <w:ins w:id="526" w:author="Mcc" w:date="2013-06-24T17:18:00Z">
            <w:r>
              <w:rPr>
                <w:lang w:bidi="ar-IQ"/>
              </w:rPr>
              <w:t xml:space="preserve"> CDR content description on Bp interface</w:t>
            </w:r>
          </w:ins>
          <w:ins w:id="527" w:author="Mcc" w:date="2013-06-24T17:18:00Z">
            <w:r>
              <w:rPr/>
              <w:tab/>
            </w:r>
          </w:ins>
          <w:hyperlink w:anchor="__RefHeading___Toc359857732">
            <w:ins w:id="528" w:author="Mcc" w:date="2013-06-24T17:18:00Z">
              <w:r>
                <w:rPr>
                  <w:rStyle w:val="IndexLink"/>
                </w:rPr>
                <w:t>49</w:t>
              </w:r>
            </w:ins>
          </w:hyperlink>
        </w:p>
        <w:p>
          <w:pPr>
            <w:pStyle w:val="Contents3"/>
            <w:rPr>
              <w:rFonts w:eastAsia="Batang;Arial Unicode MS"/>
              <w:sz w:val="24"/>
              <w:szCs w:val="24"/>
              <w:lang w:val="en-US" w:eastAsia="en-US"/>
              <w:ins w:id="535" w:author="Mcc" w:date="2013-06-24T17:18:00Z"/>
            </w:rPr>
          </w:pPr>
          <w:ins w:id="530" w:author="Mcc" w:date="2013-06-24T17:18:00Z">
            <w:r>
              <w:rPr/>
              <w:t>6.1.1</w:t>
            </w:r>
          </w:ins>
          <w:ins w:id="531" w:author="Mcc" w:date="2013-06-24T17:18:00Z">
            <w:r>
              <w:rPr>
                <w:rFonts w:eastAsia="Batang;Arial Unicode MS"/>
                <w:sz w:val="24"/>
                <w:szCs w:val="24"/>
                <w:lang w:val="en-US" w:eastAsia="en-US"/>
              </w:rPr>
              <w:tab/>
            </w:r>
          </w:ins>
          <w:ins w:id="532" w:author="Mcc" w:date="2013-06-24T17:18:00Z">
            <w:r>
              <w:rPr>
                <w:lang w:bidi="ar-IQ"/>
              </w:rPr>
              <w:t>IP CAN bearer charging data in SGSN (S-CDR)</w:t>
            </w:r>
          </w:ins>
          <w:ins w:id="533" w:author="Mcc" w:date="2013-06-24T17:18:00Z">
            <w:r>
              <w:rPr/>
              <w:tab/>
            </w:r>
          </w:ins>
          <w:hyperlink w:anchor="__RefHeading___Toc359857733">
            <w:ins w:id="534" w:author="Mcc" w:date="2013-06-24T17:18:00Z">
              <w:r>
                <w:rPr>
                  <w:rStyle w:val="IndexLink"/>
                </w:rPr>
                <w:t>50</w:t>
              </w:r>
            </w:ins>
          </w:hyperlink>
        </w:p>
        <w:p>
          <w:pPr>
            <w:pStyle w:val="Contents3"/>
            <w:rPr>
              <w:rFonts w:eastAsia="Batang;Arial Unicode MS"/>
              <w:sz w:val="24"/>
              <w:szCs w:val="24"/>
              <w:lang w:val="en-US" w:eastAsia="en-US"/>
              <w:ins w:id="541" w:author="Mcc" w:date="2013-06-24T17:18:00Z"/>
            </w:rPr>
          </w:pPr>
          <w:ins w:id="536" w:author="Mcc" w:date="2013-06-24T17:18:00Z">
            <w:r>
              <w:rPr/>
              <w:t>6.1.2</w:t>
            </w:r>
          </w:ins>
          <w:ins w:id="537" w:author="Mcc" w:date="2013-06-24T17:18:00Z">
            <w:r>
              <w:rPr>
                <w:rFonts w:eastAsia="Batang;Arial Unicode MS"/>
                <w:sz w:val="24"/>
                <w:szCs w:val="24"/>
                <w:lang w:val="en-US" w:eastAsia="en-US"/>
              </w:rPr>
              <w:tab/>
            </w:r>
          </w:ins>
          <w:ins w:id="538" w:author="Mcc" w:date="2013-06-24T17:18:00Z">
            <w:r>
              <w:rPr>
                <w:lang w:bidi="ar-IQ"/>
              </w:rPr>
              <w:t>IP CAN bearer charging data in S-GW (SGW-CDR)</w:t>
            </w:r>
          </w:ins>
          <w:ins w:id="539" w:author="Mcc" w:date="2013-06-24T17:18:00Z">
            <w:r>
              <w:rPr/>
              <w:tab/>
            </w:r>
          </w:ins>
          <w:hyperlink w:anchor="__RefHeading___Toc359857734">
            <w:ins w:id="540" w:author="Mcc" w:date="2013-06-24T17:18:00Z">
              <w:r>
                <w:rPr>
                  <w:rStyle w:val="IndexLink"/>
                </w:rPr>
                <w:t>51</w:t>
              </w:r>
            </w:ins>
          </w:hyperlink>
        </w:p>
        <w:p>
          <w:pPr>
            <w:pStyle w:val="Contents3"/>
            <w:rPr>
              <w:rFonts w:eastAsia="Batang;Arial Unicode MS"/>
              <w:sz w:val="24"/>
              <w:szCs w:val="24"/>
              <w:lang w:val="en-US" w:eastAsia="en-US"/>
              <w:ins w:id="547" w:author="Mcc" w:date="2013-06-24T17:18:00Z"/>
            </w:rPr>
          </w:pPr>
          <w:ins w:id="542" w:author="Mcc" w:date="2013-06-24T17:18:00Z">
            <w:r>
              <w:rPr/>
              <w:t>6.1.3</w:t>
            </w:r>
          </w:ins>
          <w:ins w:id="543" w:author="Mcc" w:date="2013-06-24T17:18:00Z">
            <w:r>
              <w:rPr>
                <w:rFonts w:eastAsia="Batang;Arial Unicode MS"/>
                <w:sz w:val="24"/>
                <w:szCs w:val="24"/>
                <w:lang w:val="en-US" w:eastAsia="en-US"/>
              </w:rPr>
              <w:tab/>
            </w:r>
          </w:ins>
          <w:ins w:id="544" w:author="Mcc" w:date="2013-06-24T17:18:00Z">
            <w:r>
              <w:rPr>
                <w:lang w:bidi="ar-IQ"/>
              </w:rPr>
              <w:t>FBC IP CAN bearer charging data in P-GW (PGW-CDR)</w:t>
            </w:r>
          </w:ins>
          <w:ins w:id="545" w:author="Mcc" w:date="2013-06-24T17:18:00Z">
            <w:r>
              <w:rPr/>
              <w:tab/>
            </w:r>
          </w:ins>
          <w:hyperlink w:anchor="__RefHeading___Toc359857735">
            <w:ins w:id="546" w:author="Mcc" w:date="2013-06-24T17:18:00Z">
              <w:r>
                <w:rPr>
                  <w:rStyle w:val="IndexLink"/>
                </w:rPr>
                <w:t>53</w:t>
              </w:r>
            </w:ins>
          </w:hyperlink>
        </w:p>
        <w:p>
          <w:pPr>
            <w:pStyle w:val="Contents3"/>
            <w:rPr>
              <w:rFonts w:eastAsia="Batang;Arial Unicode MS"/>
              <w:sz w:val="24"/>
              <w:szCs w:val="24"/>
              <w:lang w:val="en-US" w:eastAsia="en-US"/>
              <w:ins w:id="553" w:author="Mcc" w:date="2013-06-24T17:18:00Z"/>
            </w:rPr>
          </w:pPr>
          <w:ins w:id="548" w:author="Mcc" w:date="2013-06-24T17:18:00Z">
            <w:r>
              <w:rPr/>
              <w:t>6.1.4</w:t>
            </w:r>
          </w:ins>
          <w:ins w:id="549" w:author="Mcc" w:date="2013-06-24T17:18:00Z">
            <w:r>
              <w:rPr>
                <w:rFonts w:eastAsia="Batang;Arial Unicode MS"/>
                <w:sz w:val="24"/>
                <w:szCs w:val="24"/>
                <w:lang w:val="en-US" w:eastAsia="en-US"/>
              </w:rPr>
              <w:tab/>
            </w:r>
          </w:ins>
          <w:ins w:id="550" w:author="Mcc" w:date="2013-06-24T17:18:00Z">
            <w:r>
              <w:rPr>
                <w:lang w:bidi="ar-IQ"/>
              </w:rPr>
              <w:t>Mobile Station mobility management data in SGSN (M-CDR)</w:t>
            </w:r>
          </w:ins>
          <w:ins w:id="551" w:author="Mcc" w:date="2013-06-24T17:18:00Z">
            <w:r>
              <w:rPr/>
              <w:tab/>
            </w:r>
          </w:ins>
          <w:hyperlink w:anchor="__RefHeading___Toc359857736">
            <w:ins w:id="552" w:author="Mcc" w:date="2013-06-24T17:18:00Z">
              <w:r>
                <w:rPr>
                  <w:rStyle w:val="IndexLink"/>
                </w:rPr>
                <w:t>56</w:t>
              </w:r>
            </w:ins>
          </w:hyperlink>
        </w:p>
        <w:p>
          <w:pPr>
            <w:pStyle w:val="Contents3"/>
            <w:rPr>
              <w:rFonts w:eastAsia="Batang;Arial Unicode MS"/>
              <w:sz w:val="24"/>
              <w:szCs w:val="24"/>
              <w:lang w:val="en-US" w:eastAsia="en-US"/>
              <w:ins w:id="559" w:author="Mcc" w:date="2013-06-24T17:18:00Z"/>
            </w:rPr>
          </w:pPr>
          <w:ins w:id="554" w:author="Mcc" w:date="2013-06-24T17:18:00Z">
            <w:r>
              <w:rPr/>
              <w:t>6.1.5</w:t>
            </w:r>
          </w:ins>
          <w:ins w:id="555" w:author="Mcc" w:date="2013-06-24T17:18:00Z">
            <w:r>
              <w:rPr>
                <w:rFonts w:eastAsia="Batang;Arial Unicode MS"/>
                <w:sz w:val="24"/>
                <w:szCs w:val="24"/>
                <w:lang w:val="en-US" w:eastAsia="en-US"/>
              </w:rPr>
              <w:tab/>
            </w:r>
          </w:ins>
          <w:ins w:id="556" w:author="Mcc" w:date="2013-06-24T17:18:00Z">
            <w:r>
              <w:rPr>
                <w:lang w:bidi="ar-IQ"/>
              </w:rPr>
              <w:t>SMS-MO data in SGSN/MME (S-SMO-CDR)</w:t>
            </w:r>
          </w:ins>
          <w:ins w:id="557" w:author="Mcc" w:date="2013-06-24T17:18:00Z">
            <w:r>
              <w:rPr/>
              <w:tab/>
            </w:r>
          </w:ins>
          <w:hyperlink w:anchor="__RefHeading___Toc359857737">
            <w:ins w:id="558" w:author="Mcc" w:date="2013-06-24T17:18:00Z">
              <w:r>
                <w:rPr>
                  <w:rStyle w:val="IndexLink"/>
                </w:rPr>
                <w:t>57</w:t>
              </w:r>
            </w:ins>
          </w:hyperlink>
        </w:p>
        <w:p>
          <w:pPr>
            <w:pStyle w:val="Contents3"/>
            <w:rPr>
              <w:rFonts w:eastAsia="Batang;Arial Unicode MS"/>
              <w:sz w:val="24"/>
              <w:szCs w:val="24"/>
              <w:lang w:val="en-US" w:eastAsia="en-US"/>
              <w:ins w:id="565" w:author="Mcc" w:date="2013-06-24T17:18:00Z"/>
            </w:rPr>
          </w:pPr>
          <w:ins w:id="560" w:author="Mcc" w:date="2013-06-24T17:18:00Z">
            <w:r>
              <w:rPr/>
              <w:t>6.1.6</w:t>
            </w:r>
          </w:ins>
          <w:ins w:id="561" w:author="Mcc" w:date="2013-06-24T17:18:00Z">
            <w:r>
              <w:rPr>
                <w:rFonts w:eastAsia="Batang;Arial Unicode MS"/>
                <w:sz w:val="24"/>
                <w:szCs w:val="24"/>
                <w:lang w:val="en-US" w:eastAsia="en-US"/>
              </w:rPr>
              <w:tab/>
            </w:r>
          </w:ins>
          <w:ins w:id="562" w:author="Mcc" w:date="2013-06-24T17:18:00Z">
            <w:r>
              <w:rPr>
                <w:lang w:bidi="ar-IQ"/>
              </w:rPr>
              <w:t>SMS-MT data in SGSN/MME (S-SMT-CDR)</w:t>
            </w:r>
          </w:ins>
          <w:ins w:id="563" w:author="Mcc" w:date="2013-06-24T17:18:00Z">
            <w:r>
              <w:rPr/>
              <w:tab/>
            </w:r>
          </w:ins>
          <w:hyperlink w:anchor="__RefHeading___Toc359857738">
            <w:ins w:id="564" w:author="Mcc" w:date="2013-06-24T17:18:00Z">
              <w:r>
                <w:rPr>
                  <w:rStyle w:val="IndexLink"/>
                </w:rPr>
                <w:t>58</w:t>
              </w:r>
            </w:ins>
          </w:hyperlink>
        </w:p>
        <w:p>
          <w:pPr>
            <w:pStyle w:val="Contents3"/>
            <w:rPr>
              <w:rFonts w:eastAsia="Batang;Arial Unicode MS"/>
              <w:sz w:val="24"/>
              <w:szCs w:val="24"/>
              <w:lang w:val="en-US" w:eastAsia="en-US"/>
              <w:ins w:id="571" w:author="Mcc" w:date="2013-06-24T17:18:00Z"/>
            </w:rPr>
          </w:pPr>
          <w:ins w:id="566" w:author="Mcc" w:date="2013-06-24T17:18:00Z">
            <w:r>
              <w:rPr/>
              <w:t>6.1.7</w:t>
            </w:r>
          </w:ins>
          <w:ins w:id="567" w:author="Mcc" w:date="2013-06-24T17:18:00Z">
            <w:r>
              <w:rPr>
                <w:rFonts w:eastAsia="Batang;Arial Unicode MS"/>
                <w:sz w:val="24"/>
                <w:szCs w:val="24"/>
                <w:lang w:val="en-US" w:eastAsia="en-US"/>
              </w:rPr>
              <w:tab/>
            </w:r>
          </w:ins>
          <w:ins w:id="568" w:author="Mcc" w:date="2013-06-24T17:18:00Z">
            <w:r>
              <w:rPr>
                <w:lang w:bidi="ar-IQ"/>
              </w:rPr>
              <w:t>Mobile terminated location request (LCS-MT-CDR)</w:t>
            </w:r>
          </w:ins>
          <w:ins w:id="569" w:author="Mcc" w:date="2013-06-24T17:18:00Z">
            <w:r>
              <w:rPr/>
              <w:tab/>
            </w:r>
          </w:ins>
          <w:hyperlink w:anchor="__RefHeading___Toc359857739">
            <w:ins w:id="570" w:author="Mcc" w:date="2013-06-24T17:18:00Z">
              <w:r>
                <w:rPr>
                  <w:rStyle w:val="IndexLink"/>
                </w:rPr>
                <w:t>59</w:t>
              </w:r>
            </w:ins>
          </w:hyperlink>
        </w:p>
        <w:p>
          <w:pPr>
            <w:pStyle w:val="Contents3"/>
            <w:rPr>
              <w:rFonts w:eastAsia="Batang;Arial Unicode MS"/>
              <w:sz w:val="24"/>
              <w:szCs w:val="24"/>
              <w:lang w:val="en-US" w:eastAsia="en-US"/>
              <w:ins w:id="577" w:author="Mcc" w:date="2013-06-24T17:18:00Z"/>
            </w:rPr>
          </w:pPr>
          <w:ins w:id="572" w:author="Mcc" w:date="2013-06-24T17:18:00Z">
            <w:r>
              <w:rPr/>
              <w:t>6.1.8</w:t>
            </w:r>
          </w:ins>
          <w:ins w:id="573" w:author="Mcc" w:date="2013-06-24T17:18:00Z">
            <w:r>
              <w:rPr>
                <w:rFonts w:eastAsia="Batang;Arial Unicode MS"/>
                <w:sz w:val="24"/>
                <w:szCs w:val="24"/>
                <w:lang w:val="en-US" w:eastAsia="en-US"/>
              </w:rPr>
              <w:tab/>
            </w:r>
          </w:ins>
          <w:ins w:id="574" w:author="Mcc" w:date="2013-06-24T17:18:00Z">
            <w:r>
              <w:rPr>
                <w:lang w:bidi="ar-IQ"/>
              </w:rPr>
              <w:t>Mobile originated Location request (LCS-MO-CDR)</w:t>
            </w:r>
          </w:ins>
          <w:ins w:id="575" w:author="Mcc" w:date="2013-06-24T17:18:00Z">
            <w:r>
              <w:rPr/>
              <w:tab/>
            </w:r>
          </w:ins>
          <w:hyperlink w:anchor="__RefHeading___Toc359857740">
            <w:ins w:id="576" w:author="Mcc" w:date="2013-06-24T17:18:00Z">
              <w:r>
                <w:rPr>
                  <w:rStyle w:val="IndexLink"/>
                </w:rPr>
                <w:t>60</w:t>
              </w:r>
            </w:ins>
          </w:hyperlink>
        </w:p>
        <w:p>
          <w:pPr>
            <w:pStyle w:val="Contents3"/>
            <w:rPr>
              <w:rFonts w:eastAsia="Batang;Arial Unicode MS"/>
              <w:sz w:val="24"/>
              <w:szCs w:val="24"/>
              <w:lang w:val="en-US" w:eastAsia="en-US"/>
              <w:ins w:id="583" w:author="Mcc" w:date="2013-06-24T17:18:00Z"/>
            </w:rPr>
          </w:pPr>
          <w:ins w:id="578" w:author="Mcc" w:date="2013-06-24T17:18:00Z">
            <w:r>
              <w:rPr/>
              <w:t>6.1.9</w:t>
            </w:r>
          </w:ins>
          <w:ins w:id="579" w:author="Mcc" w:date="2013-06-24T17:18:00Z">
            <w:r>
              <w:rPr>
                <w:rFonts w:eastAsia="Batang;Arial Unicode MS"/>
                <w:sz w:val="24"/>
                <w:szCs w:val="24"/>
                <w:lang w:val="en-US" w:eastAsia="en-US"/>
              </w:rPr>
              <w:tab/>
            </w:r>
          </w:ins>
          <w:ins w:id="580" w:author="Mcc" w:date="2013-06-24T17:18:00Z">
            <w:r>
              <w:rPr>
                <w:lang w:bidi="ar-IQ"/>
              </w:rPr>
              <w:t>Network induced Location request (LCS-NI-CDR)</w:t>
            </w:r>
          </w:ins>
          <w:ins w:id="581" w:author="Mcc" w:date="2013-06-24T17:18:00Z">
            <w:r>
              <w:rPr/>
              <w:tab/>
            </w:r>
          </w:ins>
          <w:hyperlink w:anchor="__RefHeading___Toc359857741">
            <w:ins w:id="582" w:author="Mcc" w:date="2013-06-24T17:18:00Z">
              <w:r>
                <w:rPr>
                  <w:rStyle w:val="IndexLink"/>
                </w:rPr>
                <w:t>61</w:t>
              </w:r>
            </w:ins>
          </w:hyperlink>
        </w:p>
        <w:p>
          <w:pPr>
            <w:pStyle w:val="Contents3"/>
            <w:rPr>
              <w:rFonts w:eastAsia="Batang;Arial Unicode MS"/>
              <w:sz w:val="24"/>
              <w:szCs w:val="24"/>
              <w:lang w:val="en-US" w:eastAsia="en-US"/>
              <w:ins w:id="589" w:author="Mcc" w:date="2013-06-24T17:18:00Z"/>
            </w:rPr>
          </w:pPr>
          <w:ins w:id="584" w:author="Mcc" w:date="2013-06-24T17:18:00Z">
            <w:r>
              <w:rPr/>
              <w:t>6.1.10</w:t>
            </w:r>
          </w:ins>
          <w:ins w:id="585" w:author="Mcc" w:date="2013-06-24T17:18:00Z">
            <w:r>
              <w:rPr>
                <w:rFonts w:eastAsia="Batang;Arial Unicode MS"/>
                <w:sz w:val="24"/>
                <w:szCs w:val="24"/>
                <w:lang w:val="en-US" w:eastAsia="en-US"/>
              </w:rPr>
              <w:tab/>
            </w:r>
          </w:ins>
          <w:ins w:id="586" w:author="Mcc" w:date="2013-06-24T17:18:00Z">
            <w:r>
              <w:rPr>
                <w:lang w:bidi="ar-IQ"/>
              </w:rPr>
              <w:t>MBMS bearer context charging data in SGSN (S-MB-CDR)</w:t>
            </w:r>
          </w:ins>
          <w:ins w:id="587" w:author="Mcc" w:date="2013-06-24T17:18:00Z">
            <w:r>
              <w:rPr/>
              <w:tab/>
            </w:r>
          </w:ins>
          <w:hyperlink w:anchor="__RefHeading___Toc359857742">
            <w:ins w:id="588" w:author="Mcc" w:date="2013-06-24T17:18:00Z">
              <w:r>
                <w:rPr>
                  <w:rStyle w:val="IndexLink"/>
                </w:rPr>
                <w:t>62</w:t>
              </w:r>
            </w:ins>
          </w:hyperlink>
        </w:p>
        <w:p>
          <w:pPr>
            <w:pStyle w:val="Contents3"/>
            <w:rPr>
              <w:rFonts w:eastAsia="Batang;Arial Unicode MS"/>
              <w:sz w:val="24"/>
              <w:szCs w:val="24"/>
              <w:lang w:val="en-US" w:eastAsia="en-US"/>
              <w:ins w:id="595" w:author="Mcc" w:date="2013-06-24T17:18:00Z"/>
            </w:rPr>
          </w:pPr>
          <w:ins w:id="590" w:author="Mcc" w:date="2013-06-24T17:18:00Z">
            <w:r>
              <w:rPr/>
              <w:t>6.1.11</w:t>
            </w:r>
          </w:ins>
          <w:ins w:id="591" w:author="Mcc" w:date="2013-06-24T17:18:00Z">
            <w:r>
              <w:rPr>
                <w:rFonts w:eastAsia="Batang;Arial Unicode MS"/>
                <w:sz w:val="24"/>
                <w:szCs w:val="24"/>
                <w:lang w:val="en-US" w:eastAsia="en-US"/>
              </w:rPr>
              <w:tab/>
            </w:r>
          </w:ins>
          <w:ins w:id="592" w:author="Mcc" w:date="2013-06-24T17:18:00Z">
            <w:r>
              <w:rPr>
                <w:lang w:bidi="ar-IQ"/>
              </w:rPr>
              <w:t>MBMS bearer context charging data in GGSN (G-MB-CDR)</w:t>
            </w:r>
          </w:ins>
          <w:ins w:id="593" w:author="Mcc" w:date="2013-06-24T17:18:00Z">
            <w:r>
              <w:rPr/>
              <w:tab/>
            </w:r>
          </w:ins>
          <w:hyperlink w:anchor="__RefHeading___Toc359857743">
            <w:ins w:id="594" w:author="Mcc" w:date="2013-06-24T17:18:00Z">
              <w:r>
                <w:rPr>
                  <w:rStyle w:val="IndexLink"/>
                </w:rPr>
                <w:t>63</w:t>
              </w:r>
            </w:ins>
          </w:hyperlink>
        </w:p>
        <w:p>
          <w:pPr>
            <w:pStyle w:val="Contents3"/>
            <w:rPr>
              <w:rFonts w:eastAsia="Batang;Arial Unicode MS"/>
              <w:sz w:val="24"/>
              <w:szCs w:val="24"/>
              <w:lang w:val="en-US" w:eastAsia="en-US"/>
              <w:ins w:id="607" w:author="Mcc" w:date="2013-06-24T17:18:00Z"/>
            </w:rPr>
          </w:pPr>
          <w:ins w:id="596" w:author="Mcc" w:date="2013-06-24T17:18:00Z">
            <w:r>
              <w:rPr/>
              <w:t>6.1.12</w:t>
            </w:r>
          </w:ins>
          <w:ins w:id="597" w:author="Mcc" w:date="2013-06-24T17:18:00Z">
            <w:r>
              <w:rPr>
                <w:rFonts w:eastAsia="Batang;Arial Unicode MS"/>
                <w:sz w:val="24"/>
                <w:szCs w:val="24"/>
                <w:lang w:val="en-US" w:eastAsia="en-US"/>
              </w:rPr>
              <w:tab/>
            </w:r>
          </w:ins>
          <w:ins w:id="598" w:author="Mcc" w:date="2013-06-24T17:18:00Z">
            <w:r>
              <w:rPr>
                <w:lang w:bidi="ar-IQ"/>
              </w:rPr>
              <w:t xml:space="preserve">MBMS bearer context charging data in </w:t>
            </w:r>
          </w:ins>
          <w:ins w:id="599" w:author="Mcc" w:date="2013-06-24T17:18:00Z">
            <w:r>
              <w:rPr>
                <w:lang w:val="en-US" w:eastAsia="en-US" w:bidi="ar-IQ"/>
              </w:rPr>
              <w:t>MBMS GW</w:t>
            </w:r>
          </w:ins>
          <w:ins w:id="600" w:author="Mcc" w:date="2013-06-24T17:18:00Z">
            <w:r>
              <w:rPr>
                <w:lang w:bidi="ar-IQ"/>
              </w:rPr>
              <w:t xml:space="preserve"> (</w:t>
            </w:r>
          </w:ins>
          <w:ins w:id="601" w:author="Mcc" w:date="2013-06-24T17:18:00Z">
            <w:r>
              <w:rPr>
                <w:lang w:val="en-US" w:eastAsia="en-US" w:bidi="ar-IQ"/>
              </w:rPr>
              <w:t>MBMS</w:t>
            </w:r>
          </w:ins>
          <w:ins w:id="602" w:author="Mcc" w:date="2013-06-24T17:18:00Z">
            <w:r>
              <w:rPr>
                <w:lang w:bidi="ar-IQ"/>
              </w:rPr>
              <w:t>-</w:t>
            </w:r>
          </w:ins>
          <w:ins w:id="603" w:author="Mcc" w:date="2013-06-24T17:18:00Z">
            <w:r>
              <w:rPr>
                <w:lang w:val="en-US" w:eastAsia="en-US" w:bidi="ar-IQ"/>
              </w:rPr>
              <w:t>GW</w:t>
            </w:r>
          </w:ins>
          <w:ins w:id="604" w:author="Mcc" w:date="2013-06-24T17:18:00Z">
            <w:r>
              <w:rPr>
                <w:lang w:bidi="ar-IQ"/>
              </w:rPr>
              <w:t>-CDR)</w:t>
            </w:r>
          </w:ins>
          <w:ins w:id="605" w:author="Mcc" w:date="2013-06-24T17:18:00Z">
            <w:r>
              <w:rPr/>
              <w:tab/>
            </w:r>
          </w:ins>
          <w:hyperlink w:anchor="__RefHeading___Toc359857744">
            <w:ins w:id="606" w:author="Mcc" w:date="2013-06-24T17:18:00Z">
              <w:r>
                <w:rPr>
                  <w:rStyle w:val="IndexLink"/>
                </w:rPr>
                <w:t>63</w:t>
              </w:r>
            </w:ins>
          </w:hyperlink>
        </w:p>
        <w:p>
          <w:pPr>
            <w:pStyle w:val="Contents3"/>
            <w:rPr>
              <w:rFonts w:eastAsia="Batang;Arial Unicode MS"/>
              <w:sz w:val="24"/>
              <w:szCs w:val="24"/>
              <w:lang w:val="en-US" w:eastAsia="en-US"/>
              <w:ins w:id="613" w:author="Mcc" w:date="2013-06-24T17:18:00Z"/>
            </w:rPr>
          </w:pPr>
          <w:ins w:id="608" w:author="Mcc" w:date="2013-06-24T17:18:00Z">
            <w:r>
              <w:rPr/>
              <w:t>6.1.13</w:t>
            </w:r>
          </w:ins>
          <w:ins w:id="609" w:author="Mcc" w:date="2013-06-24T17:18:00Z">
            <w:r>
              <w:rPr>
                <w:rFonts w:eastAsia="Batang;Arial Unicode MS"/>
                <w:sz w:val="24"/>
                <w:szCs w:val="24"/>
                <w:lang w:val="en-US" w:eastAsia="en-US"/>
              </w:rPr>
              <w:tab/>
            </w:r>
          </w:ins>
          <w:ins w:id="610" w:author="Mcc" w:date="2013-06-24T17:18:00Z">
            <w:r>
              <w:rPr>
                <w:lang w:bidi="ar-IQ"/>
              </w:rPr>
              <w:t>IP CAN bearer charging data in ePDG (ePDG-CDR)</w:t>
            </w:r>
          </w:ins>
          <w:ins w:id="611" w:author="Mcc" w:date="2013-06-24T17:18:00Z">
            <w:r>
              <w:rPr/>
              <w:tab/>
            </w:r>
          </w:ins>
          <w:hyperlink w:anchor="__RefHeading___Toc359857745">
            <w:ins w:id="612" w:author="Mcc" w:date="2013-06-24T17:18:00Z">
              <w:r>
                <w:rPr>
                  <w:rStyle w:val="IndexLink"/>
                </w:rPr>
                <w:t>64</w:t>
              </w:r>
            </w:ins>
          </w:hyperlink>
        </w:p>
        <w:p>
          <w:pPr>
            <w:pStyle w:val="Contents2"/>
            <w:rPr>
              <w:rFonts w:eastAsia="Batang;Arial Unicode MS"/>
              <w:sz w:val="24"/>
              <w:szCs w:val="24"/>
              <w:lang w:val="en-US" w:eastAsia="en-US"/>
              <w:ins w:id="619" w:author="Mcc" w:date="2013-06-24T17:18:00Z"/>
            </w:rPr>
          </w:pPr>
          <w:ins w:id="614" w:author="Mcc" w:date="2013-06-24T17:18:00Z">
            <w:r>
              <w:rPr/>
              <w:t>6.2</w:t>
            </w:r>
          </w:ins>
          <w:ins w:id="615" w:author="Mcc" w:date="2013-06-24T17:18:00Z">
            <w:r>
              <w:rPr>
                <w:rFonts w:eastAsia="Batang;Arial Unicode MS"/>
                <w:sz w:val="24"/>
                <w:szCs w:val="24"/>
                <w:lang w:val="en-US" w:eastAsia="en-US"/>
              </w:rPr>
              <w:tab/>
            </w:r>
          </w:ins>
          <w:ins w:id="616" w:author="Mcc" w:date="2013-06-24T17:18:00Z">
            <w:r>
              <w:rPr>
                <w:lang w:bidi="ar-IQ"/>
              </w:rPr>
              <w:t>Data description for PS Online Charging</w:t>
            </w:r>
          </w:ins>
          <w:ins w:id="617" w:author="Mcc" w:date="2013-06-24T17:18:00Z">
            <w:r>
              <w:rPr/>
              <w:tab/>
            </w:r>
          </w:ins>
          <w:hyperlink w:anchor="__RefHeading___Toc359857746">
            <w:ins w:id="618" w:author="Mcc" w:date="2013-06-24T17:18:00Z">
              <w:r>
                <w:rPr>
                  <w:rStyle w:val="IndexLink"/>
                </w:rPr>
                <w:t>65</w:t>
              </w:r>
            </w:ins>
          </w:hyperlink>
        </w:p>
        <w:p>
          <w:pPr>
            <w:pStyle w:val="Contents3"/>
            <w:rPr>
              <w:rFonts w:eastAsia="Batang;Arial Unicode MS"/>
              <w:sz w:val="24"/>
              <w:szCs w:val="24"/>
              <w:lang w:val="en-US" w:eastAsia="en-US"/>
              <w:ins w:id="625" w:author="Mcc" w:date="2013-06-24T17:18:00Z"/>
            </w:rPr>
          </w:pPr>
          <w:ins w:id="620" w:author="Mcc" w:date="2013-06-24T17:18:00Z">
            <w:r>
              <w:rPr/>
              <w:t>6.2.1</w:t>
            </w:r>
          </w:ins>
          <w:ins w:id="621" w:author="Mcc" w:date="2013-06-24T17:18:00Z">
            <w:r>
              <w:rPr>
                <w:rFonts w:eastAsia="Batang;Arial Unicode MS"/>
                <w:sz w:val="24"/>
                <w:szCs w:val="24"/>
                <w:lang w:val="en-US" w:eastAsia="en-US"/>
              </w:rPr>
              <w:tab/>
            </w:r>
          </w:ins>
          <w:ins w:id="622" w:author="Mcc" w:date="2013-06-24T17:18:00Z">
            <w:r>
              <w:rPr>
                <w:lang w:bidi="ar-IQ"/>
              </w:rPr>
              <w:t>Diameter message contents</w:t>
            </w:r>
          </w:ins>
          <w:ins w:id="623" w:author="Mcc" w:date="2013-06-24T17:18:00Z">
            <w:r>
              <w:rPr/>
              <w:tab/>
            </w:r>
          </w:ins>
          <w:hyperlink w:anchor="__RefHeading___Toc359857747">
            <w:ins w:id="624" w:author="Mcc" w:date="2013-06-24T17:18:00Z">
              <w:r>
                <w:rPr>
                  <w:rStyle w:val="IndexLink"/>
                </w:rPr>
                <w:t>65</w:t>
              </w:r>
            </w:ins>
          </w:hyperlink>
        </w:p>
        <w:p>
          <w:pPr>
            <w:pStyle w:val="Contents4"/>
            <w:rPr>
              <w:rFonts w:eastAsia="Batang;Arial Unicode MS"/>
              <w:sz w:val="24"/>
              <w:szCs w:val="24"/>
              <w:lang w:val="en-US" w:eastAsia="en-US"/>
              <w:ins w:id="631" w:author="Mcc" w:date="2013-06-24T17:18:00Z"/>
            </w:rPr>
          </w:pPr>
          <w:ins w:id="626" w:author="Mcc" w:date="2013-06-24T17:18:00Z">
            <w:r>
              <w:rPr/>
              <w:t>6.2.1.1</w:t>
            </w:r>
          </w:ins>
          <w:ins w:id="627" w:author="Mcc" w:date="2013-06-24T17:18:00Z">
            <w:r>
              <w:rPr>
                <w:rFonts w:eastAsia="Batang;Arial Unicode MS"/>
                <w:sz w:val="24"/>
                <w:szCs w:val="24"/>
                <w:lang w:val="en-US" w:eastAsia="en-US"/>
              </w:rPr>
              <w:tab/>
            </w:r>
          </w:ins>
          <w:ins w:id="628" w:author="Mcc" w:date="2013-06-24T17:18:00Z">
            <w:r>
              <w:rPr>
                <w:lang w:bidi="ar-IQ"/>
              </w:rPr>
              <w:t>Summary of Online Charging Message Formats</w:t>
            </w:r>
          </w:ins>
          <w:ins w:id="629" w:author="Mcc" w:date="2013-06-24T17:18:00Z">
            <w:r>
              <w:rPr/>
              <w:tab/>
            </w:r>
          </w:ins>
          <w:hyperlink w:anchor="__RefHeading___Toc359857748">
            <w:ins w:id="630" w:author="Mcc" w:date="2013-06-24T17:18:00Z">
              <w:r>
                <w:rPr>
                  <w:rStyle w:val="IndexLink"/>
                </w:rPr>
                <w:t>65</w:t>
              </w:r>
            </w:ins>
          </w:hyperlink>
        </w:p>
        <w:p>
          <w:pPr>
            <w:pStyle w:val="Contents4"/>
            <w:rPr>
              <w:rFonts w:eastAsia="Batang;Arial Unicode MS"/>
              <w:sz w:val="24"/>
              <w:szCs w:val="24"/>
              <w:lang w:val="en-US" w:eastAsia="en-US"/>
              <w:ins w:id="637" w:author="Mcc" w:date="2013-06-24T17:18:00Z"/>
            </w:rPr>
          </w:pPr>
          <w:ins w:id="632" w:author="Mcc" w:date="2013-06-24T17:18:00Z">
            <w:r>
              <w:rPr/>
              <w:t>6.2.1.2</w:t>
            </w:r>
          </w:ins>
          <w:ins w:id="633" w:author="Mcc" w:date="2013-06-24T17:18:00Z">
            <w:r>
              <w:rPr>
                <w:rFonts w:eastAsia="Batang;Arial Unicode MS"/>
                <w:sz w:val="24"/>
                <w:szCs w:val="24"/>
                <w:lang w:val="en-US" w:eastAsia="en-US"/>
              </w:rPr>
              <w:tab/>
            </w:r>
          </w:ins>
          <w:ins w:id="634" w:author="Mcc" w:date="2013-06-24T17:18:00Z">
            <w:r>
              <w:rPr>
                <w:lang w:bidi="ar-IQ"/>
              </w:rPr>
              <w:t>Structure for the Credit Control Message Formats</w:t>
            </w:r>
          </w:ins>
          <w:ins w:id="635" w:author="Mcc" w:date="2013-06-24T17:18:00Z">
            <w:r>
              <w:rPr/>
              <w:tab/>
            </w:r>
          </w:ins>
          <w:hyperlink w:anchor="__RefHeading___Toc359857749">
            <w:ins w:id="636" w:author="Mcc" w:date="2013-06-24T17:18:00Z">
              <w:r>
                <w:rPr>
                  <w:rStyle w:val="IndexLink"/>
                </w:rPr>
                <w:t>65</w:t>
              </w:r>
            </w:ins>
          </w:hyperlink>
        </w:p>
        <w:p>
          <w:pPr>
            <w:pStyle w:val="Contents5"/>
            <w:rPr>
              <w:rFonts w:eastAsia="Batang;Arial Unicode MS"/>
              <w:sz w:val="24"/>
              <w:szCs w:val="24"/>
              <w:lang w:val="en-US" w:eastAsia="en-US"/>
              <w:ins w:id="643" w:author="Mcc" w:date="2013-06-24T17:18:00Z"/>
            </w:rPr>
          </w:pPr>
          <w:ins w:id="638" w:author="Mcc" w:date="2013-06-24T17:18:00Z">
            <w:r>
              <w:rPr/>
              <w:t>6.2.1.2.1</w:t>
            </w:r>
          </w:ins>
          <w:ins w:id="639" w:author="Mcc" w:date="2013-06-24T17:18:00Z">
            <w:r>
              <w:rPr>
                <w:rFonts w:eastAsia="Batang;Arial Unicode MS"/>
                <w:sz w:val="24"/>
                <w:szCs w:val="24"/>
                <w:lang w:val="en-US" w:eastAsia="en-US"/>
              </w:rPr>
              <w:tab/>
            </w:r>
          </w:ins>
          <w:ins w:id="640" w:author="Mcc" w:date="2013-06-24T17:18:00Z">
            <w:r>
              <w:rPr>
                <w:lang w:bidi="ar-IQ"/>
              </w:rPr>
              <w:t>Credit-Control-Request Message</w:t>
            </w:r>
          </w:ins>
          <w:ins w:id="641" w:author="Mcc" w:date="2013-06-24T17:18:00Z">
            <w:r>
              <w:rPr/>
              <w:tab/>
            </w:r>
          </w:ins>
          <w:hyperlink w:anchor="__RefHeading___Toc359857750">
            <w:ins w:id="642" w:author="Mcc" w:date="2013-06-24T17:18:00Z">
              <w:r>
                <w:rPr>
                  <w:rStyle w:val="IndexLink"/>
                </w:rPr>
                <w:t>66</w:t>
              </w:r>
            </w:ins>
          </w:hyperlink>
        </w:p>
        <w:p>
          <w:pPr>
            <w:pStyle w:val="Contents5"/>
            <w:rPr>
              <w:rFonts w:eastAsia="Batang;Arial Unicode MS"/>
              <w:sz w:val="24"/>
              <w:szCs w:val="24"/>
              <w:lang w:val="en-US" w:eastAsia="en-US"/>
              <w:ins w:id="649" w:author="Mcc" w:date="2013-06-24T17:18:00Z"/>
            </w:rPr>
          </w:pPr>
          <w:ins w:id="644" w:author="Mcc" w:date="2013-06-24T17:18:00Z">
            <w:r>
              <w:rPr/>
              <w:t>6.2.1.2.2</w:t>
            </w:r>
          </w:ins>
          <w:ins w:id="645" w:author="Mcc" w:date="2013-06-24T17:18:00Z">
            <w:r>
              <w:rPr>
                <w:rFonts w:eastAsia="Batang;Arial Unicode MS"/>
                <w:sz w:val="24"/>
                <w:szCs w:val="24"/>
                <w:lang w:val="en-US" w:eastAsia="en-US"/>
              </w:rPr>
              <w:tab/>
            </w:r>
          </w:ins>
          <w:ins w:id="646" w:author="Mcc" w:date="2013-06-24T17:18:00Z">
            <w:r>
              <w:rPr>
                <w:lang w:bidi="ar-IQ"/>
              </w:rPr>
              <w:t>Credit-Control-Answer Message</w:t>
            </w:r>
          </w:ins>
          <w:ins w:id="647" w:author="Mcc" w:date="2013-06-24T17:18:00Z">
            <w:r>
              <w:rPr/>
              <w:tab/>
            </w:r>
          </w:ins>
          <w:hyperlink w:anchor="__RefHeading___Toc359857751">
            <w:ins w:id="648" w:author="Mcc" w:date="2013-06-24T17:18:00Z">
              <w:r>
                <w:rPr>
                  <w:rStyle w:val="IndexLink"/>
                </w:rPr>
                <w:t>67</w:t>
              </w:r>
            </w:ins>
          </w:hyperlink>
        </w:p>
        <w:p>
          <w:pPr>
            <w:pStyle w:val="Contents3"/>
            <w:rPr>
              <w:rFonts w:eastAsia="Batang;Arial Unicode MS"/>
              <w:sz w:val="24"/>
              <w:szCs w:val="24"/>
              <w:lang w:val="en-US" w:eastAsia="en-US"/>
              <w:ins w:id="655" w:author="Mcc" w:date="2013-06-24T17:18:00Z"/>
            </w:rPr>
          </w:pPr>
          <w:ins w:id="650" w:author="Mcc" w:date="2013-06-24T17:18:00Z">
            <w:r>
              <w:rPr/>
              <w:t>6.2.2</w:t>
            </w:r>
          </w:ins>
          <w:ins w:id="651" w:author="Mcc" w:date="2013-06-24T17:18:00Z">
            <w:r>
              <w:rPr>
                <w:rFonts w:eastAsia="Batang;Arial Unicode MS"/>
                <w:sz w:val="24"/>
                <w:szCs w:val="24"/>
                <w:lang w:val="en-US" w:eastAsia="en-US"/>
              </w:rPr>
              <w:tab/>
            </w:r>
          </w:ins>
          <w:ins w:id="652" w:author="Mcc" w:date="2013-06-24T17:18:00Z">
            <w:r>
              <w:rPr>
                <w:lang w:bidi="ar-IQ"/>
              </w:rPr>
              <w:t>Void</w:t>
            </w:r>
          </w:ins>
          <w:ins w:id="653" w:author="Mcc" w:date="2013-06-24T17:18:00Z">
            <w:r>
              <w:rPr/>
              <w:tab/>
            </w:r>
          </w:ins>
          <w:hyperlink w:anchor="__RefHeading___Toc359857752">
            <w:ins w:id="654" w:author="Mcc" w:date="2013-06-24T17:18:00Z">
              <w:r>
                <w:rPr>
                  <w:rStyle w:val="IndexLink"/>
                </w:rPr>
                <w:t>67</w:t>
              </w:r>
            </w:ins>
          </w:hyperlink>
        </w:p>
        <w:p>
          <w:pPr>
            <w:pStyle w:val="Contents2"/>
            <w:rPr>
              <w:rFonts w:eastAsia="Batang;Arial Unicode MS"/>
              <w:sz w:val="24"/>
              <w:szCs w:val="24"/>
              <w:lang w:val="en-US" w:eastAsia="en-US"/>
              <w:ins w:id="661" w:author="Mcc" w:date="2013-06-24T17:18:00Z"/>
            </w:rPr>
          </w:pPr>
          <w:ins w:id="656" w:author="Mcc" w:date="2013-06-24T17:18:00Z">
            <w:r>
              <w:rPr/>
              <w:t>6.3</w:t>
            </w:r>
          </w:ins>
          <w:ins w:id="657" w:author="Mcc" w:date="2013-06-24T17:18:00Z">
            <w:r>
              <w:rPr>
                <w:rFonts w:eastAsia="Batang;Arial Unicode MS"/>
                <w:sz w:val="24"/>
                <w:szCs w:val="24"/>
                <w:lang w:val="en-US" w:eastAsia="en-US"/>
              </w:rPr>
              <w:tab/>
            </w:r>
          </w:ins>
          <w:ins w:id="658" w:author="Mcc" w:date="2013-06-24T17:18:00Z">
            <w:r>
              <w:rPr>
                <w:lang w:bidi="ar-IQ"/>
              </w:rPr>
              <w:t>PS Charging Specific Parameters</w:t>
            </w:r>
          </w:ins>
          <w:ins w:id="659" w:author="Mcc" w:date="2013-06-24T17:18:00Z">
            <w:r>
              <w:rPr/>
              <w:tab/>
            </w:r>
          </w:ins>
          <w:hyperlink w:anchor="__RefHeading___Toc359857753">
            <w:ins w:id="660" w:author="Mcc" w:date="2013-06-24T17:18:00Z">
              <w:r>
                <w:rPr>
                  <w:rStyle w:val="IndexLink"/>
                </w:rPr>
                <w:t>68</w:t>
              </w:r>
            </w:ins>
          </w:hyperlink>
        </w:p>
        <w:p>
          <w:pPr>
            <w:pStyle w:val="Contents3"/>
            <w:rPr>
              <w:rFonts w:eastAsia="Batang;Arial Unicode MS"/>
              <w:sz w:val="24"/>
              <w:szCs w:val="24"/>
              <w:lang w:val="en-US" w:eastAsia="en-US"/>
              <w:ins w:id="666" w:author="Mcc" w:date="2013-06-24T17:18:00Z"/>
            </w:rPr>
          </w:pPr>
          <w:ins w:id="662" w:author="Mcc" w:date="2013-06-24T17:18:00Z">
            <w:r>
              <w:rPr/>
              <w:t>6.3.1</w:t>
            </w:r>
          </w:ins>
          <w:ins w:id="663" w:author="Mcc" w:date="2013-06-24T17:18:00Z">
            <w:r>
              <w:rPr>
                <w:rFonts w:eastAsia="Batang;Arial Unicode MS"/>
                <w:sz w:val="24"/>
                <w:szCs w:val="24"/>
                <w:lang w:val="en-US" w:eastAsia="en-US"/>
              </w:rPr>
              <w:tab/>
            </w:r>
          </w:ins>
          <w:ins w:id="664" w:author="Mcc" w:date="2013-06-24T17:18:00Z">
            <w:r>
              <w:rPr/>
              <w:t>Definition of PS charging information</w:t>
              <w:tab/>
            </w:r>
          </w:ins>
          <w:hyperlink w:anchor="__RefHeading___Toc359857754">
            <w:ins w:id="665" w:author="Mcc" w:date="2013-06-24T17:18:00Z">
              <w:r>
                <w:rPr>
                  <w:rStyle w:val="IndexLink"/>
                </w:rPr>
                <w:t>68</w:t>
              </w:r>
            </w:ins>
          </w:hyperlink>
        </w:p>
        <w:p>
          <w:pPr>
            <w:pStyle w:val="Contents4"/>
            <w:rPr>
              <w:rFonts w:eastAsia="Batang;Arial Unicode MS"/>
              <w:sz w:val="24"/>
              <w:szCs w:val="24"/>
              <w:lang w:val="en-US" w:eastAsia="en-US"/>
              <w:ins w:id="671" w:author="Mcc" w:date="2013-06-24T17:18:00Z"/>
            </w:rPr>
          </w:pPr>
          <w:ins w:id="667" w:author="Mcc" w:date="2013-06-24T17:18:00Z">
            <w:r>
              <w:rPr/>
              <w:t>6.3.1.1</w:t>
            </w:r>
          </w:ins>
          <w:ins w:id="668" w:author="Mcc" w:date="2013-06-24T17:18:00Z">
            <w:r>
              <w:rPr>
                <w:rFonts w:eastAsia="Batang;Arial Unicode MS"/>
                <w:sz w:val="24"/>
                <w:szCs w:val="24"/>
                <w:lang w:val="en-US" w:eastAsia="en-US"/>
              </w:rPr>
              <w:tab/>
            </w:r>
          </w:ins>
          <w:ins w:id="669" w:author="Mcc" w:date="2013-06-24T17:18:00Z">
            <w:r>
              <w:rPr/>
              <w:t>PS charging information assignment for Service Information</w:t>
              <w:tab/>
            </w:r>
          </w:ins>
          <w:hyperlink w:anchor="__RefHeading___Toc359857755">
            <w:ins w:id="670" w:author="Mcc" w:date="2013-06-24T17:18:00Z">
              <w:r>
                <w:rPr>
                  <w:rStyle w:val="IndexLink"/>
                </w:rPr>
                <w:t>68</w:t>
              </w:r>
            </w:ins>
          </w:hyperlink>
        </w:p>
        <w:p>
          <w:pPr>
            <w:pStyle w:val="Contents4"/>
            <w:rPr>
              <w:rFonts w:eastAsia="Batang;Arial Unicode MS"/>
              <w:sz w:val="24"/>
              <w:szCs w:val="24"/>
              <w:lang w:val="en-US" w:eastAsia="en-US"/>
              <w:ins w:id="676" w:author="Mcc" w:date="2013-06-24T17:18:00Z"/>
            </w:rPr>
          </w:pPr>
          <w:ins w:id="672" w:author="Mcc" w:date="2013-06-24T17:18:00Z">
            <w:r>
              <w:rPr/>
              <w:t>6.3.1.1a</w:t>
            </w:r>
          </w:ins>
          <w:ins w:id="673" w:author="Mcc" w:date="2013-06-24T17:18:00Z">
            <w:r>
              <w:rPr>
                <w:rFonts w:eastAsia="Batang;Arial Unicode MS"/>
                <w:sz w:val="24"/>
                <w:szCs w:val="24"/>
                <w:lang w:val="en-US" w:eastAsia="en-US"/>
              </w:rPr>
              <w:tab/>
            </w:r>
          </w:ins>
          <w:ins w:id="674" w:author="Mcc" w:date="2013-06-24T17:18:00Z">
            <w:r>
              <w:rPr/>
              <w:t>“SMS over MME Charging” information assignment for Service Information</w:t>
              <w:tab/>
            </w:r>
          </w:ins>
          <w:hyperlink w:anchor="__RefHeading___Toc359857756">
            <w:ins w:id="675" w:author="Mcc" w:date="2013-06-24T17:18:00Z">
              <w:r>
                <w:rPr>
                  <w:rStyle w:val="IndexLink"/>
                </w:rPr>
                <w:t>69</w:t>
              </w:r>
            </w:ins>
          </w:hyperlink>
        </w:p>
        <w:p>
          <w:pPr>
            <w:pStyle w:val="Contents4"/>
            <w:rPr>
              <w:rFonts w:eastAsia="Batang;Arial Unicode MS"/>
              <w:sz w:val="24"/>
              <w:szCs w:val="24"/>
              <w:lang w:val="en-US" w:eastAsia="en-US"/>
              <w:ins w:id="682" w:author="Mcc" w:date="2013-06-24T17:18:00Z"/>
            </w:rPr>
          </w:pPr>
          <w:ins w:id="677" w:author="Mcc" w:date="2013-06-24T17:18:00Z">
            <w:r>
              <w:rPr/>
              <w:t>6.3.1.2</w:t>
            </w:r>
          </w:ins>
          <w:ins w:id="678" w:author="Mcc" w:date="2013-06-24T17:18:00Z">
            <w:r>
              <w:rPr>
                <w:rFonts w:eastAsia="Batang;Arial Unicode MS"/>
                <w:sz w:val="24"/>
                <w:szCs w:val="24"/>
                <w:lang w:val="en-US" w:eastAsia="en-US"/>
              </w:rPr>
              <w:tab/>
            </w:r>
          </w:ins>
          <w:ins w:id="679" w:author="Mcc" w:date="2013-06-24T17:18:00Z">
            <w:r>
              <w:rPr>
                <w:lang w:bidi="ar-IQ"/>
              </w:rPr>
              <w:t>Definition of the PS Information</w:t>
            </w:r>
          </w:ins>
          <w:ins w:id="680" w:author="Mcc" w:date="2013-06-24T17:18:00Z">
            <w:r>
              <w:rPr/>
              <w:tab/>
            </w:r>
          </w:ins>
          <w:hyperlink w:anchor="__RefHeading___Toc359857757">
            <w:ins w:id="681" w:author="Mcc" w:date="2013-06-24T17:18:00Z">
              <w:r>
                <w:rPr>
                  <w:rStyle w:val="IndexLink"/>
                </w:rPr>
                <w:t>70</w:t>
              </w:r>
            </w:ins>
          </w:hyperlink>
        </w:p>
        <w:p>
          <w:pPr>
            <w:pStyle w:val="Contents3"/>
            <w:rPr>
              <w:rFonts w:eastAsia="Batang;Arial Unicode MS"/>
              <w:sz w:val="24"/>
              <w:szCs w:val="24"/>
              <w:lang w:val="en-US" w:eastAsia="en-US"/>
              <w:ins w:id="687" w:author="Mcc" w:date="2013-06-24T17:18:00Z"/>
            </w:rPr>
          </w:pPr>
          <w:ins w:id="683" w:author="Mcc" w:date="2013-06-24T17:18:00Z">
            <w:r>
              <w:rPr/>
              <w:t>6.3.2</w:t>
            </w:r>
          </w:ins>
          <w:ins w:id="684" w:author="Mcc" w:date="2013-06-24T17:18:00Z">
            <w:r>
              <w:rPr>
                <w:rFonts w:eastAsia="Batang;Arial Unicode MS"/>
                <w:sz w:val="24"/>
                <w:szCs w:val="24"/>
                <w:lang w:val="en-US" w:eastAsia="en-US"/>
              </w:rPr>
              <w:tab/>
            </w:r>
          </w:ins>
          <w:ins w:id="685" w:author="Mcc" w:date="2013-06-24T17:18:00Z">
            <w:r>
              <w:rPr/>
              <w:t>Detailed Message Format for offline charging</w:t>
              <w:tab/>
            </w:r>
          </w:ins>
          <w:hyperlink w:anchor="__RefHeading___Toc359857758">
            <w:ins w:id="686" w:author="Mcc" w:date="2013-06-24T17:18:00Z">
              <w:r>
                <w:rPr>
                  <w:rStyle w:val="IndexLink"/>
                </w:rPr>
                <w:t>72</w:t>
              </w:r>
            </w:ins>
          </w:hyperlink>
        </w:p>
        <w:p>
          <w:pPr>
            <w:pStyle w:val="Contents3"/>
            <w:rPr>
              <w:rFonts w:eastAsia="Batang;Arial Unicode MS"/>
              <w:sz w:val="24"/>
              <w:szCs w:val="24"/>
              <w:lang w:val="en-US" w:eastAsia="en-US"/>
              <w:ins w:id="692" w:author="Mcc" w:date="2013-06-24T17:18:00Z"/>
            </w:rPr>
          </w:pPr>
          <w:ins w:id="688" w:author="Mcc" w:date="2013-06-24T17:18:00Z">
            <w:r>
              <w:rPr/>
              <w:t>6.3.3</w:t>
            </w:r>
          </w:ins>
          <w:ins w:id="689" w:author="Mcc" w:date="2013-06-24T17:18:00Z">
            <w:r>
              <w:rPr>
                <w:rFonts w:eastAsia="Batang;Arial Unicode MS"/>
                <w:sz w:val="24"/>
                <w:szCs w:val="24"/>
                <w:lang w:val="en-US" w:eastAsia="en-US"/>
              </w:rPr>
              <w:tab/>
            </w:r>
          </w:ins>
          <w:ins w:id="690" w:author="Mcc" w:date="2013-06-24T17:18:00Z">
            <w:r>
              <w:rPr/>
              <w:t>Detailed Message Format for online charging</w:t>
              <w:tab/>
            </w:r>
          </w:ins>
          <w:hyperlink w:anchor="__RefHeading___Toc359857759">
            <w:ins w:id="691" w:author="Mcc" w:date="2013-06-24T17:18:00Z">
              <w:r>
                <w:rPr>
                  <w:rStyle w:val="IndexLink"/>
                </w:rPr>
                <w:t>75</w:t>
              </w:r>
            </w:ins>
          </w:hyperlink>
        </w:p>
        <w:p>
          <w:pPr>
            <w:pStyle w:val="Contents2"/>
            <w:rPr>
              <w:rFonts w:eastAsia="Batang;Arial Unicode MS"/>
              <w:sz w:val="24"/>
              <w:szCs w:val="24"/>
              <w:lang w:val="en-US" w:eastAsia="en-US"/>
              <w:ins w:id="698" w:author="Mcc" w:date="2013-06-24T17:18:00Z"/>
            </w:rPr>
          </w:pPr>
          <w:ins w:id="693" w:author="Mcc" w:date="2013-06-24T17:18:00Z">
            <w:r>
              <w:rPr/>
              <w:t>6.4</w:t>
            </w:r>
          </w:ins>
          <w:ins w:id="694" w:author="Mcc" w:date="2013-06-24T17:18:00Z">
            <w:r>
              <w:rPr>
                <w:rFonts w:eastAsia="Batang;Arial Unicode MS"/>
                <w:sz w:val="24"/>
                <w:szCs w:val="24"/>
                <w:lang w:val="en-US" w:eastAsia="en-US"/>
              </w:rPr>
              <w:tab/>
            </w:r>
          </w:ins>
          <w:ins w:id="695" w:author="Mcc" w:date="2013-06-24T17:18:00Z">
            <w:r>
              <w:rPr>
                <w:lang w:bidi="ar-IQ"/>
              </w:rPr>
              <w:t>Void</w:t>
            </w:r>
          </w:ins>
          <w:ins w:id="696" w:author="Mcc" w:date="2013-06-24T17:18:00Z">
            <w:r>
              <w:rPr/>
              <w:tab/>
            </w:r>
          </w:ins>
          <w:hyperlink w:anchor="__RefHeading___Toc359857760">
            <w:ins w:id="697" w:author="Mcc" w:date="2013-06-24T17:18:00Z">
              <w:r>
                <w:rPr>
                  <w:rStyle w:val="IndexLink"/>
                </w:rPr>
                <w:t>77</w:t>
              </w:r>
            </w:ins>
          </w:hyperlink>
        </w:p>
        <w:p>
          <w:pPr>
            <w:pStyle w:val="Contents2"/>
            <w:rPr>
              <w:rFonts w:eastAsia="Batang;Arial Unicode MS"/>
              <w:sz w:val="24"/>
              <w:szCs w:val="24"/>
              <w:lang w:val="en-US" w:eastAsia="en-US"/>
              <w:ins w:id="703" w:author="Mcc" w:date="2013-06-24T17:18:00Z"/>
            </w:rPr>
          </w:pPr>
          <w:ins w:id="699" w:author="Mcc" w:date="2013-06-24T17:18:00Z">
            <w:r>
              <w:rPr/>
              <w:t>6.5</w:t>
            </w:r>
          </w:ins>
          <w:ins w:id="700" w:author="Mcc" w:date="2013-06-24T17:18:00Z">
            <w:r>
              <w:rPr>
                <w:rFonts w:eastAsia="Batang;Arial Unicode MS"/>
                <w:sz w:val="24"/>
                <w:szCs w:val="24"/>
                <w:lang w:val="en-US" w:eastAsia="en-US"/>
              </w:rPr>
              <w:tab/>
            </w:r>
          </w:ins>
          <w:ins w:id="701" w:author="Mcc" w:date="2013-06-24T17:18:00Z">
            <w:r>
              <w:rPr/>
              <w:t>Bindings for EPC Offline Charging</w:t>
              <w:tab/>
            </w:r>
          </w:ins>
          <w:hyperlink w:anchor="__RefHeading___Toc359857761">
            <w:ins w:id="702" w:author="Mcc" w:date="2013-06-24T17:18:00Z">
              <w:r>
                <w:rPr>
                  <w:rStyle w:val="IndexLink"/>
                </w:rPr>
                <w:t>77</w:t>
              </w:r>
            </w:ins>
          </w:hyperlink>
        </w:p>
        <w:p>
          <w:pPr>
            <w:pStyle w:val="Contents8"/>
            <w:rPr>
              <w:rFonts w:eastAsia="Batang;Arial Unicode MS"/>
              <w:b w:val="false"/>
              <w:b w:val="false"/>
              <w:sz w:val="24"/>
              <w:szCs w:val="24"/>
              <w:lang w:val="en-US" w:eastAsia="en-US"/>
              <w:ins w:id="706" w:author="Mcc" w:date="2013-06-24T17:18:00Z"/>
            </w:rPr>
          </w:pPr>
          <w:ins w:id="704" w:author="Mcc" w:date="2013-06-24T17:18:00Z">
            <w:r>
              <w:rPr/>
              <w:t>Annex A (normative):</w:t>
              <w:tab/>
              <w:t>Charging Characteristics</w:t>
              <w:tab/>
            </w:r>
          </w:ins>
          <w:hyperlink w:anchor="__RefHeading___Toc359857762">
            <w:ins w:id="705" w:author="Mcc" w:date="2013-06-24T17:18:00Z">
              <w:r>
                <w:rPr>
                  <w:rStyle w:val="IndexLink"/>
                </w:rPr>
                <w:t>80</w:t>
              </w:r>
            </w:ins>
          </w:hyperlink>
        </w:p>
        <w:p>
          <w:pPr>
            <w:pStyle w:val="Contents2"/>
            <w:rPr>
              <w:rFonts w:eastAsia="Batang;Arial Unicode MS"/>
              <w:sz w:val="24"/>
              <w:szCs w:val="24"/>
              <w:lang w:val="en-US" w:eastAsia="en-US"/>
              <w:ins w:id="712" w:author="Mcc" w:date="2013-06-24T17:18:00Z"/>
            </w:rPr>
          </w:pPr>
          <w:ins w:id="707" w:author="Mcc" w:date="2013-06-24T17:18:00Z">
            <w:r>
              <w:rPr/>
              <w:t>A.1</w:t>
            </w:r>
          </w:ins>
          <w:ins w:id="708" w:author="Mcc" w:date="2013-06-24T17:18:00Z">
            <w:r>
              <w:rPr>
                <w:rFonts w:eastAsia="Batang;Arial Unicode MS"/>
                <w:sz w:val="24"/>
                <w:szCs w:val="24"/>
                <w:lang w:val="en-US" w:eastAsia="en-US"/>
              </w:rPr>
              <w:tab/>
            </w:r>
          </w:ins>
          <w:ins w:id="709" w:author="Mcc" w:date="2013-06-24T17:18:00Z">
            <w:r>
              <w:rPr>
                <w:lang w:bidi="ar-IQ"/>
              </w:rPr>
              <w:t>General</w:t>
            </w:r>
          </w:ins>
          <w:ins w:id="710" w:author="Mcc" w:date="2013-06-24T17:18:00Z">
            <w:r>
              <w:rPr/>
              <w:tab/>
            </w:r>
          </w:ins>
          <w:hyperlink w:anchor="__RefHeading___Toc359857763">
            <w:ins w:id="711" w:author="Mcc" w:date="2013-06-24T17:18:00Z">
              <w:r>
                <w:rPr>
                  <w:rStyle w:val="IndexLink"/>
                </w:rPr>
                <w:t>80</w:t>
              </w:r>
            </w:ins>
          </w:hyperlink>
        </w:p>
        <w:p>
          <w:pPr>
            <w:pStyle w:val="Contents2"/>
            <w:rPr>
              <w:rFonts w:eastAsia="Batang;Arial Unicode MS"/>
              <w:sz w:val="24"/>
              <w:szCs w:val="24"/>
              <w:lang w:val="en-US" w:eastAsia="en-US"/>
              <w:ins w:id="718" w:author="Mcc" w:date="2013-06-24T17:18:00Z"/>
            </w:rPr>
          </w:pPr>
          <w:ins w:id="713" w:author="Mcc" w:date="2013-06-24T17:18:00Z">
            <w:r>
              <w:rPr/>
              <w:t>A.2</w:t>
            </w:r>
          </w:ins>
          <w:ins w:id="714" w:author="Mcc" w:date="2013-06-24T17:18:00Z">
            <w:r>
              <w:rPr>
                <w:rFonts w:eastAsia="Batang;Arial Unicode MS"/>
                <w:sz w:val="24"/>
                <w:szCs w:val="24"/>
                <w:lang w:val="en-US" w:eastAsia="en-US"/>
              </w:rPr>
              <w:tab/>
            </w:r>
          </w:ins>
          <w:ins w:id="715" w:author="Mcc" w:date="2013-06-24T17:18:00Z">
            <w:r>
              <w:rPr>
                <w:lang w:bidi="ar-IQ"/>
              </w:rPr>
              <w:t>Charging Characteristics in Gn/Gp SGSN</w:t>
            </w:r>
          </w:ins>
          <w:ins w:id="716" w:author="Mcc" w:date="2013-06-24T17:18:00Z">
            <w:r>
              <w:rPr/>
              <w:tab/>
            </w:r>
          </w:ins>
          <w:hyperlink w:anchor="__RefHeading___Toc359857764">
            <w:ins w:id="717" w:author="Mcc" w:date="2013-06-24T17:18:00Z">
              <w:r>
                <w:rPr>
                  <w:rStyle w:val="IndexLink"/>
                </w:rPr>
                <w:t>82</w:t>
              </w:r>
            </w:ins>
          </w:hyperlink>
        </w:p>
        <w:p>
          <w:pPr>
            <w:pStyle w:val="Contents2"/>
            <w:rPr>
              <w:rFonts w:eastAsia="Batang;Arial Unicode MS"/>
              <w:sz w:val="24"/>
              <w:szCs w:val="24"/>
              <w:lang w:val="en-US" w:eastAsia="en-US"/>
              <w:ins w:id="724" w:author="Mcc" w:date="2013-06-24T17:18:00Z"/>
            </w:rPr>
          </w:pPr>
          <w:ins w:id="719" w:author="Mcc" w:date="2013-06-24T17:18:00Z">
            <w:r>
              <w:rPr/>
              <w:t>A.3</w:t>
            </w:r>
          </w:ins>
          <w:ins w:id="720" w:author="Mcc" w:date="2013-06-24T17:18:00Z">
            <w:r>
              <w:rPr>
                <w:rFonts w:eastAsia="Batang;Arial Unicode MS"/>
                <w:sz w:val="24"/>
                <w:szCs w:val="24"/>
                <w:lang w:val="en-US" w:eastAsia="en-US"/>
              </w:rPr>
              <w:tab/>
            </w:r>
          </w:ins>
          <w:ins w:id="721" w:author="Mcc" w:date="2013-06-24T17:18:00Z">
            <w:r>
              <w:rPr>
                <w:lang w:bidi="ar-IQ"/>
              </w:rPr>
              <w:t>Charging Characteristics in S4-SGSN</w:t>
            </w:r>
          </w:ins>
          <w:ins w:id="722" w:author="Mcc" w:date="2013-06-24T17:18:00Z">
            <w:r>
              <w:rPr/>
              <w:tab/>
            </w:r>
          </w:ins>
          <w:hyperlink w:anchor="__RefHeading___Toc359857765">
            <w:ins w:id="723" w:author="Mcc" w:date="2013-06-24T17:18:00Z">
              <w:r>
                <w:rPr>
                  <w:rStyle w:val="IndexLink"/>
                </w:rPr>
                <w:t>84</w:t>
              </w:r>
            </w:ins>
          </w:hyperlink>
        </w:p>
        <w:p>
          <w:pPr>
            <w:pStyle w:val="Contents2"/>
            <w:rPr>
              <w:rFonts w:eastAsia="Batang;Arial Unicode MS"/>
              <w:sz w:val="24"/>
              <w:szCs w:val="24"/>
              <w:lang w:val="en-US" w:eastAsia="en-US"/>
              <w:ins w:id="730" w:author="Mcc" w:date="2013-06-24T17:18:00Z"/>
            </w:rPr>
          </w:pPr>
          <w:ins w:id="725" w:author="Mcc" w:date="2013-06-24T17:18:00Z">
            <w:r>
              <w:rPr/>
              <w:t>A.4</w:t>
            </w:r>
          </w:ins>
          <w:ins w:id="726" w:author="Mcc" w:date="2013-06-24T17:18:00Z">
            <w:r>
              <w:rPr>
                <w:rFonts w:eastAsia="Batang;Arial Unicode MS"/>
                <w:sz w:val="24"/>
                <w:szCs w:val="24"/>
                <w:lang w:val="en-US" w:eastAsia="en-US"/>
              </w:rPr>
              <w:tab/>
            </w:r>
          </w:ins>
          <w:ins w:id="727" w:author="Mcc" w:date="2013-06-24T17:18:00Z">
            <w:r>
              <w:rPr>
                <w:lang w:bidi="ar-IQ"/>
              </w:rPr>
              <w:t>Charging Characteristics in MME</w:t>
            </w:r>
          </w:ins>
          <w:ins w:id="728" w:author="Mcc" w:date="2013-06-24T17:18:00Z">
            <w:r>
              <w:rPr/>
              <w:tab/>
            </w:r>
          </w:ins>
          <w:hyperlink w:anchor="__RefHeading___Toc359857766">
            <w:ins w:id="729" w:author="Mcc" w:date="2013-06-24T17:18:00Z">
              <w:r>
                <w:rPr>
                  <w:rStyle w:val="IndexLink"/>
                </w:rPr>
                <w:t>84</w:t>
              </w:r>
            </w:ins>
          </w:hyperlink>
        </w:p>
        <w:p>
          <w:pPr>
            <w:pStyle w:val="Contents2"/>
            <w:rPr>
              <w:rFonts w:eastAsia="Batang;Arial Unicode MS"/>
              <w:sz w:val="24"/>
              <w:szCs w:val="24"/>
              <w:lang w:val="en-US" w:eastAsia="en-US"/>
              <w:ins w:id="736" w:author="Mcc" w:date="2013-06-24T17:18:00Z"/>
            </w:rPr>
          </w:pPr>
          <w:ins w:id="731" w:author="Mcc" w:date="2013-06-24T17:18:00Z">
            <w:r>
              <w:rPr/>
              <w:t>A.5</w:t>
            </w:r>
          </w:ins>
          <w:ins w:id="732" w:author="Mcc" w:date="2013-06-24T17:18:00Z">
            <w:r>
              <w:rPr>
                <w:rFonts w:eastAsia="Batang;Arial Unicode MS"/>
                <w:sz w:val="24"/>
                <w:szCs w:val="24"/>
                <w:lang w:val="en-US" w:eastAsia="en-US"/>
              </w:rPr>
              <w:tab/>
            </w:r>
          </w:ins>
          <w:ins w:id="733" w:author="Mcc" w:date="2013-06-24T17:18:00Z">
            <w:r>
              <w:rPr>
                <w:lang w:bidi="ar-IQ"/>
              </w:rPr>
              <w:t>Charging Characteristics in S-GW</w:t>
            </w:r>
          </w:ins>
          <w:ins w:id="734" w:author="Mcc" w:date="2013-06-24T17:18:00Z">
            <w:r>
              <w:rPr/>
              <w:tab/>
            </w:r>
          </w:ins>
          <w:hyperlink w:anchor="__RefHeading___Toc359857767">
            <w:ins w:id="735" w:author="Mcc" w:date="2013-06-24T17:18:00Z">
              <w:r>
                <w:rPr>
                  <w:rStyle w:val="IndexLink"/>
                </w:rPr>
                <w:t>85</w:t>
              </w:r>
            </w:ins>
          </w:hyperlink>
        </w:p>
        <w:p>
          <w:pPr>
            <w:pStyle w:val="Contents2"/>
            <w:rPr>
              <w:rFonts w:eastAsia="Batang;Arial Unicode MS"/>
              <w:sz w:val="24"/>
              <w:szCs w:val="24"/>
              <w:lang w:val="en-US" w:eastAsia="en-US"/>
              <w:ins w:id="742" w:author="Mcc" w:date="2013-06-24T17:18:00Z"/>
            </w:rPr>
          </w:pPr>
          <w:ins w:id="737" w:author="Mcc" w:date="2013-06-24T17:18:00Z">
            <w:r>
              <w:rPr/>
              <w:t>A.6</w:t>
            </w:r>
          </w:ins>
          <w:ins w:id="738" w:author="Mcc" w:date="2013-06-24T17:18:00Z">
            <w:r>
              <w:rPr>
                <w:rFonts w:eastAsia="Batang;Arial Unicode MS"/>
                <w:sz w:val="24"/>
                <w:szCs w:val="24"/>
                <w:lang w:val="en-US" w:eastAsia="en-US"/>
              </w:rPr>
              <w:tab/>
            </w:r>
          </w:ins>
          <w:ins w:id="739" w:author="Mcc" w:date="2013-06-24T17:18:00Z">
            <w:r>
              <w:rPr>
                <w:lang w:bidi="ar-IQ"/>
              </w:rPr>
              <w:t>Charging Characteristics in P-GW</w:t>
            </w:r>
          </w:ins>
          <w:ins w:id="740" w:author="Mcc" w:date="2013-06-24T17:18:00Z">
            <w:r>
              <w:rPr/>
              <w:tab/>
            </w:r>
          </w:ins>
          <w:hyperlink w:anchor="__RefHeading___Toc359857768">
            <w:ins w:id="741" w:author="Mcc" w:date="2013-06-24T17:18:00Z">
              <w:r>
                <w:rPr>
                  <w:rStyle w:val="IndexLink"/>
                </w:rPr>
                <w:t>85</w:t>
              </w:r>
            </w:ins>
          </w:hyperlink>
        </w:p>
        <w:p>
          <w:pPr>
            <w:pStyle w:val="Contents8"/>
            <w:rPr>
              <w:rFonts w:eastAsia="Batang;Arial Unicode MS"/>
              <w:b w:val="false"/>
              <w:b w:val="false"/>
              <w:sz w:val="24"/>
              <w:szCs w:val="24"/>
              <w:lang w:val="en-US" w:eastAsia="en-US"/>
              <w:ins w:id="745" w:author="Mcc" w:date="2013-06-24T17:18:00Z"/>
            </w:rPr>
          </w:pPr>
          <w:ins w:id="743" w:author="Mcc" w:date="2013-06-24T17:18:00Z">
            <w:r>
              <w:rPr/>
              <w:t>Annex B (normative):</w:t>
              <w:tab/>
              <w:t>Tx expiration; Failure Handling procedure and session failover mechanism description</w:t>
              <w:tab/>
            </w:r>
          </w:ins>
          <w:hyperlink w:anchor="__RefHeading___Toc359857769">
            <w:ins w:id="744" w:author="Mcc" w:date="2013-06-24T17:18:00Z">
              <w:r>
                <w:rPr>
                  <w:rStyle w:val="IndexLink"/>
                </w:rPr>
                <w:t>86</w:t>
              </w:r>
            </w:ins>
          </w:hyperlink>
        </w:p>
        <w:p>
          <w:pPr>
            <w:pStyle w:val="Contents8"/>
            <w:rPr>
              <w:rFonts w:eastAsia="Batang;Arial Unicode MS"/>
              <w:b w:val="false"/>
              <w:b w:val="false"/>
              <w:sz w:val="24"/>
              <w:szCs w:val="24"/>
              <w:lang w:val="en-US" w:eastAsia="en-US"/>
              <w:ins w:id="748" w:author="Mcc" w:date="2013-06-24T17:18:00Z"/>
            </w:rPr>
          </w:pPr>
          <w:ins w:id="746" w:author="Mcc" w:date="2013-06-24T17:18:00Z">
            <w:r>
              <w:rPr/>
              <w:t>Annex C (informative):</w:t>
              <w:tab/>
              <w:t>Bibliography</w:t>
              <w:tab/>
            </w:r>
          </w:ins>
          <w:hyperlink w:anchor="__RefHeading___Toc359857770">
            <w:ins w:id="747" w:author="Mcc" w:date="2013-06-24T17:18:00Z">
              <w:r>
                <w:rPr>
                  <w:rStyle w:val="IndexLink"/>
                </w:rPr>
                <w:t>88</w:t>
              </w:r>
            </w:ins>
          </w:hyperlink>
        </w:p>
        <w:p>
          <w:pPr>
            <w:pStyle w:val="Contents8"/>
            <w:rPr/>
          </w:pPr>
          <w:ins w:id="749" w:author="Mcc" w:date="2013-06-24T17:18:00Z">
            <w:r>
              <w:rPr>
                <w:rFonts w:eastAsia="Batang;Arial Unicode MS"/>
                <w:b/>
                <w:sz w:val="24"/>
                <w:szCs w:val="24"/>
                <w:lang w:val="en-US" w:eastAsia="en-US"/>
              </w:rPr>
              <w:t>Annex D (informative):</w:t>
              <w:tab/>
              <w:t>Change history</w:t>
              <w:tab/>
            </w:r>
          </w:ins>
          <w:hyperlink w:anchor="__RefHeading___Toc359857771">
            <w:ins w:id="750" w:author="Mcc" w:date="2013-06-24T17:18:00Z">
              <w:r>
                <w:rPr>
                  <w:rStyle w:val="IndexLink"/>
                  <w:rFonts w:eastAsia="Batang;Arial Unicode MS"/>
                  <w:b/>
                  <w:sz w:val="24"/>
                  <w:szCs w:val="24"/>
                  <w:lang w:val="en-US" w:eastAsia="en-US"/>
                </w:rPr>
                <w:t>89</w:t>
              </w:r>
            </w:ins>
          </w:hyperlink>
          <w:r>
            <w:rPr>
              <w:rStyle w:val="IndexLink"/>
              <w:sz w:val="24"/>
              <w:b/>
              <w:szCs w:val="24"/>
              <w:rFonts w:eastAsia="Batang;Arial Unicode MS"/>
              <w:lang w:val="en-US" w:eastAsia="en-US"/>
            </w:rPr>
            <w:fldChar w:fldCharType="end"/>
          </w:r>
        </w:p>
        <w:p>
          <w:pPr>
            <w:pStyle w:val="Contents1"/>
            <w:rPr>
              <w:rFonts w:ascii="Calibri" w:hAnsi="Calibri" w:cs="Calibri"/>
              <w:szCs w:val="22"/>
              <w:lang w:val="en-US" w:eastAsia="en-US"/>
              <w:del w:id="756" w:author="Mcc" w:date="2013-06-24T17:18:00Z"/>
            </w:rPr>
          </w:pPr>
          <w:ins w:id="751" w:author="gg" w:date="2013-06-23T13:44:00Z">
            <w:del w:id="752" w:author="Mcc" w:date="2013-06-24T17:18:00Z">
              <w:r>
                <w:fldChar w:fldCharType="begin"/>
              </w:r>
              <w:r>
                <w:rPr>
                  <w:b/>
                  <w:lang w:bidi="ar-IQ"/>
                </w:rPr>
                <w:delInstrText xml:space="preserve"> TOC \o "1-9"  \* MERGEFORMAT </w:delInstrText>
              </w:r>
            </w:del>
          </w:ins>
          <w:r>
            <w:rPr>
              <w:b/>
              <w:lang w:bidi="ar-IQ"/>
            </w:rPr>
            <w:fldChar w:fldCharType="separate"/>
          </w:r>
          <w:ins w:id="753" w:author="gg" w:date="2013-06-23T13:44:00Z">
            <w:del w:id="754" w:author="Mcc" w:date="2013-06-24T17:18:00Z">
              <w:r>
                <w:rPr>
                  <w:b/>
                  <w:lang w:bidi="ar-IQ"/>
                </w:rPr>
                <w:delText>Foreword</w:delText>
                <w:tab/>
              </w:r>
            </w:del>
          </w:ins>
          <w:hyperlink w:anchor="__RefHeading___Toc359758426">
            <w:del w:id="755" w:author="Mcc" w:date="2013-06-24T17:18:00Z">
              <w:r>
                <w:rPr>
                  <w:rStyle w:val="IndexLink"/>
                  <w:b/>
                  <w:lang w:bidi="ar-IQ"/>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67" w:author="Mcc" w:date="2013-06-24T17:18:00Z"/>
            </w:rPr>
          </w:pPr>
          <w:ins w:id="757" w:author="gg" w:date="2013-06-23T13:44:00Z">
            <w:del w:id="758" w:author="Mcc" w:date="2013-06-24T17:18:00Z">
              <w:r>
                <w:rPr/>
                <w:delText>1</w:delText>
              </w:r>
            </w:del>
          </w:ins>
          <w:ins w:id="759" w:author="Mcc" w:date="2013-06-24T17:18:00Z">
            <w:r>
              <w:rPr>
                <w:rFonts w:cs="Calibri" w:ascii="Calibri" w:hAnsi="Calibri"/>
                <w:szCs w:val="22"/>
                <w:lang w:val="en-US" w:eastAsia="en-US"/>
              </w:rPr>
              <w:tab/>
            </w:r>
          </w:ins>
          <w:ins w:id="760" w:author="gg" w:date="2013-06-23T13:44:00Z">
            <w:del w:id="761" w:author="Mcc" w:date="2013-06-24T17:18:00Z">
              <w:r>
                <w:rPr>
                  <w:rFonts w:cs="Calibri" w:ascii="Calibri" w:hAnsi="Calibri"/>
                  <w:szCs w:val="22"/>
                  <w:lang w:val="en-US" w:eastAsia="en-US"/>
                </w:rPr>
                <w:tab/>
              </w:r>
            </w:del>
          </w:ins>
          <w:ins w:id="762" w:author="gg" w:date="2013-06-23T13:44:00Z">
            <w:del w:id="763" w:author="Mcc" w:date="2013-06-24T17:18:00Z">
              <w:r>
                <w:rPr>
                  <w:lang w:bidi="ar-IQ"/>
                </w:rPr>
                <w:delText>Scope</w:delText>
              </w:r>
            </w:del>
          </w:ins>
          <w:ins w:id="764" w:author="gg" w:date="2013-06-23T13:44:00Z">
            <w:del w:id="765" w:author="Mcc" w:date="2013-06-24T17:18:00Z">
              <w:r>
                <w:rPr/>
                <w:tab/>
              </w:r>
            </w:del>
          </w:ins>
          <w:hyperlink w:anchor="__RefHeading___Toc359758427">
            <w:del w:id="766" w:author="Mcc" w:date="2013-06-24T17:18: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78" w:author="Mcc" w:date="2013-06-24T17:18:00Z"/>
            </w:rPr>
          </w:pPr>
          <w:ins w:id="768" w:author="gg" w:date="2013-06-23T13:44:00Z">
            <w:del w:id="769" w:author="Mcc" w:date="2013-06-24T17:18:00Z">
              <w:r>
                <w:rPr/>
                <w:delText>2</w:delText>
              </w:r>
            </w:del>
          </w:ins>
          <w:ins w:id="770" w:author="Mcc" w:date="2013-06-24T17:18:00Z">
            <w:r>
              <w:rPr>
                <w:rFonts w:cs="Calibri" w:ascii="Calibri" w:hAnsi="Calibri"/>
                <w:szCs w:val="22"/>
                <w:lang w:val="en-US" w:eastAsia="en-US"/>
              </w:rPr>
              <w:tab/>
            </w:r>
          </w:ins>
          <w:ins w:id="771" w:author="gg" w:date="2013-06-23T13:44:00Z">
            <w:del w:id="772" w:author="Mcc" w:date="2013-06-24T17:18:00Z">
              <w:r>
                <w:rPr>
                  <w:rFonts w:cs="Calibri" w:ascii="Calibri" w:hAnsi="Calibri"/>
                  <w:szCs w:val="22"/>
                  <w:lang w:val="en-US" w:eastAsia="en-US"/>
                </w:rPr>
                <w:tab/>
              </w:r>
            </w:del>
          </w:ins>
          <w:ins w:id="773" w:author="gg" w:date="2013-06-23T13:44:00Z">
            <w:del w:id="774" w:author="Mcc" w:date="2013-06-24T17:18:00Z">
              <w:r>
                <w:rPr>
                  <w:lang w:bidi="ar-IQ"/>
                </w:rPr>
                <w:delText>References</w:delText>
              </w:r>
            </w:del>
          </w:ins>
          <w:ins w:id="775" w:author="gg" w:date="2013-06-23T13:44:00Z">
            <w:del w:id="776" w:author="Mcc" w:date="2013-06-24T17:18:00Z">
              <w:r>
                <w:rPr/>
                <w:tab/>
              </w:r>
            </w:del>
          </w:ins>
          <w:hyperlink w:anchor="__RefHeading___Toc359758428">
            <w:del w:id="777" w:author="Mcc" w:date="2013-06-24T17:18: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89" w:author="Mcc" w:date="2013-06-24T17:18:00Z"/>
            </w:rPr>
          </w:pPr>
          <w:ins w:id="779" w:author="gg" w:date="2013-06-23T13:44:00Z">
            <w:del w:id="780" w:author="Mcc" w:date="2013-06-24T17:18:00Z">
              <w:r>
                <w:rPr/>
                <w:delText>3</w:delText>
              </w:r>
            </w:del>
          </w:ins>
          <w:ins w:id="781" w:author="Mcc" w:date="2013-06-24T17:18:00Z">
            <w:r>
              <w:rPr>
                <w:rFonts w:cs="Calibri" w:ascii="Calibri" w:hAnsi="Calibri"/>
                <w:szCs w:val="22"/>
                <w:lang w:val="en-US" w:eastAsia="en-US"/>
              </w:rPr>
              <w:tab/>
            </w:r>
          </w:ins>
          <w:ins w:id="782" w:author="gg" w:date="2013-06-23T13:44:00Z">
            <w:del w:id="783" w:author="Mcc" w:date="2013-06-24T17:18:00Z">
              <w:r>
                <w:rPr>
                  <w:rFonts w:cs="Calibri" w:ascii="Calibri" w:hAnsi="Calibri"/>
                  <w:szCs w:val="22"/>
                  <w:lang w:val="en-US" w:eastAsia="en-US"/>
                </w:rPr>
                <w:tab/>
              </w:r>
            </w:del>
          </w:ins>
          <w:ins w:id="784" w:author="gg" w:date="2013-06-23T13:44:00Z">
            <w:del w:id="785" w:author="Mcc" w:date="2013-06-24T17:18:00Z">
              <w:r>
                <w:rPr>
                  <w:lang w:bidi="ar-IQ"/>
                </w:rPr>
                <w:delText>Definitions, symbols and abbreviations</w:delText>
              </w:r>
            </w:del>
          </w:ins>
          <w:ins w:id="786" w:author="gg" w:date="2013-06-23T13:44:00Z">
            <w:del w:id="787" w:author="Mcc" w:date="2013-06-24T17:18:00Z">
              <w:r>
                <w:rPr/>
                <w:tab/>
              </w:r>
            </w:del>
          </w:ins>
          <w:hyperlink w:anchor="__RefHeading___Toc359758429">
            <w:del w:id="788" w:author="Mcc" w:date="2013-06-24T17:18: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99" w:author="Mcc" w:date="2013-06-24T17:18:00Z"/>
            </w:rPr>
          </w:pPr>
          <w:ins w:id="790" w:author="gg" w:date="2013-06-23T13:44:00Z">
            <w:del w:id="791" w:author="Mcc" w:date="2013-06-24T17:18:00Z">
              <w:r>
                <w:rPr/>
                <w:delText>3.1</w:delText>
              </w:r>
            </w:del>
          </w:ins>
          <w:ins w:id="792" w:author="gg" w:date="2013-06-23T13:44:00Z">
            <w:del w:id="793" w:author="Mcc" w:date="2013-06-24T17:18:00Z">
              <w:r>
                <w:rPr>
                  <w:rFonts w:cs="Calibri" w:ascii="Calibri" w:hAnsi="Calibri"/>
                  <w:sz w:val="22"/>
                  <w:szCs w:val="22"/>
                  <w:lang w:val="en-US" w:eastAsia="en-US"/>
                </w:rPr>
                <w:tab/>
              </w:r>
            </w:del>
          </w:ins>
          <w:ins w:id="794" w:author="gg" w:date="2013-06-23T13:44:00Z">
            <w:del w:id="795" w:author="Mcc" w:date="2013-06-24T17:18:00Z">
              <w:r>
                <w:rPr>
                  <w:lang w:bidi="ar-IQ"/>
                </w:rPr>
                <w:delText>Definitions</w:delText>
              </w:r>
            </w:del>
          </w:ins>
          <w:ins w:id="796" w:author="gg" w:date="2013-06-23T13:44:00Z">
            <w:del w:id="797" w:author="Mcc" w:date="2013-06-24T17:18:00Z">
              <w:r>
                <w:rPr/>
                <w:tab/>
              </w:r>
            </w:del>
          </w:ins>
          <w:hyperlink w:anchor="__RefHeading___Toc359758430">
            <w:del w:id="798" w:author="Mcc" w:date="2013-06-24T17:18: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09" w:author="Mcc" w:date="2013-06-24T17:18:00Z"/>
            </w:rPr>
          </w:pPr>
          <w:ins w:id="800" w:author="gg" w:date="2013-06-23T13:44:00Z">
            <w:del w:id="801" w:author="Mcc" w:date="2013-06-24T17:18:00Z">
              <w:r>
                <w:rPr/>
                <w:delText>3.2</w:delText>
              </w:r>
            </w:del>
          </w:ins>
          <w:ins w:id="802" w:author="gg" w:date="2013-06-23T13:44:00Z">
            <w:del w:id="803" w:author="Mcc" w:date="2013-06-24T17:18:00Z">
              <w:r>
                <w:rPr>
                  <w:rFonts w:cs="Calibri" w:ascii="Calibri" w:hAnsi="Calibri"/>
                  <w:sz w:val="22"/>
                  <w:szCs w:val="22"/>
                  <w:lang w:val="en-US" w:eastAsia="en-US"/>
                </w:rPr>
                <w:tab/>
              </w:r>
            </w:del>
          </w:ins>
          <w:ins w:id="804" w:author="gg" w:date="2013-06-23T13:44:00Z">
            <w:del w:id="805" w:author="Mcc" w:date="2013-06-24T17:18:00Z">
              <w:r>
                <w:rPr>
                  <w:lang w:bidi="ar-IQ"/>
                </w:rPr>
                <w:delText>Symbols</w:delText>
              </w:r>
            </w:del>
          </w:ins>
          <w:ins w:id="806" w:author="gg" w:date="2013-06-23T13:44:00Z">
            <w:del w:id="807" w:author="Mcc" w:date="2013-06-24T17:18:00Z">
              <w:r>
                <w:rPr/>
                <w:tab/>
              </w:r>
            </w:del>
          </w:ins>
          <w:hyperlink w:anchor="__RefHeading___Toc359758431">
            <w:del w:id="808" w:author="Mcc" w:date="2013-06-24T17:18: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19" w:author="Mcc" w:date="2013-06-24T17:18:00Z"/>
            </w:rPr>
          </w:pPr>
          <w:ins w:id="810" w:author="gg" w:date="2013-06-23T13:44:00Z">
            <w:del w:id="811" w:author="Mcc" w:date="2013-06-24T17:18:00Z">
              <w:r>
                <w:rPr/>
                <w:delText>3.3</w:delText>
              </w:r>
            </w:del>
          </w:ins>
          <w:ins w:id="812" w:author="gg" w:date="2013-06-23T13:44:00Z">
            <w:del w:id="813" w:author="Mcc" w:date="2013-06-24T17:18:00Z">
              <w:r>
                <w:rPr>
                  <w:rFonts w:cs="Calibri" w:ascii="Calibri" w:hAnsi="Calibri"/>
                  <w:sz w:val="22"/>
                  <w:szCs w:val="22"/>
                  <w:lang w:val="en-US" w:eastAsia="en-US"/>
                </w:rPr>
                <w:tab/>
              </w:r>
            </w:del>
          </w:ins>
          <w:ins w:id="814" w:author="gg" w:date="2013-06-23T13:44:00Z">
            <w:del w:id="815" w:author="Mcc" w:date="2013-06-24T17:18:00Z">
              <w:r>
                <w:rPr>
                  <w:lang w:bidi="ar-IQ"/>
                </w:rPr>
                <w:delText>Abbreviations</w:delText>
              </w:r>
            </w:del>
          </w:ins>
          <w:ins w:id="816" w:author="gg" w:date="2013-06-23T13:44:00Z">
            <w:del w:id="817" w:author="Mcc" w:date="2013-06-24T17:18:00Z">
              <w:r>
                <w:rPr/>
                <w:tab/>
              </w:r>
            </w:del>
          </w:ins>
          <w:hyperlink w:anchor="__RefHeading___Toc359758432">
            <w:del w:id="818" w:author="Mcc" w:date="2013-06-24T17:18: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30" w:author="Mcc" w:date="2013-06-24T17:18:00Z"/>
            </w:rPr>
          </w:pPr>
          <w:ins w:id="820" w:author="gg" w:date="2013-06-23T13:44:00Z">
            <w:del w:id="821" w:author="Mcc" w:date="2013-06-24T17:18:00Z">
              <w:r>
                <w:rPr/>
                <w:delText>4</w:delText>
              </w:r>
            </w:del>
          </w:ins>
          <w:ins w:id="822" w:author="Mcc" w:date="2013-06-24T17:18:00Z">
            <w:r>
              <w:rPr>
                <w:rFonts w:cs="Calibri" w:ascii="Calibri" w:hAnsi="Calibri"/>
                <w:szCs w:val="22"/>
                <w:lang w:val="en-US" w:eastAsia="en-US"/>
              </w:rPr>
              <w:tab/>
            </w:r>
          </w:ins>
          <w:ins w:id="823" w:author="gg" w:date="2013-06-23T13:44:00Z">
            <w:del w:id="824" w:author="Mcc" w:date="2013-06-24T17:18:00Z">
              <w:r>
                <w:rPr>
                  <w:rFonts w:cs="Calibri" w:ascii="Calibri" w:hAnsi="Calibri"/>
                  <w:szCs w:val="22"/>
                  <w:lang w:val="en-US" w:eastAsia="en-US"/>
                </w:rPr>
                <w:tab/>
              </w:r>
            </w:del>
          </w:ins>
          <w:ins w:id="825" w:author="gg" w:date="2013-06-23T13:44:00Z">
            <w:del w:id="826" w:author="Mcc" w:date="2013-06-24T17:18:00Z">
              <w:r>
                <w:rPr>
                  <w:lang w:bidi="ar-IQ"/>
                </w:rPr>
                <w:delText>Architecture considerations</w:delText>
              </w:r>
            </w:del>
          </w:ins>
          <w:ins w:id="827" w:author="gg" w:date="2013-06-23T13:44:00Z">
            <w:del w:id="828" w:author="Mcc" w:date="2013-06-24T17:18:00Z">
              <w:r>
                <w:rPr/>
                <w:tab/>
              </w:r>
            </w:del>
          </w:ins>
          <w:hyperlink w:anchor="__RefHeading___Toc359758433">
            <w:del w:id="829" w:author="Mcc" w:date="2013-06-24T17:18: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40" w:author="Mcc" w:date="2013-06-24T17:18:00Z"/>
            </w:rPr>
          </w:pPr>
          <w:ins w:id="831" w:author="gg" w:date="2013-06-23T13:44:00Z">
            <w:del w:id="832" w:author="Mcc" w:date="2013-06-24T17:18:00Z">
              <w:r>
                <w:rPr/>
                <w:delText>4.1</w:delText>
              </w:r>
            </w:del>
          </w:ins>
          <w:ins w:id="833" w:author="gg" w:date="2013-06-23T13:44:00Z">
            <w:del w:id="834" w:author="Mcc" w:date="2013-06-24T17:18:00Z">
              <w:r>
                <w:rPr>
                  <w:rFonts w:cs="Calibri" w:ascii="Calibri" w:hAnsi="Calibri"/>
                  <w:sz w:val="22"/>
                  <w:szCs w:val="22"/>
                  <w:lang w:val="en-US" w:eastAsia="en-US"/>
                </w:rPr>
                <w:tab/>
              </w:r>
            </w:del>
          </w:ins>
          <w:ins w:id="835" w:author="gg" w:date="2013-06-23T13:44:00Z">
            <w:del w:id="836" w:author="Mcc" w:date="2013-06-24T17:18:00Z">
              <w:r>
                <w:rPr>
                  <w:lang w:bidi="ar-IQ"/>
                </w:rPr>
                <w:delText>High level EPS architecture</w:delText>
              </w:r>
            </w:del>
          </w:ins>
          <w:ins w:id="837" w:author="gg" w:date="2013-06-23T13:44:00Z">
            <w:del w:id="838" w:author="Mcc" w:date="2013-06-24T17:18:00Z">
              <w:r>
                <w:rPr/>
                <w:tab/>
              </w:r>
            </w:del>
          </w:ins>
          <w:hyperlink w:anchor="__RefHeading___Toc359758434">
            <w:del w:id="839" w:author="Mcc" w:date="2013-06-24T17:18: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50" w:author="Mcc" w:date="2013-06-24T17:18:00Z"/>
            </w:rPr>
          </w:pPr>
          <w:ins w:id="841" w:author="gg" w:date="2013-06-23T13:44:00Z">
            <w:del w:id="842" w:author="Mcc" w:date="2013-06-24T17:18:00Z">
              <w:r>
                <w:rPr/>
                <w:delText>4.2</w:delText>
              </w:r>
            </w:del>
          </w:ins>
          <w:ins w:id="843" w:author="gg" w:date="2013-06-23T13:44:00Z">
            <w:del w:id="844" w:author="Mcc" w:date="2013-06-24T17:18:00Z">
              <w:r>
                <w:rPr>
                  <w:rFonts w:cs="Calibri" w:ascii="Calibri" w:hAnsi="Calibri"/>
                  <w:sz w:val="22"/>
                  <w:szCs w:val="22"/>
                  <w:lang w:val="en-US" w:eastAsia="en-US"/>
                </w:rPr>
                <w:tab/>
              </w:r>
            </w:del>
          </w:ins>
          <w:ins w:id="845" w:author="gg" w:date="2013-06-23T13:44:00Z">
            <w:del w:id="846" w:author="Mcc" w:date="2013-06-24T17:18:00Z">
              <w:r>
                <w:rPr>
                  <w:lang w:bidi="ar-IQ"/>
                </w:rPr>
                <w:delText>PS domain offline charging architecture</w:delText>
              </w:r>
            </w:del>
          </w:ins>
          <w:ins w:id="847" w:author="gg" w:date="2013-06-23T13:44:00Z">
            <w:del w:id="848" w:author="Mcc" w:date="2013-06-24T17:18:00Z">
              <w:r>
                <w:rPr/>
                <w:tab/>
              </w:r>
            </w:del>
          </w:ins>
          <w:hyperlink w:anchor="__RefHeading___Toc359758435">
            <w:del w:id="849" w:author="Mcc" w:date="2013-06-24T17:18: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60" w:author="Mcc" w:date="2013-06-24T17:18:00Z"/>
            </w:rPr>
          </w:pPr>
          <w:ins w:id="851" w:author="gg" w:date="2013-06-23T13:44:00Z">
            <w:del w:id="852" w:author="Mcc" w:date="2013-06-24T17:18:00Z">
              <w:r>
                <w:rPr/>
                <w:delText>4.3</w:delText>
              </w:r>
            </w:del>
          </w:ins>
          <w:ins w:id="853" w:author="gg" w:date="2013-06-23T13:44:00Z">
            <w:del w:id="854" w:author="Mcc" w:date="2013-06-24T17:18:00Z">
              <w:r>
                <w:rPr>
                  <w:rFonts w:cs="Calibri" w:ascii="Calibri" w:hAnsi="Calibri"/>
                  <w:sz w:val="22"/>
                  <w:szCs w:val="22"/>
                  <w:lang w:val="en-US" w:eastAsia="en-US"/>
                </w:rPr>
                <w:tab/>
              </w:r>
            </w:del>
          </w:ins>
          <w:ins w:id="855" w:author="gg" w:date="2013-06-23T13:44:00Z">
            <w:del w:id="856" w:author="Mcc" w:date="2013-06-24T17:18:00Z">
              <w:r>
                <w:rPr>
                  <w:lang w:bidi="ar-IQ"/>
                </w:rPr>
                <w:delText>PS domain online charging architecture</w:delText>
              </w:r>
            </w:del>
          </w:ins>
          <w:ins w:id="857" w:author="gg" w:date="2013-06-23T13:44:00Z">
            <w:del w:id="858" w:author="Mcc" w:date="2013-06-24T17:18:00Z">
              <w:r>
                <w:rPr/>
                <w:tab/>
              </w:r>
            </w:del>
          </w:ins>
          <w:hyperlink w:anchor="__RefHeading___Toc359758436">
            <w:del w:id="859" w:author="Mcc" w:date="2013-06-24T17:18: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71" w:author="Mcc" w:date="2013-06-24T17:18:00Z"/>
            </w:rPr>
          </w:pPr>
          <w:ins w:id="861" w:author="gg" w:date="2013-06-23T13:44:00Z">
            <w:del w:id="862" w:author="Mcc" w:date="2013-06-24T17:18:00Z">
              <w:r>
                <w:rPr/>
                <w:delText>5</w:delText>
              </w:r>
            </w:del>
          </w:ins>
          <w:ins w:id="863" w:author="Mcc" w:date="2013-06-24T17:18:00Z">
            <w:r>
              <w:rPr>
                <w:rFonts w:cs="Calibri" w:ascii="Calibri" w:hAnsi="Calibri"/>
                <w:szCs w:val="22"/>
                <w:lang w:val="en-US" w:eastAsia="en-US"/>
              </w:rPr>
              <w:tab/>
            </w:r>
          </w:ins>
          <w:ins w:id="864" w:author="gg" w:date="2013-06-23T13:44:00Z">
            <w:del w:id="865" w:author="Mcc" w:date="2013-06-24T17:18:00Z">
              <w:r>
                <w:rPr>
                  <w:rFonts w:cs="Calibri" w:ascii="Calibri" w:hAnsi="Calibri"/>
                  <w:szCs w:val="22"/>
                  <w:lang w:val="en-US" w:eastAsia="en-US"/>
                </w:rPr>
                <w:tab/>
              </w:r>
            </w:del>
          </w:ins>
          <w:ins w:id="866" w:author="gg" w:date="2013-06-23T13:44:00Z">
            <w:del w:id="867" w:author="Mcc" w:date="2013-06-24T17:18:00Z">
              <w:r>
                <w:rPr>
                  <w:lang w:bidi="ar-IQ"/>
                </w:rPr>
                <w:delText>PS domain charging principles and scenarios</w:delText>
              </w:r>
            </w:del>
          </w:ins>
          <w:ins w:id="868" w:author="gg" w:date="2013-06-23T13:44:00Z">
            <w:del w:id="869" w:author="Mcc" w:date="2013-06-24T17:18:00Z">
              <w:r>
                <w:rPr/>
                <w:tab/>
              </w:r>
            </w:del>
          </w:ins>
          <w:hyperlink w:anchor="__RefHeading___Toc359758437">
            <w:del w:id="870" w:author="Mcc" w:date="2013-06-24T17:18: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81" w:author="Mcc" w:date="2013-06-24T17:18:00Z"/>
            </w:rPr>
          </w:pPr>
          <w:ins w:id="872" w:author="gg" w:date="2013-06-23T13:44:00Z">
            <w:del w:id="873" w:author="Mcc" w:date="2013-06-24T17:18:00Z">
              <w:r>
                <w:rPr/>
                <w:delText>5.1</w:delText>
              </w:r>
            </w:del>
          </w:ins>
          <w:ins w:id="874" w:author="gg" w:date="2013-06-23T13:44:00Z">
            <w:del w:id="875" w:author="Mcc" w:date="2013-06-24T17:18:00Z">
              <w:r>
                <w:rPr>
                  <w:rFonts w:cs="Calibri" w:ascii="Calibri" w:hAnsi="Calibri"/>
                  <w:sz w:val="22"/>
                  <w:szCs w:val="22"/>
                  <w:lang w:val="en-US" w:eastAsia="en-US"/>
                </w:rPr>
                <w:tab/>
              </w:r>
            </w:del>
          </w:ins>
          <w:ins w:id="876" w:author="gg" w:date="2013-06-23T13:44:00Z">
            <w:del w:id="877" w:author="Mcc" w:date="2013-06-24T17:18:00Z">
              <w:r>
                <w:rPr>
                  <w:lang w:bidi="ar-IQ"/>
                </w:rPr>
                <w:delText>PS charging principles</w:delText>
              </w:r>
            </w:del>
          </w:ins>
          <w:ins w:id="878" w:author="gg" w:date="2013-06-23T13:44:00Z">
            <w:del w:id="879" w:author="Mcc" w:date="2013-06-24T17:18:00Z">
              <w:r>
                <w:rPr/>
                <w:tab/>
              </w:r>
            </w:del>
          </w:ins>
          <w:hyperlink w:anchor="__RefHeading___Toc359758438">
            <w:del w:id="880" w:author="Mcc" w:date="2013-06-24T17:18: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91" w:author="Mcc" w:date="2013-06-24T17:18:00Z"/>
            </w:rPr>
          </w:pPr>
          <w:ins w:id="882" w:author="gg" w:date="2013-06-23T13:44:00Z">
            <w:del w:id="883" w:author="Mcc" w:date="2013-06-24T17:18:00Z">
              <w:r>
                <w:rPr/>
                <w:delText>5.1.1</w:delText>
              </w:r>
            </w:del>
          </w:ins>
          <w:ins w:id="884" w:author="gg" w:date="2013-06-23T13:44:00Z">
            <w:del w:id="885" w:author="Mcc" w:date="2013-06-24T17:18:00Z">
              <w:r>
                <w:rPr>
                  <w:rFonts w:cs="Calibri" w:ascii="Calibri" w:hAnsi="Calibri"/>
                  <w:sz w:val="22"/>
                  <w:szCs w:val="22"/>
                  <w:lang w:val="en-US" w:eastAsia="en-US"/>
                </w:rPr>
                <w:tab/>
              </w:r>
            </w:del>
          </w:ins>
          <w:ins w:id="886" w:author="gg" w:date="2013-06-23T13:44:00Z">
            <w:del w:id="887" w:author="Mcc" w:date="2013-06-24T17:18:00Z">
              <w:r>
                <w:rPr>
                  <w:lang w:bidi="ar-IQ"/>
                </w:rPr>
                <w:delText>Requirements</w:delText>
              </w:r>
            </w:del>
          </w:ins>
          <w:ins w:id="888" w:author="gg" w:date="2013-06-23T13:44:00Z">
            <w:del w:id="889" w:author="Mcc" w:date="2013-06-24T17:18:00Z">
              <w:r>
                <w:rPr/>
                <w:tab/>
              </w:r>
            </w:del>
          </w:ins>
          <w:hyperlink w:anchor="__RefHeading___Toc359758439">
            <w:del w:id="890" w:author="Mcc" w:date="2013-06-24T17:18: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01" w:author="Mcc" w:date="2013-06-24T17:18:00Z"/>
            </w:rPr>
          </w:pPr>
          <w:ins w:id="892" w:author="gg" w:date="2013-06-23T13:44:00Z">
            <w:del w:id="893" w:author="Mcc" w:date="2013-06-24T17:18:00Z">
              <w:r>
                <w:rPr/>
                <w:delText>5.1.2</w:delText>
              </w:r>
            </w:del>
          </w:ins>
          <w:ins w:id="894" w:author="gg" w:date="2013-06-23T13:44:00Z">
            <w:del w:id="895" w:author="Mcc" w:date="2013-06-24T17:18:00Z">
              <w:r>
                <w:rPr>
                  <w:rFonts w:cs="Calibri" w:ascii="Calibri" w:hAnsi="Calibri"/>
                  <w:sz w:val="22"/>
                  <w:szCs w:val="22"/>
                  <w:lang w:val="en-US" w:eastAsia="en-US"/>
                </w:rPr>
                <w:tab/>
              </w:r>
            </w:del>
          </w:ins>
          <w:ins w:id="896" w:author="gg" w:date="2013-06-23T13:44:00Z">
            <w:del w:id="897" w:author="Mcc" w:date="2013-06-24T17:18:00Z">
              <w:r>
                <w:rPr>
                  <w:lang w:bidi="ar-IQ"/>
                </w:rPr>
                <w:delText>Charging information</w:delText>
              </w:r>
            </w:del>
          </w:ins>
          <w:ins w:id="898" w:author="gg" w:date="2013-06-23T13:44:00Z">
            <w:del w:id="899" w:author="Mcc" w:date="2013-06-24T17:18:00Z">
              <w:r>
                <w:rPr/>
                <w:tab/>
              </w:r>
            </w:del>
          </w:ins>
          <w:hyperlink w:anchor="__RefHeading___Toc359758440">
            <w:del w:id="900" w:author="Mcc" w:date="2013-06-24T17:18: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11" w:author="Mcc" w:date="2013-06-24T17:18:00Z"/>
            </w:rPr>
          </w:pPr>
          <w:ins w:id="902" w:author="gg" w:date="2013-06-23T13:44:00Z">
            <w:del w:id="903" w:author="Mcc" w:date="2013-06-24T17:18:00Z">
              <w:r>
                <w:rPr/>
                <w:delText>5.1.3</w:delText>
              </w:r>
            </w:del>
          </w:ins>
          <w:ins w:id="904" w:author="gg" w:date="2013-06-23T13:44:00Z">
            <w:del w:id="905" w:author="Mcc" w:date="2013-06-24T17:18:00Z">
              <w:r>
                <w:rPr>
                  <w:rFonts w:cs="Calibri" w:ascii="Calibri" w:hAnsi="Calibri"/>
                  <w:sz w:val="22"/>
                  <w:szCs w:val="22"/>
                  <w:lang w:val="en-US" w:eastAsia="en-US"/>
                </w:rPr>
                <w:tab/>
              </w:r>
            </w:del>
          </w:ins>
          <w:ins w:id="906" w:author="gg" w:date="2013-06-23T13:44:00Z">
            <w:del w:id="907" w:author="Mcc" w:date="2013-06-24T17:18:00Z">
              <w:r>
                <w:rPr>
                  <w:lang w:bidi="ar-IQ"/>
                </w:rPr>
                <w:delText>Identifiers and correlation</w:delText>
              </w:r>
            </w:del>
          </w:ins>
          <w:ins w:id="908" w:author="gg" w:date="2013-06-23T13:44:00Z">
            <w:del w:id="909" w:author="Mcc" w:date="2013-06-24T17:18:00Z">
              <w:r>
                <w:rPr/>
                <w:tab/>
              </w:r>
            </w:del>
          </w:ins>
          <w:hyperlink w:anchor="__RefHeading___Toc359758441">
            <w:del w:id="910" w:author="Mcc" w:date="2013-06-24T17:18: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21" w:author="Mcc" w:date="2013-06-24T17:18:00Z"/>
            </w:rPr>
          </w:pPr>
          <w:ins w:id="912" w:author="gg" w:date="2013-06-23T13:44:00Z">
            <w:del w:id="913" w:author="Mcc" w:date="2013-06-24T17:18:00Z">
              <w:r>
                <w:rPr/>
                <w:delText>5.2</w:delText>
              </w:r>
            </w:del>
          </w:ins>
          <w:ins w:id="914" w:author="gg" w:date="2013-06-23T13:44:00Z">
            <w:del w:id="915" w:author="Mcc" w:date="2013-06-24T17:18:00Z">
              <w:r>
                <w:rPr>
                  <w:rFonts w:cs="Calibri" w:ascii="Calibri" w:hAnsi="Calibri"/>
                  <w:sz w:val="22"/>
                  <w:szCs w:val="22"/>
                  <w:lang w:val="en-US" w:eastAsia="en-US"/>
                </w:rPr>
                <w:tab/>
              </w:r>
            </w:del>
          </w:ins>
          <w:ins w:id="916" w:author="gg" w:date="2013-06-23T13:44:00Z">
            <w:del w:id="917" w:author="Mcc" w:date="2013-06-24T17:18:00Z">
              <w:r>
                <w:rPr>
                  <w:lang w:bidi="ar-IQ"/>
                </w:rPr>
                <w:delText>PS domain offline charging scenarios</w:delText>
              </w:r>
            </w:del>
          </w:ins>
          <w:ins w:id="918" w:author="gg" w:date="2013-06-23T13:44:00Z">
            <w:del w:id="919" w:author="Mcc" w:date="2013-06-24T17:18:00Z">
              <w:r>
                <w:rPr/>
                <w:tab/>
              </w:r>
            </w:del>
          </w:ins>
          <w:hyperlink w:anchor="__RefHeading___Toc359758442">
            <w:del w:id="920" w:author="Mcc" w:date="2013-06-24T17:18: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31" w:author="Mcc" w:date="2013-06-24T17:18:00Z"/>
            </w:rPr>
          </w:pPr>
          <w:ins w:id="922" w:author="gg" w:date="2013-06-23T13:44:00Z">
            <w:del w:id="923" w:author="Mcc" w:date="2013-06-24T17:18:00Z">
              <w:r>
                <w:rPr/>
                <w:delText>5.2.1</w:delText>
              </w:r>
            </w:del>
          </w:ins>
          <w:ins w:id="924" w:author="gg" w:date="2013-06-23T13:44:00Z">
            <w:del w:id="925" w:author="Mcc" w:date="2013-06-24T17:18:00Z">
              <w:r>
                <w:rPr>
                  <w:rFonts w:cs="Calibri" w:ascii="Calibri" w:hAnsi="Calibri"/>
                  <w:sz w:val="22"/>
                  <w:szCs w:val="22"/>
                  <w:lang w:val="en-US" w:eastAsia="en-US"/>
                </w:rPr>
                <w:tab/>
              </w:r>
            </w:del>
          </w:ins>
          <w:ins w:id="926" w:author="gg" w:date="2013-06-23T13:44:00Z">
            <w:del w:id="927" w:author="Mcc" w:date="2013-06-24T17:18:00Z">
              <w:r>
                <w:rPr>
                  <w:lang w:bidi="ar-IQ"/>
                </w:rPr>
                <w:delText>Basic principles</w:delText>
              </w:r>
            </w:del>
          </w:ins>
          <w:ins w:id="928" w:author="gg" w:date="2013-06-23T13:44:00Z">
            <w:del w:id="929" w:author="Mcc" w:date="2013-06-24T17:18:00Z">
              <w:r>
                <w:rPr/>
                <w:tab/>
              </w:r>
            </w:del>
          </w:ins>
          <w:hyperlink w:anchor="__RefHeading___Toc359758443">
            <w:del w:id="930" w:author="Mcc" w:date="2013-06-24T17:18: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41" w:author="Mcc" w:date="2013-06-24T17:18:00Z"/>
            </w:rPr>
          </w:pPr>
          <w:ins w:id="932" w:author="gg" w:date="2013-06-23T13:44:00Z">
            <w:del w:id="933" w:author="Mcc" w:date="2013-06-24T17:18:00Z">
              <w:r>
                <w:rPr/>
                <w:delText>5.2.1.1</w:delText>
              </w:r>
            </w:del>
          </w:ins>
          <w:ins w:id="934" w:author="gg" w:date="2013-06-23T13:44:00Z">
            <w:del w:id="935" w:author="Mcc" w:date="2013-06-24T17:18:00Z">
              <w:r>
                <w:rPr>
                  <w:rFonts w:cs="Calibri" w:ascii="Calibri" w:hAnsi="Calibri"/>
                  <w:sz w:val="22"/>
                  <w:szCs w:val="22"/>
                  <w:lang w:val="en-US" w:eastAsia="en-US"/>
                </w:rPr>
                <w:tab/>
              </w:r>
            </w:del>
          </w:ins>
          <w:ins w:id="936" w:author="gg" w:date="2013-06-23T13:44:00Z">
            <w:del w:id="937" w:author="Mcc" w:date="2013-06-24T17:18:00Z">
              <w:r>
                <w:rPr>
                  <w:lang w:bidi="ar-IQ"/>
                </w:rPr>
                <w:delText>IP-CAN bearer charging</w:delText>
              </w:r>
            </w:del>
          </w:ins>
          <w:ins w:id="938" w:author="gg" w:date="2013-06-23T13:44:00Z">
            <w:del w:id="939" w:author="Mcc" w:date="2013-06-24T17:18:00Z">
              <w:r>
                <w:rPr/>
                <w:tab/>
              </w:r>
            </w:del>
          </w:ins>
          <w:hyperlink w:anchor="__RefHeading___Toc359758444">
            <w:del w:id="940" w:author="Mcc" w:date="2013-06-24T17:18: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51" w:author="Mcc" w:date="2013-06-24T17:18:00Z"/>
            </w:rPr>
          </w:pPr>
          <w:ins w:id="942" w:author="gg" w:date="2013-06-23T13:44:00Z">
            <w:del w:id="943" w:author="Mcc" w:date="2013-06-24T17:18:00Z">
              <w:r>
                <w:rPr/>
                <w:delText>5.2.1.2</w:delText>
              </w:r>
            </w:del>
          </w:ins>
          <w:ins w:id="944" w:author="gg" w:date="2013-06-23T13:44:00Z">
            <w:del w:id="945" w:author="Mcc" w:date="2013-06-24T17:18:00Z">
              <w:r>
                <w:rPr>
                  <w:rFonts w:cs="Calibri" w:ascii="Calibri" w:hAnsi="Calibri"/>
                  <w:sz w:val="22"/>
                  <w:szCs w:val="22"/>
                  <w:lang w:val="en-US" w:eastAsia="en-US"/>
                </w:rPr>
                <w:tab/>
              </w:r>
            </w:del>
          </w:ins>
          <w:ins w:id="946" w:author="gg" w:date="2013-06-23T13:44:00Z">
            <w:del w:id="947" w:author="Mcc" w:date="2013-06-24T17:18:00Z">
              <w:r>
                <w:rPr>
                  <w:lang w:bidi="ar-IQ"/>
                </w:rPr>
                <w:delText>MM context charging</w:delText>
              </w:r>
            </w:del>
          </w:ins>
          <w:ins w:id="948" w:author="gg" w:date="2013-06-23T13:44:00Z">
            <w:del w:id="949" w:author="Mcc" w:date="2013-06-24T17:18:00Z">
              <w:r>
                <w:rPr/>
                <w:tab/>
              </w:r>
            </w:del>
          </w:ins>
          <w:hyperlink w:anchor="__RefHeading___Toc359758445">
            <w:del w:id="950" w:author="Mcc" w:date="2013-06-24T17:18: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61" w:author="Mcc" w:date="2013-06-24T17:18:00Z"/>
            </w:rPr>
          </w:pPr>
          <w:ins w:id="952" w:author="gg" w:date="2013-06-23T13:44:00Z">
            <w:del w:id="953" w:author="Mcc" w:date="2013-06-24T17:18:00Z">
              <w:r>
                <w:rPr/>
                <w:delText>5.2.1.3</w:delText>
              </w:r>
            </w:del>
          </w:ins>
          <w:ins w:id="954" w:author="gg" w:date="2013-06-23T13:44:00Z">
            <w:del w:id="955" w:author="Mcc" w:date="2013-06-24T17:18:00Z">
              <w:r>
                <w:rPr>
                  <w:rFonts w:cs="Calibri" w:ascii="Calibri" w:hAnsi="Calibri"/>
                  <w:sz w:val="22"/>
                  <w:szCs w:val="22"/>
                  <w:lang w:val="en-US" w:eastAsia="en-US"/>
                </w:rPr>
                <w:tab/>
              </w:r>
            </w:del>
          </w:ins>
          <w:ins w:id="956" w:author="gg" w:date="2013-06-23T13:44:00Z">
            <w:del w:id="957" w:author="Mcc" w:date="2013-06-24T17:18:00Z">
              <w:r>
                <w:rPr>
                  <w:lang w:bidi="ar-IQ"/>
                </w:rPr>
                <w:delText>Flow Based bearer Charging (FBC)</w:delText>
              </w:r>
            </w:del>
          </w:ins>
          <w:ins w:id="958" w:author="gg" w:date="2013-06-23T13:44:00Z">
            <w:del w:id="959" w:author="Mcc" w:date="2013-06-24T17:18:00Z">
              <w:r>
                <w:rPr/>
                <w:tab/>
              </w:r>
            </w:del>
          </w:ins>
          <w:hyperlink w:anchor="__RefHeading___Toc359758446">
            <w:del w:id="960" w:author="Mcc" w:date="2013-06-24T17:18:00Z">
              <w:r>
                <w:rPr>
                  <w:rStyle w:val="IndexLink"/>
                </w:rPr>
                <w:delText>2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71" w:author="Mcc" w:date="2013-06-24T17:18:00Z"/>
            </w:rPr>
          </w:pPr>
          <w:ins w:id="962" w:author="gg" w:date="2013-06-23T13:44:00Z">
            <w:del w:id="963" w:author="Mcc" w:date="2013-06-24T17:18:00Z">
              <w:r>
                <w:rPr/>
                <w:delText>5.2.1.4</w:delText>
              </w:r>
            </w:del>
          </w:ins>
          <w:ins w:id="964" w:author="gg" w:date="2013-06-23T13:44:00Z">
            <w:del w:id="965" w:author="Mcc" w:date="2013-06-24T17:18:00Z">
              <w:r>
                <w:rPr>
                  <w:rFonts w:cs="Calibri" w:ascii="Calibri" w:hAnsi="Calibri"/>
                  <w:sz w:val="22"/>
                  <w:szCs w:val="22"/>
                  <w:lang w:val="en-US" w:eastAsia="en-US"/>
                </w:rPr>
                <w:tab/>
              </w:r>
            </w:del>
          </w:ins>
          <w:ins w:id="966" w:author="gg" w:date="2013-06-23T13:44:00Z">
            <w:del w:id="967" w:author="Mcc" w:date="2013-06-24T17:18:00Z">
              <w:r>
                <w:rPr>
                  <w:lang w:bidi="ar-IQ"/>
                </w:rPr>
                <w:delText>SMS charging</w:delText>
              </w:r>
            </w:del>
          </w:ins>
          <w:ins w:id="968" w:author="gg" w:date="2013-06-23T13:44:00Z">
            <w:del w:id="969" w:author="Mcc" w:date="2013-06-24T17:18:00Z">
              <w:r>
                <w:rPr/>
                <w:tab/>
              </w:r>
            </w:del>
          </w:ins>
          <w:hyperlink w:anchor="__RefHeading___Toc359758447">
            <w:del w:id="970" w:author="Mcc" w:date="2013-06-24T17:18: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81" w:author="Mcc" w:date="2013-06-24T17:18:00Z"/>
            </w:rPr>
          </w:pPr>
          <w:ins w:id="972" w:author="gg" w:date="2013-06-23T13:44:00Z">
            <w:del w:id="973" w:author="Mcc" w:date="2013-06-24T17:18:00Z">
              <w:r>
                <w:rPr/>
                <w:delText>5.2.1.5</w:delText>
              </w:r>
            </w:del>
          </w:ins>
          <w:ins w:id="974" w:author="gg" w:date="2013-06-23T13:44:00Z">
            <w:del w:id="975" w:author="Mcc" w:date="2013-06-24T17:18:00Z">
              <w:r>
                <w:rPr>
                  <w:rFonts w:cs="Calibri" w:ascii="Calibri" w:hAnsi="Calibri"/>
                  <w:sz w:val="22"/>
                  <w:szCs w:val="22"/>
                  <w:lang w:val="en-US" w:eastAsia="en-US"/>
                </w:rPr>
                <w:tab/>
              </w:r>
            </w:del>
          </w:ins>
          <w:ins w:id="976" w:author="gg" w:date="2013-06-23T13:44:00Z">
            <w:del w:id="977" w:author="Mcc" w:date="2013-06-24T17:18:00Z">
              <w:r>
                <w:rPr>
                  <w:lang w:bidi="ar-IQ"/>
                </w:rPr>
                <w:delText>LCS charging</w:delText>
              </w:r>
            </w:del>
          </w:ins>
          <w:ins w:id="978" w:author="gg" w:date="2013-06-23T13:44:00Z">
            <w:del w:id="979" w:author="Mcc" w:date="2013-06-24T17:18:00Z">
              <w:r>
                <w:rPr/>
                <w:tab/>
              </w:r>
            </w:del>
          </w:ins>
          <w:hyperlink w:anchor="__RefHeading___Toc359758448">
            <w:del w:id="980" w:author="Mcc" w:date="2013-06-24T17:18: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91" w:author="Mcc" w:date="2013-06-24T17:18:00Z"/>
            </w:rPr>
          </w:pPr>
          <w:ins w:id="982" w:author="gg" w:date="2013-06-23T13:44:00Z">
            <w:del w:id="983" w:author="Mcc" w:date="2013-06-24T17:18:00Z">
              <w:r>
                <w:rPr/>
                <w:delText>5.2.1.6</w:delText>
              </w:r>
            </w:del>
          </w:ins>
          <w:ins w:id="984" w:author="gg" w:date="2013-06-23T13:44:00Z">
            <w:del w:id="985" w:author="Mcc" w:date="2013-06-24T17:18:00Z">
              <w:r>
                <w:rPr>
                  <w:rFonts w:cs="Calibri" w:ascii="Calibri" w:hAnsi="Calibri"/>
                  <w:sz w:val="22"/>
                  <w:szCs w:val="22"/>
                  <w:lang w:val="en-US" w:eastAsia="en-US"/>
                </w:rPr>
                <w:tab/>
              </w:r>
            </w:del>
          </w:ins>
          <w:ins w:id="986" w:author="gg" w:date="2013-06-23T13:44:00Z">
            <w:del w:id="987" w:author="Mcc" w:date="2013-06-24T17:18:00Z">
              <w:r>
                <w:rPr>
                  <w:lang w:bidi="ar-IQ"/>
                </w:rPr>
                <w:delText>MBMS context charging for GPRS</w:delText>
              </w:r>
            </w:del>
          </w:ins>
          <w:ins w:id="988" w:author="gg" w:date="2013-06-23T13:44:00Z">
            <w:del w:id="989" w:author="Mcc" w:date="2013-06-24T17:18:00Z">
              <w:r>
                <w:rPr/>
                <w:tab/>
              </w:r>
            </w:del>
          </w:ins>
          <w:hyperlink w:anchor="__RefHeading___Toc359758449">
            <w:del w:id="990" w:author="Mcc" w:date="2013-06-24T17:18: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05" w:author="Mcc" w:date="2013-06-24T17:18:00Z"/>
            </w:rPr>
          </w:pPr>
          <w:ins w:id="992" w:author="gg" w:date="2013-06-23T13:44:00Z">
            <w:del w:id="993" w:author="Mcc" w:date="2013-06-24T17:18:00Z">
              <w:r>
                <w:rPr/>
                <w:delText>5.2.1.6</w:delText>
              </w:r>
            </w:del>
          </w:ins>
          <w:ins w:id="994" w:author="gg" w:date="2013-06-23T13:44:00Z">
            <w:del w:id="995" w:author="Mcc" w:date="2013-06-24T17:18:00Z">
              <w:r>
                <w:rPr>
                  <w:lang w:val="en-US" w:eastAsia="en-US"/>
                </w:rPr>
                <w:delText>A</w:delText>
              </w:r>
            </w:del>
          </w:ins>
          <w:ins w:id="996" w:author="gg" w:date="2013-06-23T13:44:00Z">
            <w:del w:id="997" w:author="Mcc" w:date="2013-06-24T17:18:00Z">
              <w:r>
                <w:rPr>
                  <w:rFonts w:cs="Calibri" w:ascii="Calibri" w:hAnsi="Calibri"/>
                  <w:sz w:val="22"/>
                  <w:szCs w:val="22"/>
                  <w:lang w:val="en-US" w:eastAsia="en-US"/>
                </w:rPr>
                <w:tab/>
              </w:r>
            </w:del>
          </w:ins>
          <w:ins w:id="998" w:author="gg" w:date="2013-06-23T13:44:00Z">
            <w:del w:id="999" w:author="Mcc" w:date="2013-06-24T17:18:00Z">
              <w:r>
                <w:rPr>
                  <w:lang w:bidi="ar-IQ"/>
                </w:rPr>
                <w:delText>MBMS context charging</w:delText>
              </w:r>
            </w:del>
          </w:ins>
          <w:ins w:id="1000" w:author="gg" w:date="2013-06-23T13:44:00Z">
            <w:del w:id="1001" w:author="Mcc" w:date="2013-06-24T17:18:00Z">
              <w:r>
                <w:rPr>
                  <w:lang w:val="en-US" w:eastAsia="en-US" w:bidi="ar-IQ"/>
                </w:rPr>
                <w:delText xml:space="preserve"> for EPS</w:delText>
              </w:r>
            </w:del>
          </w:ins>
          <w:ins w:id="1002" w:author="gg" w:date="2013-06-23T13:44:00Z">
            <w:del w:id="1003" w:author="Mcc" w:date="2013-06-24T17:18:00Z">
              <w:r>
                <w:rPr/>
                <w:tab/>
              </w:r>
            </w:del>
          </w:ins>
          <w:hyperlink w:anchor="__RefHeading___Toc359758450">
            <w:del w:id="1004" w:author="Mcc" w:date="2013-06-24T17:18: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15" w:author="Mcc" w:date="2013-06-24T17:18:00Z"/>
            </w:rPr>
          </w:pPr>
          <w:ins w:id="1006" w:author="gg" w:date="2013-06-23T13:44:00Z">
            <w:del w:id="1007" w:author="Mcc" w:date="2013-06-24T17:18:00Z">
              <w:r>
                <w:rPr/>
                <w:delText>5.2.1.7</w:delText>
              </w:r>
            </w:del>
          </w:ins>
          <w:ins w:id="1008" w:author="gg" w:date="2013-06-23T13:44:00Z">
            <w:del w:id="1009" w:author="Mcc" w:date="2013-06-24T17:18:00Z">
              <w:r>
                <w:rPr>
                  <w:rFonts w:cs="Calibri" w:ascii="Calibri" w:hAnsi="Calibri"/>
                  <w:sz w:val="22"/>
                  <w:szCs w:val="22"/>
                  <w:lang w:val="en-US" w:eastAsia="en-US"/>
                </w:rPr>
                <w:tab/>
              </w:r>
            </w:del>
          </w:ins>
          <w:ins w:id="1010" w:author="gg" w:date="2013-06-23T13:44:00Z">
            <w:del w:id="1011" w:author="Mcc" w:date="2013-06-24T17:18:00Z">
              <w:r>
                <w:rPr>
                  <w:lang w:bidi="ar-IQ"/>
                </w:rPr>
                <w:delText>IP Flow Mobility (IFOM) Charging</w:delText>
              </w:r>
            </w:del>
          </w:ins>
          <w:ins w:id="1012" w:author="gg" w:date="2013-06-23T13:44:00Z">
            <w:del w:id="1013" w:author="Mcc" w:date="2013-06-24T17:18:00Z">
              <w:r>
                <w:rPr/>
                <w:tab/>
              </w:r>
            </w:del>
          </w:ins>
          <w:hyperlink w:anchor="__RefHeading___Toc359758451">
            <w:del w:id="1014" w:author="Mcc" w:date="2013-06-24T17:18: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29" w:author="Mcc" w:date="2013-06-24T17:18:00Z"/>
            </w:rPr>
          </w:pPr>
          <w:ins w:id="1016" w:author="gg" w:date="2013-06-23T13:44:00Z">
            <w:del w:id="1017" w:author="Mcc" w:date="2013-06-24T17:18:00Z">
              <w:r>
                <w:rPr/>
                <w:delText>5.2.1.</w:delText>
              </w:r>
            </w:del>
          </w:ins>
          <w:ins w:id="1018" w:author="gg" w:date="2013-06-23T13:44:00Z">
            <w:del w:id="1019" w:author="Mcc" w:date="2013-06-24T17:18:00Z">
              <w:r>
                <w:rPr>
                  <w:lang w:val="en-US" w:eastAsia="en-US"/>
                </w:rPr>
                <w:delText>8</w:delText>
              </w:r>
            </w:del>
          </w:ins>
          <w:ins w:id="1020" w:author="gg" w:date="2013-06-23T13:44:00Z">
            <w:del w:id="1021" w:author="Mcc" w:date="2013-06-24T17:18:00Z">
              <w:r>
                <w:rPr>
                  <w:rFonts w:cs="Calibri" w:ascii="Calibri" w:hAnsi="Calibri"/>
                  <w:sz w:val="22"/>
                  <w:szCs w:val="22"/>
                  <w:lang w:val="en-US" w:eastAsia="en-US"/>
                </w:rPr>
                <w:tab/>
              </w:r>
            </w:del>
          </w:ins>
          <w:ins w:id="1022" w:author="gg" w:date="2013-06-23T13:44:00Z">
            <w:del w:id="1023" w:author="Mcc" w:date="2013-06-24T17:18:00Z">
              <w:r>
                <w:rPr/>
                <w:delText>Sponsered Data Connectivity</w:delText>
              </w:r>
            </w:del>
          </w:ins>
          <w:ins w:id="1024" w:author="gg" w:date="2013-06-23T13:44:00Z">
            <w:del w:id="1025" w:author="Mcc" w:date="2013-06-24T17:18:00Z">
              <w:r>
                <w:rPr>
                  <w:lang w:bidi="ar-IQ"/>
                </w:rPr>
                <w:delText xml:space="preserve"> Charging</w:delText>
              </w:r>
            </w:del>
          </w:ins>
          <w:ins w:id="1026" w:author="gg" w:date="2013-06-23T13:44:00Z">
            <w:del w:id="1027" w:author="Mcc" w:date="2013-06-24T17:18:00Z">
              <w:r>
                <w:rPr/>
                <w:tab/>
              </w:r>
            </w:del>
          </w:ins>
          <w:hyperlink w:anchor="__RefHeading___Toc359758452">
            <w:del w:id="1028" w:author="Mcc" w:date="2013-06-24T17:18: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39" w:author="Mcc" w:date="2013-06-24T17:18:00Z"/>
            </w:rPr>
          </w:pPr>
          <w:ins w:id="1030" w:author="gg" w:date="2013-06-23T13:44:00Z">
            <w:del w:id="1031" w:author="Mcc" w:date="2013-06-24T17:18:00Z">
              <w:r>
                <w:rPr/>
                <w:delText>5.2.2</w:delText>
              </w:r>
            </w:del>
          </w:ins>
          <w:ins w:id="1032" w:author="gg" w:date="2013-06-23T13:44:00Z">
            <w:del w:id="1033" w:author="Mcc" w:date="2013-06-24T17:18:00Z">
              <w:r>
                <w:rPr>
                  <w:rFonts w:cs="Calibri" w:ascii="Calibri" w:hAnsi="Calibri"/>
                  <w:sz w:val="22"/>
                  <w:szCs w:val="22"/>
                  <w:lang w:val="en-US" w:eastAsia="en-US"/>
                </w:rPr>
                <w:tab/>
              </w:r>
            </w:del>
          </w:ins>
          <w:ins w:id="1034" w:author="gg" w:date="2013-06-23T13:44:00Z">
            <w:del w:id="1035" w:author="Mcc" w:date="2013-06-24T17:18:00Z">
              <w:r>
                <w:rPr>
                  <w:lang w:bidi="ar-IQ"/>
                </w:rPr>
                <w:delText>Rf message flows</w:delText>
              </w:r>
            </w:del>
          </w:ins>
          <w:ins w:id="1036" w:author="gg" w:date="2013-06-23T13:44:00Z">
            <w:del w:id="1037" w:author="Mcc" w:date="2013-06-24T17:18:00Z">
              <w:r>
                <w:rPr/>
                <w:tab/>
              </w:r>
            </w:del>
          </w:ins>
          <w:hyperlink w:anchor="__RefHeading___Toc359758453">
            <w:del w:id="1038" w:author="Mcc" w:date="2013-06-24T17:18: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49" w:author="Mcc" w:date="2013-06-24T17:18:00Z"/>
            </w:rPr>
          </w:pPr>
          <w:ins w:id="1040" w:author="gg" w:date="2013-06-23T13:44:00Z">
            <w:del w:id="1041" w:author="Mcc" w:date="2013-06-24T17:18:00Z">
              <w:r>
                <w:rPr/>
                <w:delText>5.2.2.1</w:delText>
              </w:r>
            </w:del>
          </w:ins>
          <w:ins w:id="1042" w:author="gg" w:date="2013-06-23T13:44:00Z">
            <w:del w:id="1043" w:author="Mcc" w:date="2013-06-24T17:18:00Z">
              <w:r>
                <w:rPr>
                  <w:rFonts w:cs="Calibri" w:ascii="Calibri" w:hAnsi="Calibri"/>
                  <w:sz w:val="22"/>
                  <w:szCs w:val="22"/>
                  <w:lang w:val="en-US" w:eastAsia="en-US"/>
                </w:rPr>
                <w:tab/>
              </w:r>
            </w:del>
          </w:ins>
          <w:ins w:id="1044" w:author="gg" w:date="2013-06-23T13:44:00Z">
            <w:del w:id="1045" w:author="Mcc" w:date="2013-06-24T17:18:00Z">
              <w:r>
                <w:rPr>
                  <w:lang w:bidi="ar-IQ"/>
                </w:rPr>
                <w:delText>Triggers for charging events from S-GW</w:delText>
              </w:r>
            </w:del>
          </w:ins>
          <w:ins w:id="1046" w:author="gg" w:date="2013-06-23T13:44:00Z">
            <w:del w:id="1047" w:author="Mcc" w:date="2013-06-24T17:18:00Z">
              <w:r>
                <w:rPr/>
                <w:tab/>
              </w:r>
            </w:del>
          </w:ins>
          <w:hyperlink w:anchor="__RefHeading___Toc359758454">
            <w:del w:id="1048" w:author="Mcc" w:date="2013-06-24T17:18: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59" w:author="Mcc" w:date="2013-06-24T17:18:00Z"/>
            </w:rPr>
          </w:pPr>
          <w:ins w:id="1050" w:author="gg" w:date="2013-06-23T13:44:00Z">
            <w:del w:id="1051" w:author="Mcc" w:date="2013-06-24T17:18:00Z">
              <w:r>
                <w:rPr/>
                <w:delText>5.2.2.2</w:delText>
              </w:r>
            </w:del>
          </w:ins>
          <w:ins w:id="1052" w:author="gg" w:date="2013-06-23T13:44:00Z">
            <w:del w:id="1053" w:author="Mcc" w:date="2013-06-24T17:18:00Z">
              <w:r>
                <w:rPr>
                  <w:rFonts w:cs="Calibri" w:ascii="Calibri" w:hAnsi="Calibri"/>
                  <w:sz w:val="22"/>
                  <w:szCs w:val="22"/>
                  <w:lang w:val="en-US" w:eastAsia="en-US"/>
                </w:rPr>
                <w:tab/>
              </w:r>
            </w:del>
          </w:ins>
          <w:ins w:id="1054" w:author="gg" w:date="2013-06-23T13:44:00Z">
            <w:del w:id="1055" w:author="Mcc" w:date="2013-06-24T17:18:00Z">
              <w:r>
                <w:rPr>
                  <w:lang w:bidi="ar-IQ"/>
                </w:rPr>
                <w:delText>Triggers for charging events from P-GW</w:delText>
              </w:r>
            </w:del>
          </w:ins>
          <w:ins w:id="1056" w:author="gg" w:date="2013-06-23T13:44:00Z">
            <w:del w:id="1057" w:author="Mcc" w:date="2013-06-24T17:18:00Z">
              <w:r>
                <w:rPr/>
                <w:tab/>
              </w:r>
            </w:del>
          </w:ins>
          <w:hyperlink w:anchor="__RefHeading___Toc359758455">
            <w:del w:id="1058" w:author="Mcc" w:date="2013-06-24T17:18: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69" w:author="Mcc" w:date="2013-06-24T17:18:00Z"/>
            </w:rPr>
          </w:pPr>
          <w:ins w:id="1060" w:author="gg" w:date="2013-06-23T13:44:00Z">
            <w:del w:id="1061" w:author="Mcc" w:date="2013-06-24T17:18:00Z">
              <w:r>
                <w:rPr/>
                <w:delText>5.2.2.3</w:delText>
              </w:r>
            </w:del>
          </w:ins>
          <w:ins w:id="1062" w:author="gg" w:date="2013-06-23T13:44:00Z">
            <w:del w:id="1063" w:author="Mcc" w:date="2013-06-24T17:18:00Z">
              <w:r>
                <w:rPr>
                  <w:rFonts w:cs="Calibri" w:ascii="Calibri" w:hAnsi="Calibri"/>
                  <w:sz w:val="22"/>
                  <w:szCs w:val="22"/>
                  <w:lang w:val="en-US" w:eastAsia="en-US"/>
                </w:rPr>
                <w:tab/>
              </w:r>
            </w:del>
          </w:ins>
          <w:ins w:id="1064" w:author="gg" w:date="2013-06-23T13:44:00Z">
            <w:del w:id="1065" w:author="Mcc" w:date="2013-06-24T17:18:00Z">
              <w:r>
                <w:rPr>
                  <w:lang w:bidi="ar-IQ"/>
                </w:rPr>
                <w:delText>Triggers for charging events from ePDG</w:delText>
              </w:r>
            </w:del>
          </w:ins>
          <w:ins w:id="1066" w:author="gg" w:date="2013-06-23T13:44:00Z">
            <w:del w:id="1067" w:author="Mcc" w:date="2013-06-24T17:18:00Z">
              <w:r>
                <w:rPr/>
                <w:tab/>
              </w:r>
            </w:del>
          </w:ins>
          <w:hyperlink w:anchor="__RefHeading___Toc359758456">
            <w:del w:id="1068" w:author="Mcc" w:date="2013-06-24T17:18: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79" w:author="Mcc" w:date="2013-06-24T17:18:00Z"/>
            </w:rPr>
          </w:pPr>
          <w:ins w:id="1070" w:author="gg" w:date="2013-06-23T13:44:00Z">
            <w:del w:id="1071" w:author="Mcc" w:date="2013-06-24T17:18:00Z">
              <w:r>
                <w:rPr/>
                <w:delText>5.2.2.4</w:delText>
              </w:r>
            </w:del>
          </w:ins>
          <w:ins w:id="1072" w:author="gg" w:date="2013-06-23T13:44:00Z">
            <w:del w:id="1073" w:author="Mcc" w:date="2013-06-24T17:18:00Z">
              <w:r>
                <w:rPr>
                  <w:rFonts w:cs="Calibri" w:ascii="Calibri" w:hAnsi="Calibri"/>
                  <w:sz w:val="22"/>
                  <w:szCs w:val="22"/>
                  <w:lang w:val="en-US" w:eastAsia="en-US"/>
                </w:rPr>
                <w:tab/>
              </w:r>
            </w:del>
          </w:ins>
          <w:ins w:id="1074" w:author="gg" w:date="2013-06-23T13:44:00Z">
            <w:del w:id="1075" w:author="Mcc" w:date="2013-06-24T17:18:00Z">
              <w:r>
                <w:rPr>
                  <w:lang w:bidi="ar-IQ"/>
                </w:rPr>
                <w:delText>Triggers for charging events from MME</w:delText>
              </w:r>
            </w:del>
          </w:ins>
          <w:ins w:id="1076" w:author="gg" w:date="2013-06-23T13:44:00Z">
            <w:del w:id="1077" w:author="Mcc" w:date="2013-06-24T17:18:00Z">
              <w:r>
                <w:rPr/>
                <w:tab/>
              </w:r>
            </w:del>
          </w:ins>
          <w:hyperlink w:anchor="__RefHeading___Toc359758457">
            <w:del w:id="1078" w:author="Mcc" w:date="2013-06-24T17:18: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89" w:author="Mcc" w:date="2013-06-24T17:18:00Z"/>
            </w:rPr>
          </w:pPr>
          <w:ins w:id="1080" w:author="gg" w:date="2013-06-23T13:44:00Z">
            <w:del w:id="1081" w:author="Mcc" w:date="2013-06-24T17:18:00Z">
              <w:r>
                <w:rPr/>
                <w:delText>5.2.3</w:delText>
              </w:r>
            </w:del>
          </w:ins>
          <w:ins w:id="1082" w:author="gg" w:date="2013-06-23T13:44:00Z">
            <w:del w:id="1083" w:author="Mcc" w:date="2013-06-24T17:18:00Z">
              <w:r>
                <w:rPr>
                  <w:rFonts w:cs="Calibri" w:ascii="Calibri" w:hAnsi="Calibri"/>
                  <w:sz w:val="22"/>
                  <w:szCs w:val="22"/>
                  <w:lang w:val="en-US" w:eastAsia="en-US"/>
                </w:rPr>
                <w:tab/>
              </w:r>
            </w:del>
          </w:ins>
          <w:ins w:id="1084" w:author="gg" w:date="2013-06-23T13:44:00Z">
            <w:del w:id="1085" w:author="Mcc" w:date="2013-06-24T17:18:00Z">
              <w:r>
                <w:rPr>
                  <w:lang w:bidi="ar-IQ"/>
                </w:rPr>
                <w:delText>CDR generation</w:delText>
              </w:r>
            </w:del>
          </w:ins>
          <w:ins w:id="1086" w:author="gg" w:date="2013-06-23T13:44:00Z">
            <w:del w:id="1087" w:author="Mcc" w:date="2013-06-24T17:18:00Z">
              <w:r>
                <w:rPr/>
                <w:tab/>
              </w:r>
            </w:del>
          </w:ins>
          <w:hyperlink w:anchor="__RefHeading___Toc359758458">
            <w:del w:id="1088" w:author="Mcc" w:date="2013-06-24T17:18: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99" w:author="Mcc" w:date="2013-06-24T17:18:00Z"/>
            </w:rPr>
          </w:pPr>
          <w:ins w:id="1090" w:author="gg" w:date="2013-06-23T13:44:00Z">
            <w:del w:id="1091" w:author="Mcc" w:date="2013-06-24T17:18:00Z">
              <w:r>
                <w:rPr/>
                <w:delText>5.2.3.1</w:delText>
              </w:r>
            </w:del>
          </w:ins>
          <w:ins w:id="1092" w:author="gg" w:date="2013-06-23T13:44:00Z">
            <w:del w:id="1093" w:author="Mcc" w:date="2013-06-24T17:18:00Z">
              <w:r>
                <w:rPr>
                  <w:rFonts w:cs="Calibri" w:ascii="Calibri" w:hAnsi="Calibri"/>
                  <w:sz w:val="22"/>
                  <w:szCs w:val="22"/>
                  <w:lang w:val="en-US" w:eastAsia="en-US"/>
                </w:rPr>
                <w:tab/>
              </w:r>
            </w:del>
          </w:ins>
          <w:ins w:id="1094" w:author="gg" w:date="2013-06-23T13:44:00Z">
            <w:del w:id="1095" w:author="Mcc" w:date="2013-06-24T17:18:00Z">
              <w:r>
                <w:rPr>
                  <w:lang w:bidi="ar-IQ"/>
                </w:rPr>
                <w:delText>Triggers for S-CDR charging information collection</w:delText>
              </w:r>
            </w:del>
          </w:ins>
          <w:ins w:id="1096" w:author="gg" w:date="2013-06-23T13:44:00Z">
            <w:del w:id="1097" w:author="Mcc" w:date="2013-06-24T17:18:00Z">
              <w:r>
                <w:rPr/>
                <w:tab/>
              </w:r>
            </w:del>
          </w:ins>
          <w:hyperlink w:anchor="__RefHeading___Toc359758459">
            <w:del w:id="1098" w:author="Mcc" w:date="2013-06-24T17:18: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09" w:author="Mcc" w:date="2013-06-24T17:18:00Z"/>
            </w:rPr>
          </w:pPr>
          <w:ins w:id="1100" w:author="gg" w:date="2013-06-23T13:44:00Z">
            <w:del w:id="1101" w:author="Mcc" w:date="2013-06-24T17:18:00Z">
              <w:r>
                <w:rPr/>
                <w:delText>5.2.3.1.1</w:delText>
              </w:r>
            </w:del>
          </w:ins>
          <w:ins w:id="1102" w:author="gg" w:date="2013-06-23T13:44:00Z">
            <w:del w:id="1103" w:author="Mcc" w:date="2013-06-24T17:18:00Z">
              <w:r>
                <w:rPr>
                  <w:rFonts w:cs="Calibri" w:ascii="Calibri" w:hAnsi="Calibri"/>
                  <w:sz w:val="22"/>
                  <w:szCs w:val="22"/>
                  <w:lang w:val="en-US" w:eastAsia="en-US"/>
                </w:rPr>
                <w:tab/>
              </w:r>
            </w:del>
          </w:ins>
          <w:ins w:id="1104" w:author="gg" w:date="2013-06-23T13:44:00Z">
            <w:del w:id="1105" w:author="Mcc" w:date="2013-06-24T17:18:00Z">
              <w:r>
                <w:rPr>
                  <w:lang w:bidi="ar-IQ"/>
                </w:rPr>
                <w:delText>Triggers for S-CDR Charging Information Addition</w:delText>
              </w:r>
            </w:del>
          </w:ins>
          <w:ins w:id="1106" w:author="gg" w:date="2013-06-23T13:44:00Z">
            <w:del w:id="1107" w:author="Mcc" w:date="2013-06-24T17:18:00Z">
              <w:r>
                <w:rPr/>
                <w:tab/>
              </w:r>
            </w:del>
          </w:ins>
          <w:hyperlink w:anchor="__RefHeading___Toc359758460">
            <w:del w:id="1108" w:author="Mcc" w:date="2013-06-24T17:18: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19" w:author="Mcc" w:date="2013-06-24T17:18:00Z"/>
            </w:rPr>
          </w:pPr>
          <w:ins w:id="1110" w:author="gg" w:date="2013-06-23T13:44:00Z">
            <w:del w:id="1111" w:author="Mcc" w:date="2013-06-24T17:18:00Z">
              <w:r>
                <w:rPr/>
                <w:delText>5.2.3.1.2</w:delText>
              </w:r>
            </w:del>
          </w:ins>
          <w:ins w:id="1112" w:author="gg" w:date="2013-06-23T13:44:00Z">
            <w:del w:id="1113" w:author="Mcc" w:date="2013-06-24T17:18:00Z">
              <w:r>
                <w:rPr>
                  <w:rFonts w:cs="Calibri" w:ascii="Calibri" w:hAnsi="Calibri"/>
                  <w:sz w:val="22"/>
                  <w:szCs w:val="22"/>
                  <w:lang w:val="en-US" w:eastAsia="en-US"/>
                </w:rPr>
                <w:tab/>
              </w:r>
            </w:del>
          </w:ins>
          <w:ins w:id="1114" w:author="gg" w:date="2013-06-23T13:44:00Z">
            <w:del w:id="1115" w:author="Mcc" w:date="2013-06-24T17:18:00Z">
              <w:r>
                <w:rPr>
                  <w:lang w:bidi="ar-IQ"/>
                </w:rPr>
                <w:delText>Triggers for S-CDR closure</w:delText>
              </w:r>
            </w:del>
          </w:ins>
          <w:ins w:id="1116" w:author="gg" w:date="2013-06-23T13:44:00Z">
            <w:del w:id="1117" w:author="Mcc" w:date="2013-06-24T17:18:00Z">
              <w:r>
                <w:rPr/>
                <w:tab/>
              </w:r>
            </w:del>
          </w:ins>
          <w:hyperlink w:anchor="__RefHeading___Toc359758461">
            <w:del w:id="1118" w:author="Mcc" w:date="2013-06-24T17:18: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29" w:author="Mcc" w:date="2013-06-24T17:18:00Z"/>
            </w:rPr>
          </w:pPr>
          <w:ins w:id="1120" w:author="gg" w:date="2013-06-23T13:44:00Z">
            <w:del w:id="1121" w:author="Mcc" w:date="2013-06-24T17:18:00Z">
              <w:r>
                <w:rPr/>
                <w:delText>5.2.3.2</w:delText>
              </w:r>
            </w:del>
          </w:ins>
          <w:ins w:id="1122" w:author="gg" w:date="2013-06-23T13:44:00Z">
            <w:del w:id="1123" w:author="Mcc" w:date="2013-06-24T17:18:00Z">
              <w:r>
                <w:rPr>
                  <w:rFonts w:cs="Calibri" w:ascii="Calibri" w:hAnsi="Calibri"/>
                  <w:sz w:val="22"/>
                  <w:szCs w:val="22"/>
                  <w:lang w:val="en-US" w:eastAsia="en-US"/>
                </w:rPr>
                <w:tab/>
              </w:r>
            </w:del>
          </w:ins>
          <w:ins w:id="1124" w:author="gg" w:date="2013-06-23T13:44:00Z">
            <w:del w:id="1125" w:author="Mcc" w:date="2013-06-24T17:18:00Z">
              <w:r>
                <w:rPr>
                  <w:lang w:bidi="ar-IQ"/>
                </w:rPr>
                <w:delText>Triggers for M-CDR charging information collection</w:delText>
              </w:r>
            </w:del>
          </w:ins>
          <w:ins w:id="1126" w:author="gg" w:date="2013-06-23T13:44:00Z">
            <w:del w:id="1127" w:author="Mcc" w:date="2013-06-24T17:18:00Z">
              <w:r>
                <w:rPr/>
                <w:tab/>
              </w:r>
            </w:del>
          </w:ins>
          <w:hyperlink w:anchor="__RefHeading___Toc359758462">
            <w:del w:id="1128" w:author="Mcc" w:date="2013-06-24T17:18: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39" w:author="Mcc" w:date="2013-06-24T17:18:00Z"/>
            </w:rPr>
          </w:pPr>
          <w:ins w:id="1130" w:author="gg" w:date="2013-06-23T13:44:00Z">
            <w:del w:id="1131" w:author="Mcc" w:date="2013-06-24T17:18:00Z">
              <w:r>
                <w:rPr/>
                <w:delText>5.2.3.2.1</w:delText>
              </w:r>
            </w:del>
          </w:ins>
          <w:ins w:id="1132" w:author="gg" w:date="2013-06-23T13:44:00Z">
            <w:del w:id="1133" w:author="Mcc" w:date="2013-06-24T17:18:00Z">
              <w:r>
                <w:rPr>
                  <w:rFonts w:cs="Calibri" w:ascii="Calibri" w:hAnsi="Calibri"/>
                  <w:sz w:val="22"/>
                  <w:szCs w:val="22"/>
                  <w:lang w:val="en-US" w:eastAsia="en-US"/>
                </w:rPr>
                <w:tab/>
              </w:r>
            </w:del>
          </w:ins>
          <w:ins w:id="1134" w:author="gg" w:date="2013-06-23T13:44:00Z">
            <w:del w:id="1135" w:author="Mcc" w:date="2013-06-24T17:18:00Z">
              <w:r>
                <w:rPr>
                  <w:lang w:bidi="ar-IQ"/>
                </w:rPr>
                <w:delText>Triggers for M-CDR charging information addition</w:delText>
              </w:r>
            </w:del>
          </w:ins>
          <w:ins w:id="1136" w:author="gg" w:date="2013-06-23T13:44:00Z">
            <w:del w:id="1137" w:author="Mcc" w:date="2013-06-24T17:18:00Z">
              <w:r>
                <w:rPr/>
                <w:tab/>
              </w:r>
            </w:del>
          </w:ins>
          <w:hyperlink w:anchor="__RefHeading___Toc359758463">
            <w:del w:id="1138" w:author="Mcc" w:date="2013-06-24T17:18: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49" w:author="Mcc" w:date="2013-06-24T17:18:00Z"/>
            </w:rPr>
          </w:pPr>
          <w:ins w:id="1140" w:author="gg" w:date="2013-06-23T13:44:00Z">
            <w:del w:id="1141" w:author="Mcc" w:date="2013-06-24T17:18:00Z">
              <w:r>
                <w:rPr/>
                <w:delText>5.2.3.2.2</w:delText>
              </w:r>
            </w:del>
          </w:ins>
          <w:ins w:id="1142" w:author="gg" w:date="2013-06-23T13:44:00Z">
            <w:del w:id="1143" w:author="Mcc" w:date="2013-06-24T17:18:00Z">
              <w:r>
                <w:rPr>
                  <w:rFonts w:cs="Calibri" w:ascii="Calibri" w:hAnsi="Calibri"/>
                  <w:sz w:val="22"/>
                  <w:szCs w:val="22"/>
                  <w:lang w:val="en-US" w:eastAsia="en-US"/>
                </w:rPr>
                <w:tab/>
              </w:r>
            </w:del>
          </w:ins>
          <w:ins w:id="1144" w:author="gg" w:date="2013-06-23T13:44:00Z">
            <w:del w:id="1145" w:author="Mcc" w:date="2013-06-24T17:18:00Z">
              <w:r>
                <w:rPr>
                  <w:lang w:bidi="ar-IQ"/>
                </w:rPr>
                <w:delText>Triggers for M-CDR closure</w:delText>
              </w:r>
            </w:del>
          </w:ins>
          <w:ins w:id="1146" w:author="gg" w:date="2013-06-23T13:44:00Z">
            <w:del w:id="1147" w:author="Mcc" w:date="2013-06-24T17:18:00Z">
              <w:r>
                <w:rPr/>
                <w:tab/>
              </w:r>
            </w:del>
          </w:ins>
          <w:hyperlink w:anchor="__RefHeading___Toc359758464">
            <w:del w:id="1148" w:author="Mcc" w:date="2013-06-24T17:18: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59" w:author="Mcc" w:date="2013-06-24T17:18:00Z"/>
            </w:rPr>
          </w:pPr>
          <w:ins w:id="1150" w:author="gg" w:date="2013-06-23T13:44:00Z">
            <w:del w:id="1151" w:author="Mcc" w:date="2013-06-24T17:18:00Z">
              <w:r>
                <w:rPr/>
                <w:delText>5.2.3.3</w:delText>
              </w:r>
            </w:del>
          </w:ins>
          <w:ins w:id="1152" w:author="gg" w:date="2013-06-23T13:44:00Z">
            <w:del w:id="1153" w:author="Mcc" w:date="2013-06-24T17:18:00Z">
              <w:r>
                <w:rPr>
                  <w:rFonts w:cs="Calibri" w:ascii="Calibri" w:hAnsi="Calibri"/>
                  <w:sz w:val="22"/>
                  <w:szCs w:val="22"/>
                  <w:lang w:val="en-US" w:eastAsia="en-US"/>
                </w:rPr>
                <w:tab/>
              </w:r>
            </w:del>
          </w:ins>
          <w:ins w:id="1154" w:author="gg" w:date="2013-06-23T13:44:00Z">
            <w:del w:id="1155" w:author="Mcc" w:date="2013-06-24T17:18:00Z">
              <w:r>
                <w:rPr>
                  <w:lang w:bidi="ar-IQ"/>
                </w:rPr>
                <w:delText>Triggers for SGW-CDR charging information collection</w:delText>
              </w:r>
            </w:del>
          </w:ins>
          <w:ins w:id="1156" w:author="gg" w:date="2013-06-23T13:44:00Z">
            <w:del w:id="1157" w:author="Mcc" w:date="2013-06-24T17:18:00Z">
              <w:r>
                <w:rPr/>
                <w:tab/>
              </w:r>
            </w:del>
          </w:ins>
          <w:hyperlink w:anchor="__RefHeading___Toc359758465">
            <w:del w:id="1158" w:author="Mcc" w:date="2013-06-24T17:18: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69" w:author="Mcc" w:date="2013-06-24T17:18:00Z"/>
            </w:rPr>
          </w:pPr>
          <w:ins w:id="1160" w:author="gg" w:date="2013-06-23T13:44:00Z">
            <w:del w:id="1161" w:author="Mcc" w:date="2013-06-24T17:18:00Z">
              <w:r>
                <w:rPr/>
                <w:delText>5.2.3.3.1</w:delText>
              </w:r>
            </w:del>
          </w:ins>
          <w:ins w:id="1162" w:author="gg" w:date="2013-06-23T13:44:00Z">
            <w:del w:id="1163" w:author="Mcc" w:date="2013-06-24T17:18:00Z">
              <w:r>
                <w:rPr>
                  <w:rFonts w:cs="Calibri" w:ascii="Calibri" w:hAnsi="Calibri"/>
                  <w:sz w:val="22"/>
                  <w:szCs w:val="22"/>
                  <w:lang w:val="en-US" w:eastAsia="en-US"/>
                </w:rPr>
                <w:tab/>
              </w:r>
            </w:del>
          </w:ins>
          <w:ins w:id="1164" w:author="gg" w:date="2013-06-23T13:44:00Z">
            <w:del w:id="1165" w:author="Mcc" w:date="2013-06-24T17:18:00Z">
              <w:r>
                <w:rPr>
                  <w:lang w:bidi="ar-IQ"/>
                </w:rPr>
                <w:delText>Triggers for SGW-CDR Charging Information Addition</w:delText>
              </w:r>
            </w:del>
          </w:ins>
          <w:ins w:id="1166" w:author="gg" w:date="2013-06-23T13:44:00Z">
            <w:del w:id="1167" w:author="Mcc" w:date="2013-06-24T17:18:00Z">
              <w:r>
                <w:rPr/>
                <w:tab/>
              </w:r>
            </w:del>
          </w:ins>
          <w:hyperlink w:anchor="__RefHeading___Toc359758466">
            <w:del w:id="1168" w:author="Mcc" w:date="2013-06-24T17:18: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79" w:author="Mcc" w:date="2013-06-24T17:18:00Z"/>
            </w:rPr>
          </w:pPr>
          <w:ins w:id="1170" w:author="gg" w:date="2013-06-23T13:44:00Z">
            <w:del w:id="1171" w:author="Mcc" w:date="2013-06-24T17:18:00Z">
              <w:r>
                <w:rPr/>
                <w:delText>5.2.3.3.2</w:delText>
              </w:r>
            </w:del>
          </w:ins>
          <w:ins w:id="1172" w:author="gg" w:date="2013-06-23T13:44:00Z">
            <w:del w:id="1173" w:author="Mcc" w:date="2013-06-24T17:18:00Z">
              <w:r>
                <w:rPr>
                  <w:rFonts w:cs="Calibri" w:ascii="Calibri" w:hAnsi="Calibri"/>
                  <w:sz w:val="22"/>
                  <w:szCs w:val="22"/>
                  <w:lang w:val="en-US" w:eastAsia="en-US"/>
                </w:rPr>
                <w:tab/>
              </w:r>
            </w:del>
          </w:ins>
          <w:ins w:id="1174" w:author="gg" w:date="2013-06-23T13:44:00Z">
            <w:del w:id="1175" w:author="Mcc" w:date="2013-06-24T17:18:00Z">
              <w:r>
                <w:rPr>
                  <w:lang w:bidi="ar-IQ"/>
                </w:rPr>
                <w:delText>Triggers for SGW-CDR closure</w:delText>
              </w:r>
            </w:del>
          </w:ins>
          <w:ins w:id="1176" w:author="gg" w:date="2013-06-23T13:44:00Z">
            <w:del w:id="1177" w:author="Mcc" w:date="2013-06-24T17:18:00Z">
              <w:r>
                <w:rPr/>
                <w:tab/>
              </w:r>
            </w:del>
          </w:ins>
          <w:hyperlink w:anchor="__RefHeading___Toc359758467">
            <w:del w:id="1178" w:author="Mcc" w:date="2013-06-24T17:18: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89" w:author="Mcc" w:date="2013-06-24T17:18:00Z"/>
            </w:rPr>
          </w:pPr>
          <w:ins w:id="1180" w:author="gg" w:date="2013-06-23T13:44:00Z">
            <w:del w:id="1181" w:author="Mcc" w:date="2013-06-24T17:18:00Z">
              <w:r>
                <w:rPr/>
                <w:delText>5.2.3.4</w:delText>
              </w:r>
            </w:del>
          </w:ins>
          <w:ins w:id="1182" w:author="gg" w:date="2013-06-23T13:44:00Z">
            <w:del w:id="1183" w:author="Mcc" w:date="2013-06-24T17:18:00Z">
              <w:r>
                <w:rPr>
                  <w:rFonts w:cs="Calibri" w:ascii="Calibri" w:hAnsi="Calibri"/>
                  <w:sz w:val="22"/>
                  <w:szCs w:val="22"/>
                  <w:lang w:val="en-US" w:eastAsia="en-US"/>
                </w:rPr>
                <w:tab/>
              </w:r>
            </w:del>
          </w:ins>
          <w:ins w:id="1184" w:author="gg" w:date="2013-06-23T13:44:00Z">
            <w:del w:id="1185" w:author="Mcc" w:date="2013-06-24T17:18:00Z">
              <w:r>
                <w:rPr>
                  <w:lang w:bidi="ar-IQ"/>
                </w:rPr>
                <w:delText>Triggers for PGW-CDR charging information collection</w:delText>
              </w:r>
            </w:del>
          </w:ins>
          <w:ins w:id="1186" w:author="gg" w:date="2013-06-23T13:44:00Z">
            <w:del w:id="1187" w:author="Mcc" w:date="2013-06-24T17:18:00Z">
              <w:r>
                <w:rPr/>
                <w:tab/>
              </w:r>
            </w:del>
          </w:ins>
          <w:hyperlink w:anchor="__RefHeading___Toc359758468">
            <w:del w:id="1188" w:author="Mcc" w:date="2013-06-24T17:18: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03" w:author="Mcc" w:date="2013-06-24T17:18:00Z"/>
            </w:rPr>
          </w:pPr>
          <w:ins w:id="1190" w:author="gg" w:date="2013-06-23T13:44:00Z">
            <w:del w:id="1191" w:author="Mcc" w:date="2013-06-24T17:18:00Z">
              <w:r>
                <w:rPr>
                  <w:color w:val="000000"/>
                  <w:lang w:bidi="ar-SA"/>
                </w:rPr>
                <w:delText>5.2.3.4.1</w:delText>
              </w:r>
            </w:del>
          </w:ins>
          <w:ins w:id="1192" w:author="gg" w:date="2013-06-23T13:44:00Z">
            <w:del w:id="1193" w:author="Mcc" w:date="2013-06-24T17:18:00Z">
              <w:r>
                <w:rPr>
                  <w:rFonts w:cs="Calibri" w:ascii="Calibri" w:hAnsi="Calibri"/>
                  <w:sz w:val="22"/>
                  <w:szCs w:val="22"/>
                  <w:lang w:val="en-US" w:eastAsia="en-US"/>
                </w:rPr>
                <w:tab/>
              </w:r>
            </w:del>
          </w:ins>
          <w:ins w:id="1194" w:author="gg" w:date="2013-06-23T13:44:00Z">
            <w:del w:id="1195" w:author="Mcc" w:date="2013-06-24T17:18:00Z">
              <w:r>
                <w:rPr>
                  <w:color w:val="000000"/>
                  <w:lang w:bidi="ar-IQ"/>
                </w:rPr>
                <w:delText xml:space="preserve">Triggers for </w:delText>
              </w:r>
            </w:del>
          </w:ins>
          <w:ins w:id="1196" w:author="gg" w:date="2013-06-23T13:44:00Z">
            <w:del w:id="1197" w:author="Mcc" w:date="2013-06-24T17:18:00Z">
              <w:r>
                <w:rPr>
                  <w:lang w:bidi="ar-IQ"/>
                </w:rPr>
                <w:delText>PGW</w:delText>
              </w:r>
            </w:del>
          </w:ins>
          <w:ins w:id="1198" w:author="gg" w:date="2013-06-23T13:44:00Z">
            <w:del w:id="1199" w:author="Mcc" w:date="2013-06-24T17:18:00Z">
              <w:r>
                <w:rPr>
                  <w:color w:val="000000"/>
                  <w:lang w:bidi="ar-IQ"/>
                </w:rPr>
                <w:delText>-CDR Charging Information Addition</w:delText>
              </w:r>
            </w:del>
          </w:ins>
          <w:ins w:id="1200" w:author="gg" w:date="2013-06-23T13:44:00Z">
            <w:del w:id="1201" w:author="Mcc" w:date="2013-06-24T17:18:00Z">
              <w:r>
                <w:rPr/>
                <w:tab/>
              </w:r>
            </w:del>
          </w:ins>
          <w:hyperlink w:anchor="__RefHeading___Toc359758469">
            <w:del w:id="1202" w:author="Mcc" w:date="2013-06-24T17:18: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13" w:author="Mcc" w:date="2013-06-24T17:18:00Z"/>
            </w:rPr>
          </w:pPr>
          <w:ins w:id="1204" w:author="gg" w:date="2013-06-23T13:44:00Z">
            <w:del w:id="1205" w:author="Mcc" w:date="2013-06-24T17:18:00Z">
              <w:r>
                <w:rPr/>
                <w:delText>5.2.3.4.2</w:delText>
              </w:r>
            </w:del>
          </w:ins>
          <w:ins w:id="1206" w:author="gg" w:date="2013-06-23T13:44:00Z">
            <w:del w:id="1207" w:author="Mcc" w:date="2013-06-24T17:18:00Z">
              <w:r>
                <w:rPr>
                  <w:rFonts w:cs="Calibri" w:ascii="Calibri" w:hAnsi="Calibri"/>
                  <w:sz w:val="22"/>
                  <w:szCs w:val="22"/>
                  <w:lang w:val="en-US" w:eastAsia="en-US"/>
                </w:rPr>
                <w:tab/>
              </w:r>
            </w:del>
          </w:ins>
          <w:ins w:id="1208" w:author="gg" w:date="2013-06-23T13:44:00Z">
            <w:del w:id="1209" w:author="Mcc" w:date="2013-06-24T17:18:00Z">
              <w:r>
                <w:rPr>
                  <w:lang w:bidi="ar-IQ"/>
                </w:rPr>
                <w:delText>Triggers for PGW-CDR closure</w:delText>
              </w:r>
            </w:del>
          </w:ins>
          <w:ins w:id="1210" w:author="gg" w:date="2013-06-23T13:44:00Z">
            <w:del w:id="1211" w:author="Mcc" w:date="2013-06-24T17:18:00Z">
              <w:r>
                <w:rPr/>
                <w:tab/>
              </w:r>
            </w:del>
          </w:ins>
          <w:hyperlink w:anchor="__RefHeading___Toc359758470">
            <w:del w:id="1212" w:author="Mcc" w:date="2013-06-24T17:18: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23" w:author="Mcc" w:date="2013-06-24T17:18:00Z"/>
            </w:rPr>
          </w:pPr>
          <w:ins w:id="1214" w:author="gg" w:date="2013-06-23T13:44:00Z">
            <w:del w:id="1215" w:author="Mcc" w:date="2013-06-24T17:18:00Z">
              <w:r>
                <w:rPr/>
                <w:delText>5.2.3.5</w:delText>
              </w:r>
            </w:del>
          </w:ins>
          <w:ins w:id="1216" w:author="gg" w:date="2013-06-23T13:44:00Z">
            <w:del w:id="1217" w:author="Mcc" w:date="2013-06-24T17:18:00Z">
              <w:r>
                <w:rPr>
                  <w:rFonts w:cs="Calibri" w:ascii="Calibri" w:hAnsi="Calibri"/>
                  <w:sz w:val="22"/>
                  <w:szCs w:val="22"/>
                  <w:lang w:val="en-US" w:eastAsia="en-US"/>
                </w:rPr>
                <w:tab/>
              </w:r>
            </w:del>
          </w:ins>
          <w:ins w:id="1218" w:author="gg" w:date="2013-06-23T13:44:00Z">
            <w:del w:id="1219" w:author="Mcc" w:date="2013-06-24T17:18:00Z">
              <w:r>
                <w:rPr>
                  <w:lang w:bidi="ar-IQ"/>
                </w:rPr>
                <w:delText>Triggers for SMS-CDR charging information collection</w:delText>
              </w:r>
            </w:del>
          </w:ins>
          <w:ins w:id="1220" w:author="gg" w:date="2013-06-23T13:44:00Z">
            <w:del w:id="1221" w:author="Mcc" w:date="2013-06-24T17:18:00Z">
              <w:r>
                <w:rPr/>
                <w:tab/>
              </w:r>
            </w:del>
          </w:ins>
          <w:hyperlink w:anchor="__RefHeading___Toc359758471">
            <w:del w:id="1222" w:author="Mcc" w:date="2013-06-24T17:18: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33" w:author="Mcc" w:date="2013-06-24T17:18:00Z"/>
            </w:rPr>
          </w:pPr>
          <w:ins w:id="1224" w:author="gg" w:date="2013-06-23T13:44:00Z">
            <w:del w:id="1225" w:author="Mcc" w:date="2013-06-24T17:18:00Z">
              <w:r>
                <w:rPr/>
                <w:delText>5.2.3.6</w:delText>
              </w:r>
            </w:del>
          </w:ins>
          <w:ins w:id="1226" w:author="gg" w:date="2013-06-23T13:44:00Z">
            <w:del w:id="1227" w:author="Mcc" w:date="2013-06-24T17:18:00Z">
              <w:r>
                <w:rPr>
                  <w:rFonts w:cs="Calibri" w:ascii="Calibri" w:hAnsi="Calibri"/>
                  <w:sz w:val="22"/>
                  <w:szCs w:val="22"/>
                  <w:lang w:val="en-US" w:eastAsia="en-US"/>
                </w:rPr>
                <w:tab/>
              </w:r>
            </w:del>
          </w:ins>
          <w:ins w:id="1228" w:author="gg" w:date="2013-06-23T13:44:00Z">
            <w:del w:id="1229" w:author="Mcc" w:date="2013-06-24T17:18:00Z">
              <w:r>
                <w:rPr>
                  <w:lang w:bidi="ar-IQ"/>
                </w:rPr>
                <w:delText>Triggers for LCS-CDR charging information collection</w:delText>
              </w:r>
            </w:del>
          </w:ins>
          <w:ins w:id="1230" w:author="gg" w:date="2013-06-23T13:44:00Z">
            <w:del w:id="1231" w:author="Mcc" w:date="2013-06-24T17:18:00Z">
              <w:r>
                <w:rPr/>
                <w:tab/>
              </w:r>
            </w:del>
          </w:ins>
          <w:hyperlink w:anchor="__RefHeading___Toc359758472">
            <w:del w:id="1232" w:author="Mcc" w:date="2013-06-24T17:18: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45" w:author="Mcc" w:date="2013-06-24T17:18:00Z"/>
            </w:rPr>
          </w:pPr>
          <w:ins w:id="1234" w:author="gg" w:date="2013-06-23T13:44:00Z">
            <w:del w:id="1235" w:author="Mcc" w:date="2013-06-24T17:18:00Z">
              <w:r>
                <w:rPr/>
                <w:delText>5.2.3.7</w:delText>
              </w:r>
            </w:del>
          </w:ins>
          <w:ins w:id="1236" w:author="gg" w:date="2013-06-23T13:44:00Z">
            <w:del w:id="1237" w:author="Mcc" w:date="2013-06-24T17:18:00Z">
              <w:r>
                <w:rPr>
                  <w:rFonts w:cs="Calibri" w:ascii="Calibri" w:hAnsi="Calibri"/>
                  <w:sz w:val="22"/>
                  <w:szCs w:val="22"/>
                  <w:lang w:val="en-US" w:eastAsia="en-US"/>
                </w:rPr>
                <w:tab/>
              </w:r>
            </w:del>
          </w:ins>
          <w:ins w:id="1238" w:author="gg" w:date="2013-06-23T13:44:00Z">
            <w:del w:id="1239" w:author="Mcc" w:date="2013-06-24T17:18:00Z">
              <w:r>
                <w:rPr>
                  <w:lang w:bidi="ar-IQ"/>
                </w:rPr>
                <w:delText>Triggers for S-MB-CDR and G-MB-CDR charging information collection</w:delText>
              </w:r>
            </w:del>
          </w:ins>
          <w:ins w:id="1240" w:author="gg" w:date="2013-06-23T13:44:00Z">
            <w:del w:id="1241" w:author="Mcc" w:date="2013-06-24T17:18:00Z">
              <w:r>
                <w:rPr>
                  <w:lang w:val="en-US" w:eastAsia="en-US" w:bidi="ar-IQ"/>
                </w:rPr>
                <w:delText xml:space="preserve"> for MBMS context charging for GPRS</w:delText>
              </w:r>
            </w:del>
          </w:ins>
          <w:ins w:id="1242" w:author="gg" w:date="2013-06-23T13:44:00Z">
            <w:del w:id="1243" w:author="Mcc" w:date="2013-06-24T17:18:00Z">
              <w:r>
                <w:rPr/>
                <w:tab/>
              </w:r>
            </w:del>
          </w:ins>
          <w:hyperlink w:anchor="__RefHeading___Toc359758473">
            <w:del w:id="1244" w:author="Mcc" w:date="2013-06-24T17:18: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55" w:author="Mcc" w:date="2013-06-24T17:18:00Z"/>
            </w:rPr>
          </w:pPr>
          <w:ins w:id="1246" w:author="gg" w:date="2013-06-23T13:44:00Z">
            <w:del w:id="1247" w:author="Mcc" w:date="2013-06-24T17:18:00Z">
              <w:r>
                <w:rPr/>
                <w:delText>5.2.3.7.1</w:delText>
              </w:r>
            </w:del>
          </w:ins>
          <w:ins w:id="1248" w:author="gg" w:date="2013-06-23T13:44:00Z">
            <w:del w:id="1249" w:author="Mcc" w:date="2013-06-24T17:18:00Z">
              <w:r>
                <w:rPr>
                  <w:rFonts w:cs="Calibri" w:ascii="Calibri" w:hAnsi="Calibri"/>
                  <w:sz w:val="22"/>
                  <w:szCs w:val="22"/>
                  <w:lang w:val="en-US" w:eastAsia="en-US"/>
                </w:rPr>
                <w:tab/>
              </w:r>
            </w:del>
          </w:ins>
          <w:ins w:id="1250" w:author="gg" w:date="2013-06-23T13:44:00Z">
            <w:del w:id="1251" w:author="Mcc" w:date="2013-06-24T17:18:00Z">
              <w:r>
                <w:rPr>
                  <w:lang w:bidi="ar-IQ"/>
                </w:rPr>
                <w:delText>Triggers for S-MB-CDR and G-MB-CDR Charging Information Creation</w:delText>
              </w:r>
            </w:del>
          </w:ins>
          <w:ins w:id="1252" w:author="gg" w:date="2013-06-23T13:44:00Z">
            <w:del w:id="1253" w:author="Mcc" w:date="2013-06-24T17:18:00Z">
              <w:r>
                <w:rPr/>
                <w:tab/>
              </w:r>
            </w:del>
          </w:ins>
          <w:hyperlink w:anchor="__RefHeading___Toc359758474">
            <w:del w:id="1254" w:author="Mcc" w:date="2013-06-24T17:18: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65" w:author="Mcc" w:date="2013-06-24T17:18:00Z"/>
            </w:rPr>
          </w:pPr>
          <w:ins w:id="1256" w:author="gg" w:date="2013-06-23T13:44:00Z">
            <w:del w:id="1257" w:author="Mcc" w:date="2013-06-24T17:18:00Z">
              <w:r>
                <w:rPr/>
                <w:delText>5.2.3.7.2</w:delText>
              </w:r>
            </w:del>
          </w:ins>
          <w:ins w:id="1258" w:author="gg" w:date="2013-06-23T13:44:00Z">
            <w:del w:id="1259" w:author="Mcc" w:date="2013-06-24T17:18:00Z">
              <w:r>
                <w:rPr>
                  <w:rFonts w:cs="Calibri" w:ascii="Calibri" w:hAnsi="Calibri"/>
                  <w:sz w:val="22"/>
                  <w:szCs w:val="22"/>
                  <w:lang w:val="en-US" w:eastAsia="en-US"/>
                </w:rPr>
                <w:tab/>
              </w:r>
            </w:del>
          </w:ins>
          <w:ins w:id="1260" w:author="gg" w:date="2013-06-23T13:44:00Z">
            <w:del w:id="1261" w:author="Mcc" w:date="2013-06-24T17:18:00Z">
              <w:r>
                <w:rPr>
                  <w:lang w:bidi="ar-IQ"/>
                </w:rPr>
                <w:delText>Triggers for S-MB-CDR and G-MB-CDR Charging Information Addition</w:delText>
              </w:r>
            </w:del>
          </w:ins>
          <w:ins w:id="1262" w:author="gg" w:date="2013-06-23T13:44:00Z">
            <w:del w:id="1263" w:author="Mcc" w:date="2013-06-24T17:18:00Z">
              <w:r>
                <w:rPr/>
                <w:tab/>
              </w:r>
            </w:del>
          </w:ins>
          <w:hyperlink w:anchor="__RefHeading___Toc359758475">
            <w:del w:id="1264" w:author="Mcc" w:date="2013-06-24T17:18: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75" w:author="Mcc" w:date="2013-06-24T17:18:00Z"/>
            </w:rPr>
          </w:pPr>
          <w:ins w:id="1266" w:author="gg" w:date="2013-06-23T13:44:00Z">
            <w:del w:id="1267" w:author="Mcc" w:date="2013-06-24T17:18:00Z">
              <w:r>
                <w:rPr/>
                <w:delText>5.2.3.7.3</w:delText>
              </w:r>
            </w:del>
          </w:ins>
          <w:ins w:id="1268" w:author="gg" w:date="2013-06-23T13:44:00Z">
            <w:del w:id="1269" w:author="Mcc" w:date="2013-06-24T17:18:00Z">
              <w:r>
                <w:rPr>
                  <w:rFonts w:cs="Calibri" w:ascii="Calibri" w:hAnsi="Calibri"/>
                  <w:sz w:val="22"/>
                  <w:szCs w:val="22"/>
                  <w:lang w:val="en-US" w:eastAsia="en-US"/>
                </w:rPr>
                <w:tab/>
              </w:r>
            </w:del>
          </w:ins>
          <w:ins w:id="1270" w:author="gg" w:date="2013-06-23T13:44:00Z">
            <w:del w:id="1271" w:author="Mcc" w:date="2013-06-24T17:18:00Z">
              <w:r>
                <w:rPr>
                  <w:lang w:bidi="ar-IQ"/>
                </w:rPr>
                <w:delText>Triggers for S-MB-CDR and G-MB-CDR closure</w:delText>
              </w:r>
            </w:del>
          </w:ins>
          <w:ins w:id="1272" w:author="gg" w:date="2013-06-23T13:44:00Z">
            <w:del w:id="1273" w:author="Mcc" w:date="2013-06-24T17:18:00Z">
              <w:r>
                <w:rPr/>
                <w:tab/>
              </w:r>
            </w:del>
          </w:ins>
          <w:hyperlink w:anchor="__RefHeading___Toc359758476">
            <w:del w:id="1274" w:author="Mcc" w:date="2013-06-24T17:18: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93" w:author="Mcc" w:date="2013-06-24T17:18:00Z"/>
            </w:rPr>
          </w:pPr>
          <w:ins w:id="1276" w:author="gg" w:date="2013-06-23T13:44:00Z">
            <w:del w:id="1277" w:author="Mcc" w:date="2013-06-24T17:18:00Z">
              <w:r>
                <w:rPr/>
                <w:delText>5.2.3.7</w:delText>
              </w:r>
            </w:del>
          </w:ins>
          <w:ins w:id="1278" w:author="gg" w:date="2013-06-23T13:44:00Z">
            <w:del w:id="1279" w:author="Mcc" w:date="2013-06-24T17:18:00Z">
              <w:r>
                <w:rPr>
                  <w:lang w:val="en-US" w:eastAsia="en-US"/>
                </w:rPr>
                <w:delText>A</w:delText>
              </w:r>
            </w:del>
          </w:ins>
          <w:ins w:id="1280" w:author="gg" w:date="2013-06-23T13:44:00Z">
            <w:del w:id="1281" w:author="Mcc" w:date="2013-06-24T17:18:00Z">
              <w:r>
                <w:rPr>
                  <w:rFonts w:cs="Calibri" w:ascii="Calibri" w:hAnsi="Calibri"/>
                  <w:sz w:val="22"/>
                  <w:szCs w:val="22"/>
                  <w:lang w:val="en-US" w:eastAsia="en-US"/>
                </w:rPr>
                <w:tab/>
              </w:r>
            </w:del>
          </w:ins>
          <w:ins w:id="1282" w:author="gg" w:date="2013-06-23T13:44:00Z">
            <w:del w:id="1283" w:author="Mcc" w:date="2013-06-24T17:18:00Z">
              <w:r>
                <w:rPr>
                  <w:lang w:bidi="ar-IQ"/>
                </w:rPr>
                <w:delText xml:space="preserve">Triggers for </w:delText>
              </w:r>
            </w:del>
          </w:ins>
          <w:ins w:id="1284" w:author="gg" w:date="2013-06-23T13:44:00Z">
            <w:del w:id="1285" w:author="Mcc" w:date="2013-06-24T17:18:00Z">
              <w:r>
                <w:rPr>
                  <w:lang w:val="en-US" w:eastAsia="en-US" w:bidi="ar-IQ"/>
                </w:rPr>
                <w:delText>MBMS-GW</w:delText>
              </w:r>
            </w:del>
          </w:ins>
          <w:ins w:id="1286" w:author="gg" w:date="2013-06-23T13:44:00Z">
            <w:del w:id="1287" w:author="Mcc" w:date="2013-06-24T17:18:00Z">
              <w:r>
                <w:rPr>
                  <w:lang w:bidi="ar-IQ"/>
                </w:rPr>
                <w:delText>-CDR charging information collection</w:delText>
              </w:r>
            </w:del>
          </w:ins>
          <w:ins w:id="1288" w:author="gg" w:date="2013-06-23T13:44:00Z">
            <w:del w:id="1289" w:author="Mcc" w:date="2013-06-24T17:18:00Z">
              <w:r>
                <w:rPr>
                  <w:lang w:val="en-US" w:eastAsia="en-US" w:bidi="ar-IQ"/>
                </w:rPr>
                <w:delText xml:space="preserve"> for MBMS context charging for EPS</w:delText>
              </w:r>
            </w:del>
          </w:ins>
          <w:ins w:id="1290" w:author="gg" w:date="2013-06-23T13:44:00Z">
            <w:del w:id="1291" w:author="Mcc" w:date="2013-06-24T17:18:00Z">
              <w:r>
                <w:rPr/>
                <w:tab/>
              </w:r>
            </w:del>
          </w:ins>
          <w:hyperlink w:anchor="__RefHeading___Toc359758477">
            <w:del w:id="1292" w:author="Mcc" w:date="2013-06-24T17:18: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11" w:author="Mcc" w:date="2013-06-24T17:18:00Z"/>
            </w:rPr>
          </w:pPr>
          <w:ins w:id="1294" w:author="gg" w:date="2013-06-23T13:44:00Z">
            <w:del w:id="1295" w:author="Mcc" w:date="2013-06-24T17:18:00Z">
              <w:r>
                <w:rPr/>
                <w:delText>5.2.3.7</w:delText>
              </w:r>
            </w:del>
          </w:ins>
          <w:ins w:id="1296" w:author="gg" w:date="2013-06-23T13:44:00Z">
            <w:del w:id="1297" w:author="Mcc" w:date="2013-06-24T17:18:00Z">
              <w:r>
                <w:rPr>
                  <w:lang w:val="en-US" w:eastAsia="en-US"/>
                </w:rPr>
                <w:delText>A</w:delText>
              </w:r>
            </w:del>
          </w:ins>
          <w:ins w:id="1298" w:author="gg" w:date="2013-06-23T13:44:00Z">
            <w:del w:id="1299" w:author="Mcc" w:date="2013-06-24T17:18:00Z">
              <w:r>
                <w:rPr/>
                <w:delText>.1</w:delText>
              </w:r>
            </w:del>
          </w:ins>
          <w:ins w:id="1300" w:author="gg" w:date="2013-06-23T13:44:00Z">
            <w:del w:id="1301" w:author="Mcc" w:date="2013-06-24T17:18:00Z">
              <w:r>
                <w:rPr>
                  <w:rFonts w:cs="Calibri" w:ascii="Calibri" w:hAnsi="Calibri"/>
                  <w:sz w:val="22"/>
                  <w:szCs w:val="22"/>
                  <w:lang w:val="en-US" w:eastAsia="en-US"/>
                </w:rPr>
                <w:tab/>
              </w:r>
            </w:del>
          </w:ins>
          <w:ins w:id="1302" w:author="gg" w:date="2013-06-23T13:44:00Z">
            <w:del w:id="1303" w:author="Mcc" w:date="2013-06-24T17:18:00Z">
              <w:r>
                <w:rPr>
                  <w:lang w:bidi="ar-IQ"/>
                </w:rPr>
                <w:delText xml:space="preserve">Triggers for </w:delText>
              </w:r>
            </w:del>
          </w:ins>
          <w:ins w:id="1304" w:author="gg" w:date="2013-06-23T13:44:00Z">
            <w:del w:id="1305" w:author="Mcc" w:date="2013-06-24T17:18:00Z">
              <w:r>
                <w:rPr>
                  <w:lang w:val="en-US" w:eastAsia="en-US" w:bidi="ar-IQ"/>
                </w:rPr>
                <w:delText>MBMS-GW-CDR</w:delText>
              </w:r>
            </w:del>
          </w:ins>
          <w:ins w:id="1306" w:author="gg" w:date="2013-06-23T13:44:00Z">
            <w:del w:id="1307" w:author="Mcc" w:date="2013-06-24T17:18:00Z">
              <w:r>
                <w:rPr>
                  <w:lang w:bidi="ar-IQ"/>
                </w:rPr>
                <w:delText xml:space="preserve"> Charging Information Creation</w:delText>
              </w:r>
            </w:del>
          </w:ins>
          <w:ins w:id="1308" w:author="gg" w:date="2013-06-23T13:44:00Z">
            <w:del w:id="1309" w:author="Mcc" w:date="2013-06-24T17:18:00Z">
              <w:r>
                <w:rPr/>
                <w:tab/>
              </w:r>
            </w:del>
          </w:ins>
          <w:hyperlink w:anchor="__RefHeading___Toc359758478">
            <w:del w:id="1310" w:author="Mcc" w:date="2013-06-24T17:18: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29" w:author="Mcc" w:date="2013-06-24T17:18:00Z"/>
            </w:rPr>
          </w:pPr>
          <w:ins w:id="1312" w:author="gg" w:date="2013-06-23T13:44:00Z">
            <w:del w:id="1313" w:author="Mcc" w:date="2013-06-24T17:18:00Z">
              <w:r>
                <w:rPr/>
                <w:delText>5.2.3.7</w:delText>
              </w:r>
            </w:del>
          </w:ins>
          <w:ins w:id="1314" w:author="gg" w:date="2013-06-23T13:44:00Z">
            <w:del w:id="1315" w:author="Mcc" w:date="2013-06-24T17:18:00Z">
              <w:r>
                <w:rPr>
                  <w:lang w:val="en-US" w:eastAsia="en-US"/>
                </w:rPr>
                <w:delText>A</w:delText>
              </w:r>
            </w:del>
          </w:ins>
          <w:ins w:id="1316" w:author="gg" w:date="2013-06-23T13:44:00Z">
            <w:del w:id="1317" w:author="Mcc" w:date="2013-06-24T17:18:00Z">
              <w:r>
                <w:rPr/>
                <w:delText>.2</w:delText>
              </w:r>
            </w:del>
          </w:ins>
          <w:ins w:id="1318" w:author="gg" w:date="2013-06-23T13:44:00Z">
            <w:del w:id="1319" w:author="Mcc" w:date="2013-06-24T17:18:00Z">
              <w:r>
                <w:rPr>
                  <w:rFonts w:cs="Calibri" w:ascii="Calibri" w:hAnsi="Calibri"/>
                  <w:sz w:val="22"/>
                  <w:szCs w:val="22"/>
                  <w:lang w:val="en-US" w:eastAsia="en-US"/>
                </w:rPr>
                <w:tab/>
              </w:r>
            </w:del>
          </w:ins>
          <w:ins w:id="1320" w:author="gg" w:date="2013-06-23T13:44:00Z">
            <w:del w:id="1321" w:author="Mcc" w:date="2013-06-24T17:18:00Z">
              <w:r>
                <w:rPr>
                  <w:lang w:bidi="ar-IQ"/>
                </w:rPr>
                <w:delText xml:space="preserve">Triggers for </w:delText>
              </w:r>
            </w:del>
          </w:ins>
          <w:ins w:id="1322" w:author="gg" w:date="2013-06-23T13:44:00Z">
            <w:del w:id="1323" w:author="Mcc" w:date="2013-06-24T17:18:00Z">
              <w:r>
                <w:rPr>
                  <w:lang w:val="en-US" w:eastAsia="en-US" w:bidi="ar-IQ"/>
                </w:rPr>
                <w:delText>MBMS-GW-CDR</w:delText>
              </w:r>
            </w:del>
          </w:ins>
          <w:ins w:id="1324" w:author="gg" w:date="2013-06-23T13:44:00Z">
            <w:del w:id="1325" w:author="Mcc" w:date="2013-06-24T17:18:00Z">
              <w:r>
                <w:rPr>
                  <w:lang w:bidi="ar-IQ"/>
                </w:rPr>
                <w:delText xml:space="preserve"> Charging Information Addition</w:delText>
              </w:r>
            </w:del>
          </w:ins>
          <w:ins w:id="1326" w:author="gg" w:date="2013-06-23T13:44:00Z">
            <w:del w:id="1327" w:author="Mcc" w:date="2013-06-24T17:18:00Z">
              <w:r>
                <w:rPr/>
                <w:tab/>
              </w:r>
            </w:del>
          </w:ins>
          <w:hyperlink w:anchor="__RefHeading___Toc359758479">
            <w:del w:id="1328" w:author="Mcc" w:date="2013-06-24T17:18: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47" w:author="Mcc" w:date="2013-06-24T17:18:00Z"/>
            </w:rPr>
          </w:pPr>
          <w:ins w:id="1330" w:author="gg" w:date="2013-06-23T13:44:00Z">
            <w:del w:id="1331" w:author="Mcc" w:date="2013-06-24T17:18:00Z">
              <w:r>
                <w:rPr/>
                <w:delText>5.2.3.7</w:delText>
              </w:r>
            </w:del>
          </w:ins>
          <w:ins w:id="1332" w:author="gg" w:date="2013-06-23T13:44:00Z">
            <w:del w:id="1333" w:author="Mcc" w:date="2013-06-24T17:18:00Z">
              <w:r>
                <w:rPr>
                  <w:lang w:val="en-US" w:eastAsia="en-US"/>
                </w:rPr>
                <w:delText>A</w:delText>
              </w:r>
            </w:del>
          </w:ins>
          <w:ins w:id="1334" w:author="gg" w:date="2013-06-23T13:44:00Z">
            <w:del w:id="1335" w:author="Mcc" w:date="2013-06-24T17:18:00Z">
              <w:r>
                <w:rPr/>
                <w:delText>.3</w:delText>
              </w:r>
            </w:del>
          </w:ins>
          <w:ins w:id="1336" w:author="gg" w:date="2013-06-23T13:44:00Z">
            <w:del w:id="1337" w:author="Mcc" w:date="2013-06-24T17:18:00Z">
              <w:r>
                <w:rPr>
                  <w:rFonts w:cs="Calibri" w:ascii="Calibri" w:hAnsi="Calibri"/>
                  <w:sz w:val="22"/>
                  <w:szCs w:val="22"/>
                  <w:lang w:val="en-US" w:eastAsia="en-US"/>
                </w:rPr>
                <w:tab/>
              </w:r>
            </w:del>
          </w:ins>
          <w:ins w:id="1338" w:author="gg" w:date="2013-06-23T13:44:00Z">
            <w:del w:id="1339" w:author="Mcc" w:date="2013-06-24T17:18:00Z">
              <w:r>
                <w:rPr>
                  <w:lang w:bidi="ar-IQ"/>
                </w:rPr>
                <w:delText xml:space="preserve">Triggers for </w:delText>
              </w:r>
            </w:del>
          </w:ins>
          <w:ins w:id="1340" w:author="gg" w:date="2013-06-23T13:44:00Z">
            <w:del w:id="1341" w:author="Mcc" w:date="2013-06-24T17:18:00Z">
              <w:r>
                <w:rPr>
                  <w:lang w:val="en-US" w:eastAsia="en-US" w:bidi="ar-IQ"/>
                </w:rPr>
                <w:delText>MBMS-GW-CDR</w:delText>
              </w:r>
            </w:del>
          </w:ins>
          <w:ins w:id="1342" w:author="gg" w:date="2013-06-23T13:44:00Z">
            <w:del w:id="1343" w:author="Mcc" w:date="2013-06-24T17:18:00Z">
              <w:r>
                <w:rPr>
                  <w:lang w:bidi="ar-IQ"/>
                </w:rPr>
                <w:delText xml:space="preserve"> closure</w:delText>
              </w:r>
            </w:del>
          </w:ins>
          <w:ins w:id="1344" w:author="gg" w:date="2013-06-23T13:44:00Z">
            <w:del w:id="1345" w:author="Mcc" w:date="2013-06-24T17:18:00Z">
              <w:r>
                <w:rPr/>
                <w:tab/>
              </w:r>
            </w:del>
          </w:ins>
          <w:hyperlink w:anchor="__RefHeading___Toc359758480">
            <w:del w:id="1346" w:author="Mcc" w:date="2013-06-24T17:18: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57" w:author="Mcc" w:date="2013-06-24T17:18:00Z"/>
            </w:rPr>
          </w:pPr>
          <w:ins w:id="1348" w:author="gg" w:date="2013-06-23T13:44:00Z">
            <w:del w:id="1349" w:author="Mcc" w:date="2013-06-24T17:18:00Z">
              <w:r>
                <w:rPr/>
                <w:delText>5.2.3.8</w:delText>
              </w:r>
            </w:del>
          </w:ins>
          <w:ins w:id="1350" w:author="gg" w:date="2013-06-23T13:44:00Z">
            <w:del w:id="1351" w:author="Mcc" w:date="2013-06-24T17:18:00Z">
              <w:r>
                <w:rPr>
                  <w:rFonts w:cs="Calibri" w:ascii="Calibri" w:hAnsi="Calibri"/>
                  <w:sz w:val="22"/>
                  <w:szCs w:val="22"/>
                  <w:lang w:val="en-US" w:eastAsia="en-US"/>
                </w:rPr>
                <w:tab/>
              </w:r>
            </w:del>
          </w:ins>
          <w:ins w:id="1352" w:author="gg" w:date="2013-06-23T13:44:00Z">
            <w:del w:id="1353" w:author="Mcc" w:date="2013-06-24T17:18:00Z">
              <w:r>
                <w:rPr>
                  <w:lang w:bidi="ar-IQ"/>
                </w:rPr>
                <w:delText>Triggers for ePDG-CDR charging information collection</w:delText>
              </w:r>
            </w:del>
          </w:ins>
          <w:ins w:id="1354" w:author="gg" w:date="2013-06-23T13:44:00Z">
            <w:del w:id="1355" w:author="Mcc" w:date="2013-06-24T17:18:00Z">
              <w:r>
                <w:rPr/>
                <w:tab/>
              </w:r>
            </w:del>
          </w:ins>
          <w:hyperlink w:anchor="__RefHeading___Toc359758481">
            <w:del w:id="1356" w:author="Mcc" w:date="2013-06-24T17:18: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67" w:author="Mcc" w:date="2013-06-24T17:18:00Z"/>
            </w:rPr>
          </w:pPr>
          <w:ins w:id="1358" w:author="gg" w:date="2013-06-23T13:44:00Z">
            <w:del w:id="1359" w:author="Mcc" w:date="2013-06-24T17:18:00Z">
              <w:r>
                <w:rPr/>
                <w:delText>5.2.3.8.1</w:delText>
              </w:r>
            </w:del>
          </w:ins>
          <w:ins w:id="1360" w:author="gg" w:date="2013-06-23T13:44:00Z">
            <w:del w:id="1361" w:author="Mcc" w:date="2013-06-24T17:18:00Z">
              <w:r>
                <w:rPr>
                  <w:rFonts w:cs="Calibri" w:ascii="Calibri" w:hAnsi="Calibri"/>
                  <w:sz w:val="22"/>
                  <w:szCs w:val="22"/>
                  <w:lang w:val="en-US" w:eastAsia="en-US"/>
                </w:rPr>
                <w:tab/>
              </w:r>
            </w:del>
          </w:ins>
          <w:ins w:id="1362" w:author="gg" w:date="2013-06-23T13:44:00Z">
            <w:del w:id="1363" w:author="Mcc" w:date="2013-06-24T17:18:00Z">
              <w:r>
                <w:rPr>
                  <w:lang w:bidi="ar-IQ"/>
                </w:rPr>
                <w:delText>Triggers for ePDG-CDR Charging Information Addition</w:delText>
              </w:r>
            </w:del>
          </w:ins>
          <w:ins w:id="1364" w:author="gg" w:date="2013-06-23T13:44:00Z">
            <w:del w:id="1365" w:author="Mcc" w:date="2013-06-24T17:18:00Z">
              <w:r>
                <w:rPr/>
                <w:tab/>
              </w:r>
            </w:del>
          </w:ins>
          <w:hyperlink w:anchor="__RefHeading___Toc359758482">
            <w:del w:id="1366" w:author="Mcc" w:date="2013-06-24T17:18: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77" w:author="Mcc" w:date="2013-06-24T17:18:00Z"/>
            </w:rPr>
          </w:pPr>
          <w:ins w:id="1368" w:author="gg" w:date="2013-06-23T13:44:00Z">
            <w:del w:id="1369" w:author="Mcc" w:date="2013-06-24T17:18:00Z">
              <w:r>
                <w:rPr/>
                <w:delText>5.2.3.8.2</w:delText>
              </w:r>
            </w:del>
          </w:ins>
          <w:ins w:id="1370" w:author="gg" w:date="2013-06-23T13:44:00Z">
            <w:del w:id="1371" w:author="Mcc" w:date="2013-06-24T17:18:00Z">
              <w:r>
                <w:rPr>
                  <w:rFonts w:cs="Calibri" w:ascii="Calibri" w:hAnsi="Calibri"/>
                  <w:sz w:val="22"/>
                  <w:szCs w:val="22"/>
                  <w:lang w:val="en-US" w:eastAsia="en-US"/>
                </w:rPr>
                <w:tab/>
              </w:r>
            </w:del>
          </w:ins>
          <w:ins w:id="1372" w:author="gg" w:date="2013-06-23T13:44:00Z">
            <w:del w:id="1373" w:author="Mcc" w:date="2013-06-24T17:18:00Z">
              <w:r>
                <w:rPr>
                  <w:lang w:bidi="ar-IQ"/>
                </w:rPr>
                <w:delText>Triggers for ePDG-CDR closure</w:delText>
              </w:r>
            </w:del>
          </w:ins>
          <w:ins w:id="1374" w:author="gg" w:date="2013-06-23T13:44:00Z">
            <w:del w:id="1375" w:author="Mcc" w:date="2013-06-24T17:18:00Z">
              <w:r>
                <w:rPr/>
                <w:tab/>
              </w:r>
            </w:del>
          </w:ins>
          <w:hyperlink w:anchor="__RefHeading___Toc359758483">
            <w:del w:id="1376" w:author="Mcc" w:date="2013-06-24T17:18: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87" w:author="Mcc" w:date="2013-06-24T17:18:00Z"/>
            </w:rPr>
          </w:pPr>
          <w:ins w:id="1378" w:author="gg" w:date="2013-06-23T13:44:00Z">
            <w:del w:id="1379" w:author="Mcc" w:date="2013-06-24T17:18:00Z">
              <w:r>
                <w:rPr/>
                <w:delText>5.2.4</w:delText>
              </w:r>
            </w:del>
          </w:ins>
          <w:ins w:id="1380" w:author="gg" w:date="2013-06-23T13:44:00Z">
            <w:del w:id="1381" w:author="Mcc" w:date="2013-06-24T17:18:00Z">
              <w:r>
                <w:rPr>
                  <w:rFonts w:cs="Calibri" w:ascii="Calibri" w:hAnsi="Calibri"/>
                  <w:sz w:val="22"/>
                  <w:szCs w:val="22"/>
                  <w:lang w:val="en-US" w:eastAsia="en-US"/>
                </w:rPr>
                <w:tab/>
              </w:r>
            </w:del>
          </w:ins>
          <w:ins w:id="1382" w:author="gg" w:date="2013-06-23T13:44:00Z">
            <w:del w:id="1383" w:author="Mcc" w:date="2013-06-24T17:18:00Z">
              <w:r>
                <w:rPr>
                  <w:lang w:bidi="ar-IQ"/>
                </w:rPr>
                <w:delText>Void</w:delText>
              </w:r>
            </w:del>
          </w:ins>
          <w:ins w:id="1384" w:author="gg" w:date="2013-06-23T13:44:00Z">
            <w:del w:id="1385" w:author="Mcc" w:date="2013-06-24T17:18:00Z">
              <w:r>
                <w:rPr/>
                <w:tab/>
              </w:r>
            </w:del>
          </w:ins>
          <w:hyperlink w:anchor="__RefHeading___Toc359758484">
            <w:del w:id="1386" w:author="Mcc" w:date="2013-06-24T17:18: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01" w:author="Mcc" w:date="2013-06-24T17:18:00Z"/>
            </w:rPr>
          </w:pPr>
          <w:ins w:id="1388" w:author="gg" w:date="2013-06-23T13:44:00Z">
            <w:del w:id="1389" w:author="Mcc" w:date="2013-06-24T17:18:00Z">
              <w:r>
                <w:rPr/>
                <w:delText>5.2.5</w:delText>
              </w:r>
            </w:del>
          </w:ins>
          <w:ins w:id="1390" w:author="gg" w:date="2013-06-23T13:44:00Z">
            <w:del w:id="1391" w:author="Mcc" w:date="2013-06-24T17:18:00Z">
              <w:r>
                <w:rPr>
                  <w:rFonts w:cs="Calibri" w:ascii="Calibri" w:hAnsi="Calibri"/>
                  <w:sz w:val="22"/>
                  <w:szCs w:val="22"/>
                  <w:lang w:val="en-US" w:eastAsia="en-US"/>
                </w:rPr>
                <w:tab/>
              </w:r>
            </w:del>
          </w:ins>
          <w:ins w:id="1392" w:author="gg" w:date="2013-06-23T13:44:00Z">
            <w:del w:id="1393" w:author="Mcc" w:date="2013-06-24T17:18:00Z">
              <w:r>
                <w:rPr>
                  <w:lang w:bidi="ar-IQ"/>
                </w:rPr>
                <w:delText>G</w:delText>
              </w:r>
            </w:del>
          </w:ins>
          <w:ins w:id="1394" w:author="gg" w:date="2013-06-23T13:44:00Z">
            <w:del w:id="1395" w:author="Mcc" w:date="2013-06-24T17:18:00Z">
              <w:r>
                <w:rPr>
                  <w:color w:val="000000"/>
                  <w:lang w:bidi="ar-IQ"/>
                </w:rPr>
                <w:delText>a</w:delText>
              </w:r>
            </w:del>
          </w:ins>
          <w:ins w:id="1396" w:author="gg" w:date="2013-06-23T13:44:00Z">
            <w:del w:id="1397" w:author="Mcc" w:date="2013-06-24T17:18:00Z">
              <w:r>
                <w:rPr>
                  <w:lang w:bidi="ar-IQ"/>
                </w:rPr>
                <w:delText xml:space="preserve"> record transfer flows</w:delText>
              </w:r>
            </w:del>
          </w:ins>
          <w:ins w:id="1398" w:author="gg" w:date="2013-06-23T13:44:00Z">
            <w:del w:id="1399" w:author="Mcc" w:date="2013-06-24T17:18:00Z">
              <w:r>
                <w:rPr/>
                <w:tab/>
              </w:r>
            </w:del>
          </w:ins>
          <w:hyperlink w:anchor="__RefHeading___Toc359758485">
            <w:del w:id="1400" w:author="Mcc" w:date="2013-06-24T17:18: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13" w:author="Mcc" w:date="2013-06-24T17:18:00Z"/>
            </w:rPr>
          </w:pPr>
          <w:ins w:id="1402" w:author="gg" w:date="2013-06-23T13:44:00Z">
            <w:del w:id="1403" w:author="Mcc" w:date="2013-06-24T17:18:00Z">
              <w:r>
                <w:rPr/>
                <w:delText>5.2.6</w:delText>
              </w:r>
            </w:del>
          </w:ins>
          <w:ins w:id="1404" w:author="gg" w:date="2013-06-23T13:44:00Z">
            <w:del w:id="1405" w:author="Mcc" w:date="2013-06-24T17:18:00Z">
              <w:r>
                <w:rPr>
                  <w:rFonts w:cs="Calibri" w:ascii="Calibri" w:hAnsi="Calibri"/>
                  <w:sz w:val="22"/>
                  <w:szCs w:val="22"/>
                  <w:lang w:val="en-US" w:eastAsia="en-US"/>
                </w:rPr>
                <w:tab/>
              </w:r>
            </w:del>
          </w:ins>
          <w:ins w:id="1406" w:author="gg" w:date="2013-06-23T13:44:00Z">
            <w:del w:id="1407" w:author="Mcc" w:date="2013-06-24T17:18:00Z">
              <w:r>
                <w:rPr>
                  <w:color w:val="000000"/>
                  <w:lang w:bidi="ar-IQ"/>
                </w:rPr>
                <w:delText>Bp</w:delText>
              </w:r>
            </w:del>
          </w:ins>
          <w:ins w:id="1408" w:author="gg" w:date="2013-06-23T13:44:00Z">
            <w:del w:id="1409" w:author="Mcc" w:date="2013-06-24T17:18:00Z">
              <w:r>
                <w:rPr>
                  <w:lang w:bidi="ar-IQ"/>
                </w:rPr>
                <w:delText xml:space="preserve"> CDR file transfer</w:delText>
              </w:r>
            </w:del>
          </w:ins>
          <w:ins w:id="1410" w:author="gg" w:date="2013-06-23T13:44:00Z">
            <w:del w:id="1411" w:author="Mcc" w:date="2013-06-24T17:18:00Z">
              <w:r>
                <w:rPr/>
                <w:tab/>
              </w:r>
            </w:del>
          </w:ins>
          <w:hyperlink w:anchor="__RefHeading___Toc359758486">
            <w:del w:id="1412" w:author="Mcc" w:date="2013-06-24T17:18: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23" w:author="Mcc" w:date="2013-06-24T17:18:00Z"/>
            </w:rPr>
          </w:pPr>
          <w:ins w:id="1414" w:author="gg" w:date="2013-06-23T13:44:00Z">
            <w:del w:id="1415" w:author="Mcc" w:date="2013-06-24T17:18:00Z">
              <w:r>
                <w:rPr/>
                <w:delText>5.3</w:delText>
              </w:r>
            </w:del>
          </w:ins>
          <w:ins w:id="1416" w:author="gg" w:date="2013-06-23T13:44:00Z">
            <w:del w:id="1417" w:author="Mcc" w:date="2013-06-24T17:18:00Z">
              <w:r>
                <w:rPr>
                  <w:rFonts w:cs="Calibri" w:ascii="Calibri" w:hAnsi="Calibri"/>
                  <w:sz w:val="22"/>
                  <w:szCs w:val="22"/>
                  <w:lang w:val="en-US" w:eastAsia="en-US"/>
                </w:rPr>
                <w:tab/>
              </w:r>
            </w:del>
          </w:ins>
          <w:ins w:id="1418" w:author="gg" w:date="2013-06-23T13:44:00Z">
            <w:del w:id="1419" w:author="Mcc" w:date="2013-06-24T17:18:00Z">
              <w:r>
                <w:rPr>
                  <w:lang w:bidi="ar-IQ"/>
                </w:rPr>
                <w:delText>PS domain online charging scenarios</w:delText>
              </w:r>
            </w:del>
          </w:ins>
          <w:ins w:id="1420" w:author="gg" w:date="2013-06-23T13:44:00Z">
            <w:del w:id="1421" w:author="Mcc" w:date="2013-06-24T17:18:00Z">
              <w:r>
                <w:rPr/>
                <w:tab/>
              </w:r>
            </w:del>
          </w:ins>
          <w:hyperlink w:anchor="__RefHeading___Toc359758487">
            <w:del w:id="1422" w:author="Mcc" w:date="2013-06-24T17:18: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33" w:author="Mcc" w:date="2013-06-24T17:18:00Z"/>
            </w:rPr>
          </w:pPr>
          <w:ins w:id="1424" w:author="gg" w:date="2013-06-23T13:44:00Z">
            <w:del w:id="1425" w:author="Mcc" w:date="2013-06-24T17:18:00Z">
              <w:r>
                <w:rPr/>
                <w:delText>5.3.1</w:delText>
              </w:r>
            </w:del>
          </w:ins>
          <w:ins w:id="1426" w:author="gg" w:date="2013-06-23T13:44:00Z">
            <w:del w:id="1427" w:author="Mcc" w:date="2013-06-24T17:18:00Z">
              <w:r>
                <w:rPr>
                  <w:rFonts w:cs="Calibri" w:ascii="Calibri" w:hAnsi="Calibri"/>
                  <w:sz w:val="22"/>
                  <w:szCs w:val="22"/>
                  <w:lang w:val="en-US" w:eastAsia="en-US"/>
                </w:rPr>
                <w:tab/>
              </w:r>
            </w:del>
          </w:ins>
          <w:ins w:id="1428" w:author="gg" w:date="2013-06-23T13:44:00Z">
            <w:del w:id="1429" w:author="Mcc" w:date="2013-06-24T17:18:00Z">
              <w:r>
                <w:rPr>
                  <w:lang w:bidi="ar-IQ"/>
                </w:rPr>
                <w:delText>Basic principles</w:delText>
              </w:r>
            </w:del>
          </w:ins>
          <w:ins w:id="1430" w:author="gg" w:date="2013-06-23T13:44:00Z">
            <w:del w:id="1431" w:author="Mcc" w:date="2013-06-24T17:18:00Z">
              <w:r>
                <w:rPr/>
                <w:tab/>
              </w:r>
            </w:del>
          </w:ins>
          <w:hyperlink w:anchor="__RefHeading___Toc359758488">
            <w:del w:id="1432" w:author="Mcc" w:date="2013-06-24T17:18: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43" w:author="Mcc" w:date="2013-06-24T17:18:00Z"/>
            </w:rPr>
          </w:pPr>
          <w:ins w:id="1434" w:author="gg" w:date="2013-06-23T13:44:00Z">
            <w:del w:id="1435" w:author="Mcc" w:date="2013-06-24T17:18:00Z">
              <w:r>
                <w:rPr/>
                <w:delText>5.3.1.1</w:delText>
              </w:r>
            </w:del>
          </w:ins>
          <w:ins w:id="1436" w:author="gg" w:date="2013-06-23T13:44:00Z">
            <w:del w:id="1437" w:author="Mcc" w:date="2013-06-24T17:18:00Z">
              <w:r>
                <w:rPr>
                  <w:rFonts w:cs="Calibri" w:ascii="Calibri" w:hAnsi="Calibri"/>
                  <w:sz w:val="22"/>
                  <w:szCs w:val="22"/>
                  <w:lang w:val="en-US" w:eastAsia="en-US"/>
                </w:rPr>
                <w:tab/>
              </w:r>
            </w:del>
          </w:ins>
          <w:ins w:id="1438" w:author="gg" w:date="2013-06-23T13:44:00Z">
            <w:del w:id="1439" w:author="Mcc" w:date="2013-06-24T17:18:00Z">
              <w:r>
                <w:rPr>
                  <w:lang w:bidi="ar-IQ"/>
                </w:rPr>
                <w:delText>IP-CAN bearer charging</w:delText>
              </w:r>
            </w:del>
          </w:ins>
          <w:ins w:id="1440" w:author="gg" w:date="2013-06-23T13:44:00Z">
            <w:del w:id="1441" w:author="Mcc" w:date="2013-06-24T17:18:00Z">
              <w:r>
                <w:rPr/>
                <w:tab/>
              </w:r>
            </w:del>
          </w:ins>
          <w:hyperlink w:anchor="__RefHeading___Toc359758489">
            <w:del w:id="1442" w:author="Mcc" w:date="2013-06-24T17:18: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53" w:author="Mcc" w:date="2013-06-24T17:18:00Z"/>
            </w:rPr>
          </w:pPr>
          <w:ins w:id="1444" w:author="gg" w:date="2013-06-23T13:44:00Z">
            <w:del w:id="1445" w:author="Mcc" w:date="2013-06-24T17:18:00Z">
              <w:r>
                <w:rPr/>
                <w:delText>5.3.1.2</w:delText>
              </w:r>
            </w:del>
          </w:ins>
          <w:ins w:id="1446" w:author="gg" w:date="2013-06-23T13:44:00Z">
            <w:del w:id="1447" w:author="Mcc" w:date="2013-06-24T17:18:00Z">
              <w:r>
                <w:rPr>
                  <w:rFonts w:cs="Calibri" w:ascii="Calibri" w:hAnsi="Calibri"/>
                  <w:sz w:val="22"/>
                  <w:szCs w:val="22"/>
                  <w:lang w:val="en-US" w:eastAsia="en-US"/>
                </w:rPr>
                <w:tab/>
              </w:r>
            </w:del>
          </w:ins>
          <w:ins w:id="1448" w:author="gg" w:date="2013-06-23T13:44:00Z">
            <w:del w:id="1449" w:author="Mcc" w:date="2013-06-24T17:18:00Z">
              <w:r>
                <w:rPr>
                  <w:lang w:bidi="ar-IQ"/>
                </w:rPr>
                <w:delText>Flow Based Bearer Charging</w:delText>
              </w:r>
            </w:del>
          </w:ins>
          <w:ins w:id="1450" w:author="gg" w:date="2013-06-23T13:44:00Z">
            <w:del w:id="1451" w:author="Mcc" w:date="2013-06-24T17:18:00Z">
              <w:r>
                <w:rPr/>
                <w:tab/>
              </w:r>
            </w:del>
          </w:ins>
          <w:hyperlink w:anchor="__RefHeading___Toc359758490">
            <w:del w:id="1452" w:author="Mcc" w:date="2013-06-24T17:18: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63" w:author="Mcc" w:date="2013-06-24T17:18:00Z"/>
            </w:rPr>
          </w:pPr>
          <w:ins w:id="1454" w:author="gg" w:date="2013-06-23T13:44:00Z">
            <w:del w:id="1455" w:author="Mcc" w:date="2013-06-24T17:18:00Z">
              <w:r>
                <w:rPr/>
                <w:delText>5.3.1.3</w:delText>
              </w:r>
            </w:del>
          </w:ins>
          <w:ins w:id="1456" w:author="gg" w:date="2013-06-23T13:44:00Z">
            <w:del w:id="1457" w:author="Mcc" w:date="2013-06-24T17:18:00Z">
              <w:r>
                <w:rPr>
                  <w:rFonts w:cs="Calibri" w:ascii="Calibri" w:hAnsi="Calibri"/>
                  <w:sz w:val="22"/>
                  <w:szCs w:val="22"/>
                  <w:lang w:val="en-US" w:eastAsia="en-US"/>
                </w:rPr>
                <w:tab/>
              </w:r>
            </w:del>
          </w:ins>
          <w:ins w:id="1458" w:author="gg" w:date="2013-06-23T13:44:00Z">
            <w:del w:id="1459" w:author="Mcc" w:date="2013-06-24T17:18:00Z">
              <w:r>
                <w:rPr>
                  <w:lang w:bidi="ar-IQ"/>
                </w:rPr>
                <w:delText>PS Furnish Charging Information procedure</w:delText>
              </w:r>
            </w:del>
          </w:ins>
          <w:ins w:id="1460" w:author="gg" w:date="2013-06-23T13:44:00Z">
            <w:del w:id="1461" w:author="Mcc" w:date="2013-06-24T17:18:00Z">
              <w:r>
                <w:rPr/>
                <w:tab/>
              </w:r>
            </w:del>
          </w:ins>
          <w:hyperlink w:anchor="__RefHeading___Toc359758491">
            <w:del w:id="1462" w:author="Mcc" w:date="2013-06-24T17:18: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71" w:author="Mcc" w:date="2013-06-24T17:18:00Z"/>
            </w:rPr>
          </w:pPr>
          <w:ins w:id="1464" w:author="gg" w:date="2013-06-23T13:44:00Z">
            <w:del w:id="1465" w:author="Mcc" w:date="2013-06-24T17:18:00Z">
              <w:r>
                <w:rPr/>
                <w:delText>5.3.1.4</w:delText>
              </w:r>
            </w:del>
          </w:ins>
          <w:ins w:id="1466" w:author="gg" w:date="2013-06-23T13:44:00Z">
            <w:del w:id="1467" w:author="Mcc" w:date="2013-06-24T17:18:00Z">
              <w:r>
                <w:rPr>
                  <w:rFonts w:cs="Calibri" w:ascii="Calibri" w:hAnsi="Calibri"/>
                  <w:sz w:val="22"/>
                  <w:szCs w:val="22"/>
                  <w:lang w:val="en-US" w:eastAsia="en-US"/>
                </w:rPr>
                <w:tab/>
              </w:r>
            </w:del>
          </w:ins>
          <w:ins w:id="1468" w:author="gg" w:date="2013-06-23T13:44:00Z">
            <w:del w:id="1469" w:author="Mcc" w:date="2013-06-24T17:18:00Z">
              <w:r>
                <w:rPr/>
                <w:delText>Support of Failure Situations</w:delText>
                <w:tab/>
              </w:r>
            </w:del>
          </w:ins>
          <w:hyperlink w:anchor="__RefHeading___Toc359758492">
            <w:del w:id="1470" w:author="Mcc" w:date="2013-06-24T17:18: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85" w:author="Mcc" w:date="2013-06-24T17:18:00Z"/>
            </w:rPr>
          </w:pPr>
          <w:ins w:id="1472" w:author="gg" w:date="2013-06-23T13:44:00Z">
            <w:del w:id="1473" w:author="Mcc" w:date="2013-06-24T17:18:00Z">
              <w:r>
                <w:rPr/>
                <w:delText>5.3.2</w:delText>
              </w:r>
            </w:del>
          </w:ins>
          <w:ins w:id="1474" w:author="gg" w:date="2013-06-23T13:44:00Z">
            <w:del w:id="1475" w:author="Mcc" w:date="2013-06-24T17:18:00Z">
              <w:r>
                <w:rPr>
                  <w:rFonts w:cs="Calibri" w:ascii="Calibri" w:hAnsi="Calibri"/>
                  <w:sz w:val="22"/>
                  <w:szCs w:val="22"/>
                  <w:lang w:val="en-US" w:eastAsia="en-US"/>
                </w:rPr>
                <w:tab/>
              </w:r>
            </w:del>
          </w:ins>
          <w:ins w:id="1476" w:author="gg" w:date="2013-06-23T13:44:00Z">
            <w:del w:id="1477" w:author="Mcc" w:date="2013-06-24T17:18:00Z">
              <w:r>
                <w:rPr>
                  <w:lang w:bidi="ar-IQ"/>
                </w:rPr>
                <w:delText>R</w:delText>
              </w:r>
            </w:del>
          </w:ins>
          <w:ins w:id="1478" w:author="gg" w:date="2013-06-23T13:44:00Z">
            <w:del w:id="1479" w:author="Mcc" w:date="2013-06-24T17:18:00Z">
              <w:r>
                <w:rPr>
                  <w:color w:val="000000"/>
                  <w:lang w:bidi="ar-IQ"/>
                </w:rPr>
                <w:delText xml:space="preserve">o </w:delText>
              </w:r>
            </w:del>
          </w:ins>
          <w:ins w:id="1480" w:author="gg" w:date="2013-06-23T13:44:00Z">
            <w:del w:id="1481" w:author="Mcc" w:date="2013-06-24T17:18:00Z">
              <w:r>
                <w:rPr>
                  <w:lang w:bidi="ar-IQ"/>
                </w:rPr>
                <w:delText>message flows</w:delText>
              </w:r>
            </w:del>
          </w:ins>
          <w:ins w:id="1482" w:author="gg" w:date="2013-06-23T13:44:00Z">
            <w:del w:id="1483" w:author="Mcc" w:date="2013-06-24T17:18:00Z">
              <w:r>
                <w:rPr/>
                <w:tab/>
              </w:r>
            </w:del>
          </w:ins>
          <w:hyperlink w:anchor="__RefHeading___Toc359758493">
            <w:del w:id="1484" w:author="Mcc" w:date="2013-06-24T17:18: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95" w:author="Mcc" w:date="2013-06-24T17:18:00Z"/>
            </w:rPr>
          </w:pPr>
          <w:ins w:id="1486" w:author="gg" w:date="2013-06-23T13:44:00Z">
            <w:del w:id="1487" w:author="Mcc" w:date="2013-06-24T17:18:00Z">
              <w:r>
                <w:rPr/>
                <w:delText>5.3.2.1</w:delText>
              </w:r>
            </w:del>
          </w:ins>
          <w:ins w:id="1488" w:author="gg" w:date="2013-06-23T13:44:00Z">
            <w:del w:id="1489" w:author="Mcc" w:date="2013-06-24T17:18:00Z">
              <w:r>
                <w:rPr>
                  <w:rFonts w:cs="Calibri" w:ascii="Calibri" w:hAnsi="Calibri"/>
                  <w:sz w:val="22"/>
                  <w:szCs w:val="22"/>
                  <w:lang w:val="en-US" w:eastAsia="en-US"/>
                </w:rPr>
                <w:tab/>
              </w:r>
            </w:del>
          </w:ins>
          <w:ins w:id="1490" w:author="gg" w:date="2013-06-23T13:44:00Z">
            <w:del w:id="1491" w:author="Mcc" w:date="2013-06-24T17:18:00Z">
              <w:r>
                <w:rPr>
                  <w:lang w:bidi="ar-IQ"/>
                </w:rPr>
                <w:delText>Triggers for IP-CAN bearer Online Charging</w:delText>
              </w:r>
            </w:del>
          </w:ins>
          <w:ins w:id="1492" w:author="gg" w:date="2013-06-23T13:44:00Z">
            <w:del w:id="1493" w:author="Mcc" w:date="2013-06-24T17:18:00Z">
              <w:r>
                <w:rPr/>
                <w:tab/>
              </w:r>
            </w:del>
          </w:ins>
          <w:hyperlink w:anchor="__RefHeading___Toc359758494">
            <w:del w:id="1494" w:author="Mcc" w:date="2013-06-24T17:18: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05" w:author="Mcc" w:date="2013-06-24T17:18:00Z"/>
            </w:rPr>
          </w:pPr>
          <w:ins w:id="1496" w:author="gg" w:date="2013-06-23T13:44:00Z">
            <w:del w:id="1497" w:author="Mcc" w:date="2013-06-24T17:18:00Z">
              <w:r>
                <w:rPr/>
                <w:delText>5.3.2.1.1</w:delText>
              </w:r>
            </w:del>
          </w:ins>
          <w:ins w:id="1498" w:author="gg" w:date="2013-06-23T13:44:00Z">
            <w:del w:id="1499" w:author="Mcc" w:date="2013-06-24T17:18:00Z">
              <w:r>
                <w:rPr>
                  <w:rFonts w:cs="Calibri" w:ascii="Calibri" w:hAnsi="Calibri"/>
                  <w:sz w:val="22"/>
                  <w:szCs w:val="22"/>
                  <w:lang w:val="en-US" w:eastAsia="en-US"/>
                </w:rPr>
                <w:tab/>
              </w:r>
            </w:del>
          </w:ins>
          <w:ins w:id="1500" w:author="gg" w:date="2013-06-23T13:44:00Z">
            <w:del w:id="1501" w:author="Mcc" w:date="2013-06-24T17:18:00Z">
              <w:r>
                <w:rPr>
                  <w:lang w:bidi="ar-IQ"/>
                </w:rPr>
                <w:delText>Void</w:delText>
              </w:r>
            </w:del>
          </w:ins>
          <w:ins w:id="1502" w:author="gg" w:date="2013-06-23T13:44:00Z">
            <w:del w:id="1503" w:author="Mcc" w:date="2013-06-24T17:18:00Z">
              <w:r>
                <w:rPr/>
                <w:tab/>
              </w:r>
            </w:del>
          </w:ins>
          <w:hyperlink w:anchor="__RefHeading___Toc359758495">
            <w:del w:id="1504" w:author="Mcc" w:date="2013-06-24T17:18: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13" w:author="Mcc" w:date="2013-06-24T17:18:00Z"/>
            </w:rPr>
          </w:pPr>
          <w:ins w:id="1506" w:author="gg" w:date="2013-06-23T13:44:00Z">
            <w:del w:id="1507" w:author="Mcc" w:date="2013-06-24T17:18:00Z">
              <w:r>
                <w:rPr/>
                <w:delText>5.3.2.1.2</w:delText>
              </w:r>
            </w:del>
          </w:ins>
          <w:ins w:id="1508" w:author="gg" w:date="2013-06-23T13:44:00Z">
            <w:del w:id="1509" w:author="Mcc" w:date="2013-06-24T17:18:00Z">
              <w:r>
                <w:rPr>
                  <w:rFonts w:cs="Calibri" w:ascii="Calibri" w:hAnsi="Calibri"/>
                  <w:sz w:val="22"/>
                  <w:szCs w:val="22"/>
                  <w:lang w:val="en-US" w:eastAsia="en-US"/>
                </w:rPr>
                <w:tab/>
              </w:r>
            </w:del>
          </w:ins>
          <w:ins w:id="1510" w:author="gg" w:date="2013-06-23T13:44:00Z">
            <w:del w:id="1511" w:author="Mcc" w:date="2013-06-24T17:18:00Z">
              <w:r>
                <w:rPr/>
                <w:delText>Void</w:delText>
                <w:tab/>
              </w:r>
            </w:del>
          </w:ins>
          <w:hyperlink w:anchor="__RefHeading___Toc359758496">
            <w:del w:id="1512" w:author="Mcc" w:date="2013-06-24T17:18: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23" w:author="Mcc" w:date="2013-06-24T17:18:00Z"/>
            </w:rPr>
          </w:pPr>
          <w:ins w:id="1514" w:author="gg" w:date="2013-06-23T13:44:00Z">
            <w:del w:id="1515" w:author="Mcc" w:date="2013-06-24T17:18:00Z">
              <w:r>
                <w:rPr/>
                <w:delText>5.3.2.2</w:delText>
              </w:r>
            </w:del>
          </w:ins>
          <w:ins w:id="1516" w:author="gg" w:date="2013-06-23T13:44:00Z">
            <w:del w:id="1517" w:author="Mcc" w:date="2013-06-24T17:18:00Z">
              <w:r>
                <w:rPr>
                  <w:rFonts w:cs="Calibri" w:ascii="Calibri" w:hAnsi="Calibri"/>
                  <w:sz w:val="22"/>
                  <w:szCs w:val="22"/>
                  <w:lang w:val="en-US" w:eastAsia="en-US"/>
                </w:rPr>
                <w:tab/>
              </w:r>
            </w:del>
          </w:ins>
          <w:ins w:id="1518" w:author="gg" w:date="2013-06-23T13:44:00Z">
            <w:del w:id="1519" w:author="Mcc" w:date="2013-06-24T17:18:00Z">
              <w:r>
                <w:rPr>
                  <w:lang w:bidi="ar-IQ"/>
                </w:rPr>
                <w:delText>Triggers for FBC Online Charging</w:delText>
              </w:r>
            </w:del>
          </w:ins>
          <w:ins w:id="1520" w:author="gg" w:date="2013-06-23T13:44:00Z">
            <w:del w:id="1521" w:author="Mcc" w:date="2013-06-24T17:18:00Z">
              <w:r>
                <w:rPr/>
                <w:tab/>
              </w:r>
            </w:del>
          </w:ins>
          <w:hyperlink w:anchor="__RefHeading___Toc359758497">
            <w:del w:id="1522" w:author="Mcc" w:date="2013-06-24T17:18: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33" w:author="Mcc" w:date="2013-06-24T17:18:00Z"/>
            </w:rPr>
          </w:pPr>
          <w:ins w:id="1524" w:author="gg" w:date="2013-06-23T13:44:00Z">
            <w:del w:id="1525" w:author="Mcc" w:date="2013-06-24T17:18:00Z">
              <w:r>
                <w:rPr/>
                <w:delText>5.3.2.2.1</w:delText>
              </w:r>
            </w:del>
          </w:ins>
          <w:ins w:id="1526" w:author="gg" w:date="2013-06-23T13:44:00Z">
            <w:del w:id="1527" w:author="Mcc" w:date="2013-06-24T17:18:00Z">
              <w:r>
                <w:rPr>
                  <w:rFonts w:cs="Calibri" w:ascii="Calibri" w:hAnsi="Calibri"/>
                  <w:sz w:val="22"/>
                  <w:szCs w:val="22"/>
                  <w:lang w:val="en-US" w:eastAsia="en-US"/>
                </w:rPr>
                <w:tab/>
              </w:r>
            </w:del>
          </w:ins>
          <w:ins w:id="1528" w:author="gg" w:date="2013-06-23T13:44:00Z">
            <w:del w:id="1529" w:author="Mcc" w:date="2013-06-24T17:18:00Z">
              <w:r>
                <w:rPr>
                  <w:lang w:bidi="ar-IQ"/>
                </w:rPr>
                <w:delText>Triggers for starting and stopping an FBC Credit Control session</w:delText>
              </w:r>
            </w:del>
          </w:ins>
          <w:ins w:id="1530" w:author="gg" w:date="2013-06-23T13:44:00Z">
            <w:del w:id="1531" w:author="Mcc" w:date="2013-06-24T17:18:00Z">
              <w:r>
                <w:rPr/>
                <w:tab/>
              </w:r>
            </w:del>
          </w:ins>
          <w:hyperlink w:anchor="__RefHeading___Toc359758498">
            <w:del w:id="1532" w:author="Mcc" w:date="2013-06-24T17:18: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41" w:author="Mcc" w:date="2013-06-24T17:18:00Z"/>
            </w:rPr>
          </w:pPr>
          <w:ins w:id="1534" w:author="gg" w:date="2013-06-23T13:44:00Z">
            <w:del w:id="1535" w:author="Mcc" w:date="2013-06-24T17:18:00Z">
              <w:r>
                <w:rPr/>
                <w:delText>5.3.2.2.2</w:delText>
              </w:r>
            </w:del>
          </w:ins>
          <w:ins w:id="1536" w:author="gg" w:date="2013-06-23T13:44:00Z">
            <w:del w:id="1537" w:author="Mcc" w:date="2013-06-24T17:18:00Z">
              <w:r>
                <w:rPr>
                  <w:rFonts w:cs="Calibri" w:ascii="Calibri" w:hAnsi="Calibri"/>
                  <w:sz w:val="22"/>
                  <w:szCs w:val="22"/>
                  <w:lang w:val="en-US" w:eastAsia="en-US"/>
                </w:rPr>
                <w:tab/>
              </w:r>
            </w:del>
          </w:ins>
          <w:ins w:id="1538" w:author="gg" w:date="2013-06-23T13:44:00Z">
            <w:del w:id="1539" w:author="Mcc" w:date="2013-06-24T17:18:00Z">
              <w:r>
                <w:rPr/>
                <w:delText>Triggers for providing interim information for an FBC Credit Control session</w:delText>
                <w:tab/>
              </w:r>
            </w:del>
          </w:ins>
          <w:hyperlink w:anchor="__RefHeading___Toc359758499">
            <w:del w:id="1540" w:author="Mcc" w:date="2013-06-24T17:18: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51" w:author="Mcc" w:date="2013-06-24T17:18:00Z"/>
            </w:rPr>
          </w:pPr>
          <w:ins w:id="1542" w:author="gg" w:date="2013-06-23T13:44:00Z">
            <w:del w:id="1543" w:author="Mcc" w:date="2013-06-24T17:18:00Z">
              <w:r>
                <w:rPr/>
                <w:delText>5.3.2.3</w:delText>
              </w:r>
            </w:del>
          </w:ins>
          <w:ins w:id="1544" w:author="gg" w:date="2013-06-23T13:44:00Z">
            <w:del w:id="1545" w:author="Mcc" w:date="2013-06-24T17:18:00Z">
              <w:r>
                <w:rPr>
                  <w:rFonts w:cs="Calibri" w:ascii="Calibri" w:hAnsi="Calibri"/>
                  <w:sz w:val="22"/>
                  <w:szCs w:val="22"/>
                  <w:lang w:val="en-US" w:eastAsia="en-US"/>
                </w:rPr>
                <w:tab/>
              </w:r>
            </w:del>
          </w:ins>
          <w:ins w:id="1546" w:author="gg" w:date="2013-06-23T13:44:00Z">
            <w:del w:id="1547" w:author="Mcc" w:date="2013-06-24T17:18:00Z">
              <w:r>
                <w:rPr>
                  <w:lang w:bidi="ar-IQ"/>
                </w:rPr>
                <w:delText>PS Furnish Charging Information procedure</w:delText>
              </w:r>
            </w:del>
          </w:ins>
          <w:ins w:id="1548" w:author="gg" w:date="2013-06-23T13:44:00Z">
            <w:del w:id="1549" w:author="Mcc" w:date="2013-06-24T17:18:00Z">
              <w:r>
                <w:rPr/>
                <w:tab/>
              </w:r>
            </w:del>
          </w:ins>
          <w:hyperlink w:anchor="__RefHeading___Toc359758500">
            <w:del w:id="1550" w:author="Mcc" w:date="2013-06-24T17:18: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61" w:author="Mcc" w:date="2013-06-24T17:18:00Z"/>
            </w:rPr>
          </w:pPr>
          <w:ins w:id="1552" w:author="gg" w:date="2013-06-23T13:44:00Z">
            <w:del w:id="1553" w:author="Mcc" w:date="2013-06-24T17:18:00Z">
              <w:r>
                <w:rPr/>
                <w:delText>5.3.2.4</w:delText>
              </w:r>
            </w:del>
          </w:ins>
          <w:ins w:id="1554" w:author="gg" w:date="2013-06-23T13:44:00Z">
            <w:del w:id="1555" w:author="Mcc" w:date="2013-06-24T17:18:00Z">
              <w:r>
                <w:rPr>
                  <w:rFonts w:cs="Calibri" w:ascii="Calibri" w:hAnsi="Calibri"/>
                  <w:sz w:val="22"/>
                  <w:szCs w:val="22"/>
                  <w:lang w:val="en-US" w:eastAsia="en-US"/>
                </w:rPr>
                <w:tab/>
              </w:r>
            </w:del>
          </w:ins>
          <w:ins w:id="1556" w:author="gg" w:date="2013-06-23T13:44:00Z">
            <w:del w:id="1557" w:author="Mcc" w:date="2013-06-24T17:18:00Z">
              <w:r>
                <w:rPr>
                  <w:lang w:bidi="ar-IQ"/>
                </w:rPr>
                <w:delText>Support of Failure Situations</w:delText>
              </w:r>
            </w:del>
          </w:ins>
          <w:ins w:id="1558" w:author="gg" w:date="2013-06-23T13:44:00Z">
            <w:del w:id="1559" w:author="Mcc" w:date="2013-06-24T17:18:00Z">
              <w:r>
                <w:rPr/>
                <w:tab/>
              </w:r>
            </w:del>
          </w:ins>
          <w:hyperlink w:anchor="__RefHeading___Toc359758501">
            <w:del w:id="1560" w:author="Mcc" w:date="2013-06-24T17:18: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572" w:author="Mcc" w:date="2013-06-24T17:18:00Z"/>
            </w:rPr>
          </w:pPr>
          <w:ins w:id="1562" w:author="gg" w:date="2013-06-23T13:44:00Z">
            <w:del w:id="1563" w:author="Mcc" w:date="2013-06-24T17:18:00Z">
              <w:r>
                <w:rPr/>
                <w:delText>6</w:delText>
              </w:r>
            </w:del>
          </w:ins>
          <w:ins w:id="1564" w:author="Mcc" w:date="2013-06-24T17:18:00Z">
            <w:r>
              <w:rPr>
                <w:rFonts w:cs="Calibri" w:ascii="Calibri" w:hAnsi="Calibri"/>
                <w:szCs w:val="22"/>
                <w:lang w:val="en-US" w:eastAsia="en-US"/>
              </w:rPr>
              <w:tab/>
            </w:r>
          </w:ins>
          <w:ins w:id="1565" w:author="gg" w:date="2013-06-23T13:44:00Z">
            <w:del w:id="1566" w:author="Mcc" w:date="2013-06-24T17:18:00Z">
              <w:r>
                <w:rPr>
                  <w:rFonts w:cs="Calibri" w:ascii="Calibri" w:hAnsi="Calibri"/>
                  <w:szCs w:val="22"/>
                  <w:lang w:val="en-US" w:eastAsia="en-US"/>
                </w:rPr>
                <w:tab/>
              </w:r>
            </w:del>
          </w:ins>
          <w:ins w:id="1567" w:author="gg" w:date="2013-06-23T13:44:00Z">
            <w:del w:id="1568" w:author="Mcc" w:date="2013-06-24T17:18:00Z">
              <w:r>
                <w:rPr>
                  <w:lang w:bidi="ar-IQ"/>
                </w:rPr>
                <w:delText>Definition of charging information</w:delText>
              </w:r>
            </w:del>
          </w:ins>
          <w:ins w:id="1569" w:author="gg" w:date="2013-06-23T13:44:00Z">
            <w:del w:id="1570" w:author="Mcc" w:date="2013-06-24T17:18:00Z">
              <w:r>
                <w:rPr/>
                <w:tab/>
              </w:r>
            </w:del>
          </w:ins>
          <w:hyperlink w:anchor="__RefHeading___Toc359758502">
            <w:del w:id="1571" w:author="Mcc" w:date="2013-06-24T17:18: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82" w:author="Mcc" w:date="2013-06-24T17:18:00Z"/>
            </w:rPr>
          </w:pPr>
          <w:ins w:id="1573" w:author="gg" w:date="2013-06-23T13:44:00Z">
            <w:del w:id="1574" w:author="Mcc" w:date="2013-06-24T17:18:00Z">
              <w:r>
                <w:rPr/>
                <w:delText>6.1A</w:delText>
              </w:r>
            </w:del>
          </w:ins>
          <w:ins w:id="1575" w:author="gg" w:date="2013-06-23T13:44:00Z">
            <w:del w:id="1576" w:author="Mcc" w:date="2013-06-24T17:18:00Z">
              <w:r>
                <w:rPr>
                  <w:rFonts w:cs="Calibri" w:ascii="Calibri" w:hAnsi="Calibri"/>
                  <w:sz w:val="22"/>
                  <w:szCs w:val="22"/>
                  <w:lang w:val="en-US" w:eastAsia="en-US"/>
                </w:rPr>
                <w:tab/>
              </w:r>
            </w:del>
          </w:ins>
          <w:ins w:id="1577" w:author="gg" w:date="2013-06-23T13:44:00Z">
            <w:del w:id="1578" w:author="Mcc" w:date="2013-06-24T17:18:00Z">
              <w:r>
                <w:rPr>
                  <w:lang w:bidi="ar-IQ"/>
                </w:rPr>
                <w:delText xml:space="preserve"> Rf message content</w:delText>
              </w:r>
            </w:del>
          </w:ins>
          <w:ins w:id="1579" w:author="gg" w:date="2013-06-23T13:44:00Z">
            <w:del w:id="1580" w:author="Mcc" w:date="2013-06-24T17:18:00Z">
              <w:r>
                <w:rPr/>
                <w:tab/>
              </w:r>
            </w:del>
          </w:ins>
          <w:hyperlink w:anchor="__RefHeading___Toc359758503">
            <w:del w:id="1581" w:author="Mcc" w:date="2013-06-24T17:18: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92" w:author="Mcc" w:date="2013-06-24T17:18:00Z"/>
            </w:rPr>
          </w:pPr>
          <w:ins w:id="1583" w:author="gg" w:date="2013-06-23T13:44:00Z">
            <w:del w:id="1584" w:author="Mcc" w:date="2013-06-24T17:18:00Z">
              <w:r>
                <w:rPr/>
                <w:delText>6.1A.1</w:delText>
              </w:r>
            </w:del>
          </w:ins>
          <w:ins w:id="1585" w:author="gg" w:date="2013-06-23T13:44:00Z">
            <w:del w:id="1586" w:author="Mcc" w:date="2013-06-24T17:18:00Z">
              <w:r>
                <w:rPr>
                  <w:rFonts w:cs="Calibri" w:ascii="Calibri" w:hAnsi="Calibri"/>
                  <w:sz w:val="22"/>
                  <w:szCs w:val="22"/>
                  <w:lang w:val="en-US" w:eastAsia="en-US"/>
                </w:rPr>
                <w:tab/>
              </w:r>
            </w:del>
          </w:ins>
          <w:ins w:id="1587" w:author="gg" w:date="2013-06-23T13:44:00Z">
            <w:del w:id="1588" w:author="Mcc" w:date="2013-06-24T17:18:00Z">
              <w:r>
                <w:rPr>
                  <w:lang w:bidi="ar-IQ"/>
                </w:rPr>
                <w:delText>Summary</w:delText>
              </w:r>
            </w:del>
          </w:ins>
          <w:ins w:id="1589" w:author="gg" w:date="2013-06-23T13:44:00Z">
            <w:del w:id="1590" w:author="Mcc" w:date="2013-06-24T17:18:00Z">
              <w:r>
                <w:rPr/>
                <w:delText xml:space="preserve"> of Offline Charging Message Formats</w:delText>
                <w:tab/>
              </w:r>
            </w:del>
          </w:ins>
          <w:hyperlink w:anchor="__RefHeading___Toc359758504">
            <w:del w:id="1591" w:author="Mcc" w:date="2013-06-24T17:18: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02" w:author="Mcc" w:date="2013-06-24T17:18:00Z"/>
            </w:rPr>
          </w:pPr>
          <w:ins w:id="1593" w:author="gg" w:date="2013-06-23T13:44:00Z">
            <w:del w:id="1594" w:author="Mcc" w:date="2013-06-24T17:18:00Z">
              <w:r>
                <w:rPr/>
                <w:delText>6.1A.2</w:delText>
              </w:r>
            </w:del>
          </w:ins>
          <w:ins w:id="1595" w:author="gg" w:date="2013-06-23T13:44:00Z">
            <w:del w:id="1596" w:author="Mcc" w:date="2013-06-24T17:18:00Z">
              <w:r>
                <w:rPr>
                  <w:rFonts w:cs="Calibri" w:ascii="Calibri" w:hAnsi="Calibri"/>
                  <w:sz w:val="22"/>
                  <w:szCs w:val="22"/>
                  <w:lang w:val="en-US" w:eastAsia="en-US"/>
                </w:rPr>
                <w:tab/>
              </w:r>
            </w:del>
          </w:ins>
          <w:ins w:id="1597" w:author="gg" w:date="2013-06-23T13:44:00Z">
            <w:del w:id="1598" w:author="Mcc" w:date="2013-06-24T17:18:00Z">
              <w:r>
                <w:rPr>
                  <w:lang w:bidi="ar-IQ"/>
                </w:rPr>
                <w:delText>Structure for the Accounting Message Formats</w:delText>
              </w:r>
            </w:del>
          </w:ins>
          <w:ins w:id="1599" w:author="gg" w:date="2013-06-23T13:44:00Z">
            <w:del w:id="1600" w:author="Mcc" w:date="2013-06-24T17:18:00Z">
              <w:r>
                <w:rPr/>
                <w:tab/>
              </w:r>
            </w:del>
          </w:ins>
          <w:hyperlink w:anchor="__RefHeading___Toc359758505">
            <w:del w:id="1601" w:author="Mcc" w:date="2013-06-24T17:18: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12" w:author="Mcc" w:date="2013-06-24T17:18:00Z"/>
            </w:rPr>
          </w:pPr>
          <w:ins w:id="1603" w:author="gg" w:date="2013-06-23T13:44:00Z">
            <w:del w:id="1604" w:author="Mcc" w:date="2013-06-24T17:18:00Z">
              <w:r>
                <w:rPr/>
                <w:delText>6.1A.2.1</w:delText>
              </w:r>
            </w:del>
          </w:ins>
          <w:ins w:id="1605" w:author="gg" w:date="2013-06-23T13:44:00Z">
            <w:del w:id="1606" w:author="Mcc" w:date="2013-06-24T17:18:00Z">
              <w:r>
                <w:rPr>
                  <w:rFonts w:cs="Calibri" w:ascii="Calibri" w:hAnsi="Calibri"/>
                  <w:sz w:val="22"/>
                  <w:szCs w:val="22"/>
                  <w:lang w:val="en-US" w:eastAsia="en-US"/>
                </w:rPr>
                <w:tab/>
              </w:r>
            </w:del>
          </w:ins>
          <w:ins w:id="1607" w:author="gg" w:date="2013-06-23T13:44:00Z">
            <w:del w:id="1608" w:author="Mcc" w:date="2013-06-24T17:18:00Z">
              <w:r>
                <w:rPr>
                  <w:lang w:bidi="ar-IQ"/>
                </w:rPr>
                <w:delText>Accounting-Request Message</w:delText>
              </w:r>
            </w:del>
          </w:ins>
          <w:ins w:id="1609" w:author="gg" w:date="2013-06-23T13:44:00Z">
            <w:del w:id="1610" w:author="Mcc" w:date="2013-06-24T17:18:00Z">
              <w:r>
                <w:rPr/>
                <w:tab/>
              </w:r>
            </w:del>
          </w:ins>
          <w:hyperlink w:anchor="__RefHeading___Toc359758506">
            <w:del w:id="1611" w:author="Mcc" w:date="2013-06-24T17:18: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22" w:author="Mcc" w:date="2013-06-24T17:18:00Z"/>
            </w:rPr>
          </w:pPr>
          <w:ins w:id="1613" w:author="gg" w:date="2013-06-23T13:44:00Z">
            <w:del w:id="1614" w:author="Mcc" w:date="2013-06-24T17:18:00Z">
              <w:r>
                <w:rPr/>
                <w:delText>6.1A.2.2</w:delText>
              </w:r>
            </w:del>
          </w:ins>
          <w:ins w:id="1615" w:author="gg" w:date="2013-06-23T13:44:00Z">
            <w:del w:id="1616" w:author="Mcc" w:date="2013-06-24T17:18:00Z">
              <w:r>
                <w:rPr>
                  <w:rFonts w:cs="Calibri" w:ascii="Calibri" w:hAnsi="Calibri"/>
                  <w:sz w:val="22"/>
                  <w:szCs w:val="22"/>
                  <w:lang w:val="en-US" w:eastAsia="en-US"/>
                </w:rPr>
                <w:tab/>
              </w:r>
            </w:del>
          </w:ins>
          <w:ins w:id="1617" w:author="gg" w:date="2013-06-23T13:44:00Z">
            <w:del w:id="1618" w:author="Mcc" w:date="2013-06-24T17:18:00Z">
              <w:r>
                <w:rPr>
                  <w:lang w:bidi="ar-IQ"/>
                </w:rPr>
                <w:delText>Accounting-Answer Message</w:delText>
              </w:r>
            </w:del>
          </w:ins>
          <w:ins w:id="1619" w:author="gg" w:date="2013-06-23T13:44:00Z">
            <w:del w:id="1620" w:author="Mcc" w:date="2013-06-24T17:18:00Z">
              <w:r>
                <w:rPr/>
                <w:tab/>
              </w:r>
            </w:del>
          </w:ins>
          <w:hyperlink w:anchor="__RefHeading___Toc359758507">
            <w:del w:id="1621" w:author="Mcc" w:date="2013-06-24T17:18: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32" w:author="Mcc" w:date="2013-06-24T17:18:00Z"/>
            </w:rPr>
          </w:pPr>
          <w:ins w:id="1623" w:author="gg" w:date="2013-06-23T13:44:00Z">
            <w:del w:id="1624" w:author="Mcc" w:date="2013-06-24T17:18:00Z">
              <w:r>
                <w:rPr/>
                <w:delText xml:space="preserve">6.1B </w:delText>
              </w:r>
            </w:del>
          </w:ins>
          <w:ins w:id="1625" w:author="gg" w:date="2013-06-23T13:44:00Z">
            <w:del w:id="1626" w:author="Mcc" w:date="2013-06-24T17:18:00Z">
              <w:r>
                <w:rPr>
                  <w:rFonts w:cs="Calibri" w:ascii="Calibri" w:hAnsi="Calibri"/>
                  <w:sz w:val="22"/>
                  <w:szCs w:val="22"/>
                  <w:lang w:val="en-US" w:eastAsia="en-US"/>
                </w:rPr>
                <w:tab/>
              </w:r>
            </w:del>
          </w:ins>
          <w:ins w:id="1627" w:author="gg" w:date="2013-06-23T13:44:00Z">
            <w:del w:id="1628" w:author="Mcc" w:date="2013-06-24T17:18:00Z">
              <w:r>
                <w:rPr>
                  <w:lang w:bidi="ar-IQ"/>
                </w:rPr>
                <w:delText xml:space="preserve"> CDR content description on Bp interface</w:delText>
              </w:r>
            </w:del>
          </w:ins>
          <w:ins w:id="1629" w:author="gg" w:date="2013-06-23T13:44:00Z">
            <w:del w:id="1630" w:author="Mcc" w:date="2013-06-24T17:18:00Z">
              <w:r>
                <w:rPr/>
                <w:tab/>
              </w:r>
            </w:del>
          </w:ins>
          <w:hyperlink w:anchor="__RefHeading___Toc359758508">
            <w:del w:id="1631" w:author="Mcc" w:date="2013-06-24T17:18: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42" w:author="Mcc" w:date="2013-06-24T17:18:00Z"/>
            </w:rPr>
          </w:pPr>
          <w:ins w:id="1633" w:author="gg" w:date="2013-06-23T13:44:00Z">
            <w:del w:id="1634" w:author="Mcc" w:date="2013-06-24T17:18:00Z">
              <w:r>
                <w:rPr/>
                <w:delText>6.1.1</w:delText>
              </w:r>
            </w:del>
          </w:ins>
          <w:ins w:id="1635" w:author="gg" w:date="2013-06-23T13:44:00Z">
            <w:del w:id="1636" w:author="Mcc" w:date="2013-06-24T17:18:00Z">
              <w:r>
                <w:rPr>
                  <w:rFonts w:cs="Calibri" w:ascii="Calibri" w:hAnsi="Calibri"/>
                  <w:sz w:val="22"/>
                  <w:szCs w:val="22"/>
                  <w:lang w:val="en-US" w:eastAsia="en-US"/>
                </w:rPr>
                <w:tab/>
              </w:r>
            </w:del>
          </w:ins>
          <w:ins w:id="1637" w:author="gg" w:date="2013-06-23T13:44:00Z">
            <w:del w:id="1638" w:author="Mcc" w:date="2013-06-24T17:18:00Z">
              <w:r>
                <w:rPr>
                  <w:lang w:bidi="ar-IQ"/>
                </w:rPr>
                <w:delText>IP CAN bearer charging data in SGSN (S-CDR)</w:delText>
              </w:r>
            </w:del>
          </w:ins>
          <w:ins w:id="1639" w:author="gg" w:date="2013-06-23T13:44:00Z">
            <w:del w:id="1640" w:author="Mcc" w:date="2013-06-24T17:18:00Z">
              <w:r>
                <w:rPr/>
                <w:tab/>
              </w:r>
            </w:del>
          </w:ins>
          <w:hyperlink w:anchor="__RefHeading___Toc359758509">
            <w:del w:id="1641" w:author="Mcc" w:date="2013-06-24T17:18:00Z">
              <w:r>
                <w:rPr>
                  <w:rStyle w:val="IndexLink"/>
                </w:rPr>
                <w:delText>5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52" w:author="Mcc" w:date="2013-06-24T17:18:00Z"/>
            </w:rPr>
          </w:pPr>
          <w:ins w:id="1643" w:author="gg" w:date="2013-06-23T13:44:00Z">
            <w:del w:id="1644" w:author="Mcc" w:date="2013-06-24T17:18:00Z">
              <w:r>
                <w:rPr/>
                <w:delText>6.1.2</w:delText>
              </w:r>
            </w:del>
          </w:ins>
          <w:ins w:id="1645" w:author="gg" w:date="2013-06-23T13:44:00Z">
            <w:del w:id="1646" w:author="Mcc" w:date="2013-06-24T17:18:00Z">
              <w:r>
                <w:rPr>
                  <w:rFonts w:cs="Calibri" w:ascii="Calibri" w:hAnsi="Calibri"/>
                  <w:sz w:val="22"/>
                  <w:szCs w:val="22"/>
                  <w:lang w:val="en-US" w:eastAsia="en-US"/>
                </w:rPr>
                <w:tab/>
              </w:r>
            </w:del>
          </w:ins>
          <w:ins w:id="1647" w:author="gg" w:date="2013-06-23T13:44:00Z">
            <w:del w:id="1648" w:author="Mcc" w:date="2013-06-24T17:18:00Z">
              <w:r>
                <w:rPr>
                  <w:lang w:bidi="ar-IQ"/>
                </w:rPr>
                <w:delText>IP CAN bearer charging data in S-GW (SGW-CDR)</w:delText>
              </w:r>
            </w:del>
          </w:ins>
          <w:ins w:id="1649" w:author="gg" w:date="2013-06-23T13:44:00Z">
            <w:del w:id="1650" w:author="Mcc" w:date="2013-06-24T17:18:00Z">
              <w:r>
                <w:rPr/>
                <w:tab/>
              </w:r>
            </w:del>
          </w:ins>
          <w:hyperlink w:anchor="__RefHeading___Toc359758510">
            <w:del w:id="1651" w:author="Mcc" w:date="2013-06-24T17:18: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62" w:author="Mcc" w:date="2013-06-24T17:18:00Z"/>
            </w:rPr>
          </w:pPr>
          <w:ins w:id="1653" w:author="gg" w:date="2013-06-23T13:44:00Z">
            <w:del w:id="1654" w:author="Mcc" w:date="2013-06-24T17:18:00Z">
              <w:r>
                <w:rPr/>
                <w:delText>6.1.3</w:delText>
              </w:r>
            </w:del>
          </w:ins>
          <w:ins w:id="1655" w:author="gg" w:date="2013-06-23T13:44:00Z">
            <w:del w:id="1656" w:author="Mcc" w:date="2013-06-24T17:18:00Z">
              <w:r>
                <w:rPr>
                  <w:rFonts w:cs="Calibri" w:ascii="Calibri" w:hAnsi="Calibri"/>
                  <w:sz w:val="22"/>
                  <w:szCs w:val="22"/>
                  <w:lang w:val="en-US" w:eastAsia="en-US"/>
                </w:rPr>
                <w:tab/>
              </w:r>
            </w:del>
          </w:ins>
          <w:ins w:id="1657" w:author="gg" w:date="2013-06-23T13:44:00Z">
            <w:del w:id="1658" w:author="Mcc" w:date="2013-06-24T17:18:00Z">
              <w:r>
                <w:rPr>
                  <w:lang w:bidi="ar-IQ"/>
                </w:rPr>
                <w:delText>FBC IP CAN bearer charging data in P-GW (PGW-CDR)</w:delText>
              </w:r>
            </w:del>
          </w:ins>
          <w:ins w:id="1659" w:author="gg" w:date="2013-06-23T13:44:00Z">
            <w:del w:id="1660" w:author="Mcc" w:date="2013-06-24T17:18:00Z">
              <w:r>
                <w:rPr/>
                <w:tab/>
              </w:r>
            </w:del>
          </w:ins>
          <w:hyperlink w:anchor="__RefHeading___Toc359758511">
            <w:del w:id="1661" w:author="Mcc" w:date="2013-06-24T17:18:00Z">
              <w:r>
                <w:rPr>
                  <w:rStyle w:val="IndexLink"/>
                </w:rPr>
                <w:delText>5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72" w:author="Mcc" w:date="2013-06-24T17:18:00Z"/>
            </w:rPr>
          </w:pPr>
          <w:ins w:id="1663" w:author="gg" w:date="2013-06-23T13:44:00Z">
            <w:del w:id="1664" w:author="Mcc" w:date="2013-06-24T17:18:00Z">
              <w:r>
                <w:rPr/>
                <w:delText>6.1.4</w:delText>
              </w:r>
            </w:del>
          </w:ins>
          <w:ins w:id="1665" w:author="gg" w:date="2013-06-23T13:44:00Z">
            <w:del w:id="1666" w:author="Mcc" w:date="2013-06-24T17:18:00Z">
              <w:r>
                <w:rPr>
                  <w:rFonts w:cs="Calibri" w:ascii="Calibri" w:hAnsi="Calibri"/>
                  <w:sz w:val="22"/>
                  <w:szCs w:val="22"/>
                  <w:lang w:val="en-US" w:eastAsia="en-US"/>
                </w:rPr>
                <w:tab/>
              </w:r>
            </w:del>
          </w:ins>
          <w:ins w:id="1667" w:author="gg" w:date="2013-06-23T13:44:00Z">
            <w:del w:id="1668" w:author="Mcc" w:date="2013-06-24T17:18:00Z">
              <w:r>
                <w:rPr>
                  <w:lang w:bidi="ar-IQ"/>
                </w:rPr>
                <w:delText>Mobile Station mobility management data in SGSN (M-CDR)</w:delText>
              </w:r>
            </w:del>
          </w:ins>
          <w:ins w:id="1669" w:author="gg" w:date="2013-06-23T13:44:00Z">
            <w:del w:id="1670" w:author="Mcc" w:date="2013-06-24T17:18:00Z">
              <w:r>
                <w:rPr/>
                <w:tab/>
              </w:r>
            </w:del>
          </w:ins>
          <w:hyperlink w:anchor="__RefHeading___Toc359758512">
            <w:del w:id="1671" w:author="Mcc" w:date="2013-06-24T17:18:00Z">
              <w:r>
                <w:rPr>
                  <w:rStyle w:val="IndexLink"/>
                </w:rPr>
                <w:delText>5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82" w:author="Mcc" w:date="2013-06-24T17:18:00Z"/>
            </w:rPr>
          </w:pPr>
          <w:ins w:id="1673" w:author="gg" w:date="2013-06-23T13:44:00Z">
            <w:del w:id="1674" w:author="Mcc" w:date="2013-06-24T17:18:00Z">
              <w:r>
                <w:rPr/>
                <w:delText>6.1.5</w:delText>
              </w:r>
            </w:del>
          </w:ins>
          <w:ins w:id="1675" w:author="gg" w:date="2013-06-23T13:44:00Z">
            <w:del w:id="1676" w:author="Mcc" w:date="2013-06-24T17:18:00Z">
              <w:r>
                <w:rPr>
                  <w:rFonts w:cs="Calibri" w:ascii="Calibri" w:hAnsi="Calibri"/>
                  <w:sz w:val="22"/>
                  <w:szCs w:val="22"/>
                  <w:lang w:val="en-US" w:eastAsia="en-US"/>
                </w:rPr>
                <w:tab/>
              </w:r>
            </w:del>
          </w:ins>
          <w:ins w:id="1677" w:author="gg" w:date="2013-06-23T13:44:00Z">
            <w:del w:id="1678" w:author="Mcc" w:date="2013-06-24T17:18:00Z">
              <w:r>
                <w:rPr>
                  <w:lang w:bidi="ar-IQ"/>
                </w:rPr>
                <w:delText>SMS-MO data in SGSN/MME (S-SMO-CDR)</w:delText>
              </w:r>
            </w:del>
          </w:ins>
          <w:ins w:id="1679" w:author="gg" w:date="2013-06-23T13:44:00Z">
            <w:del w:id="1680" w:author="Mcc" w:date="2013-06-24T17:18:00Z">
              <w:r>
                <w:rPr/>
                <w:tab/>
              </w:r>
            </w:del>
          </w:ins>
          <w:hyperlink w:anchor="__RefHeading___Toc359758513">
            <w:del w:id="1681" w:author="Mcc" w:date="2013-06-24T17:18: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92" w:author="Mcc" w:date="2013-06-24T17:18:00Z"/>
            </w:rPr>
          </w:pPr>
          <w:ins w:id="1683" w:author="gg" w:date="2013-06-23T13:44:00Z">
            <w:del w:id="1684" w:author="Mcc" w:date="2013-06-24T17:18:00Z">
              <w:r>
                <w:rPr/>
                <w:delText>6.1.6</w:delText>
              </w:r>
            </w:del>
          </w:ins>
          <w:ins w:id="1685" w:author="gg" w:date="2013-06-23T13:44:00Z">
            <w:del w:id="1686" w:author="Mcc" w:date="2013-06-24T17:18:00Z">
              <w:r>
                <w:rPr>
                  <w:rFonts w:cs="Calibri" w:ascii="Calibri" w:hAnsi="Calibri"/>
                  <w:sz w:val="22"/>
                  <w:szCs w:val="22"/>
                  <w:lang w:val="en-US" w:eastAsia="en-US"/>
                </w:rPr>
                <w:tab/>
              </w:r>
            </w:del>
          </w:ins>
          <w:ins w:id="1687" w:author="gg" w:date="2013-06-23T13:44:00Z">
            <w:del w:id="1688" w:author="Mcc" w:date="2013-06-24T17:18:00Z">
              <w:r>
                <w:rPr>
                  <w:lang w:bidi="ar-IQ"/>
                </w:rPr>
                <w:delText>SMS-MT data in SGSN/MME (S-SMT-CDR)</w:delText>
              </w:r>
            </w:del>
          </w:ins>
          <w:ins w:id="1689" w:author="gg" w:date="2013-06-23T13:44:00Z">
            <w:del w:id="1690" w:author="Mcc" w:date="2013-06-24T17:18:00Z">
              <w:r>
                <w:rPr/>
                <w:tab/>
              </w:r>
            </w:del>
          </w:ins>
          <w:hyperlink w:anchor="__RefHeading___Toc359758514">
            <w:del w:id="1691" w:author="Mcc" w:date="2013-06-24T17:18:00Z">
              <w:r>
                <w:rPr>
                  <w:rStyle w:val="IndexLink"/>
                </w:rPr>
                <w:delText>5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02" w:author="Mcc" w:date="2013-06-24T17:18:00Z"/>
            </w:rPr>
          </w:pPr>
          <w:ins w:id="1693" w:author="gg" w:date="2013-06-23T13:44:00Z">
            <w:del w:id="1694" w:author="Mcc" w:date="2013-06-24T17:18:00Z">
              <w:r>
                <w:rPr/>
                <w:delText>6.1.7</w:delText>
              </w:r>
            </w:del>
          </w:ins>
          <w:ins w:id="1695" w:author="gg" w:date="2013-06-23T13:44:00Z">
            <w:del w:id="1696" w:author="Mcc" w:date="2013-06-24T17:18:00Z">
              <w:r>
                <w:rPr>
                  <w:rFonts w:cs="Calibri" w:ascii="Calibri" w:hAnsi="Calibri"/>
                  <w:sz w:val="22"/>
                  <w:szCs w:val="22"/>
                  <w:lang w:val="en-US" w:eastAsia="en-US"/>
                </w:rPr>
                <w:tab/>
              </w:r>
            </w:del>
          </w:ins>
          <w:ins w:id="1697" w:author="gg" w:date="2013-06-23T13:44:00Z">
            <w:del w:id="1698" w:author="Mcc" w:date="2013-06-24T17:18:00Z">
              <w:r>
                <w:rPr>
                  <w:lang w:bidi="ar-IQ"/>
                </w:rPr>
                <w:delText>Mobile terminated location request (LCS-MT-CDR)</w:delText>
              </w:r>
            </w:del>
          </w:ins>
          <w:ins w:id="1699" w:author="gg" w:date="2013-06-23T13:44:00Z">
            <w:del w:id="1700" w:author="Mcc" w:date="2013-06-24T17:18:00Z">
              <w:r>
                <w:rPr/>
                <w:tab/>
              </w:r>
            </w:del>
          </w:ins>
          <w:hyperlink w:anchor="__RefHeading___Toc359758515">
            <w:del w:id="1701" w:author="Mcc" w:date="2013-06-24T17:18: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12" w:author="Mcc" w:date="2013-06-24T17:18:00Z"/>
            </w:rPr>
          </w:pPr>
          <w:ins w:id="1703" w:author="gg" w:date="2013-06-23T13:44:00Z">
            <w:del w:id="1704" w:author="Mcc" w:date="2013-06-24T17:18:00Z">
              <w:r>
                <w:rPr/>
                <w:delText>6.1.8</w:delText>
              </w:r>
            </w:del>
          </w:ins>
          <w:ins w:id="1705" w:author="gg" w:date="2013-06-23T13:44:00Z">
            <w:del w:id="1706" w:author="Mcc" w:date="2013-06-24T17:18:00Z">
              <w:r>
                <w:rPr>
                  <w:rFonts w:cs="Calibri" w:ascii="Calibri" w:hAnsi="Calibri"/>
                  <w:sz w:val="22"/>
                  <w:szCs w:val="22"/>
                  <w:lang w:val="en-US" w:eastAsia="en-US"/>
                </w:rPr>
                <w:tab/>
              </w:r>
            </w:del>
          </w:ins>
          <w:ins w:id="1707" w:author="gg" w:date="2013-06-23T13:44:00Z">
            <w:del w:id="1708" w:author="Mcc" w:date="2013-06-24T17:18:00Z">
              <w:r>
                <w:rPr>
                  <w:lang w:bidi="ar-IQ"/>
                </w:rPr>
                <w:delText>Mobile originated Location request (LCS-MO-CDR)</w:delText>
              </w:r>
            </w:del>
          </w:ins>
          <w:ins w:id="1709" w:author="gg" w:date="2013-06-23T13:44:00Z">
            <w:del w:id="1710" w:author="Mcc" w:date="2013-06-24T17:18:00Z">
              <w:r>
                <w:rPr/>
                <w:tab/>
              </w:r>
            </w:del>
          </w:ins>
          <w:hyperlink w:anchor="__RefHeading___Toc359758516">
            <w:del w:id="1711" w:author="Mcc" w:date="2013-06-24T17:18: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22" w:author="Mcc" w:date="2013-06-24T17:18:00Z"/>
            </w:rPr>
          </w:pPr>
          <w:ins w:id="1713" w:author="gg" w:date="2013-06-23T13:44:00Z">
            <w:del w:id="1714" w:author="Mcc" w:date="2013-06-24T17:18:00Z">
              <w:r>
                <w:rPr/>
                <w:delText>6.1.9</w:delText>
              </w:r>
            </w:del>
          </w:ins>
          <w:ins w:id="1715" w:author="gg" w:date="2013-06-23T13:44:00Z">
            <w:del w:id="1716" w:author="Mcc" w:date="2013-06-24T17:18:00Z">
              <w:r>
                <w:rPr>
                  <w:rFonts w:cs="Calibri" w:ascii="Calibri" w:hAnsi="Calibri"/>
                  <w:sz w:val="22"/>
                  <w:szCs w:val="22"/>
                  <w:lang w:val="en-US" w:eastAsia="en-US"/>
                </w:rPr>
                <w:tab/>
              </w:r>
            </w:del>
          </w:ins>
          <w:ins w:id="1717" w:author="gg" w:date="2013-06-23T13:44:00Z">
            <w:del w:id="1718" w:author="Mcc" w:date="2013-06-24T17:18:00Z">
              <w:r>
                <w:rPr>
                  <w:lang w:bidi="ar-IQ"/>
                </w:rPr>
                <w:delText>Network induced Location request (LCS-NI-CDR)</w:delText>
              </w:r>
            </w:del>
          </w:ins>
          <w:ins w:id="1719" w:author="gg" w:date="2013-06-23T13:44:00Z">
            <w:del w:id="1720" w:author="Mcc" w:date="2013-06-24T17:18:00Z">
              <w:r>
                <w:rPr/>
                <w:tab/>
              </w:r>
            </w:del>
          </w:ins>
          <w:hyperlink w:anchor="__RefHeading___Toc359758517">
            <w:del w:id="1721" w:author="Mcc" w:date="2013-06-24T17:18: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32" w:author="Mcc" w:date="2013-06-24T17:18:00Z"/>
            </w:rPr>
          </w:pPr>
          <w:ins w:id="1723" w:author="gg" w:date="2013-06-23T13:44:00Z">
            <w:del w:id="1724" w:author="Mcc" w:date="2013-06-24T17:18:00Z">
              <w:r>
                <w:rPr/>
                <w:delText>6.1.10</w:delText>
              </w:r>
            </w:del>
          </w:ins>
          <w:ins w:id="1725" w:author="gg" w:date="2013-06-23T13:44:00Z">
            <w:del w:id="1726" w:author="Mcc" w:date="2013-06-24T17:18:00Z">
              <w:r>
                <w:rPr>
                  <w:rFonts w:cs="Calibri" w:ascii="Calibri" w:hAnsi="Calibri"/>
                  <w:sz w:val="22"/>
                  <w:szCs w:val="22"/>
                  <w:lang w:val="en-US" w:eastAsia="en-US"/>
                </w:rPr>
                <w:tab/>
              </w:r>
            </w:del>
          </w:ins>
          <w:ins w:id="1727" w:author="gg" w:date="2013-06-23T13:44:00Z">
            <w:del w:id="1728" w:author="Mcc" w:date="2013-06-24T17:18:00Z">
              <w:r>
                <w:rPr>
                  <w:lang w:bidi="ar-IQ"/>
                </w:rPr>
                <w:delText>MBMS bearer context charging data in SGSN (S-MB-CDR)</w:delText>
              </w:r>
            </w:del>
          </w:ins>
          <w:ins w:id="1729" w:author="gg" w:date="2013-06-23T13:44:00Z">
            <w:del w:id="1730" w:author="Mcc" w:date="2013-06-24T17:18:00Z">
              <w:r>
                <w:rPr/>
                <w:tab/>
              </w:r>
            </w:del>
          </w:ins>
          <w:hyperlink w:anchor="__RefHeading___Toc359758518">
            <w:del w:id="1731" w:author="Mcc" w:date="2013-06-24T17:18: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42" w:author="Mcc" w:date="2013-06-24T17:18:00Z"/>
            </w:rPr>
          </w:pPr>
          <w:ins w:id="1733" w:author="gg" w:date="2013-06-23T13:44:00Z">
            <w:del w:id="1734" w:author="Mcc" w:date="2013-06-24T17:18:00Z">
              <w:r>
                <w:rPr/>
                <w:delText>6.1.11</w:delText>
              </w:r>
            </w:del>
          </w:ins>
          <w:ins w:id="1735" w:author="gg" w:date="2013-06-23T13:44:00Z">
            <w:del w:id="1736" w:author="Mcc" w:date="2013-06-24T17:18:00Z">
              <w:r>
                <w:rPr>
                  <w:rFonts w:cs="Calibri" w:ascii="Calibri" w:hAnsi="Calibri"/>
                  <w:sz w:val="22"/>
                  <w:szCs w:val="22"/>
                  <w:lang w:val="en-US" w:eastAsia="en-US"/>
                </w:rPr>
                <w:tab/>
              </w:r>
            </w:del>
          </w:ins>
          <w:ins w:id="1737" w:author="gg" w:date="2013-06-23T13:44:00Z">
            <w:del w:id="1738" w:author="Mcc" w:date="2013-06-24T17:18:00Z">
              <w:r>
                <w:rPr>
                  <w:lang w:bidi="ar-IQ"/>
                </w:rPr>
                <w:delText>MBMS bearer context charging data in GGSN (G-MB-CDR)</w:delText>
              </w:r>
            </w:del>
          </w:ins>
          <w:ins w:id="1739" w:author="gg" w:date="2013-06-23T13:44:00Z">
            <w:del w:id="1740" w:author="Mcc" w:date="2013-06-24T17:18:00Z">
              <w:r>
                <w:rPr/>
                <w:tab/>
              </w:r>
            </w:del>
          </w:ins>
          <w:hyperlink w:anchor="__RefHeading___Toc359758519">
            <w:del w:id="1741" w:author="Mcc" w:date="2013-06-24T17:18: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64" w:author="Mcc" w:date="2013-06-24T17:18:00Z"/>
            </w:rPr>
          </w:pPr>
          <w:ins w:id="1743" w:author="gg" w:date="2013-06-23T13:44:00Z">
            <w:del w:id="1744" w:author="Mcc" w:date="2013-06-24T17:18:00Z">
              <w:r>
                <w:rPr/>
                <w:delText>6.1.12</w:delText>
              </w:r>
            </w:del>
          </w:ins>
          <w:ins w:id="1745" w:author="gg" w:date="2013-06-23T13:44:00Z">
            <w:del w:id="1746" w:author="Mcc" w:date="2013-06-24T17:18:00Z">
              <w:r>
                <w:rPr>
                  <w:rFonts w:cs="Calibri" w:ascii="Calibri" w:hAnsi="Calibri"/>
                  <w:sz w:val="22"/>
                  <w:szCs w:val="22"/>
                  <w:lang w:val="en-US" w:eastAsia="en-US"/>
                </w:rPr>
                <w:tab/>
              </w:r>
            </w:del>
          </w:ins>
          <w:ins w:id="1747" w:author="gg" w:date="2013-06-23T13:44:00Z">
            <w:del w:id="1748" w:author="Mcc" w:date="2013-06-24T17:18:00Z">
              <w:r>
                <w:rPr>
                  <w:lang w:bidi="ar-IQ"/>
                </w:rPr>
                <w:delText xml:space="preserve">MBMS bearer context charging data in </w:delText>
              </w:r>
            </w:del>
          </w:ins>
          <w:ins w:id="1749" w:author="gg" w:date="2013-06-23T13:44:00Z">
            <w:del w:id="1750" w:author="Mcc" w:date="2013-06-24T17:18:00Z">
              <w:r>
                <w:rPr>
                  <w:lang w:val="en-US" w:eastAsia="en-US" w:bidi="ar-IQ"/>
                </w:rPr>
                <w:delText>MBMS GW</w:delText>
              </w:r>
            </w:del>
          </w:ins>
          <w:ins w:id="1751" w:author="gg" w:date="2013-06-23T13:44:00Z">
            <w:del w:id="1752" w:author="Mcc" w:date="2013-06-24T17:18:00Z">
              <w:r>
                <w:rPr>
                  <w:lang w:bidi="ar-IQ"/>
                </w:rPr>
                <w:delText xml:space="preserve"> (</w:delText>
              </w:r>
            </w:del>
          </w:ins>
          <w:ins w:id="1753" w:author="gg" w:date="2013-06-23T13:44:00Z">
            <w:del w:id="1754" w:author="Mcc" w:date="2013-06-24T17:18:00Z">
              <w:r>
                <w:rPr>
                  <w:lang w:val="en-US" w:eastAsia="en-US" w:bidi="ar-IQ"/>
                </w:rPr>
                <w:delText>MBMS</w:delText>
              </w:r>
            </w:del>
          </w:ins>
          <w:ins w:id="1755" w:author="gg" w:date="2013-06-23T13:44:00Z">
            <w:del w:id="1756" w:author="Mcc" w:date="2013-06-24T17:18:00Z">
              <w:r>
                <w:rPr>
                  <w:lang w:bidi="ar-IQ"/>
                </w:rPr>
                <w:delText>-</w:delText>
              </w:r>
            </w:del>
          </w:ins>
          <w:ins w:id="1757" w:author="gg" w:date="2013-06-23T13:44:00Z">
            <w:del w:id="1758" w:author="Mcc" w:date="2013-06-24T17:18:00Z">
              <w:r>
                <w:rPr>
                  <w:lang w:val="en-US" w:eastAsia="en-US" w:bidi="ar-IQ"/>
                </w:rPr>
                <w:delText>GW</w:delText>
              </w:r>
            </w:del>
          </w:ins>
          <w:ins w:id="1759" w:author="gg" w:date="2013-06-23T13:44:00Z">
            <w:del w:id="1760" w:author="Mcc" w:date="2013-06-24T17:18:00Z">
              <w:r>
                <w:rPr>
                  <w:lang w:bidi="ar-IQ"/>
                </w:rPr>
                <w:delText>-CDR)</w:delText>
              </w:r>
            </w:del>
          </w:ins>
          <w:ins w:id="1761" w:author="gg" w:date="2013-06-23T13:44:00Z">
            <w:del w:id="1762" w:author="Mcc" w:date="2013-06-24T17:18:00Z">
              <w:r>
                <w:rPr/>
                <w:tab/>
              </w:r>
            </w:del>
          </w:ins>
          <w:hyperlink w:anchor="__RefHeading___Toc359758520">
            <w:del w:id="1763" w:author="Mcc" w:date="2013-06-24T17:18: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74" w:author="Mcc" w:date="2013-06-24T17:18:00Z"/>
            </w:rPr>
          </w:pPr>
          <w:ins w:id="1765" w:author="gg" w:date="2013-06-23T13:44:00Z">
            <w:del w:id="1766" w:author="Mcc" w:date="2013-06-24T17:18:00Z">
              <w:r>
                <w:rPr/>
                <w:delText>6.1.13</w:delText>
              </w:r>
            </w:del>
          </w:ins>
          <w:ins w:id="1767" w:author="gg" w:date="2013-06-23T13:44:00Z">
            <w:del w:id="1768" w:author="Mcc" w:date="2013-06-24T17:18:00Z">
              <w:r>
                <w:rPr>
                  <w:rFonts w:cs="Calibri" w:ascii="Calibri" w:hAnsi="Calibri"/>
                  <w:sz w:val="22"/>
                  <w:szCs w:val="22"/>
                  <w:lang w:val="en-US" w:eastAsia="en-US"/>
                </w:rPr>
                <w:tab/>
              </w:r>
            </w:del>
          </w:ins>
          <w:ins w:id="1769" w:author="gg" w:date="2013-06-23T13:44:00Z">
            <w:del w:id="1770" w:author="Mcc" w:date="2013-06-24T17:18:00Z">
              <w:r>
                <w:rPr>
                  <w:lang w:bidi="ar-IQ"/>
                </w:rPr>
                <w:delText>IP CAN bearer charging data in ePDG (ePDG-CDR)</w:delText>
              </w:r>
            </w:del>
          </w:ins>
          <w:ins w:id="1771" w:author="gg" w:date="2013-06-23T13:44:00Z">
            <w:del w:id="1772" w:author="Mcc" w:date="2013-06-24T17:18:00Z">
              <w:r>
                <w:rPr/>
                <w:tab/>
              </w:r>
            </w:del>
          </w:ins>
          <w:hyperlink w:anchor="__RefHeading___Toc359758521">
            <w:del w:id="1773" w:author="Mcc" w:date="2013-06-24T17:18: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84" w:author="Mcc" w:date="2013-06-24T17:18:00Z"/>
            </w:rPr>
          </w:pPr>
          <w:ins w:id="1775" w:author="gg" w:date="2013-06-23T13:44:00Z">
            <w:del w:id="1776" w:author="Mcc" w:date="2013-06-24T17:18:00Z">
              <w:r>
                <w:rPr/>
                <w:delText>6.2</w:delText>
              </w:r>
            </w:del>
          </w:ins>
          <w:ins w:id="1777" w:author="gg" w:date="2013-06-23T13:44:00Z">
            <w:del w:id="1778" w:author="Mcc" w:date="2013-06-24T17:18:00Z">
              <w:r>
                <w:rPr>
                  <w:rFonts w:cs="Calibri" w:ascii="Calibri" w:hAnsi="Calibri"/>
                  <w:sz w:val="22"/>
                  <w:szCs w:val="22"/>
                  <w:lang w:val="en-US" w:eastAsia="en-US"/>
                </w:rPr>
                <w:tab/>
              </w:r>
            </w:del>
          </w:ins>
          <w:ins w:id="1779" w:author="gg" w:date="2013-06-23T13:44:00Z">
            <w:del w:id="1780" w:author="Mcc" w:date="2013-06-24T17:18:00Z">
              <w:r>
                <w:rPr>
                  <w:lang w:bidi="ar-IQ"/>
                </w:rPr>
                <w:delText>Data description for PS Online Charging</w:delText>
              </w:r>
            </w:del>
          </w:ins>
          <w:ins w:id="1781" w:author="gg" w:date="2013-06-23T13:44:00Z">
            <w:del w:id="1782" w:author="Mcc" w:date="2013-06-24T17:18:00Z">
              <w:r>
                <w:rPr/>
                <w:tab/>
              </w:r>
            </w:del>
          </w:ins>
          <w:hyperlink w:anchor="__RefHeading___Toc359758522">
            <w:del w:id="1783" w:author="Mcc" w:date="2013-06-24T17:18: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94" w:author="Mcc" w:date="2013-06-24T17:18:00Z"/>
            </w:rPr>
          </w:pPr>
          <w:ins w:id="1785" w:author="gg" w:date="2013-06-23T13:44:00Z">
            <w:del w:id="1786" w:author="Mcc" w:date="2013-06-24T17:18:00Z">
              <w:r>
                <w:rPr/>
                <w:delText>6.2.1</w:delText>
              </w:r>
            </w:del>
          </w:ins>
          <w:ins w:id="1787" w:author="gg" w:date="2013-06-23T13:44:00Z">
            <w:del w:id="1788" w:author="Mcc" w:date="2013-06-24T17:18:00Z">
              <w:r>
                <w:rPr>
                  <w:rFonts w:cs="Calibri" w:ascii="Calibri" w:hAnsi="Calibri"/>
                  <w:sz w:val="22"/>
                  <w:szCs w:val="22"/>
                  <w:lang w:val="en-US" w:eastAsia="en-US"/>
                </w:rPr>
                <w:tab/>
              </w:r>
            </w:del>
          </w:ins>
          <w:ins w:id="1789" w:author="gg" w:date="2013-06-23T13:44:00Z">
            <w:del w:id="1790" w:author="Mcc" w:date="2013-06-24T17:18:00Z">
              <w:r>
                <w:rPr>
                  <w:lang w:bidi="ar-IQ"/>
                </w:rPr>
                <w:delText>Diameter message contents</w:delText>
              </w:r>
            </w:del>
          </w:ins>
          <w:ins w:id="1791" w:author="gg" w:date="2013-06-23T13:44:00Z">
            <w:del w:id="1792" w:author="Mcc" w:date="2013-06-24T17:18:00Z">
              <w:r>
                <w:rPr/>
                <w:tab/>
              </w:r>
            </w:del>
          </w:ins>
          <w:hyperlink w:anchor="__RefHeading___Toc359758523">
            <w:del w:id="1793" w:author="Mcc" w:date="2013-06-24T17:18: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04" w:author="Mcc" w:date="2013-06-24T17:18:00Z"/>
            </w:rPr>
          </w:pPr>
          <w:ins w:id="1795" w:author="gg" w:date="2013-06-23T13:44:00Z">
            <w:del w:id="1796" w:author="Mcc" w:date="2013-06-24T17:18:00Z">
              <w:r>
                <w:rPr/>
                <w:delText>6.2.1.1</w:delText>
              </w:r>
            </w:del>
          </w:ins>
          <w:ins w:id="1797" w:author="gg" w:date="2013-06-23T13:44:00Z">
            <w:del w:id="1798" w:author="Mcc" w:date="2013-06-24T17:18:00Z">
              <w:r>
                <w:rPr>
                  <w:rFonts w:cs="Calibri" w:ascii="Calibri" w:hAnsi="Calibri"/>
                  <w:sz w:val="22"/>
                  <w:szCs w:val="22"/>
                  <w:lang w:val="en-US" w:eastAsia="en-US"/>
                </w:rPr>
                <w:tab/>
              </w:r>
            </w:del>
          </w:ins>
          <w:ins w:id="1799" w:author="gg" w:date="2013-06-23T13:44:00Z">
            <w:del w:id="1800" w:author="Mcc" w:date="2013-06-24T17:18:00Z">
              <w:r>
                <w:rPr>
                  <w:lang w:bidi="ar-IQ"/>
                </w:rPr>
                <w:delText>Summary of Online Charging Message Formats</w:delText>
              </w:r>
            </w:del>
          </w:ins>
          <w:ins w:id="1801" w:author="gg" w:date="2013-06-23T13:44:00Z">
            <w:del w:id="1802" w:author="Mcc" w:date="2013-06-24T17:18:00Z">
              <w:r>
                <w:rPr/>
                <w:tab/>
              </w:r>
            </w:del>
          </w:ins>
          <w:hyperlink w:anchor="__RefHeading___Toc359758524">
            <w:del w:id="1803" w:author="Mcc" w:date="2013-06-24T17:18: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14" w:author="Mcc" w:date="2013-06-24T17:18:00Z"/>
            </w:rPr>
          </w:pPr>
          <w:ins w:id="1805" w:author="gg" w:date="2013-06-23T13:44:00Z">
            <w:del w:id="1806" w:author="Mcc" w:date="2013-06-24T17:18:00Z">
              <w:r>
                <w:rPr/>
                <w:delText>6.2.1.2</w:delText>
              </w:r>
            </w:del>
          </w:ins>
          <w:ins w:id="1807" w:author="gg" w:date="2013-06-23T13:44:00Z">
            <w:del w:id="1808" w:author="Mcc" w:date="2013-06-24T17:18:00Z">
              <w:r>
                <w:rPr>
                  <w:rFonts w:cs="Calibri" w:ascii="Calibri" w:hAnsi="Calibri"/>
                  <w:sz w:val="22"/>
                  <w:szCs w:val="22"/>
                  <w:lang w:val="en-US" w:eastAsia="en-US"/>
                </w:rPr>
                <w:tab/>
              </w:r>
            </w:del>
          </w:ins>
          <w:ins w:id="1809" w:author="gg" w:date="2013-06-23T13:44:00Z">
            <w:del w:id="1810" w:author="Mcc" w:date="2013-06-24T17:18:00Z">
              <w:r>
                <w:rPr>
                  <w:lang w:bidi="ar-IQ"/>
                </w:rPr>
                <w:delText>Structure for the Credit Control Message Formats</w:delText>
              </w:r>
            </w:del>
          </w:ins>
          <w:ins w:id="1811" w:author="gg" w:date="2013-06-23T13:44:00Z">
            <w:del w:id="1812" w:author="Mcc" w:date="2013-06-24T17:18:00Z">
              <w:r>
                <w:rPr/>
                <w:tab/>
              </w:r>
            </w:del>
          </w:ins>
          <w:hyperlink w:anchor="__RefHeading___Toc359758525">
            <w:del w:id="1813" w:author="Mcc" w:date="2013-06-24T17:18: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24" w:author="Mcc" w:date="2013-06-24T17:18:00Z"/>
            </w:rPr>
          </w:pPr>
          <w:ins w:id="1815" w:author="gg" w:date="2013-06-23T13:44:00Z">
            <w:del w:id="1816" w:author="Mcc" w:date="2013-06-24T17:18:00Z">
              <w:r>
                <w:rPr/>
                <w:delText>6.2.1.2.1</w:delText>
              </w:r>
            </w:del>
          </w:ins>
          <w:ins w:id="1817" w:author="gg" w:date="2013-06-23T13:44:00Z">
            <w:del w:id="1818" w:author="Mcc" w:date="2013-06-24T17:18:00Z">
              <w:r>
                <w:rPr>
                  <w:rFonts w:cs="Calibri" w:ascii="Calibri" w:hAnsi="Calibri"/>
                  <w:sz w:val="22"/>
                  <w:szCs w:val="22"/>
                  <w:lang w:val="en-US" w:eastAsia="en-US"/>
                </w:rPr>
                <w:tab/>
              </w:r>
            </w:del>
          </w:ins>
          <w:ins w:id="1819" w:author="gg" w:date="2013-06-23T13:44:00Z">
            <w:del w:id="1820" w:author="Mcc" w:date="2013-06-24T17:18:00Z">
              <w:r>
                <w:rPr>
                  <w:lang w:bidi="ar-IQ"/>
                </w:rPr>
                <w:delText>Credit-Control-Request Message</w:delText>
              </w:r>
            </w:del>
          </w:ins>
          <w:ins w:id="1821" w:author="gg" w:date="2013-06-23T13:44:00Z">
            <w:del w:id="1822" w:author="Mcc" w:date="2013-06-24T17:18:00Z">
              <w:r>
                <w:rPr/>
                <w:tab/>
              </w:r>
            </w:del>
          </w:ins>
          <w:hyperlink w:anchor="__RefHeading___Toc359758526">
            <w:del w:id="1823" w:author="Mcc" w:date="2013-06-24T17:18: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34" w:author="Mcc" w:date="2013-06-24T17:18:00Z"/>
            </w:rPr>
          </w:pPr>
          <w:ins w:id="1825" w:author="gg" w:date="2013-06-23T13:44:00Z">
            <w:del w:id="1826" w:author="Mcc" w:date="2013-06-24T17:18:00Z">
              <w:r>
                <w:rPr/>
                <w:delText>6.2.1.2.2</w:delText>
              </w:r>
            </w:del>
          </w:ins>
          <w:ins w:id="1827" w:author="gg" w:date="2013-06-23T13:44:00Z">
            <w:del w:id="1828" w:author="Mcc" w:date="2013-06-24T17:18:00Z">
              <w:r>
                <w:rPr>
                  <w:rFonts w:cs="Calibri" w:ascii="Calibri" w:hAnsi="Calibri"/>
                  <w:sz w:val="22"/>
                  <w:szCs w:val="22"/>
                  <w:lang w:val="en-US" w:eastAsia="en-US"/>
                </w:rPr>
                <w:tab/>
              </w:r>
            </w:del>
          </w:ins>
          <w:ins w:id="1829" w:author="gg" w:date="2013-06-23T13:44:00Z">
            <w:del w:id="1830" w:author="Mcc" w:date="2013-06-24T17:18:00Z">
              <w:r>
                <w:rPr>
                  <w:lang w:bidi="ar-IQ"/>
                </w:rPr>
                <w:delText>Credit-Control-Answer Message</w:delText>
              </w:r>
            </w:del>
          </w:ins>
          <w:ins w:id="1831" w:author="gg" w:date="2013-06-23T13:44:00Z">
            <w:del w:id="1832" w:author="Mcc" w:date="2013-06-24T17:18:00Z">
              <w:r>
                <w:rPr/>
                <w:tab/>
              </w:r>
            </w:del>
          </w:ins>
          <w:hyperlink w:anchor="__RefHeading___Toc359758527">
            <w:del w:id="1833" w:author="Mcc" w:date="2013-06-24T17:18: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44" w:author="Mcc" w:date="2013-06-24T17:18:00Z"/>
            </w:rPr>
          </w:pPr>
          <w:ins w:id="1835" w:author="gg" w:date="2013-06-23T13:44:00Z">
            <w:del w:id="1836" w:author="Mcc" w:date="2013-06-24T17:18:00Z">
              <w:r>
                <w:rPr/>
                <w:delText>6.2.2</w:delText>
              </w:r>
            </w:del>
          </w:ins>
          <w:ins w:id="1837" w:author="gg" w:date="2013-06-23T13:44:00Z">
            <w:del w:id="1838" w:author="Mcc" w:date="2013-06-24T17:18:00Z">
              <w:r>
                <w:rPr>
                  <w:rFonts w:cs="Calibri" w:ascii="Calibri" w:hAnsi="Calibri"/>
                  <w:sz w:val="22"/>
                  <w:szCs w:val="22"/>
                  <w:lang w:val="en-US" w:eastAsia="en-US"/>
                </w:rPr>
                <w:tab/>
              </w:r>
            </w:del>
          </w:ins>
          <w:ins w:id="1839" w:author="gg" w:date="2013-06-23T13:44:00Z">
            <w:del w:id="1840" w:author="Mcc" w:date="2013-06-24T17:18:00Z">
              <w:r>
                <w:rPr>
                  <w:lang w:bidi="ar-IQ"/>
                </w:rPr>
                <w:delText>Void</w:delText>
              </w:r>
            </w:del>
          </w:ins>
          <w:ins w:id="1841" w:author="gg" w:date="2013-06-23T13:44:00Z">
            <w:del w:id="1842" w:author="Mcc" w:date="2013-06-24T17:18:00Z">
              <w:r>
                <w:rPr/>
                <w:tab/>
              </w:r>
            </w:del>
          </w:ins>
          <w:hyperlink w:anchor="__RefHeading___Toc359758528">
            <w:del w:id="1843" w:author="Mcc" w:date="2013-06-24T17:18: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54" w:author="Mcc" w:date="2013-06-24T17:18:00Z"/>
            </w:rPr>
          </w:pPr>
          <w:ins w:id="1845" w:author="gg" w:date="2013-06-23T13:44:00Z">
            <w:del w:id="1846" w:author="Mcc" w:date="2013-06-24T17:18:00Z">
              <w:r>
                <w:rPr/>
                <w:delText>6.3</w:delText>
              </w:r>
            </w:del>
          </w:ins>
          <w:ins w:id="1847" w:author="gg" w:date="2013-06-23T13:44:00Z">
            <w:del w:id="1848" w:author="Mcc" w:date="2013-06-24T17:18:00Z">
              <w:r>
                <w:rPr>
                  <w:rFonts w:cs="Calibri" w:ascii="Calibri" w:hAnsi="Calibri"/>
                  <w:sz w:val="22"/>
                  <w:szCs w:val="22"/>
                  <w:lang w:val="en-US" w:eastAsia="en-US"/>
                </w:rPr>
                <w:tab/>
              </w:r>
            </w:del>
          </w:ins>
          <w:ins w:id="1849" w:author="gg" w:date="2013-06-23T13:44:00Z">
            <w:del w:id="1850" w:author="Mcc" w:date="2013-06-24T17:18:00Z">
              <w:r>
                <w:rPr>
                  <w:lang w:bidi="ar-IQ"/>
                </w:rPr>
                <w:delText>PS Charging Specific Parameters</w:delText>
              </w:r>
            </w:del>
          </w:ins>
          <w:ins w:id="1851" w:author="gg" w:date="2013-06-23T13:44:00Z">
            <w:del w:id="1852" w:author="Mcc" w:date="2013-06-24T17:18:00Z">
              <w:r>
                <w:rPr/>
                <w:tab/>
              </w:r>
            </w:del>
          </w:ins>
          <w:hyperlink w:anchor="__RefHeading___Toc359758529">
            <w:del w:id="1853" w:author="Mcc" w:date="2013-06-24T17:18: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62" w:author="Mcc" w:date="2013-06-24T17:18:00Z"/>
            </w:rPr>
          </w:pPr>
          <w:ins w:id="1855" w:author="gg" w:date="2013-06-23T13:44:00Z">
            <w:del w:id="1856" w:author="Mcc" w:date="2013-06-24T17:18:00Z">
              <w:r>
                <w:rPr/>
                <w:delText>6.3.1</w:delText>
              </w:r>
            </w:del>
          </w:ins>
          <w:ins w:id="1857" w:author="gg" w:date="2013-06-23T13:44:00Z">
            <w:del w:id="1858" w:author="Mcc" w:date="2013-06-24T17:18:00Z">
              <w:r>
                <w:rPr>
                  <w:rFonts w:cs="Calibri" w:ascii="Calibri" w:hAnsi="Calibri"/>
                  <w:sz w:val="22"/>
                  <w:szCs w:val="22"/>
                  <w:lang w:val="en-US" w:eastAsia="en-US"/>
                </w:rPr>
                <w:tab/>
              </w:r>
            </w:del>
          </w:ins>
          <w:ins w:id="1859" w:author="gg" w:date="2013-06-23T13:44:00Z">
            <w:del w:id="1860" w:author="Mcc" w:date="2013-06-24T17:18:00Z">
              <w:r>
                <w:rPr/>
                <w:delText>Definition of PS charging information</w:delText>
                <w:tab/>
              </w:r>
            </w:del>
          </w:ins>
          <w:hyperlink w:anchor="__RefHeading___Toc359758530">
            <w:del w:id="1861" w:author="Mcc" w:date="2013-06-24T17:18: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70" w:author="Mcc" w:date="2013-06-24T17:18:00Z"/>
            </w:rPr>
          </w:pPr>
          <w:ins w:id="1863" w:author="gg" w:date="2013-06-23T13:44:00Z">
            <w:del w:id="1864" w:author="Mcc" w:date="2013-06-24T17:18:00Z">
              <w:r>
                <w:rPr/>
                <w:delText>6.3.1.1</w:delText>
              </w:r>
            </w:del>
          </w:ins>
          <w:ins w:id="1865" w:author="gg" w:date="2013-06-23T13:44:00Z">
            <w:del w:id="1866" w:author="Mcc" w:date="2013-06-24T17:18:00Z">
              <w:r>
                <w:rPr>
                  <w:rFonts w:cs="Calibri" w:ascii="Calibri" w:hAnsi="Calibri"/>
                  <w:sz w:val="22"/>
                  <w:szCs w:val="22"/>
                  <w:lang w:val="en-US" w:eastAsia="en-US"/>
                </w:rPr>
                <w:tab/>
              </w:r>
            </w:del>
          </w:ins>
          <w:ins w:id="1867" w:author="gg" w:date="2013-06-23T13:44:00Z">
            <w:del w:id="1868" w:author="Mcc" w:date="2013-06-24T17:18:00Z">
              <w:r>
                <w:rPr/>
                <w:delText>PS charging information assignment for Service Information</w:delText>
                <w:tab/>
              </w:r>
            </w:del>
          </w:ins>
          <w:hyperlink w:anchor="__RefHeading___Toc359758531">
            <w:del w:id="1869" w:author="Mcc" w:date="2013-06-24T17:18: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78" w:author="Mcc" w:date="2013-06-24T17:18:00Z"/>
            </w:rPr>
          </w:pPr>
          <w:ins w:id="1871" w:author="gg" w:date="2013-06-23T13:44:00Z">
            <w:del w:id="1872" w:author="Mcc" w:date="2013-06-24T17:18:00Z">
              <w:r>
                <w:rPr/>
                <w:delText>6.3.1.1a</w:delText>
              </w:r>
            </w:del>
          </w:ins>
          <w:ins w:id="1873" w:author="gg" w:date="2013-06-23T13:44:00Z">
            <w:del w:id="1874" w:author="Mcc" w:date="2013-06-24T17:18:00Z">
              <w:r>
                <w:rPr>
                  <w:rFonts w:cs="Calibri" w:ascii="Calibri" w:hAnsi="Calibri"/>
                  <w:sz w:val="22"/>
                  <w:szCs w:val="22"/>
                  <w:lang w:val="en-US" w:eastAsia="en-US"/>
                </w:rPr>
                <w:tab/>
              </w:r>
            </w:del>
          </w:ins>
          <w:ins w:id="1875" w:author="gg" w:date="2013-06-23T13:44:00Z">
            <w:del w:id="1876" w:author="Mcc" w:date="2013-06-24T17:18:00Z">
              <w:r>
                <w:rPr/>
                <w:delText>“SMS over MME Charging” information assignment for Service Information</w:delText>
                <w:tab/>
              </w:r>
            </w:del>
          </w:ins>
          <w:hyperlink w:anchor="__RefHeading___Toc359758532">
            <w:del w:id="1877" w:author="Mcc" w:date="2013-06-24T17:18: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88" w:author="Mcc" w:date="2013-06-24T17:18:00Z"/>
            </w:rPr>
          </w:pPr>
          <w:ins w:id="1879" w:author="gg" w:date="2013-06-23T13:44:00Z">
            <w:del w:id="1880" w:author="Mcc" w:date="2013-06-24T17:18:00Z">
              <w:r>
                <w:rPr/>
                <w:delText>6.3.1.2</w:delText>
              </w:r>
            </w:del>
          </w:ins>
          <w:ins w:id="1881" w:author="gg" w:date="2013-06-23T13:44:00Z">
            <w:del w:id="1882" w:author="Mcc" w:date="2013-06-24T17:18:00Z">
              <w:r>
                <w:rPr>
                  <w:rFonts w:cs="Calibri" w:ascii="Calibri" w:hAnsi="Calibri"/>
                  <w:sz w:val="22"/>
                  <w:szCs w:val="22"/>
                  <w:lang w:val="en-US" w:eastAsia="en-US"/>
                </w:rPr>
                <w:tab/>
              </w:r>
            </w:del>
          </w:ins>
          <w:ins w:id="1883" w:author="gg" w:date="2013-06-23T13:44:00Z">
            <w:del w:id="1884" w:author="Mcc" w:date="2013-06-24T17:18:00Z">
              <w:r>
                <w:rPr>
                  <w:lang w:bidi="ar-IQ"/>
                </w:rPr>
                <w:delText>Definition of the PS Information</w:delText>
              </w:r>
            </w:del>
          </w:ins>
          <w:ins w:id="1885" w:author="gg" w:date="2013-06-23T13:44:00Z">
            <w:del w:id="1886" w:author="Mcc" w:date="2013-06-24T17:18:00Z">
              <w:r>
                <w:rPr/>
                <w:tab/>
              </w:r>
            </w:del>
          </w:ins>
          <w:hyperlink w:anchor="__RefHeading___Toc359758533">
            <w:del w:id="1887" w:author="Mcc" w:date="2013-06-24T17:18: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96" w:author="Mcc" w:date="2013-06-24T17:18:00Z"/>
            </w:rPr>
          </w:pPr>
          <w:ins w:id="1889" w:author="gg" w:date="2013-06-23T13:44:00Z">
            <w:del w:id="1890" w:author="Mcc" w:date="2013-06-24T17:18:00Z">
              <w:r>
                <w:rPr/>
                <w:delText>6.3.2</w:delText>
              </w:r>
            </w:del>
          </w:ins>
          <w:ins w:id="1891" w:author="gg" w:date="2013-06-23T13:44:00Z">
            <w:del w:id="1892" w:author="Mcc" w:date="2013-06-24T17:18:00Z">
              <w:r>
                <w:rPr>
                  <w:rFonts w:cs="Calibri" w:ascii="Calibri" w:hAnsi="Calibri"/>
                  <w:sz w:val="22"/>
                  <w:szCs w:val="22"/>
                  <w:lang w:val="en-US" w:eastAsia="en-US"/>
                </w:rPr>
                <w:tab/>
              </w:r>
            </w:del>
          </w:ins>
          <w:ins w:id="1893" w:author="gg" w:date="2013-06-23T13:44:00Z">
            <w:del w:id="1894" w:author="Mcc" w:date="2013-06-24T17:18:00Z">
              <w:r>
                <w:rPr/>
                <w:delText>Detailed Message Format for offline charging</w:delText>
                <w:tab/>
              </w:r>
            </w:del>
          </w:ins>
          <w:hyperlink w:anchor="__RefHeading___Toc359758534">
            <w:del w:id="1895" w:author="Mcc" w:date="2013-06-24T17:18: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04" w:author="Mcc" w:date="2013-06-24T17:18:00Z"/>
            </w:rPr>
          </w:pPr>
          <w:ins w:id="1897" w:author="gg" w:date="2013-06-23T13:44:00Z">
            <w:del w:id="1898" w:author="Mcc" w:date="2013-06-24T17:18:00Z">
              <w:r>
                <w:rPr/>
                <w:delText>6.3.3</w:delText>
              </w:r>
            </w:del>
          </w:ins>
          <w:ins w:id="1899" w:author="gg" w:date="2013-06-23T13:44:00Z">
            <w:del w:id="1900" w:author="Mcc" w:date="2013-06-24T17:18:00Z">
              <w:r>
                <w:rPr>
                  <w:rFonts w:cs="Calibri" w:ascii="Calibri" w:hAnsi="Calibri"/>
                  <w:sz w:val="22"/>
                  <w:szCs w:val="22"/>
                  <w:lang w:val="en-US" w:eastAsia="en-US"/>
                </w:rPr>
                <w:tab/>
              </w:r>
            </w:del>
          </w:ins>
          <w:ins w:id="1901" w:author="gg" w:date="2013-06-23T13:44:00Z">
            <w:del w:id="1902" w:author="Mcc" w:date="2013-06-24T17:18:00Z">
              <w:r>
                <w:rPr/>
                <w:delText>Detailed Message Format for online charging</w:delText>
                <w:tab/>
              </w:r>
            </w:del>
          </w:ins>
          <w:hyperlink w:anchor="__RefHeading___Toc359758535">
            <w:del w:id="1903" w:author="Mcc" w:date="2013-06-24T17:18:00Z">
              <w:r>
                <w:rPr>
                  <w:rStyle w:val="IndexLink"/>
                </w:rPr>
                <w:delText>7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14" w:author="Mcc" w:date="2013-06-24T17:18:00Z"/>
            </w:rPr>
          </w:pPr>
          <w:ins w:id="1905" w:author="gg" w:date="2013-06-23T13:44:00Z">
            <w:del w:id="1906" w:author="Mcc" w:date="2013-06-24T17:18:00Z">
              <w:r>
                <w:rPr/>
                <w:delText>6.4</w:delText>
              </w:r>
            </w:del>
          </w:ins>
          <w:ins w:id="1907" w:author="gg" w:date="2013-06-23T13:44:00Z">
            <w:del w:id="1908" w:author="Mcc" w:date="2013-06-24T17:18:00Z">
              <w:r>
                <w:rPr>
                  <w:rFonts w:cs="Calibri" w:ascii="Calibri" w:hAnsi="Calibri"/>
                  <w:sz w:val="22"/>
                  <w:szCs w:val="22"/>
                  <w:lang w:val="en-US" w:eastAsia="en-US"/>
                </w:rPr>
                <w:tab/>
              </w:r>
            </w:del>
          </w:ins>
          <w:ins w:id="1909" w:author="gg" w:date="2013-06-23T13:44:00Z">
            <w:del w:id="1910" w:author="Mcc" w:date="2013-06-24T17:18:00Z">
              <w:r>
                <w:rPr>
                  <w:lang w:bidi="ar-IQ"/>
                </w:rPr>
                <w:delText>Void</w:delText>
              </w:r>
            </w:del>
          </w:ins>
          <w:ins w:id="1911" w:author="gg" w:date="2013-06-23T13:44:00Z">
            <w:del w:id="1912" w:author="Mcc" w:date="2013-06-24T17:18:00Z">
              <w:r>
                <w:rPr/>
                <w:tab/>
              </w:r>
            </w:del>
          </w:ins>
          <w:hyperlink w:anchor="__RefHeading___Toc359758536">
            <w:del w:id="1913" w:author="Mcc" w:date="2013-06-24T17:18: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22" w:author="Mcc" w:date="2013-06-24T17:18:00Z"/>
            </w:rPr>
          </w:pPr>
          <w:ins w:id="1915" w:author="gg" w:date="2013-06-23T13:44:00Z">
            <w:del w:id="1916" w:author="Mcc" w:date="2013-06-24T17:18:00Z">
              <w:r>
                <w:rPr/>
                <w:delText>6.5</w:delText>
              </w:r>
            </w:del>
          </w:ins>
          <w:ins w:id="1917" w:author="gg" w:date="2013-06-23T13:44:00Z">
            <w:del w:id="1918" w:author="Mcc" w:date="2013-06-24T17:18:00Z">
              <w:r>
                <w:rPr>
                  <w:rFonts w:cs="Calibri" w:ascii="Calibri" w:hAnsi="Calibri"/>
                  <w:sz w:val="22"/>
                  <w:szCs w:val="22"/>
                  <w:lang w:val="en-US" w:eastAsia="en-US"/>
                </w:rPr>
                <w:tab/>
              </w:r>
            </w:del>
          </w:ins>
          <w:ins w:id="1919" w:author="gg" w:date="2013-06-23T13:44:00Z">
            <w:del w:id="1920" w:author="Mcc" w:date="2013-06-24T17:18:00Z">
              <w:r>
                <w:rPr/>
                <w:delText>Bindings for EPC Offline Charging</w:delText>
                <w:tab/>
              </w:r>
            </w:del>
          </w:ins>
          <w:hyperlink w:anchor="__RefHeading___Toc359758537">
            <w:del w:id="1921" w:author="Mcc" w:date="2013-06-24T17:18: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1929" w:author="Mcc" w:date="2013-06-24T17:18:00Z"/>
            </w:rPr>
          </w:pPr>
          <w:ins w:id="1923" w:author="gg" w:date="2013-06-23T13:44:00Z">
            <w:del w:id="1924" w:author="Mcc" w:date="2013-06-24T17:18:00Z">
              <w:r>
                <w:rPr/>
                <w:delText>Annex A (normative):</w:delText>
              </w:r>
            </w:del>
          </w:ins>
          <w:ins w:id="1925" w:author="Mcc" w:date="2013-06-24T17:18:00Z">
            <w:r>
              <w:rPr/>
              <w:tab/>
            </w:r>
          </w:ins>
          <w:ins w:id="1926" w:author="gg" w:date="2013-06-23T13:44:00Z">
            <w:del w:id="1927" w:author="Mcc" w:date="2013-06-24T17:18:00Z">
              <w:r>
                <w:rPr/>
                <w:delText xml:space="preserve"> Charging Characteristics</w:delText>
                <w:tab/>
              </w:r>
            </w:del>
          </w:ins>
          <w:hyperlink w:anchor="__RefHeading___Toc359758538">
            <w:del w:id="1928" w:author="Mcc" w:date="2013-06-24T17:18: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39" w:author="Mcc" w:date="2013-06-24T17:18:00Z"/>
            </w:rPr>
          </w:pPr>
          <w:ins w:id="1930" w:author="gg" w:date="2013-06-23T13:44:00Z">
            <w:del w:id="1931" w:author="Mcc" w:date="2013-06-24T17:18:00Z">
              <w:r>
                <w:rPr/>
                <w:delText>A.1</w:delText>
              </w:r>
            </w:del>
          </w:ins>
          <w:ins w:id="1932" w:author="gg" w:date="2013-06-23T13:44:00Z">
            <w:del w:id="1933" w:author="Mcc" w:date="2013-06-24T17:18:00Z">
              <w:r>
                <w:rPr>
                  <w:rFonts w:cs="Calibri" w:ascii="Calibri" w:hAnsi="Calibri"/>
                  <w:sz w:val="22"/>
                  <w:szCs w:val="22"/>
                  <w:lang w:val="en-US" w:eastAsia="en-US"/>
                </w:rPr>
                <w:tab/>
              </w:r>
            </w:del>
          </w:ins>
          <w:ins w:id="1934" w:author="gg" w:date="2013-06-23T13:44:00Z">
            <w:del w:id="1935" w:author="Mcc" w:date="2013-06-24T17:18:00Z">
              <w:r>
                <w:rPr>
                  <w:lang w:bidi="ar-IQ"/>
                </w:rPr>
                <w:delText>General</w:delText>
              </w:r>
            </w:del>
          </w:ins>
          <w:ins w:id="1936" w:author="gg" w:date="2013-06-23T13:44:00Z">
            <w:del w:id="1937" w:author="Mcc" w:date="2013-06-24T17:18:00Z">
              <w:r>
                <w:rPr/>
                <w:tab/>
              </w:r>
            </w:del>
          </w:ins>
          <w:hyperlink w:anchor="__RefHeading___Toc359758539">
            <w:del w:id="1938" w:author="Mcc" w:date="2013-06-24T17:18: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49" w:author="Mcc" w:date="2013-06-24T17:18:00Z"/>
            </w:rPr>
          </w:pPr>
          <w:ins w:id="1940" w:author="gg" w:date="2013-06-23T13:44:00Z">
            <w:del w:id="1941" w:author="Mcc" w:date="2013-06-24T17:18:00Z">
              <w:r>
                <w:rPr/>
                <w:delText>A.2</w:delText>
              </w:r>
            </w:del>
          </w:ins>
          <w:ins w:id="1942" w:author="gg" w:date="2013-06-23T13:44:00Z">
            <w:del w:id="1943" w:author="Mcc" w:date="2013-06-24T17:18:00Z">
              <w:r>
                <w:rPr>
                  <w:rFonts w:cs="Calibri" w:ascii="Calibri" w:hAnsi="Calibri"/>
                  <w:sz w:val="22"/>
                  <w:szCs w:val="22"/>
                  <w:lang w:val="en-US" w:eastAsia="en-US"/>
                </w:rPr>
                <w:tab/>
              </w:r>
            </w:del>
          </w:ins>
          <w:ins w:id="1944" w:author="gg" w:date="2013-06-23T13:44:00Z">
            <w:del w:id="1945" w:author="Mcc" w:date="2013-06-24T17:18:00Z">
              <w:r>
                <w:rPr>
                  <w:lang w:bidi="ar-IQ"/>
                </w:rPr>
                <w:delText>Charging Characteristics in Gn/Gp SGSN</w:delText>
              </w:r>
            </w:del>
          </w:ins>
          <w:ins w:id="1946" w:author="gg" w:date="2013-06-23T13:44:00Z">
            <w:del w:id="1947" w:author="Mcc" w:date="2013-06-24T17:18:00Z">
              <w:r>
                <w:rPr/>
                <w:tab/>
              </w:r>
            </w:del>
          </w:ins>
          <w:hyperlink w:anchor="__RefHeading___Toc359758540">
            <w:del w:id="1948" w:author="Mcc" w:date="2013-06-24T17:18: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59" w:author="Mcc" w:date="2013-06-24T17:18:00Z"/>
            </w:rPr>
          </w:pPr>
          <w:ins w:id="1950" w:author="gg" w:date="2013-06-23T13:44:00Z">
            <w:del w:id="1951" w:author="Mcc" w:date="2013-06-24T17:18:00Z">
              <w:r>
                <w:rPr/>
                <w:delText>A.3</w:delText>
              </w:r>
            </w:del>
          </w:ins>
          <w:ins w:id="1952" w:author="gg" w:date="2013-06-23T13:44:00Z">
            <w:del w:id="1953" w:author="Mcc" w:date="2013-06-24T17:18:00Z">
              <w:r>
                <w:rPr>
                  <w:rFonts w:cs="Calibri" w:ascii="Calibri" w:hAnsi="Calibri"/>
                  <w:sz w:val="22"/>
                  <w:szCs w:val="22"/>
                  <w:lang w:val="en-US" w:eastAsia="en-US"/>
                </w:rPr>
                <w:tab/>
              </w:r>
            </w:del>
          </w:ins>
          <w:ins w:id="1954" w:author="gg" w:date="2013-06-23T13:44:00Z">
            <w:del w:id="1955" w:author="Mcc" w:date="2013-06-24T17:18:00Z">
              <w:r>
                <w:rPr>
                  <w:lang w:bidi="ar-IQ"/>
                </w:rPr>
                <w:delText>Charging Characteristics in S4-SGSN</w:delText>
              </w:r>
            </w:del>
          </w:ins>
          <w:ins w:id="1956" w:author="gg" w:date="2013-06-23T13:44:00Z">
            <w:del w:id="1957" w:author="Mcc" w:date="2013-06-24T17:18:00Z">
              <w:r>
                <w:rPr/>
                <w:tab/>
              </w:r>
            </w:del>
          </w:ins>
          <w:hyperlink w:anchor="__RefHeading___Toc359758541">
            <w:del w:id="1958" w:author="Mcc" w:date="2013-06-24T17:18: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69" w:author="Mcc" w:date="2013-06-24T17:18:00Z"/>
            </w:rPr>
          </w:pPr>
          <w:ins w:id="1960" w:author="gg" w:date="2013-06-23T13:44:00Z">
            <w:del w:id="1961" w:author="Mcc" w:date="2013-06-24T17:18:00Z">
              <w:r>
                <w:rPr/>
                <w:delText>A.4</w:delText>
              </w:r>
            </w:del>
          </w:ins>
          <w:ins w:id="1962" w:author="gg" w:date="2013-06-23T13:44:00Z">
            <w:del w:id="1963" w:author="Mcc" w:date="2013-06-24T17:18:00Z">
              <w:r>
                <w:rPr>
                  <w:rFonts w:cs="Calibri" w:ascii="Calibri" w:hAnsi="Calibri"/>
                  <w:sz w:val="22"/>
                  <w:szCs w:val="22"/>
                  <w:lang w:val="en-US" w:eastAsia="en-US"/>
                </w:rPr>
                <w:tab/>
              </w:r>
            </w:del>
          </w:ins>
          <w:ins w:id="1964" w:author="gg" w:date="2013-06-23T13:44:00Z">
            <w:del w:id="1965" w:author="Mcc" w:date="2013-06-24T17:18:00Z">
              <w:r>
                <w:rPr>
                  <w:lang w:bidi="ar-IQ"/>
                </w:rPr>
                <w:delText>Charging Characteristics in MME</w:delText>
              </w:r>
            </w:del>
          </w:ins>
          <w:ins w:id="1966" w:author="gg" w:date="2013-06-23T13:44:00Z">
            <w:del w:id="1967" w:author="Mcc" w:date="2013-06-24T17:18:00Z">
              <w:r>
                <w:rPr/>
                <w:tab/>
              </w:r>
            </w:del>
          </w:ins>
          <w:hyperlink w:anchor="__RefHeading___Toc359758542">
            <w:del w:id="1968" w:author="Mcc" w:date="2013-06-24T17:18: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79" w:author="Mcc" w:date="2013-06-24T17:18:00Z"/>
            </w:rPr>
          </w:pPr>
          <w:ins w:id="1970" w:author="gg" w:date="2013-06-23T13:44:00Z">
            <w:del w:id="1971" w:author="Mcc" w:date="2013-06-24T17:18:00Z">
              <w:r>
                <w:rPr/>
                <w:delText>A.5</w:delText>
              </w:r>
            </w:del>
          </w:ins>
          <w:ins w:id="1972" w:author="gg" w:date="2013-06-23T13:44:00Z">
            <w:del w:id="1973" w:author="Mcc" w:date="2013-06-24T17:18:00Z">
              <w:r>
                <w:rPr>
                  <w:rFonts w:cs="Calibri" w:ascii="Calibri" w:hAnsi="Calibri"/>
                  <w:sz w:val="22"/>
                  <w:szCs w:val="22"/>
                  <w:lang w:val="en-US" w:eastAsia="en-US"/>
                </w:rPr>
                <w:tab/>
              </w:r>
            </w:del>
          </w:ins>
          <w:ins w:id="1974" w:author="gg" w:date="2013-06-23T13:44:00Z">
            <w:del w:id="1975" w:author="Mcc" w:date="2013-06-24T17:18:00Z">
              <w:r>
                <w:rPr>
                  <w:lang w:bidi="ar-IQ"/>
                </w:rPr>
                <w:delText>Charging Characteristics in S-GW</w:delText>
              </w:r>
            </w:del>
          </w:ins>
          <w:ins w:id="1976" w:author="gg" w:date="2013-06-23T13:44:00Z">
            <w:del w:id="1977" w:author="Mcc" w:date="2013-06-24T17:18:00Z">
              <w:r>
                <w:rPr/>
                <w:tab/>
              </w:r>
            </w:del>
          </w:ins>
          <w:hyperlink w:anchor="__RefHeading___Toc359758543">
            <w:del w:id="1978" w:author="Mcc" w:date="2013-06-24T17:18:00Z">
              <w:r>
                <w:rPr>
                  <w:rStyle w:val="IndexLink"/>
                </w:rPr>
                <w:delText>8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989" w:author="Mcc" w:date="2013-06-24T17:18:00Z"/>
            </w:rPr>
          </w:pPr>
          <w:ins w:id="1980" w:author="gg" w:date="2013-06-23T13:44:00Z">
            <w:del w:id="1981" w:author="Mcc" w:date="2013-06-24T17:18:00Z">
              <w:r>
                <w:rPr/>
                <w:delText>A.6</w:delText>
              </w:r>
            </w:del>
          </w:ins>
          <w:ins w:id="1982" w:author="gg" w:date="2013-06-23T13:44:00Z">
            <w:del w:id="1983" w:author="Mcc" w:date="2013-06-24T17:18:00Z">
              <w:r>
                <w:rPr>
                  <w:rFonts w:cs="Calibri" w:ascii="Calibri" w:hAnsi="Calibri"/>
                  <w:sz w:val="22"/>
                  <w:szCs w:val="22"/>
                  <w:lang w:val="en-US" w:eastAsia="en-US"/>
                </w:rPr>
                <w:tab/>
              </w:r>
            </w:del>
          </w:ins>
          <w:ins w:id="1984" w:author="gg" w:date="2013-06-23T13:44:00Z">
            <w:del w:id="1985" w:author="Mcc" w:date="2013-06-24T17:18:00Z">
              <w:r>
                <w:rPr>
                  <w:lang w:bidi="ar-IQ"/>
                </w:rPr>
                <w:delText>Charging Characteristics in P-GW</w:delText>
              </w:r>
            </w:del>
          </w:ins>
          <w:ins w:id="1986" w:author="gg" w:date="2013-06-23T13:44:00Z">
            <w:del w:id="1987" w:author="Mcc" w:date="2013-06-24T17:18:00Z">
              <w:r>
                <w:rPr/>
                <w:tab/>
              </w:r>
            </w:del>
          </w:ins>
          <w:hyperlink w:anchor="__RefHeading___Toc359758544">
            <w:del w:id="1988" w:author="Mcc" w:date="2013-06-24T17:18:00Z">
              <w:r>
                <w:rPr>
                  <w:rStyle w:val="IndexLink"/>
                </w:rPr>
                <w:delText>8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1996" w:author="Mcc" w:date="2013-06-24T17:18:00Z"/>
            </w:rPr>
          </w:pPr>
          <w:ins w:id="1990" w:author="gg" w:date="2013-06-23T13:44:00Z">
            <w:del w:id="1991" w:author="Mcc" w:date="2013-06-24T17:18:00Z">
              <w:r>
                <w:rPr/>
                <w:delText>Annex B (normative):</w:delText>
              </w:r>
            </w:del>
          </w:ins>
          <w:ins w:id="1992" w:author="Mcc" w:date="2013-06-24T17:18:00Z">
            <w:r>
              <w:rPr/>
              <w:tab/>
            </w:r>
          </w:ins>
          <w:ins w:id="1993" w:author="gg" w:date="2013-06-23T13:44:00Z">
            <w:del w:id="1994" w:author="Mcc" w:date="2013-06-24T17:18:00Z">
              <w:r>
                <w:rPr/>
                <w:delText xml:space="preserve"> Tx expiration; Failure Handling procedure and session failover mechanism description</w:delText>
                <w:tab/>
              </w:r>
            </w:del>
          </w:ins>
          <w:hyperlink w:anchor="__RefHeading___Toc359758545">
            <w:del w:id="1995" w:author="Mcc" w:date="2013-06-24T17:18: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2003" w:author="Mcc" w:date="2013-06-24T17:18:00Z"/>
            </w:rPr>
          </w:pPr>
          <w:ins w:id="1997" w:author="gg" w:date="2013-06-23T13:44:00Z">
            <w:del w:id="1998" w:author="Mcc" w:date="2013-06-24T17:18:00Z">
              <w:r>
                <w:rPr/>
                <w:delText>Annex C (informative):</w:delText>
              </w:r>
            </w:del>
          </w:ins>
          <w:ins w:id="1999" w:author="Mcc" w:date="2013-06-24T17:18:00Z">
            <w:r>
              <w:rPr/>
              <w:tab/>
            </w:r>
          </w:ins>
          <w:ins w:id="2000" w:author="gg" w:date="2013-06-23T13:44:00Z">
            <w:del w:id="2001" w:author="Mcc" w:date="2013-06-24T17:18:00Z">
              <w:r>
                <w:rPr/>
                <w:delText xml:space="preserve"> Bibliography</w:delText>
                <w:tab/>
              </w:r>
            </w:del>
          </w:ins>
          <w:hyperlink w:anchor="__RefHeading___Toc359758546">
            <w:del w:id="2002" w:author="Mcc" w:date="2013-06-24T17:18:00Z">
              <w:r>
                <w:rPr>
                  <w:rStyle w:val="IndexLink"/>
                </w:rPr>
                <w:delText>88</w:delText>
              </w:r>
            </w:del>
          </w:hyperlink>
        </w:p>
        <w:p>
          <w:pPr>
            <w:pStyle w:val="Contents1"/>
            <w:keepLines/>
            <w:widowControl w:val="false"/>
            <w:overflowPunct w:val="false"/>
            <w:autoSpaceDE w:val="false"/>
            <w:bidi w:val="0"/>
            <w:spacing w:before="120" w:after="0"/>
            <w:ind w:left="567" w:right="425" w:hanging="567"/>
            <w:textAlignment w:val="baseline"/>
            <w:rPr/>
          </w:pPr>
          <w:ins w:id="2004" w:author="gg" w:date="2013-06-23T13:44:00Z">
            <w:del w:id="2005" w:author="Mcc" w:date="2013-06-24T17:18:00Z">
              <w:r>
                <w:rPr>
                  <w:rFonts w:cs="Calibri" w:ascii="Calibri" w:hAnsi="Calibri"/>
                  <w:b/>
                  <w:szCs w:val="22"/>
                  <w:lang w:val="en-US" w:eastAsia="en-US"/>
                </w:rPr>
                <w:delText>Annex D (informative): Change history</w:delText>
                <w:tab/>
              </w:r>
            </w:del>
          </w:ins>
          <w:hyperlink w:anchor="__RefHeading___Toc359758547">
            <w:del w:id="2006" w:author="Mcc" w:date="2013-06-24T17:18:00Z">
              <w:r>
                <w:rPr>
                  <w:rStyle w:val="IndexLink"/>
                  <w:rFonts w:cs="Calibri" w:ascii="Calibri" w:hAnsi="Calibri"/>
                  <w:b/>
                  <w:szCs w:val="22"/>
                  <w:lang w:val="en-US" w:eastAsia="en-US"/>
                </w:rPr>
                <w:delText>89</w:delText>
              </w:r>
            </w:del>
          </w:hyperlink>
          <w:r>
            <w:rPr>
              <w:rStyle w:val="IndexLink"/>
              <w:b/>
              <w:szCs w:val="22"/>
              <w:rFonts w:cs="Calibri" w:ascii="Calibri" w:hAnsi="Calibri"/>
              <w:lang w:val="en-US" w:eastAsia="en-US"/>
            </w:rPr>
            <w:fldChar w:fldCharType="end"/>
          </w:r>
        </w:p>
        <w:p>
          <w:pPr>
            <w:pStyle w:val="Contents1"/>
            <w:rPr>
              <w:rFonts w:eastAsia="Batang;Arial Unicode MS"/>
              <w:sz w:val="24"/>
              <w:szCs w:val="24"/>
              <w:lang w:val="en-US" w:eastAsia="en-US"/>
              <w:del w:id="2010" w:author="gg" w:date="2013-06-23T13:44:00Z"/>
            </w:rPr>
          </w:pPr>
          <w:del w:id="2007" w:author="gg" w:date="2013-06-23T13:44:00Z">
            <w:r>
              <w:fldChar w:fldCharType="begin"/>
            </w:r>
            <w:r>
              <w:rPr>
                <w:b/>
                <w:lang w:bidi="ar-IQ"/>
              </w:rPr>
              <w:delInstrText xml:space="preserve"> TOC \o "1-9" </w:delInstrText>
            </w:r>
          </w:del>
          <w:r>
            <w:rPr>
              <w:b/>
              <w:lang w:bidi="ar-IQ"/>
            </w:rPr>
            <w:fldChar w:fldCharType="separate"/>
          </w:r>
          <w:del w:id="2008" w:author="gg" w:date="2013-06-23T13:44:00Z">
            <w:r>
              <w:rPr>
                <w:b/>
                <w:lang w:bidi="ar-IQ"/>
              </w:rPr>
              <w:delText>Foreword</w:delText>
              <w:tab/>
            </w:r>
          </w:del>
          <w:hyperlink w:anchor="__RefHeading___Toc343241417">
            <w:del w:id="2009" w:author="gg" w:date="2013-06-23T13:44:00Z">
              <w:r>
                <w:rPr>
                  <w:rStyle w:val="IndexLink"/>
                  <w:b/>
                  <w:lang w:bidi="ar-IQ"/>
                </w:rPr>
                <w:delText>6</w:delText>
              </w:r>
            </w:del>
          </w:hyperlink>
        </w:p>
        <w:p>
          <w:pPr>
            <w:pStyle w:val="Contents1"/>
            <w:rPr>
              <w:rFonts w:eastAsia="Batang;Arial Unicode MS"/>
              <w:sz w:val="24"/>
              <w:szCs w:val="24"/>
              <w:lang w:val="en-US" w:eastAsia="en-US"/>
              <w:del w:id="2017" w:author="gg" w:date="2013-06-23T13:44:00Z"/>
            </w:rPr>
          </w:pPr>
          <w:del w:id="2011" w:author="gg" w:date="2013-06-23T13:44:00Z">
            <w:r>
              <w:rPr/>
              <w:delText>1</w:delText>
            </w:r>
          </w:del>
          <w:ins w:id="2012" w:author="Mcc" w:date="2013-06-24T17:18:00Z">
            <w:r>
              <w:rPr>
                <w:rFonts w:eastAsia="Batang;Arial Unicode MS"/>
                <w:sz w:val="24"/>
                <w:szCs w:val="24"/>
                <w:lang w:val="en-US" w:eastAsia="en-US"/>
              </w:rPr>
              <w:tab/>
            </w:r>
          </w:ins>
          <w:del w:id="2013" w:author="Mcc" w:date="2013-06-24T17:18:00Z">
            <w:r>
              <w:rPr>
                <w:rFonts w:eastAsia="Batang;Arial Unicode MS"/>
                <w:sz w:val="24"/>
                <w:szCs w:val="24"/>
                <w:lang w:val="en-US" w:eastAsia="en-US"/>
              </w:rPr>
              <w:tab/>
            </w:r>
          </w:del>
          <w:del w:id="2014" w:author="gg" w:date="2013-06-23T13:44:00Z">
            <w:r>
              <w:rPr>
                <w:lang w:bidi="ar-IQ"/>
              </w:rPr>
              <w:delText>Scope</w:delText>
            </w:r>
          </w:del>
          <w:del w:id="2015" w:author="gg" w:date="2013-06-23T13:44:00Z">
            <w:r>
              <w:rPr/>
              <w:tab/>
            </w:r>
          </w:del>
          <w:hyperlink w:anchor="__RefHeading___Toc343241418">
            <w:del w:id="2016" w:author="gg" w:date="2013-06-23T13:44:00Z">
              <w:r>
                <w:rPr>
                  <w:rStyle w:val="IndexLink"/>
                </w:rPr>
                <w:delText>7</w:delText>
              </w:r>
            </w:del>
          </w:hyperlink>
        </w:p>
        <w:p>
          <w:pPr>
            <w:pStyle w:val="Contents1"/>
            <w:rPr>
              <w:rFonts w:eastAsia="Batang;Arial Unicode MS"/>
              <w:sz w:val="24"/>
              <w:szCs w:val="24"/>
              <w:lang w:val="en-US" w:eastAsia="en-US"/>
              <w:del w:id="2024" w:author="gg" w:date="2013-06-23T13:44:00Z"/>
            </w:rPr>
          </w:pPr>
          <w:del w:id="2018" w:author="gg" w:date="2013-06-23T13:44:00Z">
            <w:r>
              <w:rPr/>
              <w:delText>2</w:delText>
            </w:r>
          </w:del>
          <w:ins w:id="2019" w:author="Mcc" w:date="2013-06-24T17:18:00Z">
            <w:r>
              <w:rPr>
                <w:rFonts w:eastAsia="Batang;Arial Unicode MS"/>
                <w:sz w:val="24"/>
                <w:szCs w:val="24"/>
                <w:lang w:val="en-US" w:eastAsia="en-US"/>
              </w:rPr>
              <w:tab/>
            </w:r>
          </w:ins>
          <w:del w:id="2020" w:author="Mcc" w:date="2013-06-24T17:18:00Z">
            <w:r>
              <w:rPr>
                <w:rFonts w:eastAsia="Batang;Arial Unicode MS"/>
                <w:sz w:val="24"/>
                <w:szCs w:val="24"/>
                <w:lang w:val="en-US" w:eastAsia="en-US"/>
              </w:rPr>
              <w:tab/>
            </w:r>
          </w:del>
          <w:del w:id="2021" w:author="gg" w:date="2013-06-23T13:44:00Z">
            <w:r>
              <w:rPr>
                <w:lang w:bidi="ar-IQ"/>
              </w:rPr>
              <w:delText>References</w:delText>
            </w:r>
          </w:del>
          <w:del w:id="2022" w:author="gg" w:date="2013-06-23T13:44:00Z">
            <w:r>
              <w:rPr/>
              <w:tab/>
            </w:r>
          </w:del>
          <w:hyperlink w:anchor="__RefHeading___Toc343241419">
            <w:del w:id="2023" w:author="gg" w:date="2013-06-23T13:44:00Z">
              <w:r>
                <w:rPr>
                  <w:rStyle w:val="IndexLink"/>
                </w:rPr>
                <w:delText>8</w:delText>
              </w:r>
            </w:del>
          </w:hyperlink>
        </w:p>
        <w:p>
          <w:pPr>
            <w:pStyle w:val="Contents1"/>
            <w:rPr>
              <w:rFonts w:eastAsia="Batang;Arial Unicode MS"/>
              <w:sz w:val="24"/>
              <w:szCs w:val="24"/>
              <w:lang w:val="en-US" w:eastAsia="en-US"/>
              <w:del w:id="2031" w:author="gg" w:date="2013-06-23T13:44:00Z"/>
            </w:rPr>
          </w:pPr>
          <w:del w:id="2025" w:author="gg" w:date="2013-06-23T13:44:00Z">
            <w:r>
              <w:rPr/>
              <w:delText>3</w:delText>
            </w:r>
          </w:del>
          <w:ins w:id="2026" w:author="Mcc" w:date="2013-06-24T17:18:00Z">
            <w:r>
              <w:rPr>
                <w:rFonts w:eastAsia="Batang;Arial Unicode MS"/>
                <w:sz w:val="24"/>
                <w:szCs w:val="24"/>
                <w:lang w:val="en-US" w:eastAsia="en-US"/>
              </w:rPr>
              <w:tab/>
            </w:r>
          </w:ins>
          <w:del w:id="2027" w:author="Mcc" w:date="2013-06-24T17:18:00Z">
            <w:r>
              <w:rPr>
                <w:rFonts w:eastAsia="Batang;Arial Unicode MS"/>
                <w:sz w:val="24"/>
                <w:szCs w:val="24"/>
                <w:lang w:val="en-US" w:eastAsia="en-US"/>
              </w:rPr>
              <w:tab/>
            </w:r>
          </w:del>
          <w:del w:id="2028" w:author="gg" w:date="2013-06-23T13:44:00Z">
            <w:r>
              <w:rPr>
                <w:lang w:bidi="ar-IQ"/>
              </w:rPr>
              <w:delText>Definitions, symbols and abbreviations</w:delText>
            </w:r>
          </w:del>
          <w:del w:id="2029" w:author="gg" w:date="2013-06-23T13:44:00Z">
            <w:r>
              <w:rPr/>
              <w:tab/>
            </w:r>
          </w:del>
          <w:hyperlink w:anchor="__RefHeading___Toc343241420">
            <w:del w:id="2030" w:author="gg" w:date="2013-06-23T13:44:00Z">
              <w:r>
                <w:rPr>
                  <w:rStyle w:val="IndexLink"/>
                </w:rPr>
                <w:delText>9</w:delText>
              </w:r>
            </w:del>
          </w:hyperlink>
        </w:p>
        <w:p>
          <w:pPr>
            <w:pStyle w:val="Contents1"/>
            <w:rPr>
              <w:rFonts w:eastAsia="Batang;Arial Unicode MS"/>
              <w:sz w:val="24"/>
              <w:szCs w:val="24"/>
              <w:lang w:val="en-US" w:eastAsia="en-US"/>
              <w:del w:id="2037" w:author="gg" w:date="2013-06-23T13:44:00Z"/>
            </w:rPr>
          </w:pPr>
          <w:del w:id="2032" w:author="gg" w:date="2013-06-23T13:44:00Z">
            <w:r>
              <w:rPr/>
              <w:delText>3.1</w:delText>
            </w:r>
          </w:del>
          <w:del w:id="2033" w:author="gg" w:date="2013-06-23T13:44:00Z">
            <w:r>
              <w:rPr>
                <w:rFonts w:eastAsia="Batang;Arial Unicode MS"/>
                <w:sz w:val="24"/>
                <w:szCs w:val="24"/>
                <w:lang w:val="en-US" w:eastAsia="en-US"/>
              </w:rPr>
              <w:tab/>
            </w:r>
          </w:del>
          <w:del w:id="2034" w:author="gg" w:date="2013-06-23T13:44:00Z">
            <w:r>
              <w:rPr>
                <w:lang w:bidi="ar-IQ"/>
              </w:rPr>
              <w:delText>Definitions</w:delText>
            </w:r>
          </w:del>
          <w:del w:id="2035" w:author="gg" w:date="2013-06-23T13:44:00Z">
            <w:r>
              <w:rPr/>
              <w:tab/>
            </w:r>
          </w:del>
          <w:hyperlink w:anchor="__RefHeading___Toc343241421">
            <w:del w:id="2036" w:author="gg" w:date="2013-06-23T13:44:00Z">
              <w:r>
                <w:rPr>
                  <w:rStyle w:val="IndexLink"/>
                </w:rPr>
                <w:delText>9</w:delText>
              </w:r>
            </w:del>
          </w:hyperlink>
        </w:p>
        <w:p>
          <w:pPr>
            <w:pStyle w:val="Contents1"/>
            <w:rPr>
              <w:rFonts w:eastAsia="Batang;Arial Unicode MS"/>
              <w:sz w:val="24"/>
              <w:szCs w:val="24"/>
              <w:lang w:val="en-US" w:eastAsia="en-US"/>
              <w:del w:id="2043" w:author="gg" w:date="2013-06-23T13:44:00Z"/>
            </w:rPr>
          </w:pPr>
          <w:del w:id="2038" w:author="gg" w:date="2013-06-23T13:44:00Z">
            <w:r>
              <w:rPr/>
              <w:delText>3.2</w:delText>
            </w:r>
          </w:del>
          <w:del w:id="2039" w:author="gg" w:date="2013-06-23T13:44:00Z">
            <w:r>
              <w:rPr>
                <w:rFonts w:eastAsia="Batang;Arial Unicode MS"/>
                <w:sz w:val="24"/>
                <w:szCs w:val="24"/>
                <w:lang w:val="en-US" w:eastAsia="en-US"/>
              </w:rPr>
              <w:tab/>
            </w:r>
          </w:del>
          <w:del w:id="2040" w:author="gg" w:date="2013-06-23T13:44:00Z">
            <w:r>
              <w:rPr>
                <w:lang w:bidi="ar-IQ"/>
              </w:rPr>
              <w:delText>Symbols</w:delText>
            </w:r>
          </w:del>
          <w:del w:id="2041" w:author="gg" w:date="2013-06-23T13:44:00Z">
            <w:r>
              <w:rPr/>
              <w:tab/>
            </w:r>
          </w:del>
          <w:hyperlink w:anchor="__RefHeading___Toc343241422">
            <w:del w:id="2042" w:author="gg" w:date="2013-06-23T13:44:00Z">
              <w:r>
                <w:rPr>
                  <w:rStyle w:val="IndexLink"/>
                </w:rPr>
                <w:delText>12</w:delText>
              </w:r>
            </w:del>
          </w:hyperlink>
        </w:p>
        <w:p>
          <w:pPr>
            <w:pStyle w:val="Contents1"/>
            <w:rPr>
              <w:rFonts w:eastAsia="Batang;Arial Unicode MS"/>
              <w:sz w:val="24"/>
              <w:szCs w:val="24"/>
              <w:lang w:val="en-US" w:eastAsia="en-US"/>
              <w:del w:id="2049" w:author="gg" w:date="2013-06-23T13:44:00Z"/>
            </w:rPr>
          </w:pPr>
          <w:del w:id="2044" w:author="gg" w:date="2013-06-23T13:44:00Z">
            <w:r>
              <w:rPr/>
              <w:delText>3.3</w:delText>
            </w:r>
          </w:del>
          <w:del w:id="2045" w:author="gg" w:date="2013-06-23T13:44:00Z">
            <w:r>
              <w:rPr>
                <w:rFonts w:eastAsia="Batang;Arial Unicode MS"/>
                <w:sz w:val="24"/>
                <w:szCs w:val="24"/>
                <w:lang w:val="en-US" w:eastAsia="en-US"/>
              </w:rPr>
              <w:tab/>
            </w:r>
          </w:del>
          <w:del w:id="2046" w:author="gg" w:date="2013-06-23T13:44:00Z">
            <w:r>
              <w:rPr>
                <w:lang w:bidi="ar-IQ"/>
              </w:rPr>
              <w:delText>Abbreviations</w:delText>
            </w:r>
          </w:del>
          <w:del w:id="2047" w:author="gg" w:date="2013-06-23T13:44:00Z">
            <w:r>
              <w:rPr/>
              <w:tab/>
            </w:r>
          </w:del>
          <w:hyperlink w:anchor="__RefHeading___Toc343241423">
            <w:del w:id="2048" w:author="gg" w:date="2013-06-23T13:44:00Z">
              <w:r>
                <w:rPr>
                  <w:rStyle w:val="IndexLink"/>
                </w:rPr>
                <w:delText>12</w:delText>
              </w:r>
            </w:del>
          </w:hyperlink>
        </w:p>
        <w:p>
          <w:pPr>
            <w:pStyle w:val="Contents1"/>
            <w:rPr>
              <w:rFonts w:eastAsia="Batang;Arial Unicode MS"/>
              <w:sz w:val="24"/>
              <w:szCs w:val="24"/>
              <w:lang w:val="en-US" w:eastAsia="en-US"/>
              <w:del w:id="2056" w:author="gg" w:date="2013-06-23T13:44:00Z"/>
            </w:rPr>
          </w:pPr>
          <w:del w:id="2050" w:author="gg" w:date="2013-06-23T13:44:00Z">
            <w:r>
              <w:rPr/>
              <w:delText>4</w:delText>
            </w:r>
          </w:del>
          <w:ins w:id="2051" w:author="Mcc" w:date="2013-06-24T17:18:00Z">
            <w:r>
              <w:rPr>
                <w:rFonts w:eastAsia="Batang;Arial Unicode MS"/>
                <w:sz w:val="24"/>
                <w:szCs w:val="24"/>
                <w:lang w:val="en-US" w:eastAsia="en-US"/>
              </w:rPr>
              <w:tab/>
            </w:r>
          </w:ins>
          <w:del w:id="2052" w:author="Mcc" w:date="2013-06-24T17:18:00Z">
            <w:r>
              <w:rPr>
                <w:rFonts w:eastAsia="Batang;Arial Unicode MS"/>
                <w:sz w:val="24"/>
                <w:szCs w:val="24"/>
                <w:lang w:val="en-US" w:eastAsia="en-US"/>
              </w:rPr>
              <w:tab/>
            </w:r>
          </w:del>
          <w:del w:id="2053" w:author="gg" w:date="2013-06-23T13:44:00Z">
            <w:r>
              <w:rPr>
                <w:lang w:bidi="ar-IQ"/>
              </w:rPr>
              <w:delText>Architecture considerations</w:delText>
            </w:r>
          </w:del>
          <w:del w:id="2054" w:author="gg" w:date="2013-06-23T13:44:00Z">
            <w:r>
              <w:rPr/>
              <w:tab/>
            </w:r>
          </w:del>
          <w:hyperlink w:anchor="__RefHeading___Toc343241424">
            <w:del w:id="2055" w:author="gg" w:date="2013-06-23T13:44:00Z">
              <w:r>
                <w:rPr>
                  <w:rStyle w:val="IndexLink"/>
                </w:rPr>
                <w:delText>15</w:delText>
              </w:r>
            </w:del>
          </w:hyperlink>
        </w:p>
        <w:p>
          <w:pPr>
            <w:pStyle w:val="Contents1"/>
            <w:rPr>
              <w:rFonts w:eastAsia="Batang;Arial Unicode MS"/>
              <w:sz w:val="24"/>
              <w:szCs w:val="24"/>
              <w:lang w:val="en-US" w:eastAsia="en-US"/>
              <w:del w:id="2062" w:author="gg" w:date="2013-06-23T13:44:00Z"/>
            </w:rPr>
          </w:pPr>
          <w:del w:id="2057" w:author="gg" w:date="2013-06-23T13:44:00Z">
            <w:r>
              <w:rPr/>
              <w:delText>4.1</w:delText>
            </w:r>
          </w:del>
          <w:del w:id="2058" w:author="gg" w:date="2013-06-23T13:44:00Z">
            <w:r>
              <w:rPr>
                <w:rFonts w:eastAsia="Batang;Arial Unicode MS"/>
                <w:sz w:val="24"/>
                <w:szCs w:val="24"/>
                <w:lang w:val="en-US" w:eastAsia="en-US"/>
              </w:rPr>
              <w:tab/>
            </w:r>
          </w:del>
          <w:del w:id="2059" w:author="gg" w:date="2013-06-23T13:44:00Z">
            <w:r>
              <w:rPr>
                <w:lang w:bidi="ar-IQ"/>
              </w:rPr>
              <w:delText>High level EPS architecture</w:delText>
            </w:r>
          </w:del>
          <w:del w:id="2060" w:author="gg" w:date="2013-06-23T13:44:00Z">
            <w:r>
              <w:rPr/>
              <w:tab/>
            </w:r>
          </w:del>
          <w:hyperlink w:anchor="__RefHeading___Toc343241425">
            <w:del w:id="2061" w:author="gg" w:date="2013-06-23T13:44:00Z">
              <w:r>
                <w:rPr>
                  <w:rStyle w:val="IndexLink"/>
                </w:rPr>
                <w:delText>15</w:delText>
              </w:r>
            </w:del>
          </w:hyperlink>
        </w:p>
        <w:p>
          <w:pPr>
            <w:pStyle w:val="Contents1"/>
            <w:rPr>
              <w:rFonts w:eastAsia="Batang;Arial Unicode MS"/>
              <w:sz w:val="24"/>
              <w:szCs w:val="24"/>
              <w:lang w:val="en-US" w:eastAsia="en-US"/>
              <w:del w:id="2068" w:author="gg" w:date="2013-06-23T13:44:00Z"/>
            </w:rPr>
          </w:pPr>
          <w:del w:id="2063" w:author="gg" w:date="2013-06-23T13:44:00Z">
            <w:r>
              <w:rPr/>
              <w:delText>4.2</w:delText>
            </w:r>
          </w:del>
          <w:del w:id="2064" w:author="gg" w:date="2013-06-23T13:44:00Z">
            <w:r>
              <w:rPr>
                <w:rFonts w:eastAsia="Batang;Arial Unicode MS"/>
                <w:sz w:val="24"/>
                <w:szCs w:val="24"/>
                <w:lang w:val="en-US" w:eastAsia="en-US"/>
              </w:rPr>
              <w:tab/>
            </w:r>
          </w:del>
          <w:del w:id="2065" w:author="gg" w:date="2013-06-23T13:44:00Z">
            <w:r>
              <w:rPr>
                <w:lang w:bidi="ar-IQ"/>
              </w:rPr>
              <w:delText>PS domain offline charging architecture</w:delText>
            </w:r>
          </w:del>
          <w:del w:id="2066" w:author="gg" w:date="2013-06-23T13:44:00Z">
            <w:r>
              <w:rPr/>
              <w:tab/>
            </w:r>
          </w:del>
          <w:hyperlink w:anchor="__RefHeading___Toc343241426">
            <w:del w:id="2067" w:author="gg" w:date="2013-06-23T13:44:00Z">
              <w:r>
                <w:rPr>
                  <w:rStyle w:val="IndexLink"/>
                </w:rPr>
                <w:delText>16</w:delText>
              </w:r>
            </w:del>
          </w:hyperlink>
        </w:p>
        <w:p>
          <w:pPr>
            <w:pStyle w:val="Contents1"/>
            <w:rPr>
              <w:rFonts w:eastAsia="Batang;Arial Unicode MS"/>
              <w:sz w:val="24"/>
              <w:szCs w:val="24"/>
              <w:lang w:val="en-US" w:eastAsia="en-US"/>
              <w:del w:id="2074" w:author="gg" w:date="2013-06-23T13:44:00Z"/>
            </w:rPr>
          </w:pPr>
          <w:del w:id="2069" w:author="gg" w:date="2013-06-23T13:44:00Z">
            <w:r>
              <w:rPr/>
              <w:delText>4.3</w:delText>
            </w:r>
          </w:del>
          <w:del w:id="2070" w:author="gg" w:date="2013-06-23T13:44:00Z">
            <w:r>
              <w:rPr>
                <w:rFonts w:eastAsia="Batang;Arial Unicode MS"/>
                <w:sz w:val="24"/>
                <w:szCs w:val="24"/>
                <w:lang w:val="en-US" w:eastAsia="en-US"/>
              </w:rPr>
              <w:tab/>
            </w:r>
          </w:del>
          <w:del w:id="2071" w:author="gg" w:date="2013-06-23T13:44:00Z">
            <w:r>
              <w:rPr>
                <w:lang w:bidi="ar-IQ"/>
              </w:rPr>
              <w:delText>PS domain online charging architecture</w:delText>
            </w:r>
          </w:del>
          <w:del w:id="2072" w:author="gg" w:date="2013-06-23T13:44:00Z">
            <w:r>
              <w:rPr/>
              <w:tab/>
            </w:r>
          </w:del>
          <w:hyperlink w:anchor="__RefHeading___Toc343241427">
            <w:del w:id="2073" w:author="gg" w:date="2013-06-23T13:44:00Z">
              <w:r>
                <w:rPr>
                  <w:rStyle w:val="IndexLink"/>
                </w:rPr>
                <w:delText>18</w:delText>
              </w:r>
            </w:del>
          </w:hyperlink>
        </w:p>
        <w:p>
          <w:pPr>
            <w:pStyle w:val="Contents1"/>
            <w:rPr>
              <w:rFonts w:eastAsia="Batang;Arial Unicode MS"/>
              <w:sz w:val="24"/>
              <w:szCs w:val="24"/>
              <w:lang w:val="en-US" w:eastAsia="en-US"/>
              <w:del w:id="2081" w:author="gg" w:date="2013-06-23T13:44:00Z"/>
            </w:rPr>
          </w:pPr>
          <w:del w:id="2075" w:author="gg" w:date="2013-06-23T13:44:00Z">
            <w:r>
              <w:rPr/>
              <w:delText>5</w:delText>
            </w:r>
          </w:del>
          <w:ins w:id="2076" w:author="Mcc" w:date="2013-06-24T17:18:00Z">
            <w:r>
              <w:rPr>
                <w:rFonts w:eastAsia="Batang;Arial Unicode MS"/>
                <w:sz w:val="24"/>
                <w:szCs w:val="24"/>
                <w:lang w:val="en-US" w:eastAsia="en-US"/>
              </w:rPr>
              <w:tab/>
            </w:r>
          </w:ins>
          <w:del w:id="2077" w:author="Mcc" w:date="2013-06-24T17:18:00Z">
            <w:r>
              <w:rPr>
                <w:rFonts w:eastAsia="Batang;Arial Unicode MS"/>
                <w:sz w:val="24"/>
                <w:szCs w:val="24"/>
                <w:lang w:val="en-US" w:eastAsia="en-US"/>
              </w:rPr>
              <w:tab/>
            </w:r>
          </w:del>
          <w:del w:id="2078" w:author="gg" w:date="2013-06-23T13:44:00Z">
            <w:r>
              <w:rPr>
                <w:lang w:bidi="ar-IQ"/>
              </w:rPr>
              <w:delText>PS domain charging principles and scenarios</w:delText>
            </w:r>
          </w:del>
          <w:del w:id="2079" w:author="gg" w:date="2013-06-23T13:44:00Z">
            <w:r>
              <w:rPr/>
              <w:tab/>
            </w:r>
          </w:del>
          <w:hyperlink w:anchor="__RefHeading___Toc343241428">
            <w:del w:id="2080" w:author="gg" w:date="2013-06-23T13:44:00Z">
              <w:r>
                <w:rPr>
                  <w:rStyle w:val="IndexLink"/>
                </w:rPr>
                <w:delText>19</w:delText>
              </w:r>
            </w:del>
          </w:hyperlink>
        </w:p>
        <w:p>
          <w:pPr>
            <w:pStyle w:val="Contents1"/>
            <w:rPr>
              <w:rFonts w:eastAsia="Batang;Arial Unicode MS"/>
              <w:sz w:val="24"/>
              <w:szCs w:val="24"/>
              <w:lang w:val="en-US" w:eastAsia="en-US"/>
              <w:del w:id="2087" w:author="gg" w:date="2013-06-23T13:44:00Z"/>
            </w:rPr>
          </w:pPr>
          <w:del w:id="2082" w:author="gg" w:date="2013-06-23T13:44:00Z">
            <w:r>
              <w:rPr/>
              <w:delText>5.1</w:delText>
            </w:r>
          </w:del>
          <w:del w:id="2083" w:author="gg" w:date="2013-06-23T13:44:00Z">
            <w:r>
              <w:rPr>
                <w:rFonts w:eastAsia="Batang;Arial Unicode MS"/>
                <w:sz w:val="24"/>
                <w:szCs w:val="24"/>
                <w:lang w:val="en-US" w:eastAsia="en-US"/>
              </w:rPr>
              <w:tab/>
            </w:r>
          </w:del>
          <w:del w:id="2084" w:author="gg" w:date="2013-06-23T13:44:00Z">
            <w:r>
              <w:rPr>
                <w:lang w:bidi="ar-IQ"/>
              </w:rPr>
              <w:delText>PS charging principles</w:delText>
            </w:r>
          </w:del>
          <w:del w:id="2085" w:author="gg" w:date="2013-06-23T13:44:00Z">
            <w:r>
              <w:rPr/>
              <w:tab/>
            </w:r>
          </w:del>
          <w:hyperlink w:anchor="__RefHeading___Toc343241429">
            <w:del w:id="2086" w:author="gg" w:date="2013-06-23T13:44:00Z">
              <w:r>
                <w:rPr>
                  <w:rStyle w:val="IndexLink"/>
                </w:rPr>
                <w:delText>19</w:delText>
              </w:r>
            </w:del>
          </w:hyperlink>
        </w:p>
        <w:p>
          <w:pPr>
            <w:pStyle w:val="Contents1"/>
            <w:rPr>
              <w:rFonts w:eastAsia="Batang;Arial Unicode MS"/>
              <w:sz w:val="24"/>
              <w:szCs w:val="24"/>
              <w:lang w:val="en-US" w:eastAsia="en-US"/>
              <w:del w:id="2093" w:author="gg" w:date="2013-06-23T13:44:00Z"/>
            </w:rPr>
          </w:pPr>
          <w:del w:id="2088" w:author="gg" w:date="2013-06-23T13:44:00Z">
            <w:r>
              <w:rPr/>
              <w:delText>5.1.1</w:delText>
            </w:r>
          </w:del>
          <w:del w:id="2089" w:author="gg" w:date="2013-06-23T13:44:00Z">
            <w:r>
              <w:rPr>
                <w:rFonts w:eastAsia="Batang;Arial Unicode MS"/>
                <w:sz w:val="24"/>
                <w:szCs w:val="24"/>
                <w:lang w:val="en-US" w:eastAsia="en-US"/>
              </w:rPr>
              <w:tab/>
            </w:r>
          </w:del>
          <w:del w:id="2090" w:author="gg" w:date="2013-06-23T13:44:00Z">
            <w:r>
              <w:rPr>
                <w:lang w:bidi="ar-IQ"/>
              </w:rPr>
              <w:delText>Requirements</w:delText>
            </w:r>
          </w:del>
          <w:del w:id="2091" w:author="gg" w:date="2013-06-23T13:44:00Z">
            <w:r>
              <w:rPr/>
              <w:tab/>
            </w:r>
          </w:del>
          <w:hyperlink w:anchor="__RefHeading___Toc343241430">
            <w:del w:id="2092" w:author="gg" w:date="2013-06-23T13:44:00Z">
              <w:r>
                <w:rPr>
                  <w:rStyle w:val="IndexLink"/>
                </w:rPr>
                <w:delText>19</w:delText>
              </w:r>
            </w:del>
          </w:hyperlink>
        </w:p>
        <w:p>
          <w:pPr>
            <w:pStyle w:val="Contents1"/>
            <w:rPr>
              <w:rFonts w:eastAsia="Batang;Arial Unicode MS"/>
              <w:sz w:val="24"/>
              <w:szCs w:val="24"/>
              <w:lang w:val="en-US" w:eastAsia="en-US"/>
              <w:del w:id="2099" w:author="gg" w:date="2013-06-23T13:44:00Z"/>
            </w:rPr>
          </w:pPr>
          <w:del w:id="2094" w:author="gg" w:date="2013-06-23T13:44:00Z">
            <w:r>
              <w:rPr/>
              <w:delText>5.1.2</w:delText>
            </w:r>
          </w:del>
          <w:del w:id="2095" w:author="gg" w:date="2013-06-23T13:44:00Z">
            <w:r>
              <w:rPr>
                <w:rFonts w:eastAsia="Batang;Arial Unicode MS"/>
                <w:sz w:val="24"/>
                <w:szCs w:val="24"/>
                <w:lang w:val="en-US" w:eastAsia="en-US"/>
              </w:rPr>
              <w:tab/>
            </w:r>
          </w:del>
          <w:del w:id="2096" w:author="gg" w:date="2013-06-23T13:44:00Z">
            <w:r>
              <w:rPr>
                <w:lang w:bidi="ar-IQ"/>
              </w:rPr>
              <w:delText>Charging information</w:delText>
            </w:r>
          </w:del>
          <w:del w:id="2097" w:author="gg" w:date="2013-06-23T13:44:00Z">
            <w:r>
              <w:rPr/>
              <w:tab/>
            </w:r>
          </w:del>
          <w:hyperlink w:anchor="__RefHeading___Toc343241431">
            <w:del w:id="2098" w:author="gg" w:date="2013-06-23T13:44:00Z">
              <w:r>
                <w:rPr>
                  <w:rStyle w:val="IndexLink"/>
                </w:rPr>
                <w:delText>21</w:delText>
              </w:r>
            </w:del>
          </w:hyperlink>
        </w:p>
        <w:p>
          <w:pPr>
            <w:pStyle w:val="Contents1"/>
            <w:rPr>
              <w:rFonts w:eastAsia="Batang;Arial Unicode MS"/>
              <w:sz w:val="24"/>
              <w:szCs w:val="24"/>
              <w:lang w:val="en-US" w:eastAsia="en-US"/>
              <w:del w:id="2105" w:author="gg" w:date="2013-06-23T13:44:00Z"/>
            </w:rPr>
          </w:pPr>
          <w:del w:id="2100" w:author="gg" w:date="2013-06-23T13:44:00Z">
            <w:r>
              <w:rPr/>
              <w:delText>5.1.3</w:delText>
            </w:r>
          </w:del>
          <w:del w:id="2101" w:author="gg" w:date="2013-06-23T13:44:00Z">
            <w:r>
              <w:rPr>
                <w:rFonts w:eastAsia="Batang;Arial Unicode MS"/>
                <w:sz w:val="24"/>
                <w:szCs w:val="24"/>
                <w:lang w:val="en-US" w:eastAsia="en-US"/>
              </w:rPr>
              <w:tab/>
            </w:r>
          </w:del>
          <w:del w:id="2102" w:author="gg" w:date="2013-06-23T13:44:00Z">
            <w:r>
              <w:rPr>
                <w:lang w:bidi="ar-IQ"/>
              </w:rPr>
              <w:delText>Identifiers and correlation</w:delText>
            </w:r>
          </w:del>
          <w:del w:id="2103" w:author="gg" w:date="2013-06-23T13:44:00Z">
            <w:r>
              <w:rPr/>
              <w:tab/>
            </w:r>
          </w:del>
          <w:hyperlink w:anchor="__RefHeading___Toc343241432">
            <w:del w:id="2104" w:author="gg" w:date="2013-06-23T13:44:00Z">
              <w:r>
                <w:rPr>
                  <w:rStyle w:val="IndexLink"/>
                </w:rPr>
                <w:delText>22</w:delText>
              </w:r>
            </w:del>
          </w:hyperlink>
        </w:p>
        <w:p>
          <w:pPr>
            <w:pStyle w:val="Contents1"/>
            <w:rPr>
              <w:rFonts w:eastAsia="Batang;Arial Unicode MS"/>
              <w:sz w:val="24"/>
              <w:szCs w:val="24"/>
              <w:lang w:val="en-US" w:eastAsia="en-US"/>
              <w:del w:id="2111" w:author="gg" w:date="2013-06-23T13:44:00Z"/>
            </w:rPr>
          </w:pPr>
          <w:del w:id="2106" w:author="gg" w:date="2013-06-23T13:44:00Z">
            <w:r>
              <w:rPr/>
              <w:delText>5.2</w:delText>
            </w:r>
          </w:del>
          <w:del w:id="2107" w:author="gg" w:date="2013-06-23T13:44:00Z">
            <w:r>
              <w:rPr>
                <w:rFonts w:eastAsia="Batang;Arial Unicode MS"/>
                <w:sz w:val="24"/>
                <w:szCs w:val="24"/>
                <w:lang w:val="en-US" w:eastAsia="en-US"/>
              </w:rPr>
              <w:tab/>
            </w:r>
          </w:del>
          <w:del w:id="2108" w:author="gg" w:date="2013-06-23T13:44:00Z">
            <w:r>
              <w:rPr>
                <w:lang w:bidi="ar-IQ"/>
              </w:rPr>
              <w:delText>PS domain offline charging scenarios</w:delText>
            </w:r>
          </w:del>
          <w:del w:id="2109" w:author="gg" w:date="2013-06-23T13:44:00Z">
            <w:r>
              <w:rPr/>
              <w:tab/>
            </w:r>
          </w:del>
          <w:hyperlink w:anchor="__RefHeading___Toc343241433">
            <w:del w:id="2110" w:author="gg" w:date="2013-06-23T13:44:00Z">
              <w:r>
                <w:rPr>
                  <w:rStyle w:val="IndexLink"/>
                </w:rPr>
                <w:delText>23</w:delText>
              </w:r>
            </w:del>
          </w:hyperlink>
        </w:p>
        <w:p>
          <w:pPr>
            <w:pStyle w:val="Contents1"/>
            <w:rPr>
              <w:rFonts w:eastAsia="Batang;Arial Unicode MS"/>
              <w:sz w:val="24"/>
              <w:szCs w:val="24"/>
              <w:lang w:val="en-US" w:eastAsia="en-US"/>
              <w:del w:id="2117" w:author="gg" w:date="2013-06-23T13:44:00Z"/>
            </w:rPr>
          </w:pPr>
          <w:del w:id="2112" w:author="gg" w:date="2013-06-23T13:44:00Z">
            <w:r>
              <w:rPr/>
              <w:delText>5.2.1</w:delText>
            </w:r>
          </w:del>
          <w:del w:id="2113" w:author="gg" w:date="2013-06-23T13:44:00Z">
            <w:r>
              <w:rPr>
                <w:rFonts w:eastAsia="Batang;Arial Unicode MS"/>
                <w:sz w:val="24"/>
                <w:szCs w:val="24"/>
                <w:lang w:val="en-US" w:eastAsia="en-US"/>
              </w:rPr>
              <w:tab/>
            </w:r>
          </w:del>
          <w:del w:id="2114" w:author="gg" w:date="2013-06-23T13:44:00Z">
            <w:r>
              <w:rPr>
                <w:lang w:bidi="ar-IQ"/>
              </w:rPr>
              <w:delText>Basic principles</w:delText>
            </w:r>
          </w:del>
          <w:del w:id="2115" w:author="gg" w:date="2013-06-23T13:44:00Z">
            <w:r>
              <w:rPr/>
              <w:tab/>
            </w:r>
          </w:del>
          <w:hyperlink w:anchor="__RefHeading___Toc343241434">
            <w:del w:id="2116" w:author="gg" w:date="2013-06-23T13:44:00Z">
              <w:r>
                <w:rPr>
                  <w:rStyle w:val="IndexLink"/>
                </w:rPr>
                <w:delText>23</w:delText>
              </w:r>
            </w:del>
          </w:hyperlink>
        </w:p>
        <w:p>
          <w:pPr>
            <w:pStyle w:val="Contents1"/>
            <w:rPr>
              <w:rFonts w:eastAsia="Batang;Arial Unicode MS"/>
              <w:sz w:val="24"/>
              <w:szCs w:val="24"/>
              <w:lang w:val="en-US" w:eastAsia="en-US"/>
              <w:del w:id="2123" w:author="gg" w:date="2013-06-23T13:44:00Z"/>
            </w:rPr>
          </w:pPr>
          <w:del w:id="2118" w:author="gg" w:date="2013-06-23T13:44:00Z">
            <w:r>
              <w:rPr/>
              <w:delText>5.2.1.1</w:delText>
            </w:r>
          </w:del>
          <w:del w:id="2119" w:author="gg" w:date="2013-06-23T13:44:00Z">
            <w:r>
              <w:rPr>
                <w:rFonts w:eastAsia="Batang;Arial Unicode MS"/>
                <w:sz w:val="24"/>
                <w:szCs w:val="24"/>
                <w:lang w:val="en-US" w:eastAsia="en-US"/>
              </w:rPr>
              <w:tab/>
            </w:r>
          </w:del>
          <w:del w:id="2120" w:author="gg" w:date="2013-06-23T13:44:00Z">
            <w:r>
              <w:rPr>
                <w:lang w:bidi="ar-IQ"/>
              </w:rPr>
              <w:delText>IP-CAN bearer charging</w:delText>
            </w:r>
          </w:del>
          <w:del w:id="2121" w:author="gg" w:date="2013-06-23T13:44:00Z">
            <w:r>
              <w:rPr/>
              <w:tab/>
            </w:r>
          </w:del>
          <w:hyperlink w:anchor="__RefHeading___Toc343241435">
            <w:del w:id="2122" w:author="gg" w:date="2013-06-23T13:44:00Z">
              <w:r>
                <w:rPr>
                  <w:rStyle w:val="IndexLink"/>
                </w:rPr>
                <w:delText>23</w:delText>
              </w:r>
            </w:del>
          </w:hyperlink>
        </w:p>
        <w:p>
          <w:pPr>
            <w:pStyle w:val="Contents1"/>
            <w:rPr>
              <w:rFonts w:eastAsia="Batang;Arial Unicode MS"/>
              <w:sz w:val="24"/>
              <w:szCs w:val="24"/>
              <w:lang w:val="en-US" w:eastAsia="en-US"/>
              <w:del w:id="2129" w:author="gg" w:date="2013-06-23T13:44:00Z"/>
            </w:rPr>
          </w:pPr>
          <w:del w:id="2124" w:author="gg" w:date="2013-06-23T13:44:00Z">
            <w:r>
              <w:rPr/>
              <w:delText>5.2.1.2</w:delText>
            </w:r>
          </w:del>
          <w:del w:id="2125" w:author="gg" w:date="2013-06-23T13:44:00Z">
            <w:r>
              <w:rPr>
                <w:rFonts w:eastAsia="Batang;Arial Unicode MS"/>
                <w:sz w:val="24"/>
                <w:szCs w:val="24"/>
                <w:lang w:val="en-US" w:eastAsia="en-US"/>
              </w:rPr>
              <w:tab/>
            </w:r>
          </w:del>
          <w:del w:id="2126" w:author="gg" w:date="2013-06-23T13:44:00Z">
            <w:r>
              <w:rPr>
                <w:lang w:bidi="ar-IQ"/>
              </w:rPr>
              <w:delText>MM context charging</w:delText>
            </w:r>
          </w:del>
          <w:del w:id="2127" w:author="gg" w:date="2013-06-23T13:44:00Z">
            <w:r>
              <w:rPr/>
              <w:tab/>
            </w:r>
          </w:del>
          <w:hyperlink w:anchor="__RefHeading___Toc343241436">
            <w:del w:id="2128" w:author="gg" w:date="2013-06-23T13:44:00Z">
              <w:r>
                <w:rPr>
                  <w:rStyle w:val="IndexLink"/>
                </w:rPr>
                <w:delText>24</w:delText>
              </w:r>
            </w:del>
          </w:hyperlink>
        </w:p>
        <w:p>
          <w:pPr>
            <w:pStyle w:val="Contents1"/>
            <w:rPr>
              <w:rFonts w:eastAsia="Batang;Arial Unicode MS"/>
              <w:sz w:val="24"/>
              <w:szCs w:val="24"/>
              <w:lang w:val="en-US" w:eastAsia="en-US"/>
              <w:del w:id="2135" w:author="gg" w:date="2013-06-23T13:44:00Z"/>
            </w:rPr>
          </w:pPr>
          <w:del w:id="2130" w:author="gg" w:date="2013-06-23T13:44:00Z">
            <w:r>
              <w:rPr/>
              <w:delText>5.2.1.3</w:delText>
            </w:r>
          </w:del>
          <w:del w:id="2131" w:author="gg" w:date="2013-06-23T13:44:00Z">
            <w:r>
              <w:rPr>
                <w:rFonts w:eastAsia="Batang;Arial Unicode MS"/>
                <w:sz w:val="24"/>
                <w:szCs w:val="24"/>
                <w:lang w:val="en-US" w:eastAsia="en-US"/>
              </w:rPr>
              <w:tab/>
            </w:r>
          </w:del>
          <w:del w:id="2132" w:author="gg" w:date="2013-06-23T13:44:00Z">
            <w:r>
              <w:rPr>
                <w:lang w:bidi="ar-IQ"/>
              </w:rPr>
              <w:delText>Flow Based bearer Charging (FBC)</w:delText>
            </w:r>
          </w:del>
          <w:del w:id="2133" w:author="gg" w:date="2013-06-23T13:44:00Z">
            <w:r>
              <w:rPr/>
              <w:tab/>
            </w:r>
          </w:del>
          <w:hyperlink w:anchor="__RefHeading___Toc343241437">
            <w:del w:id="2134" w:author="gg" w:date="2013-06-23T13:44:00Z">
              <w:r>
                <w:rPr>
                  <w:rStyle w:val="IndexLink"/>
                </w:rPr>
                <w:delText>25</w:delText>
              </w:r>
            </w:del>
          </w:hyperlink>
        </w:p>
        <w:p>
          <w:pPr>
            <w:pStyle w:val="Contents1"/>
            <w:rPr>
              <w:rFonts w:eastAsia="Batang;Arial Unicode MS"/>
              <w:sz w:val="24"/>
              <w:szCs w:val="24"/>
              <w:lang w:val="en-US" w:eastAsia="en-US"/>
              <w:del w:id="2141" w:author="gg" w:date="2013-06-23T13:44:00Z"/>
            </w:rPr>
          </w:pPr>
          <w:del w:id="2136" w:author="gg" w:date="2013-06-23T13:44:00Z">
            <w:r>
              <w:rPr/>
              <w:delText>5.2.1.4</w:delText>
            </w:r>
          </w:del>
          <w:del w:id="2137" w:author="gg" w:date="2013-06-23T13:44:00Z">
            <w:r>
              <w:rPr>
                <w:rFonts w:eastAsia="Batang;Arial Unicode MS"/>
                <w:sz w:val="24"/>
                <w:szCs w:val="24"/>
                <w:lang w:val="en-US" w:eastAsia="en-US"/>
              </w:rPr>
              <w:tab/>
            </w:r>
          </w:del>
          <w:del w:id="2138" w:author="gg" w:date="2013-06-23T13:44:00Z">
            <w:r>
              <w:rPr>
                <w:lang w:bidi="ar-IQ"/>
              </w:rPr>
              <w:delText>SMS charging</w:delText>
            </w:r>
          </w:del>
          <w:del w:id="2139" w:author="gg" w:date="2013-06-23T13:44:00Z">
            <w:r>
              <w:rPr/>
              <w:tab/>
            </w:r>
          </w:del>
          <w:hyperlink w:anchor="__RefHeading___Toc343241438">
            <w:del w:id="2140" w:author="gg" w:date="2013-06-23T13:44:00Z">
              <w:r>
                <w:rPr>
                  <w:rStyle w:val="IndexLink"/>
                </w:rPr>
                <w:delText>27</w:delText>
              </w:r>
            </w:del>
          </w:hyperlink>
        </w:p>
        <w:p>
          <w:pPr>
            <w:pStyle w:val="Contents1"/>
            <w:rPr>
              <w:rFonts w:eastAsia="Batang;Arial Unicode MS"/>
              <w:sz w:val="24"/>
              <w:szCs w:val="24"/>
              <w:lang w:val="en-US" w:eastAsia="en-US"/>
              <w:del w:id="2147" w:author="gg" w:date="2013-06-23T13:44:00Z"/>
            </w:rPr>
          </w:pPr>
          <w:del w:id="2142" w:author="gg" w:date="2013-06-23T13:44:00Z">
            <w:r>
              <w:rPr/>
              <w:delText>5.2.1.5</w:delText>
            </w:r>
          </w:del>
          <w:del w:id="2143" w:author="gg" w:date="2013-06-23T13:44:00Z">
            <w:r>
              <w:rPr>
                <w:rFonts w:eastAsia="Batang;Arial Unicode MS"/>
                <w:sz w:val="24"/>
                <w:szCs w:val="24"/>
                <w:lang w:val="en-US" w:eastAsia="en-US"/>
              </w:rPr>
              <w:tab/>
            </w:r>
          </w:del>
          <w:del w:id="2144" w:author="gg" w:date="2013-06-23T13:44:00Z">
            <w:r>
              <w:rPr>
                <w:lang w:bidi="ar-IQ"/>
              </w:rPr>
              <w:delText>LCS charging</w:delText>
            </w:r>
          </w:del>
          <w:del w:id="2145" w:author="gg" w:date="2013-06-23T13:44:00Z">
            <w:r>
              <w:rPr/>
              <w:tab/>
            </w:r>
          </w:del>
          <w:hyperlink w:anchor="__RefHeading___Toc343241439">
            <w:del w:id="2146" w:author="gg" w:date="2013-06-23T13:44:00Z">
              <w:r>
                <w:rPr>
                  <w:rStyle w:val="IndexLink"/>
                </w:rPr>
                <w:delText>27</w:delText>
              </w:r>
            </w:del>
          </w:hyperlink>
        </w:p>
        <w:p>
          <w:pPr>
            <w:pStyle w:val="Contents1"/>
            <w:rPr>
              <w:rFonts w:eastAsia="Batang;Arial Unicode MS"/>
              <w:sz w:val="24"/>
              <w:szCs w:val="24"/>
              <w:lang w:val="en-US" w:eastAsia="en-US"/>
              <w:del w:id="2153" w:author="gg" w:date="2013-06-23T13:44:00Z"/>
            </w:rPr>
          </w:pPr>
          <w:del w:id="2148" w:author="gg" w:date="2013-06-23T13:44:00Z">
            <w:r>
              <w:rPr/>
              <w:delText>5.2.1.6</w:delText>
            </w:r>
          </w:del>
          <w:del w:id="2149" w:author="gg" w:date="2013-06-23T13:44:00Z">
            <w:r>
              <w:rPr>
                <w:rFonts w:eastAsia="Batang;Arial Unicode MS"/>
                <w:sz w:val="24"/>
                <w:szCs w:val="24"/>
                <w:lang w:val="en-US" w:eastAsia="en-US"/>
              </w:rPr>
              <w:tab/>
            </w:r>
          </w:del>
          <w:del w:id="2150" w:author="gg" w:date="2013-06-23T13:44:00Z">
            <w:r>
              <w:rPr>
                <w:lang w:bidi="ar-IQ"/>
              </w:rPr>
              <w:delText>MBMS context charging for GPRS</w:delText>
            </w:r>
          </w:del>
          <w:del w:id="2151" w:author="gg" w:date="2013-06-23T13:44:00Z">
            <w:r>
              <w:rPr/>
              <w:tab/>
            </w:r>
          </w:del>
          <w:hyperlink w:anchor="__RefHeading___Toc343241440">
            <w:del w:id="2152" w:author="gg" w:date="2013-06-23T13:44:00Z">
              <w:r>
                <w:rPr>
                  <w:rStyle w:val="IndexLink"/>
                </w:rPr>
                <w:delText>27</w:delText>
              </w:r>
            </w:del>
          </w:hyperlink>
        </w:p>
        <w:p>
          <w:pPr>
            <w:pStyle w:val="Contents1"/>
            <w:rPr>
              <w:rFonts w:eastAsia="Batang;Arial Unicode MS"/>
              <w:sz w:val="24"/>
              <w:szCs w:val="24"/>
              <w:lang w:val="en-US" w:eastAsia="en-US"/>
              <w:del w:id="2161" w:author="gg" w:date="2013-06-23T13:44:00Z"/>
            </w:rPr>
          </w:pPr>
          <w:del w:id="2154" w:author="gg" w:date="2013-06-23T13:44:00Z">
            <w:r>
              <w:rPr/>
              <w:delText>5.2.1.6</w:delText>
            </w:r>
          </w:del>
          <w:del w:id="2155" w:author="gg" w:date="2013-06-23T13:44:00Z">
            <w:r>
              <w:rPr>
                <w:lang w:val="en-US" w:eastAsia="en-US"/>
              </w:rPr>
              <w:delText>A</w:delText>
            </w:r>
          </w:del>
          <w:del w:id="2156" w:author="gg" w:date="2013-06-23T13:44:00Z">
            <w:r>
              <w:rPr>
                <w:rFonts w:eastAsia="Batang;Arial Unicode MS"/>
                <w:sz w:val="24"/>
                <w:szCs w:val="24"/>
                <w:lang w:val="en-US" w:eastAsia="en-US"/>
              </w:rPr>
              <w:tab/>
            </w:r>
          </w:del>
          <w:del w:id="2157" w:author="gg" w:date="2013-06-23T13:44:00Z">
            <w:r>
              <w:rPr>
                <w:lang w:bidi="ar-IQ"/>
              </w:rPr>
              <w:delText>MBMS context charging</w:delText>
            </w:r>
          </w:del>
          <w:del w:id="2158" w:author="gg" w:date="2013-06-23T13:44:00Z">
            <w:r>
              <w:rPr>
                <w:lang w:val="en-US" w:eastAsia="en-US" w:bidi="ar-IQ"/>
              </w:rPr>
              <w:delText xml:space="preserve"> for EPS</w:delText>
            </w:r>
          </w:del>
          <w:del w:id="2159" w:author="gg" w:date="2013-06-23T13:44:00Z">
            <w:r>
              <w:rPr/>
              <w:tab/>
            </w:r>
          </w:del>
          <w:hyperlink w:anchor="__RefHeading___Toc343241441">
            <w:del w:id="2160" w:author="gg" w:date="2013-06-23T13:44:00Z">
              <w:r>
                <w:rPr>
                  <w:rStyle w:val="IndexLink"/>
                </w:rPr>
                <w:delText>28</w:delText>
              </w:r>
            </w:del>
          </w:hyperlink>
        </w:p>
        <w:p>
          <w:pPr>
            <w:pStyle w:val="Contents1"/>
            <w:rPr>
              <w:rFonts w:eastAsia="Batang;Arial Unicode MS"/>
              <w:sz w:val="24"/>
              <w:szCs w:val="24"/>
              <w:lang w:val="en-US" w:eastAsia="en-US"/>
              <w:del w:id="2167" w:author="gg" w:date="2013-06-23T13:44:00Z"/>
            </w:rPr>
          </w:pPr>
          <w:del w:id="2162" w:author="gg" w:date="2013-06-23T13:44:00Z">
            <w:r>
              <w:rPr/>
              <w:delText>5.2.1.7</w:delText>
            </w:r>
          </w:del>
          <w:del w:id="2163" w:author="gg" w:date="2013-06-23T13:44:00Z">
            <w:r>
              <w:rPr>
                <w:rFonts w:eastAsia="Batang;Arial Unicode MS"/>
                <w:sz w:val="24"/>
                <w:szCs w:val="24"/>
                <w:lang w:val="en-US" w:eastAsia="en-US"/>
              </w:rPr>
              <w:tab/>
            </w:r>
          </w:del>
          <w:del w:id="2164" w:author="gg" w:date="2013-06-23T13:44:00Z">
            <w:r>
              <w:rPr>
                <w:lang w:bidi="ar-IQ"/>
              </w:rPr>
              <w:delText>IP Flow Mobility (IFOM) Charging</w:delText>
            </w:r>
          </w:del>
          <w:del w:id="2165" w:author="gg" w:date="2013-06-23T13:44:00Z">
            <w:r>
              <w:rPr/>
              <w:tab/>
            </w:r>
          </w:del>
          <w:hyperlink w:anchor="__RefHeading___Toc343241442">
            <w:del w:id="2166" w:author="gg" w:date="2013-06-23T13:44:00Z">
              <w:r>
                <w:rPr>
                  <w:rStyle w:val="IndexLink"/>
                </w:rPr>
                <w:delText>28</w:delText>
              </w:r>
            </w:del>
          </w:hyperlink>
        </w:p>
        <w:p>
          <w:pPr>
            <w:pStyle w:val="Contents1"/>
            <w:rPr>
              <w:rFonts w:eastAsia="Batang;Arial Unicode MS"/>
              <w:sz w:val="24"/>
              <w:szCs w:val="24"/>
              <w:lang w:val="en-US" w:eastAsia="en-US"/>
              <w:del w:id="2175" w:author="gg" w:date="2013-06-23T13:44:00Z"/>
            </w:rPr>
          </w:pPr>
          <w:del w:id="2168" w:author="gg" w:date="2013-06-23T13:44:00Z">
            <w:r>
              <w:rPr/>
              <w:delText>5.2.1.</w:delText>
            </w:r>
          </w:del>
          <w:del w:id="2169" w:author="gg" w:date="2013-06-23T13:44:00Z">
            <w:r>
              <w:rPr>
                <w:lang w:val="en-US" w:eastAsia="en-US"/>
              </w:rPr>
              <w:delText>8</w:delText>
            </w:r>
          </w:del>
          <w:del w:id="2170" w:author="gg" w:date="2013-06-23T13:44:00Z">
            <w:r>
              <w:rPr>
                <w:rFonts w:eastAsia="Batang;Arial Unicode MS"/>
                <w:sz w:val="24"/>
                <w:szCs w:val="24"/>
                <w:lang w:val="en-US" w:eastAsia="en-US"/>
              </w:rPr>
              <w:tab/>
            </w:r>
          </w:del>
          <w:del w:id="2171" w:author="gg" w:date="2013-06-23T13:44:00Z">
            <w:r>
              <w:rPr/>
              <w:delText>Sponsered Data Connectivity</w:delText>
            </w:r>
          </w:del>
          <w:del w:id="2172" w:author="gg" w:date="2013-06-23T13:44:00Z">
            <w:r>
              <w:rPr>
                <w:lang w:bidi="ar-IQ"/>
              </w:rPr>
              <w:delText xml:space="preserve"> Charging</w:delText>
            </w:r>
          </w:del>
          <w:del w:id="2173" w:author="gg" w:date="2013-06-23T13:44:00Z">
            <w:r>
              <w:rPr/>
              <w:tab/>
            </w:r>
          </w:del>
          <w:hyperlink w:anchor="__RefHeading___Toc343241443">
            <w:del w:id="2174" w:author="gg" w:date="2013-06-23T13:44:00Z">
              <w:r>
                <w:rPr>
                  <w:rStyle w:val="IndexLink"/>
                </w:rPr>
                <w:delText>28</w:delText>
              </w:r>
            </w:del>
          </w:hyperlink>
        </w:p>
        <w:p>
          <w:pPr>
            <w:pStyle w:val="Contents1"/>
            <w:rPr>
              <w:rFonts w:eastAsia="Batang;Arial Unicode MS"/>
              <w:sz w:val="24"/>
              <w:szCs w:val="24"/>
              <w:lang w:val="en-US" w:eastAsia="en-US"/>
              <w:del w:id="2181" w:author="gg" w:date="2013-06-23T13:44:00Z"/>
            </w:rPr>
          </w:pPr>
          <w:del w:id="2176" w:author="gg" w:date="2013-06-23T13:44:00Z">
            <w:r>
              <w:rPr/>
              <w:delText>5.2.2</w:delText>
            </w:r>
          </w:del>
          <w:del w:id="2177" w:author="gg" w:date="2013-06-23T13:44:00Z">
            <w:r>
              <w:rPr>
                <w:rFonts w:eastAsia="Batang;Arial Unicode MS"/>
                <w:sz w:val="24"/>
                <w:szCs w:val="24"/>
                <w:lang w:val="en-US" w:eastAsia="en-US"/>
              </w:rPr>
              <w:tab/>
            </w:r>
          </w:del>
          <w:del w:id="2178" w:author="gg" w:date="2013-06-23T13:44:00Z">
            <w:r>
              <w:rPr>
                <w:lang w:bidi="ar-IQ"/>
              </w:rPr>
              <w:delText>Rf message flows</w:delText>
            </w:r>
          </w:del>
          <w:del w:id="2179" w:author="gg" w:date="2013-06-23T13:44:00Z">
            <w:r>
              <w:rPr/>
              <w:tab/>
            </w:r>
          </w:del>
          <w:hyperlink w:anchor="__RefHeading___Toc343241444">
            <w:del w:id="2180" w:author="gg" w:date="2013-06-23T13:44:00Z">
              <w:r>
                <w:rPr>
                  <w:rStyle w:val="IndexLink"/>
                </w:rPr>
                <w:delText>29</w:delText>
              </w:r>
            </w:del>
          </w:hyperlink>
        </w:p>
        <w:p>
          <w:pPr>
            <w:pStyle w:val="Contents1"/>
            <w:rPr>
              <w:rFonts w:eastAsia="Batang;Arial Unicode MS"/>
              <w:sz w:val="24"/>
              <w:szCs w:val="24"/>
              <w:lang w:val="en-US" w:eastAsia="en-US"/>
              <w:del w:id="2187" w:author="gg" w:date="2013-06-23T13:44:00Z"/>
            </w:rPr>
          </w:pPr>
          <w:del w:id="2182" w:author="gg" w:date="2013-06-23T13:44:00Z">
            <w:r>
              <w:rPr/>
              <w:delText>5.2.2.1</w:delText>
            </w:r>
          </w:del>
          <w:del w:id="2183" w:author="gg" w:date="2013-06-23T13:44:00Z">
            <w:r>
              <w:rPr>
                <w:rFonts w:eastAsia="Batang;Arial Unicode MS"/>
                <w:sz w:val="24"/>
                <w:szCs w:val="24"/>
                <w:lang w:val="en-US" w:eastAsia="en-US"/>
              </w:rPr>
              <w:tab/>
            </w:r>
          </w:del>
          <w:del w:id="2184" w:author="gg" w:date="2013-06-23T13:44:00Z">
            <w:r>
              <w:rPr>
                <w:lang w:bidi="ar-IQ"/>
              </w:rPr>
              <w:delText>Triggers for charging events from S-GW</w:delText>
            </w:r>
          </w:del>
          <w:del w:id="2185" w:author="gg" w:date="2013-06-23T13:44:00Z">
            <w:r>
              <w:rPr/>
              <w:tab/>
            </w:r>
          </w:del>
          <w:hyperlink w:anchor="__RefHeading___Toc343241445">
            <w:del w:id="2186" w:author="gg" w:date="2013-06-23T13:44:00Z">
              <w:r>
                <w:rPr>
                  <w:rStyle w:val="IndexLink"/>
                </w:rPr>
                <w:delText>29</w:delText>
              </w:r>
            </w:del>
          </w:hyperlink>
        </w:p>
        <w:p>
          <w:pPr>
            <w:pStyle w:val="Contents1"/>
            <w:rPr>
              <w:rFonts w:eastAsia="Batang;Arial Unicode MS"/>
              <w:sz w:val="24"/>
              <w:szCs w:val="24"/>
              <w:lang w:val="en-US" w:eastAsia="en-US"/>
              <w:del w:id="2193" w:author="gg" w:date="2013-06-23T13:44:00Z"/>
            </w:rPr>
          </w:pPr>
          <w:del w:id="2188" w:author="gg" w:date="2013-06-23T13:44:00Z">
            <w:r>
              <w:rPr/>
              <w:delText>5.2.2.2</w:delText>
            </w:r>
          </w:del>
          <w:del w:id="2189" w:author="gg" w:date="2013-06-23T13:44:00Z">
            <w:r>
              <w:rPr>
                <w:rFonts w:eastAsia="Batang;Arial Unicode MS"/>
                <w:sz w:val="24"/>
                <w:szCs w:val="24"/>
                <w:lang w:val="en-US" w:eastAsia="en-US"/>
              </w:rPr>
              <w:tab/>
            </w:r>
          </w:del>
          <w:del w:id="2190" w:author="gg" w:date="2013-06-23T13:44:00Z">
            <w:r>
              <w:rPr>
                <w:lang w:bidi="ar-IQ"/>
              </w:rPr>
              <w:delText>Triggers for charging events from P-GW</w:delText>
            </w:r>
          </w:del>
          <w:del w:id="2191" w:author="gg" w:date="2013-06-23T13:44:00Z">
            <w:r>
              <w:rPr/>
              <w:tab/>
            </w:r>
          </w:del>
          <w:hyperlink w:anchor="__RefHeading___Toc343241446">
            <w:del w:id="2192" w:author="gg" w:date="2013-06-23T13:44:00Z">
              <w:r>
                <w:rPr>
                  <w:rStyle w:val="IndexLink"/>
                </w:rPr>
                <w:delText>29</w:delText>
              </w:r>
            </w:del>
          </w:hyperlink>
        </w:p>
        <w:p>
          <w:pPr>
            <w:pStyle w:val="Contents1"/>
            <w:rPr>
              <w:rFonts w:eastAsia="Batang;Arial Unicode MS"/>
              <w:sz w:val="24"/>
              <w:szCs w:val="24"/>
              <w:lang w:val="en-US" w:eastAsia="en-US"/>
              <w:del w:id="2199" w:author="gg" w:date="2013-06-23T13:44:00Z"/>
            </w:rPr>
          </w:pPr>
          <w:del w:id="2194" w:author="gg" w:date="2013-06-23T13:44:00Z">
            <w:r>
              <w:rPr/>
              <w:delText>5.2.2.3</w:delText>
            </w:r>
          </w:del>
          <w:del w:id="2195" w:author="gg" w:date="2013-06-23T13:44:00Z">
            <w:r>
              <w:rPr>
                <w:rFonts w:eastAsia="Batang;Arial Unicode MS"/>
                <w:sz w:val="24"/>
                <w:szCs w:val="24"/>
                <w:lang w:val="en-US" w:eastAsia="en-US"/>
              </w:rPr>
              <w:tab/>
            </w:r>
          </w:del>
          <w:del w:id="2196" w:author="gg" w:date="2013-06-23T13:44:00Z">
            <w:r>
              <w:rPr>
                <w:lang w:bidi="ar-IQ"/>
              </w:rPr>
              <w:delText>Triggers for charging events from ePDG</w:delText>
            </w:r>
          </w:del>
          <w:del w:id="2197" w:author="gg" w:date="2013-06-23T13:44:00Z">
            <w:r>
              <w:rPr/>
              <w:tab/>
            </w:r>
          </w:del>
          <w:hyperlink w:anchor="__RefHeading___Toc343241447">
            <w:del w:id="2198" w:author="gg" w:date="2013-06-23T13:44:00Z">
              <w:r>
                <w:rPr>
                  <w:rStyle w:val="IndexLink"/>
                </w:rPr>
                <w:delText>29</w:delText>
              </w:r>
            </w:del>
          </w:hyperlink>
        </w:p>
        <w:p>
          <w:pPr>
            <w:pStyle w:val="Contents1"/>
            <w:rPr>
              <w:rFonts w:eastAsia="Batang;Arial Unicode MS"/>
              <w:sz w:val="24"/>
              <w:szCs w:val="24"/>
              <w:lang w:val="en-US" w:eastAsia="en-US"/>
              <w:del w:id="2205" w:author="gg" w:date="2013-06-23T13:44:00Z"/>
            </w:rPr>
          </w:pPr>
          <w:del w:id="2200" w:author="gg" w:date="2013-06-23T13:44:00Z">
            <w:r>
              <w:rPr/>
              <w:delText>5.2.2.4</w:delText>
            </w:r>
          </w:del>
          <w:del w:id="2201" w:author="gg" w:date="2013-06-23T13:44:00Z">
            <w:r>
              <w:rPr>
                <w:rFonts w:eastAsia="Batang;Arial Unicode MS"/>
                <w:sz w:val="24"/>
                <w:szCs w:val="24"/>
                <w:lang w:val="en-US" w:eastAsia="en-US"/>
              </w:rPr>
              <w:tab/>
            </w:r>
          </w:del>
          <w:del w:id="2202" w:author="gg" w:date="2013-06-23T13:44:00Z">
            <w:r>
              <w:rPr>
                <w:lang w:bidi="ar-IQ"/>
              </w:rPr>
              <w:delText>Triggers for charging events from MME</w:delText>
            </w:r>
          </w:del>
          <w:del w:id="2203" w:author="gg" w:date="2013-06-23T13:44:00Z">
            <w:r>
              <w:rPr/>
              <w:tab/>
            </w:r>
          </w:del>
          <w:hyperlink w:anchor="__RefHeading___Toc343241448">
            <w:del w:id="2204" w:author="gg" w:date="2013-06-23T13:44:00Z">
              <w:r>
                <w:rPr>
                  <w:rStyle w:val="IndexLink"/>
                </w:rPr>
                <w:delText>30</w:delText>
              </w:r>
            </w:del>
          </w:hyperlink>
        </w:p>
        <w:p>
          <w:pPr>
            <w:pStyle w:val="Contents1"/>
            <w:rPr>
              <w:rFonts w:eastAsia="Batang;Arial Unicode MS"/>
              <w:sz w:val="24"/>
              <w:szCs w:val="24"/>
              <w:lang w:val="en-US" w:eastAsia="en-US"/>
              <w:del w:id="2211" w:author="gg" w:date="2013-06-23T13:44:00Z"/>
            </w:rPr>
          </w:pPr>
          <w:del w:id="2206" w:author="gg" w:date="2013-06-23T13:44:00Z">
            <w:r>
              <w:rPr/>
              <w:delText>5.2.3</w:delText>
            </w:r>
          </w:del>
          <w:del w:id="2207" w:author="gg" w:date="2013-06-23T13:44:00Z">
            <w:r>
              <w:rPr>
                <w:rFonts w:eastAsia="Batang;Arial Unicode MS"/>
                <w:sz w:val="24"/>
                <w:szCs w:val="24"/>
                <w:lang w:val="en-US" w:eastAsia="en-US"/>
              </w:rPr>
              <w:tab/>
            </w:r>
          </w:del>
          <w:del w:id="2208" w:author="gg" w:date="2013-06-23T13:44:00Z">
            <w:r>
              <w:rPr>
                <w:lang w:bidi="ar-IQ"/>
              </w:rPr>
              <w:delText>CDR generation</w:delText>
            </w:r>
          </w:del>
          <w:del w:id="2209" w:author="gg" w:date="2013-06-23T13:44:00Z">
            <w:r>
              <w:rPr/>
              <w:tab/>
            </w:r>
          </w:del>
          <w:hyperlink w:anchor="__RefHeading___Toc343241449">
            <w:del w:id="2210" w:author="gg" w:date="2013-06-23T13:44:00Z">
              <w:r>
                <w:rPr>
                  <w:rStyle w:val="IndexLink"/>
                </w:rPr>
                <w:delText>30</w:delText>
              </w:r>
            </w:del>
          </w:hyperlink>
        </w:p>
        <w:p>
          <w:pPr>
            <w:pStyle w:val="Contents1"/>
            <w:rPr>
              <w:rFonts w:eastAsia="Batang;Arial Unicode MS"/>
              <w:sz w:val="24"/>
              <w:szCs w:val="24"/>
              <w:lang w:val="en-US" w:eastAsia="en-US"/>
              <w:del w:id="2217" w:author="gg" w:date="2013-06-23T13:44:00Z"/>
            </w:rPr>
          </w:pPr>
          <w:del w:id="2212" w:author="gg" w:date="2013-06-23T13:44:00Z">
            <w:r>
              <w:rPr/>
              <w:delText>5.2.3.1</w:delText>
            </w:r>
          </w:del>
          <w:del w:id="2213" w:author="gg" w:date="2013-06-23T13:44:00Z">
            <w:r>
              <w:rPr>
                <w:rFonts w:eastAsia="Batang;Arial Unicode MS"/>
                <w:sz w:val="24"/>
                <w:szCs w:val="24"/>
                <w:lang w:val="en-US" w:eastAsia="en-US"/>
              </w:rPr>
              <w:tab/>
            </w:r>
          </w:del>
          <w:del w:id="2214" w:author="gg" w:date="2013-06-23T13:44:00Z">
            <w:r>
              <w:rPr>
                <w:lang w:bidi="ar-IQ"/>
              </w:rPr>
              <w:delText>Triggers for S-CDR charging information collection</w:delText>
            </w:r>
          </w:del>
          <w:del w:id="2215" w:author="gg" w:date="2013-06-23T13:44:00Z">
            <w:r>
              <w:rPr/>
              <w:tab/>
            </w:r>
          </w:del>
          <w:hyperlink w:anchor="__RefHeading___Toc343241450">
            <w:del w:id="2216" w:author="gg" w:date="2013-06-23T13:44:00Z">
              <w:r>
                <w:rPr>
                  <w:rStyle w:val="IndexLink"/>
                </w:rPr>
                <w:delText>31</w:delText>
              </w:r>
            </w:del>
          </w:hyperlink>
        </w:p>
        <w:p>
          <w:pPr>
            <w:pStyle w:val="Contents1"/>
            <w:rPr>
              <w:rFonts w:eastAsia="Batang;Arial Unicode MS"/>
              <w:sz w:val="24"/>
              <w:szCs w:val="24"/>
              <w:lang w:val="en-US" w:eastAsia="en-US"/>
              <w:del w:id="2223" w:author="gg" w:date="2013-06-23T13:44:00Z"/>
            </w:rPr>
          </w:pPr>
          <w:del w:id="2218" w:author="gg" w:date="2013-06-23T13:44:00Z">
            <w:r>
              <w:rPr/>
              <w:delText>5.2.3.1.1</w:delText>
            </w:r>
          </w:del>
          <w:del w:id="2219" w:author="gg" w:date="2013-06-23T13:44:00Z">
            <w:r>
              <w:rPr>
                <w:rFonts w:eastAsia="Batang;Arial Unicode MS"/>
                <w:sz w:val="24"/>
                <w:szCs w:val="24"/>
                <w:lang w:val="en-US" w:eastAsia="en-US"/>
              </w:rPr>
              <w:tab/>
            </w:r>
          </w:del>
          <w:del w:id="2220" w:author="gg" w:date="2013-06-23T13:44:00Z">
            <w:r>
              <w:rPr>
                <w:lang w:bidi="ar-IQ"/>
              </w:rPr>
              <w:delText>Triggers for S-CDR Charging Information Addition</w:delText>
            </w:r>
          </w:del>
          <w:del w:id="2221" w:author="gg" w:date="2013-06-23T13:44:00Z">
            <w:r>
              <w:rPr/>
              <w:tab/>
            </w:r>
          </w:del>
          <w:hyperlink w:anchor="__RefHeading___Toc343241451">
            <w:del w:id="2222" w:author="gg" w:date="2013-06-23T13:44:00Z">
              <w:r>
                <w:rPr>
                  <w:rStyle w:val="IndexLink"/>
                </w:rPr>
                <w:delText>31</w:delText>
              </w:r>
            </w:del>
          </w:hyperlink>
        </w:p>
        <w:p>
          <w:pPr>
            <w:pStyle w:val="Contents1"/>
            <w:rPr>
              <w:rFonts w:eastAsia="Batang;Arial Unicode MS"/>
              <w:sz w:val="24"/>
              <w:szCs w:val="24"/>
              <w:lang w:val="en-US" w:eastAsia="en-US"/>
              <w:del w:id="2229" w:author="gg" w:date="2013-06-23T13:44:00Z"/>
            </w:rPr>
          </w:pPr>
          <w:del w:id="2224" w:author="gg" w:date="2013-06-23T13:44:00Z">
            <w:r>
              <w:rPr/>
              <w:delText>5.2.3.1.2</w:delText>
            </w:r>
          </w:del>
          <w:del w:id="2225" w:author="gg" w:date="2013-06-23T13:44:00Z">
            <w:r>
              <w:rPr>
                <w:rFonts w:eastAsia="Batang;Arial Unicode MS"/>
                <w:sz w:val="24"/>
                <w:szCs w:val="24"/>
                <w:lang w:val="en-US" w:eastAsia="en-US"/>
              </w:rPr>
              <w:tab/>
            </w:r>
          </w:del>
          <w:del w:id="2226" w:author="gg" w:date="2013-06-23T13:44:00Z">
            <w:r>
              <w:rPr>
                <w:lang w:bidi="ar-IQ"/>
              </w:rPr>
              <w:delText>Triggers for S-CDR closure</w:delText>
            </w:r>
          </w:del>
          <w:del w:id="2227" w:author="gg" w:date="2013-06-23T13:44:00Z">
            <w:r>
              <w:rPr/>
              <w:tab/>
            </w:r>
          </w:del>
          <w:hyperlink w:anchor="__RefHeading___Toc343241452">
            <w:del w:id="2228" w:author="gg" w:date="2013-06-23T13:44:00Z">
              <w:r>
                <w:rPr>
                  <w:rStyle w:val="IndexLink"/>
                </w:rPr>
                <w:delText>32</w:delText>
              </w:r>
            </w:del>
          </w:hyperlink>
        </w:p>
        <w:p>
          <w:pPr>
            <w:pStyle w:val="Contents1"/>
            <w:rPr>
              <w:rFonts w:eastAsia="Batang;Arial Unicode MS"/>
              <w:sz w:val="24"/>
              <w:szCs w:val="24"/>
              <w:lang w:val="en-US" w:eastAsia="en-US"/>
              <w:del w:id="2235" w:author="gg" w:date="2013-06-23T13:44:00Z"/>
            </w:rPr>
          </w:pPr>
          <w:del w:id="2230" w:author="gg" w:date="2013-06-23T13:44:00Z">
            <w:r>
              <w:rPr/>
              <w:delText>5.2.3.2</w:delText>
            </w:r>
          </w:del>
          <w:del w:id="2231" w:author="gg" w:date="2013-06-23T13:44:00Z">
            <w:r>
              <w:rPr>
                <w:rFonts w:eastAsia="Batang;Arial Unicode MS"/>
                <w:sz w:val="24"/>
                <w:szCs w:val="24"/>
                <w:lang w:val="en-US" w:eastAsia="en-US"/>
              </w:rPr>
              <w:tab/>
            </w:r>
          </w:del>
          <w:del w:id="2232" w:author="gg" w:date="2013-06-23T13:44:00Z">
            <w:r>
              <w:rPr>
                <w:lang w:bidi="ar-IQ"/>
              </w:rPr>
              <w:delText>Triggers for M-CDR charging information collection</w:delText>
            </w:r>
          </w:del>
          <w:del w:id="2233" w:author="gg" w:date="2013-06-23T13:44:00Z">
            <w:r>
              <w:rPr/>
              <w:tab/>
            </w:r>
          </w:del>
          <w:hyperlink w:anchor="__RefHeading___Toc343241453">
            <w:del w:id="2234" w:author="gg" w:date="2013-06-23T13:44:00Z">
              <w:r>
                <w:rPr>
                  <w:rStyle w:val="IndexLink"/>
                </w:rPr>
                <w:delText>32</w:delText>
              </w:r>
            </w:del>
          </w:hyperlink>
        </w:p>
        <w:p>
          <w:pPr>
            <w:pStyle w:val="Contents1"/>
            <w:rPr>
              <w:rFonts w:eastAsia="Batang;Arial Unicode MS"/>
              <w:sz w:val="24"/>
              <w:szCs w:val="24"/>
              <w:lang w:val="en-US" w:eastAsia="en-US"/>
              <w:del w:id="2241" w:author="gg" w:date="2013-06-23T13:44:00Z"/>
            </w:rPr>
          </w:pPr>
          <w:del w:id="2236" w:author="gg" w:date="2013-06-23T13:44:00Z">
            <w:r>
              <w:rPr/>
              <w:delText>5.2.3.2.1</w:delText>
            </w:r>
          </w:del>
          <w:del w:id="2237" w:author="gg" w:date="2013-06-23T13:44:00Z">
            <w:r>
              <w:rPr>
                <w:rFonts w:eastAsia="Batang;Arial Unicode MS"/>
                <w:sz w:val="24"/>
                <w:szCs w:val="24"/>
                <w:lang w:val="en-US" w:eastAsia="en-US"/>
              </w:rPr>
              <w:tab/>
            </w:r>
          </w:del>
          <w:del w:id="2238" w:author="gg" w:date="2013-06-23T13:44:00Z">
            <w:r>
              <w:rPr>
                <w:lang w:bidi="ar-IQ"/>
              </w:rPr>
              <w:delText>Triggers for M-CDR charging information addition</w:delText>
            </w:r>
          </w:del>
          <w:del w:id="2239" w:author="gg" w:date="2013-06-23T13:44:00Z">
            <w:r>
              <w:rPr/>
              <w:tab/>
            </w:r>
          </w:del>
          <w:hyperlink w:anchor="__RefHeading___Toc343241454">
            <w:del w:id="2240" w:author="gg" w:date="2013-06-23T13:44:00Z">
              <w:r>
                <w:rPr>
                  <w:rStyle w:val="IndexLink"/>
                </w:rPr>
                <w:delText>33</w:delText>
              </w:r>
            </w:del>
          </w:hyperlink>
        </w:p>
        <w:p>
          <w:pPr>
            <w:pStyle w:val="Contents1"/>
            <w:rPr>
              <w:rFonts w:eastAsia="Batang;Arial Unicode MS"/>
              <w:sz w:val="24"/>
              <w:szCs w:val="24"/>
              <w:lang w:val="en-US" w:eastAsia="en-US"/>
              <w:del w:id="2247" w:author="gg" w:date="2013-06-23T13:44:00Z"/>
            </w:rPr>
          </w:pPr>
          <w:del w:id="2242" w:author="gg" w:date="2013-06-23T13:44:00Z">
            <w:r>
              <w:rPr/>
              <w:delText>5.2.3.2.2</w:delText>
            </w:r>
          </w:del>
          <w:del w:id="2243" w:author="gg" w:date="2013-06-23T13:44:00Z">
            <w:r>
              <w:rPr>
                <w:rFonts w:eastAsia="Batang;Arial Unicode MS"/>
                <w:sz w:val="24"/>
                <w:szCs w:val="24"/>
                <w:lang w:val="en-US" w:eastAsia="en-US"/>
              </w:rPr>
              <w:tab/>
            </w:r>
          </w:del>
          <w:del w:id="2244" w:author="gg" w:date="2013-06-23T13:44:00Z">
            <w:r>
              <w:rPr>
                <w:lang w:bidi="ar-IQ"/>
              </w:rPr>
              <w:delText>Triggers for M-CDR closure</w:delText>
            </w:r>
          </w:del>
          <w:del w:id="2245" w:author="gg" w:date="2013-06-23T13:44:00Z">
            <w:r>
              <w:rPr/>
              <w:tab/>
            </w:r>
          </w:del>
          <w:hyperlink w:anchor="__RefHeading___Toc343241455">
            <w:del w:id="2246" w:author="gg" w:date="2013-06-23T13:44:00Z">
              <w:r>
                <w:rPr>
                  <w:rStyle w:val="IndexLink"/>
                </w:rPr>
                <w:delText>33</w:delText>
              </w:r>
            </w:del>
          </w:hyperlink>
        </w:p>
        <w:p>
          <w:pPr>
            <w:pStyle w:val="Contents1"/>
            <w:rPr>
              <w:rFonts w:eastAsia="Batang;Arial Unicode MS"/>
              <w:sz w:val="24"/>
              <w:szCs w:val="24"/>
              <w:lang w:val="en-US" w:eastAsia="en-US"/>
              <w:del w:id="2253" w:author="gg" w:date="2013-06-23T13:44:00Z"/>
            </w:rPr>
          </w:pPr>
          <w:del w:id="2248" w:author="gg" w:date="2013-06-23T13:44:00Z">
            <w:r>
              <w:rPr/>
              <w:delText>5.2.3.3</w:delText>
            </w:r>
          </w:del>
          <w:del w:id="2249" w:author="gg" w:date="2013-06-23T13:44:00Z">
            <w:r>
              <w:rPr>
                <w:rFonts w:eastAsia="Batang;Arial Unicode MS"/>
                <w:sz w:val="24"/>
                <w:szCs w:val="24"/>
                <w:lang w:val="en-US" w:eastAsia="en-US"/>
              </w:rPr>
              <w:tab/>
            </w:r>
          </w:del>
          <w:del w:id="2250" w:author="gg" w:date="2013-06-23T13:44:00Z">
            <w:r>
              <w:rPr>
                <w:lang w:bidi="ar-IQ"/>
              </w:rPr>
              <w:delText>Triggers for SGW-CDR charging information collection</w:delText>
            </w:r>
          </w:del>
          <w:del w:id="2251" w:author="gg" w:date="2013-06-23T13:44:00Z">
            <w:r>
              <w:rPr/>
              <w:tab/>
            </w:r>
          </w:del>
          <w:hyperlink w:anchor="__RefHeading___Toc343241456">
            <w:del w:id="2252" w:author="gg" w:date="2013-06-23T13:44:00Z">
              <w:r>
                <w:rPr>
                  <w:rStyle w:val="IndexLink"/>
                </w:rPr>
                <w:delText>33</w:delText>
              </w:r>
            </w:del>
          </w:hyperlink>
        </w:p>
        <w:p>
          <w:pPr>
            <w:pStyle w:val="Contents1"/>
            <w:rPr>
              <w:rFonts w:eastAsia="Batang;Arial Unicode MS"/>
              <w:sz w:val="24"/>
              <w:szCs w:val="24"/>
              <w:lang w:val="en-US" w:eastAsia="en-US"/>
              <w:del w:id="2259" w:author="gg" w:date="2013-06-23T13:44:00Z"/>
            </w:rPr>
          </w:pPr>
          <w:del w:id="2254" w:author="gg" w:date="2013-06-23T13:44:00Z">
            <w:r>
              <w:rPr/>
              <w:delText>5.2.3.3.1</w:delText>
            </w:r>
          </w:del>
          <w:del w:id="2255" w:author="gg" w:date="2013-06-23T13:44:00Z">
            <w:r>
              <w:rPr>
                <w:rFonts w:eastAsia="Batang;Arial Unicode MS"/>
                <w:sz w:val="24"/>
                <w:szCs w:val="24"/>
                <w:lang w:val="en-US" w:eastAsia="en-US"/>
              </w:rPr>
              <w:tab/>
            </w:r>
          </w:del>
          <w:del w:id="2256" w:author="gg" w:date="2013-06-23T13:44:00Z">
            <w:r>
              <w:rPr>
                <w:lang w:bidi="ar-IQ"/>
              </w:rPr>
              <w:delText>Triggers for SGW-CDR Charging Information Addition</w:delText>
            </w:r>
          </w:del>
          <w:del w:id="2257" w:author="gg" w:date="2013-06-23T13:44:00Z">
            <w:r>
              <w:rPr/>
              <w:tab/>
            </w:r>
          </w:del>
          <w:hyperlink w:anchor="__RefHeading___Toc343241457">
            <w:del w:id="2258" w:author="gg" w:date="2013-06-23T13:44:00Z">
              <w:r>
                <w:rPr>
                  <w:rStyle w:val="IndexLink"/>
                </w:rPr>
                <w:delText>34</w:delText>
              </w:r>
            </w:del>
          </w:hyperlink>
        </w:p>
        <w:p>
          <w:pPr>
            <w:pStyle w:val="Contents1"/>
            <w:rPr>
              <w:rFonts w:eastAsia="Batang;Arial Unicode MS"/>
              <w:sz w:val="24"/>
              <w:szCs w:val="24"/>
              <w:lang w:val="en-US" w:eastAsia="en-US"/>
              <w:del w:id="2265" w:author="gg" w:date="2013-06-23T13:44:00Z"/>
            </w:rPr>
          </w:pPr>
          <w:del w:id="2260" w:author="gg" w:date="2013-06-23T13:44:00Z">
            <w:r>
              <w:rPr/>
              <w:delText>5.2.3.3.2</w:delText>
            </w:r>
          </w:del>
          <w:del w:id="2261" w:author="gg" w:date="2013-06-23T13:44:00Z">
            <w:r>
              <w:rPr>
                <w:rFonts w:eastAsia="Batang;Arial Unicode MS"/>
                <w:sz w:val="24"/>
                <w:szCs w:val="24"/>
                <w:lang w:val="en-US" w:eastAsia="en-US"/>
              </w:rPr>
              <w:tab/>
            </w:r>
          </w:del>
          <w:del w:id="2262" w:author="gg" w:date="2013-06-23T13:44:00Z">
            <w:r>
              <w:rPr>
                <w:lang w:bidi="ar-IQ"/>
              </w:rPr>
              <w:delText>Triggers for SGW-CDR closure</w:delText>
            </w:r>
          </w:del>
          <w:del w:id="2263" w:author="gg" w:date="2013-06-23T13:44:00Z">
            <w:r>
              <w:rPr/>
              <w:tab/>
            </w:r>
          </w:del>
          <w:hyperlink w:anchor="__RefHeading___Toc343241458">
            <w:del w:id="2264" w:author="gg" w:date="2013-06-23T13:44:00Z">
              <w:r>
                <w:rPr>
                  <w:rStyle w:val="IndexLink"/>
                </w:rPr>
                <w:delText>34</w:delText>
              </w:r>
            </w:del>
          </w:hyperlink>
        </w:p>
        <w:p>
          <w:pPr>
            <w:pStyle w:val="Contents1"/>
            <w:rPr>
              <w:rFonts w:eastAsia="Batang;Arial Unicode MS"/>
              <w:sz w:val="24"/>
              <w:szCs w:val="24"/>
              <w:lang w:val="en-US" w:eastAsia="en-US"/>
              <w:del w:id="2271" w:author="gg" w:date="2013-06-23T13:44:00Z"/>
            </w:rPr>
          </w:pPr>
          <w:del w:id="2266" w:author="gg" w:date="2013-06-23T13:44:00Z">
            <w:r>
              <w:rPr/>
              <w:delText>5.2.3.4</w:delText>
            </w:r>
          </w:del>
          <w:del w:id="2267" w:author="gg" w:date="2013-06-23T13:44:00Z">
            <w:r>
              <w:rPr>
                <w:rFonts w:eastAsia="Batang;Arial Unicode MS"/>
                <w:sz w:val="24"/>
                <w:szCs w:val="24"/>
                <w:lang w:val="en-US" w:eastAsia="en-US"/>
              </w:rPr>
              <w:tab/>
            </w:r>
          </w:del>
          <w:del w:id="2268" w:author="gg" w:date="2013-06-23T13:44:00Z">
            <w:r>
              <w:rPr>
                <w:lang w:bidi="ar-IQ"/>
              </w:rPr>
              <w:delText>Triggers for PGW-CDR charging information collection</w:delText>
            </w:r>
          </w:del>
          <w:del w:id="2269" w:author="gg" w:date="2013-06-23T13:44:00Z">
            <w:r>
              <w:rPr/>
              <w:tab/>
            </w:r>
          </w:del>
          <w:hyperlink w:anchor="__RefHeading___Toc343241459">
            <w:del w:id="2270" w:author="gg" w:date="2013-06-23T13:44:00Z">
              <w:r>
                <w:rPr>
                  <w:rStyle w:val="IndexLink"/>
                </w:rPr>
                <w:delText>35</w:delText>
              </w:r>
            </w:del>
          </w:hyperlink>
        </w:p>
        <w:p>
          <w:pPr>
            <w:pStyle w:val="Contents1"/>
            <w:rPr>
              <w:rFonts w:eastAsia="Batang;Arial Unicode MS"/>
              <w:sz w:val="24"/>
              <w:szCs w:val="24"/>
              <w:lang w:val="en-US" w:eastAsia="en-US"/>
              <w:del w:id="2279" w:author="gg" w:date="2013-06-23T13:44:00Z"/>
            </w:rPr>
          </w:pPr>
          <w:del w:id="2272" w:author="gg" w:date="2013-06-23T13:44:00Z">
            <w:r>
              <w:rPr/>
              <w:delText>5.2.3.4.1</w:delText>
            </w:r>
          </w:del>
          <w:del w:id="2273" w:author="gg" w:date="2013-06-23T13:44:00Z">
            <w:r>
              <w:rPr>
                <w:rFonts w:eastAsia="Batang;Arial Unicode MS"/>
                <w:sz w:val="24"/>
                <w:szCs w:val="24"/>
                <w:lang w:val="en-US" w:eastAsia="en-US"/>
              </w:rPr>
              <w:tab/>
            </w:r>
          </w:del>
          <w:del w:id="2274" w:author="gg" w:date="2013-06-23T13:44:00Z">
            <w:r>
              <w:rPr>
                <w:color w:val="000000"/>
                <w:lang w:bidi="ar-IQ"/>
              </w:rPr>
              <w:delText xml:space="preserve">Triggers for </w:delText>
            </w:r>
          </w:del>
          <w:del w:id="2275" w:author="gg" w:date="2013-06-23T13:44:00Z">
            <w:r>
              <w:rPr>
                <w:lang w:bidi="ar-IQ"/>
              </w:rPr>
              <w:delText>PGW</w:delText>
            </w:r>
          </w:del>
          <w:del w:id="2276" w:author="gg" w:date="2013-06-23T13:44:00Z">
            <w:r>
              <w:rPr>
                <w:color w:val="000000"/>
                <w:lang w:bidi="ar-IQ"/>
              </w:rPr>
              <w:delText>-CDR Charging Information Addition</w:delText>
            </w:r>
          </w:del>
          <w:del w:id="2277" w:author="gg" w:date="2013-06-23T13:44:00Z">
            <w:r>
              <w:rPr/>
              <w:tab/>
            </w:r>
          </w:del>
          <w:hyperlink w:anchor="__RefHeading___Toc343241460">
            <w:del w:id="2278" w:author="gg" w:date="2013-06-23T13:44:00Z">
              <w:r>
                <w:rPr>
                  <w:rStyle w:val="IndexLink"/>
                </w:rPr>
                <w:delText>35</w:delText>
              </w:r>
            </w:del>
          </w:hyperlink>
        </w:p>
        <w:p>
          <w:pPr>
            <w:pStyle w:val="Contents1"/>
            <w:rPr>
              <w:rFonts w:eastAsia="Batang;Arial Unicode MS"/>
              <w:sz w:val="24"/>
              <w:szCs w:val="24"/>
              <w:lang w:val="en-US" w:eastAsia="en-US"/>
              <w:del w:id="2285" w:author="gg" w:date="2013-06-23T13:44:00Z"/>
            </w:rPr>
          </w:pPr>
          <w:del w:id="2280" w:author="gg" w:date="2013-06-23T13:44:00Z">
            <w:r>
              <w:rPr/>
              <w:delText>5.2.3.4.2</w:delText>
            </w:r>
          </w:del>
          <w:del w:id="2281" w:author="gg" w:date="2013-06-23T13:44:00Z">
            <w:r>
              <w:rPr>
                <w:rFonts w:eastAsia="Batang;Arial Unicode MS"/>
                <w:sz w:val="24"/>
                <w:szCs w:val="24"/>
                <w:lang w:val="en-US" w:eastAsia="en-US"/>
              </w:rPr>
              <w:tab/>
            </w:r>
          </w:del>
          <w:del w:id="2282" w:author="gg" w:date="2013-06-23T13:44:00Z">
            <w:r>
              <w:rPr>
                <w:lang w:bidi="ar-IQ"/>
              </w:rPr>
              <w:delText>Triggers for PGW-CDR closure</w:delText>
            </w:r>
          </w:del>
          <w:del w:id="2283" w:author="gg" w:date="2013-06-23T13:44:00Z">
            <w:r>
              <w:rPr/>
              <w:tab/>
            </w:r>
          </w:del>
          <w:hyperlink w:anchor="__RefHeading___Toc343241461">
            <w:del w:id="2284" w:author="gg" w:date="2013-06-23T13:44:00Z">
              <w:r>
                <w:rPr>
                  <w:rStyle w:val="IndexLink"/>
                </w:rPr>
                <w:delText>36</w:delText>
              </w:r>
            </w:del>
          </w:hyperlink>
        </w:p>
        <w:p>
          <w:pPr>
            <w:pStyle w:val="Contents1"/>
            <w:rPr>
              <w:rFonts w:eastAsia="Batang;Arial Unicode MS"/>
              <w:sz w:val="24"/>
              <w:szCs w:val="24"/>
              <w:lang w:val="en-US" w:eastAsia="en-US"/>
              <w:del w:id="2291" w:author="gg" w:date="2013-06-23T13:44:00Z"/>
            </w:rPr>
          </w:pPr>
          <w:del w:id="2286" w:author="gg" w:date="2013-06-23T13:44:00Z">
            <w:r>
              <w:rPr/>
              <w:delText>5.2.3.5</w:delText>
            </w:r>
          </w:del>
          <w:del w:id="2287" w:author="gg" w:date="2013-06-23T13:44:00Z">
            <w:r>
              <w:rPr>
                <w:rFonts w:eastAsia="Batang;Arial Unicode MS"/>
                <w:sz w:val="24"/>
                <w:szCs w:val="24"/>
                <w:lang w:val="en-US" w:eastAsia="en-US"/>
              </w:rPr>
              <w:tab/>
            </w:r>
          </w:del>
          <w:del w:id="2288" w:author="gg" w:date="2013-06-23T13:44:00Z">
            <w:r>
              <w:rPr>
                <w:lang w:bidi="ar-IQ"/>
              </w:rPr>
              <w:delText>Triggers for SMS-CDR charging information collection</w:delText>
            </w:r>
          </w:del>
          <w:del w:id="2289" w:author="gg" w:date="2013-06-23T13:44:00Z">
            <w:r>
              <w:rPr/>
              <w:tab/>
            </w:r>
          </w:del>
          <w:hyperlink w:anchor="__RefHeading___Toc343241462">
            <w:del w:id="2290" w:author="gg" w:date="2013-06-23T13:44:00Z">
              <w:r>
                <w:rPr>
                  <w:rStyle w:val="IndexLink"/>
                </w:rPr>
                <w:delText>37</w:delText>
              </w:r>
            </w:del>
          </w:hyperlink>
        </w:p>
        <w:p>
          <w:pPr>
            <w:pStyle w:val="Contents1"/>
            <w:rPr>
              <w:rFonts w:eastAsia="Batang;Arial Unicode MS"/>
              <w:sz w:val="24"/>
              <w:szCs w:val="24"/>
              <w:lang w:val="en-US" w:eastAsia="en-US"/>
              <w:del w:id="2297" w:author="gg" w:date="2013-06-23T13:44:00Z"/>
            </w:rPr>
          </w:pPr>
          <w:del w:id="2292" w:author="gg" w:date="2013-06-23T13:44:00Z">
            <w:r>
              <w:rPr/>
              <w:delText>5.2.3.6</w:delText>
            </w:r>
          </w:del>
          <w:del w:id="2293" w:author="gg" w:date="2013-06-23T13:44:00Z">
            <w:r>
              <w:rPr>
                <w:rFonts w:eastAsia="Batang;Arial Unicode MS"/>
                <w:sz w:val="24"/>
                <w:szCs w:val="24"/>
                <w:lang w:val="en-US" w:eastAsia="en-US"/>
              </w:rPr>
              <w:tab/>
            </w:r>
          </w:del>
          <w:del w:id="2294" w:author="gg" w:date="2013-06-23T13:44:00Z">
            <w:r>
              <w:rPr>
                <w:lang w:bidi="ar-IQ"/>
              </w:rPr>
              <w:delText>Triggers for LCS-CDR charging information collection</w:delText>
            </w:r>
          </w:del>
          <w:del w:id="2295" w:author="gg" w:date="2013-06-23T13:44:00Z">
            <w:r>
              <w:rPr/>
              <w:tab/>
            </w:r>
          </w:del>
          <w:hyperlink w:anchor="__RefHeading___Toc343241463">
            <w:del w:id="2296" w:author="gg" w:date="2013-06-23T13:44:00Z">
              <w:r>
                <w:rPr>
                  <w:rStyle w:val="IndexLink"/>
                </w:rPr>
                <w:delText>37</w:delText>
              </w:r>
            </w:del>
          </w:hyperlink>
        </w:p>
        <w:p>
          <w:pPr>
            <w:pStyle w:val="Contents1"/>
            <w:rPr>
              <w:rFonts w:eastAsia="Batang;Arial Unicode MS"/>
              <w:sz w:val="24"/>
              <w:szCs w:val="24"/>
              <w:lang w:val="en-US" w:eastAsia="en-US"/>
              <w:del w:id="2304" w:author="gg" w:date="2013-06-23T13:44:00Z"/>
            </w:rPr>
          </w:pPr>
          <w:del w:id="2298" w:author="gg" w:date="2013-06-23T13:44:00Z">
            <w:r>
              <w:rPr/>
              <w:delText>5.2.3.7</w:delText>
            </w:r>
          </w:del>
          <w:del w:id="2299" w:author="gg" w:date="2013-06-23T13:44:00Z">
            <w:r>
              <w:rPr>
                <w:rFonts w:eastAsia="Batang;Arial Unicode MS"/>
                <w:sz w:val="24"/>
                <w:szCs w:val="24"/>
                <w:lang w:val="en-US" w:eastAsia="en-US"/>
              </w:rPr>
              <w:tab/>
            </w:r>
          </w:del>
          <w:del w:id="2300" w:author="gg" w:date="2013-06-23T13:44:00Z">
            <w:r>
              <w:rPr>
                <w:lang w:bidi="ar-IQ"/>
              </w:rPr>
              <w:delText>Triggers for S-MB-CDR and G-MB-CDR charging information collection</w:delText>
            </w:r>
          </w:del>
          <w:del w:id="2301" w:author="gg" w:date="2013-06-23T13:44:00Z">
            <w:r>
              <w:rPr>
                <w:lang w:val="en-US" w:eastAsia="en-US" w:bidi="ar-IQ"/>
              </w:rPr>
              <w:delText xml:space="preserve"> for MBMS context charging for GPRS</w:delText>
            </w:r>
          </w:del>
          <w:del w:id="2302" w:author="gg" w:date="2013-06-23T13:44:00Z">
            <w:r>
              <w:rPr/>
              <w:tab/>
            </w:r>
          </w:del>
          <w:hyperlink w:anchor="__RefHeading___Toc343241464">
            <w:del w:id="2303" w:author="gg" w:date="2013-06-23T13:44:00Z">
              <w:r>
                <w:rPr>
                  <w:rStyle w:val="IndexLink"/>
                </w:rPr>
                <w:delText>38</w:delText>
              </w:r>
            </w:del>
          </w:hyperlink>
        </w:p>
        <w:p>
          <w:pPr>
            <w:pStyle w:val="Contents1"/>
            <w:rPr>
              <w:rFonts w:eastAsia="Batang;Arial Unicode MS"/>
              <w:sz w:val="24"/>
              <w:szCs w:val="24"/>
              <w:lang w:val="en-US" w:eastAsia="en-US"/>
              <w:del w:id="2310" w:author="gg" w:date="2013-06-23T13:44:00Z"/>
            </w:rPr>
          </w:pPr>
          <w:del w:id="2305" w:author="gg" w:date="2013-06-23T13:44:00Z">
            <w:r>
              <w:rPr/>
              <w:delText>5.2.3.7.1</w:delText>
            </w:r>
          </w:del>
          <w:del w:id="2306" w:author="gg" w:date="2013-06-23T13:44:00Z">
            <w:r>
              <w:rPr>
                <w:rFonts w:eastAsia="Batang;Arial Unicode MS"/>
                <w:sz w:val="24"/>
                <w:szCs w:val="24"/>
                <w:lang w:val="en-US" w:eastAsia="en-US"/>
              </w:rPr>
              <w:tab/>
            </w:r>
          </w:del>
          <w:del w:id="2307" w:author="gg" w:date="2013-06-23T13:44:00Z">
            <w:r>
              <w:rPr>
                <w:lang w:bidi="ar-IQ"/>
              </w:rPr>
              <w:delText>Triggers for S-MB-CDR and G-MB-CDR Charging Information Creation</w:delText>
            </w:r>
          </w:del>
          <w:del w:id="2308" w:author="gg" w:date="2013-06-23T13:44:00Z">
            <w:r>
              <w:rPr/>
              <w:tab/>
            </w:r>
          </w:del>
          <w:hyperlink w:anchor="__RefHeading___Toc343241465">
            <w:del w:id="2309" w:author="gg" w:date="2013-06-23T13:44:00Z">
              <w:r>
                <w:rPr>
                  <w:rStyle w:val="IndexLink"/>
                </w:rPr>
                <w:delText>38</w:delText>
              </w:r>
            </w:del>
          </w:hyperlink>
        </w:p>
        <w:p>
          <w:pPr>
            <w:pStyle w:val="Contents1"/>
            <w:rPr>
              <w:rFonts w:eastAsia="Batang;Arial Unicode MS"/>
              <w:sz w:val="24"/>
              <w:szCs w:val="24"/>
              <w:lang w:val="en-US" w:eastAsia="en-US"/>
              <w:del w:id="2316" w:author="gg" w:date="2013-06-23T13:44:00Z"/>
            </w:rPr>
          </w:pPr>
          <w:del w:id="2311" w:author="gg" w:date="2013-06-23T13:44:00Z">
            <w:r>
              <w:rPr/>
              <w:delText>5.2.3.7.2</w:delText>
            </w:r>
          </w:del>
          <w:del w:id="2312" w:author="gg" w:date="2013-06-23T13:44:00Z">
            <w:r>
              <w:rPr>
                <w:rFonts w:eastAsia="Batang;Arial Unicode MS"/>
                <w:sz w:val="24"/>
                <w:szCs w:val="24"/>
                <w:lang w:val="en-US" w:eastAsia="en-US"/>
              </w:rPr>
              <w:tab/>
            </w:r>
          </w:del>
          <w:del w:id="2313" w:author="gg" w:date="2013-06-23T13:44:00Z">
            <w:r>
              <w:rPr>
                <w:lang w:bidi="ar-IQ"/>
              </w:rPr>
              <w:delText>Triggers for S-MB-CDR and G-MB-CDR Charging Information Addition</w:delText>
            </w:r>
          </w:del>
          <w:del w:id="2314" w:author="gg" w:date="2013-06-23T13:44:00Z">
            <w:r>
              <w:rPr/>
              <w:tab/>
            </w:r>
          </w:del>
          <w:hyperlink w:anchor="__RefHeading___Toc343241466">
            <w:del w:id="2315" w:author="gg" w:date="2013-06-23T13:44:00Z">
              <w:r>
                <w:rPr>
                  <w:rStyle w:val="IndexLink"/>
                </w:rPr>
                <w:delText>38</w:delText>
              </w:r>
            </w:del>
          </w:hyperlink>
        </w:p>
        <w:p>
          <w:pPr>
            <w:pStyle w:val="Contents1"/>
            <w:rPr>
              <w:rFonts w:eastAsia="Batang;Arial Unicode MS"/>
              <w:sz w:val="24"/>
              <w:szCs w:val="24"/>
              <w:lang w:val="en-US" w:eastAsia="en-US"/>
              <w:del w:id="2322" w:author="gg" w:date="2013-06-23T13:44:00Z"/>
            </w:rPr>
          </w:pPr>
          <w:del w:id="2317" w:author="gg" w:date="2013-06-23T13:44:00Z">
            <w:r>
              <w:rPr/>
              <w:delText>5.2.3.7.3</w:delText>
            </w:r>
          </w:del>
          <w:del w:id="2318" w:author="gg" w:date="2013-06-23T13:44:00Z">
            <w:r>
              <w:rPr>
                <w:rFonts w:eastAsia="Batang;Arial Unicode MS"/>
                <w:sz w:val="24"/>
                <w:szCs w:val="24"/>
                <w:lang w:val="en-US" w:eastAsia="en-US"/>
              </w:rPr>
              <w:tab/>
            </w:r>
          </w:del>
          <w:del w:id="2319" w:author="gg" w:date="2013-06-23T13:44:00Z">
            <w:r>
              <w:rPr>
                <w:lang w:bidi="ar-IQ"/>
              </w:rPr>
              <w:delText>Triggers for S-MB-CDR and G-MB-CDR closure</w:delText>
            </w:r>
          </w:del>
          <w:del w:id="2320" w:author="gg" w:date="2013-06-23T13:44:00Z">
            <w:r>
              <w:rPr/>
              <w:tab/>
            </w:r>
          </w:del>
          <w:hyperlink w:anchor="__RefHeading___Toc343241467">
            <w:del w:id="2321" w:author="gg" w:date="2013-06-23T13:44:00Z">
              <w:r>
                <w:rPr>
                  <w:rStyle w:val="IndexLink"/>
                </w:rPr>
                <w:delText>38</w:delText>
              </w:r>
            </w:del>
          </w:hyperlink>
        </w:p>
        <w:p>
          <w:pPr>
            <w:pStyle w:val="Contents1"/>
            <w:rPr>
              <w:rFonts w:eastAsia="Batang;Arial Unicode MS"/>
              <w:sz w:val="24"/>
              <w:szCs w:val="24"/>
              <w:lang w:val="en-US" w:eastAsia="en-US"/>
              <w:del w:id="2332" w:author="gg" w:date="2013-06-23T13:44:00Z"/>
            </w:rPr>
          </w:pPr>
          <w:del w:id="2323" w:author="gg" w:date="2013-06-23T13:44:00Z">
            <w:r>
              <w:rPr/>
              <w:delText>5.2.3.7</w:delText>
            </w:r>
          </w:del>
          <w:del w:id="2324" w:author="gg" w:date="2013-06-23T13:44:00Z">
            <w:r>
              <w:rPr>
                <w:lang w:val="en-US" w:eastAsia="en-US"/>
              </w:rPr>
              <w:delText>A</w:delText>
            </w:r>
          </w:del>
          <w:del w:id="2325" w:author="gg" w:date="2013-06-23T13:44:00Z">
            <w:r>
              <w:rPr>
                <w:rFonts w:eastAsia="Batang;Arial Unicode MS"/>
                <w:sz w:val="24"/>
                <w:szCs w:val="24"/>
                <w:lang w:val="en-US" w:eastAsia="en-US"/>
              </w:rPr>
              <w:tab/>
            </w:r>
          </w:del>
          <w:del w:id="2326" w:author="gg" w:date="2013-06-23T13:44:00Z">
            <w:r>
              <w:rPr>
                <w:lang w:bidi="ar-IQ"/>
              </w:rPr>
              <w:delText xml:space="preserve">Triggers for </w:delText>
            </w:r>
          </w:del>
          <w:del w:id="2327" w:author="gg" w:date="2013-06-23T13:44:00Z">
            <w:r>
              <w:rPr>
                <w:lang w:val="en-US" w:eastAsia="en-US" w:bidi="ar-IQ"/>
              </w:rPr>
              <w:delText>MBMS-GW</w:delText>
            </w:r>
          </w:del>
          <w:del w:id="2328" w:author="gg" w:date="2013-06-23T13:44:00Z">
            <w:r>
              <w:rPr>
                <w:lang w:bidi="ar-IQ"/>
              </w:rPr>
              <w:delText>-CDR charging information collection</w:delText>
            </w:r>
          </w:del>
          <w:del w:id="2329" w:author="gg" w:date="2013-06-23T13:44:00Z">
            <w:r>
              <w:rPr>
                <w:lang w:val="en-US" w:eastAsia="en-US" w:bidi="ar-IQ"/>
              </w:rPr>
              <w:delText xml:space="preserve"> for MBMS context charging for EPS</w:delText>
            </w:r>
          </w:del>
          <w:del w:id="2330" w:author="gg" w:date="2013-06-23T13:44:00Z">
            <w:r>
              <w:rPr/>
              <w:tab/>
            </w:r>
          </w:del>
          <w:hyperlink w:anchor="__RefHeading___Toc343241468">
            <w:del w:id="2331" w:author="gg" w:date="2013-06-23T13:44:00Z">
              <w:r>
                <w:rPr>
                  <w:rStyle w:val="IndexLink"/>
                </w:rPr>
                <w:delText>39</w:delText>
              </w:r>
            </w:del>
          </w:hyperlink>
        </w:p>
        <w:p>
          <w:pPr>
            <w:pStyle w:val="Contents1"/>
            <w:rPr>
              <w:rFonts w:eastAsia="Batang;Arial Unicode MS"/>
              <w:sz w:val="24"/>
              <w:szCs w:val="24"/>
              <w:lang w:val="en-US" w:eastAsia="en-US"/>
              <w:del w:id="2342" w:author="gg" w:date="2013-06-23T13:44:00Z"/>
            </w:rPr>
          </w:pPr>
          <w:del w:id="2333" w:author="gg" w:date="2013-06-23T13:44:00Z">
            <w:r>
              <w:rPr/>
              <w:delText>5.2.3.7</w:delText>
            </w:r>
          </w:del>
          <w:del w:id="2334" w:author="gg" w:date="2013-06-23T13:44:00Z">
            <w:r>
              <w:rPr>
                <w:lang w:val="en-US" w:eastAsia="en-US"/>
              </w:rPr>
              <w:delText>A</w:delText>
            </w:r>
          </w:del>
          <w:del w:id="2335" w:author="gg" w:date="2013-06-23T13:44:00Z">
            <w:r>
              <w:rPr/>
              <w:delText>.1</w:delText>
            </w:r>
          </w:del>
          <w:del w:id="2336" w:author="gg" w:date="2013-06-23T13:44:00Z">
            <w:r>
              <w:rPr>
                <w:rFonts w:eastAsia="Batang;Arial Unicode MS"/>
                <w:sz w:val="24"/>
                <w:szCs w:val="24"/>
                <w:lang w:val="en-US" w:eastAsia="en-US"/>
              </w:rPr>
              <w:tab/>
            </w:r>
          </w:del>
          <w:del w:id="2337" w:author="gg" w:date="2013-06-23T13:44:00Z">
            <w:r>
              <w:rPr>
                <w:lang w:bidi="ar-IQ"/>
              </w:rPr>
              <w:delText xml:space="preserve">Triggers for </w:delText>
            </w:r>
          </w:del>
          <w:del w:id="2338" w:author="gg" w:date="2013-06-23T13:44:00Z">
            <w:r>
              <w:rPr>
                <w:lang w:val="en-US" w:eastAsia="en-US" w:bidi="ar-IQ"/>
              </w:rPr>
              <w:delText>MBMS-GW-CDR</w:delText>
            </w:r>
          </w:del>
          <w:del w:id="2339" w:author="gg" w:date="2013-06-23T13:44:00Z">
            <w:r>
              <w:rPr>
                <w:lang w:bidi="ar-IQ"/>
              </w:rPr>
              <w:delText xml:space="preserve"> Charging Information Creation</w:delText>
            </w:r>
          </w:del>
          <w:del w:id="2340" w:author="gg" w:date="2013-06-23T13:44:00Z">
            <w:r>
              <w:rPr/>
              <w:tab/>
            </w:r>
          </w:del>
          <w:hyperlink w:anchor="__RefHeading___Toc343241469">
            <w:del w:id="2341" w:author="gg" w:date="2013-06-23T13:44:00Z">
              <w:r>
                <w:rPr>
                  <w:rStyle w:val="IndexLink"/>
                </w:rPr>
                <w:delText>39</w:delText>
              </w:r>
            </w:del>
          </w:hyperlink>
        </w:p>
        <w:p>
          <w:pPr>
            <w:pStyle w:val="Contents1"/>
            <w:rPr>
              <w:rFonts w:eastAsia="Batang;Arial Unicode MS"/>
              <w:sz w:val="24"/>
              <w:szCs w:val="24"/>
              <w:lang w:val="en-US" w:eastAsia="en-US"/>
              <w:del w:id="2352" w:author="gg" w:date="2013-06-23T13:44:00Z"/>
            </w:rPr>
          </w:pPr>
          <w:del w:id="2343" w:author="gg" w:date="2013-06-23T13:44:00Z">
            <w:r>
              <w:rPr/>
              <w:delText>5.2.3.7</w:delText>
            </w:r>
          </w:del>
          <w:del w:id="2344" w:author="gg" w:date="2013-06-23T13:44:00Z">
            <w:r>
              <w:rPr>
                <w:lang w:val="en-US" w:eastAsia="en-US"/>
              </w:rPr>
              <w:delText>A</w:delText>
            </w:r>
          </w:del>
          <w:del w:id="2345" w:author="gg" w:date="2013-06-23T13:44:00Z">
            <w:r>
              <w:rPr/>
              <w:delText>.2</w:delText>
            </w:r>
          </w:del>
          <w:del w:id="2346" w:author="gg" w:date="2013-06-23T13:44:00Z">
            <w:r>
              <w:rPr>
                <w:rFonts w:eastAsia="Batang;Arial Unicode MS"/>
                <w:sz w:val="24"/>
                <w:szCs w:val="24"/>
                <w:lang w:val="en-US" w:eastAsia="en-US"/>
              </w:rPr>
              <w:tab/>
            </w:r>
          </w:del>
          <w:del w:id="2347" w:author="gg" w:date="2013-06-23T13:44:00Z">
            <w:r>
              <w:rPr>
                <w:lang w:bidi="ar-IQ"/>
              </w:rPr>
              <w:delText xml:space="preserve">Triggers for </w:delText>
            </w:r>
          </w:del>
          <w:del w:id="2348" w:author="gg" w:date="2013-06-23T13:44:00Z">
            <w:r>
              <w:rPr>
                <w:lang w:val="en-US" w:eastAsia="en-US" w:bidi="ar-IQ"/>
              </w:rPr>
              <w:delText>MBMS-GW-CDR</w:delText>
            </w:r>
          </w:del>
          <w:del w:id="2349" w:author="gg" w:date="2013-06-23T13:44:00Z">
            <w:r>
              <w:rPr>
                <w:lang w:bidi="ar-IQ"/>
              </w:rPr>
              <w:delText xml:space="preserve"> Charging Information Addition</w:delText>
            </w:r>
          </w:del>
          <w:del w:id="2350" w:author="gg" w:date="2013-06-23T13:44:00Z">
            <w:r>
              <w:rPr/>
              <w:tab/>
            </w:r>
          </w:del>
          <w:hyperlink w:anchor="__RefHeading___Toc343241470">
            <w:del w:id="2351" w:author="gg" w:date="2013-06-23T13:44:00Z">
              <w:r>
                <w:rPr>
                  <w:rStyle w:val="IndexLink"/>
                </w:rPr>
                <w:delText>39</w:delText>
              </w:r>
            </w:del>
          </w:hyperlink>
        </w:p>
        <w:p>
          <w:pPr>
            <w:pStyle w:val="Contents1"/>
            <w:rPr>
              <w:rFonts w:eastAsia="Batang;Arial Unicode MS"/>
              <w:sz w:val="24"/>
              <w:szCs w:val="24"/>
              <w:lang w:val="en-US" w:eastAsia="en-US"/>
              <w:del w:id="2362" w:author="gg" w:date="2013-06-23T13:44:00Z"/>
            </w:rPr>
          </w:pPr>
          <w:del w:id="2353" w:author="gg" w:date="2013-06-23T13:44:00Z">
            <w:r>
              <w:rPr/>
              <w:delText>5.2.3.7</w:delText>
            </w:r>
          </w:del>
          <w:del w:id="2354" w:author="gg" w:date="2013-06-23T13:44:00Z">
            <w:r>
              <w:rPr>
                <w:lang w:val="en-US" w:eastAsia="en-US"/>
              </w:rPr>
              <w:delText>A</w:delText>
            </w:r>
          </w:del>
          <w:del w:id="2355" w:author="gg" w:date="2013-06-23T13:44:00Z">
            <w:r>
              <w:rPr/>
              <w:delText>.3</w:delText>
            </w:r>
          </w:del>
          <w:del w:id="2356" w:author="gg" w:date="2013-06-23T13:44:00Z">
            <w:r>
              <w:rPr>
                <w:rFonts w:eastAsia="Batang;Arial Unicode MS"/>
                <w:sz w:val="24"/>
                <w:szCs w:val="24"/>
                <w:lang w:val="en-US" w:eastAsia="en-US"/>
              </w:rPr>
              <w:tab/>
            </w:r>
          </w:del>
          <w:del w:id="2357" w:author="gg" w:date="2013-06-23T13:44:00Z">
            <w:r>
              <w:rPr>
                <w:lang w:bidi="ar-IQ"/>
              </w:rPr>
              <w:delText xml:space="preserve">Triggers for </w:delText>
            </w:r>
          </w:del>
          <w:del w:id="2358" w:author="gg" w:date="2013-06-23T13:44:00Z">
            <w:r>
              <w:rPr>
                <w:lang w:val="en-US" w:eastAsia="en-US" w:bidi="ar-IQ"/>
              </w:rPr>
              <w:delText>MBMS-GW-CDR</w:delText>
            </w:r>
          </w:del>
          <w:del w:id="2359" w:author="gg" w:date="2013-06-23T13:44:00Z">
            <w:r>
              <w:rPr>
                <w:lang w:bidi="ar-IQ"/>
              </w:rPr>
              <w:delText xml:space="preserve"> closure</w:delText>
            </w:r>
          </w:del>
          <w:del w:id="2360" w:author="gg" w:date="2013-06-23T13:44:00Z">
            <w:r>
              <w:rPr/>
              <w:tab/>
            </w:r>
          </w:del>
          <w:hyperlink w:anchor="__RefHeading___Toc343241471">
            <w:del w:id="2361" w:author="gg" w:date="2013-06-23T13:44:00Z">
              <w:r>
                <w:rPr>
                  <w:rStyle w:val="IndexLink"/>
                </w:rPr>
                <w:delText>39</w:delText>
              </w:r>
            </w:del>
          </w:hyperlink>
        </w:p>
        <w:p>
          <w:pPr>
            <w:pStyle w:val="Contents1"/>
            <w:rPr>
              <w:rFonts w:eastAsia="Batang;Arial Unicode MS"/>
              <w:sz w:val="24"/>
              <w:szCs w:val="24"/>
              <w:lang w:val="en-US" w:eastAsia="en-US"/>
              <w:del w:id="2368" w:author="gg" w:date="2013-06-23T13:44:00Z"/>
            </w:rPr>
          </w:pPr>
          <w:del w:id="2363" w:author="gg" w:date="2013-06-23T13:44:00Z">
            <w:r>
              <w:rPr/>
              <w:delText>5.2.3.8</w:delText>
            </w:r>
          </w:del>
          <w:del w:id="2364" w:author="gg" w:date="2013-06-23T13:44:00Z">
            <w:r>
              <w:rPr>
                <w:rFonts w:eastAsia="Batang;Arial Unicode MS"/>
                <w:sz w:val="24"/>
                <w:szCs w:val="24"/>
                <w:lang w:val="en-US" w:eastAsia="en-US"/>
              </w:rPr>
              <w:tab/>
            </w:r>
          </w:del>
          <w:del w:id="2365" w:author="gg" w:date="2013-06-23T13:44:00Z">
            <w:r>
              <w:rPr>
                <w:lang w:bidi="ar-IQ"/>
              </w:rPr>
              <w:delText>Triggers for ePDG-CDR charging information collection</w:delText>
            </w:r>
          </w:del>
          <w:del w:id="2366" w:author="gg" w:date="2013-06-23T13:44:00Z">
            <w:r>
              <w:rPr/>
              <w:tab/>
            </w:r>
          </w:del>
          <w:hyperlink w:anchor="__RefHeading___Toc343241472">
            <w:del w:id="2367" w:author="gg" w:date="2013-06-23T13:44:00Z">
              <w:r>
                <w:rPr>
                  <w:rStyle w:val="IndexLink"/>
                </w:rPr>
                <w:delText>39</w:delText>
              </w:r>
            </w:del>
          </w:hyperlink>
        </w:p>
        <w:p>
          <w:pPr>
            <w:pStyle w:val="Contents1"/>
            <w:rPr>
              <w:rFonts w:eastAsia="Batang;Arial Unicode MS"/>
              <w:sz w:val="24"/>
              <w:szCs w:val="24"/>
              <w:lang w:val="en-US" w:eastAsia="en-US"/>
              <w:del w:id="2374" w:author="gg" w:date="2013-06-23T13:44:00Z"/>
            </w:rPr>
          </w:pPr>
          <w:del w:id="2369" w:author="gg" w:date="2013-06-23T13:44:00Z">
            <w:r>
              <w:rPr/>
              <w:delText>5.2.3.8.1</w:delText>
            </w:r>
          </w:del>
          <w:del w:id="2370" w:author="gg" w:date="2013-06-23T13:44:00Z">
            <w:r>
              <w:rPr>
                <w:rFonts w:eastAsia="Batang;Arial Unicode MS"/>
                <w:sz w:val="24"/>
                <w:szCs w:val="24"/>
                <w:lang w:val="en-US" w:eastAsia="en-US"/>
              </w:rPr>
              <w:tab/>
            </w:r>
          </w:del>
          <w:del w:id="2371" w:author="gg" w:date="2013-06-23T13:44:00Z">
            <w:r>
              <w:rPr>
                <w:lang w:bidi="ar-IQ"/>
              </w:rPr>
              <w:delText>Triggers for ePDG-CDR Charging Information Addition</w:delText>
            </w:r>
          </w:del>
          <w:del w:id="2372" w:author="gg" w:date="2013-06-23T13:44:00Z">
            <w:r>
              <w:rPr/>
              <w:tab/>
            </w:r>
          </w:del>
          <w:hyperlink w:anchor="__RefHeading___Toc343241473">
            <w:del w:id="2373" w:author="gg" w:date="2013-06-23T13:44:00Z">
              <w:r>
                <w:rPr>
                  <w:rStyle w:val="IndexLink"/>
                </w:rPr>
                <w:delText>40</w:delText>
              </w:r>
            </w:del>
          </w:hyperlink>
        </w:p>
        <w:p>
          <w:pPr>
            <w:pStyle w:val="Contents1"/>
            <w:rPr>
              <w:rFonts w:eastAsia="Batang;Arial Unicode MS"/>
              <w:sz w:val="24"/>
              <w:szCs w:val="24"/>
              <w:lang w:val="en-US" w:eastAsia="en-US"/>
              <w:del w:id="2380" w:author="gg" w:date="2013-06-23T13:44:00Z"/>
            </w:rPr>
          </w:pPr>
          <w:del w:id="2375" w:author="gg" w:date="2013-06-23T13:44:00Z">
            <w:r>
              <w:rPr/>
              <w:delText>5.2.3.8.2</w:delText>
            </w:r>
          </w:del>
          <w:del w:id="2376" w:author="gg" w:date="2013-06-23T13:44:00Z">
            <w:r>
              <w:rPr>
                <w:rFonts w:eastAsia="Batang;Arial Unicode MS"/>
                <w:sz w:val="24"/>
                <w:szCs w:val="24"/>
                <w:lang w:val="en-US" w:eastAsia="en-US"/>
              </w:rPr>
              <w:tab/>
            </w:r>
          </w:del>
          <w:del w:id="2377" w:author="gg" w:date="2013-06-23T13:44:00Z">
            <w:r>
              <w:rPr>
                <w:lang w:bidi="ar-IQ"/>
              </w:rPr>
              <w:delText>Triggers for ePDG-CDR closure</w:delText>
            </w:r>
          </w:del>
          <w:del w:id="2378" w:author="gg" w:date="2013-06-23T13:44:00Z">
            <w:r>
              <w:rPr/>
              <w:tab/>
            </w:r>
          </w:del>
          <w:hyperlink w:anchor="__RefHeading___Toc343241474">
            <w:del w:id="2379" w:author="gg" w:date="2013-06-23T13:44:00Z">
              <w:r>
                <w:rPr>
                  <w:rStyle w:val="IndexLink"/>
                </w:rPr>
                <w:delText>40</w:delText>
              </w:r>
            </w:del>
          </w:hyperlink>
        </w:p>
        <w:p>
          <w:pPr>
            <w:pStyle w:val="Contents1"/>
            <w:rPr>
              <w:rFonts w:eastAsia="Batang;Arial Unicode MS"/>
              <w:sz w:val="24"/>
              <w:szCs w:val="24"/>
              <w:lang w:val="en-US" w:eastAsia="en-US"/>
              <w:del w:id="2386" w:author="gg" w:date="2013-06-23T13:44:00Z"/>
            </w:rPr>
          </w:pPr>
          <w:del w:id="2381" w:author="gg" w:date="2013-06-23T13:44:00Z">
            <w:r>
              <w:rPr/>
              <w:delText>5.2.4</w:delText>
            </w:r>
          </w:del>
          <w:del w:id="2382" w:author="gg" w:date="2013-06-23T13:44:00Z">
            <w:r>
              <w:rPr>
                <w:rFonts w:eastAsia="Batang;Arial Unicode MS"/>
                <w:sz w:val="24"/>
                <w:szCs w:val="24"/>
                <w:lang w:val="en-US" w:eastAsia="en-US"/>
              </w:rPr>
              <w:tab/>
            </w:r>
          </w:del>
          <w:del w:id="2383" w:author="gg" w:date="2013-06-23T13:44:00Z">
            <w:r>
              <w:rPr>
                <w:lang w:bidi="ar-IQ"/>
              </w:rPr>
              <w:delText>Void</w:delText>
            </w:r>
          </w:del>
          <w:del w:id="2384" w:author="gg" w:date="2013-06-23T13:44:00Z">
            <w:r>
              <w:rPr/>
              <w:tab/>
            </w:r>
          </w:del>
          <w:hyperlink w:anchor="__RefHeading___Toc343241475">
            <w:del w:id="2385" w:author="gg" w:date="2013-06-23T13:44:00Z">
              <w:r>
                <w:rPr>
                  <w:rStyle w:val="IndexLink"/>
                </w:rPr>
                <w:delText>42</w:delText>
              </w:r>
            </w:del>
          </w:hyperlink>
        </w:p>
        <w:p>
          <w:pPr>
            <w:pStyle w:val="Contents1"/>
            <w:rPr>
              <w:rFonts w:eastAsia="Batang;Arial Unicode MS"/>
              <w:sz w:val="24"/>
              <w:szCs w:val="24"/>
              <w:lang w:val="en-US" w:eastAsia="en-US"/>
              <w:del w:id="2394" w:author="gg" w:date="2013-06-23T13:44:00Z"/>
            </w:rPr>
          </w:pPr>
          <w:del w:id="2387" w:author="gg" w:date="2013-06-23T13:44:00Z">
            <w:r>
              <w:rPr/>
              <w:delText>5.2.5</w:delText>
            </w:r>
          </w:del>
          <w:del w:id="2388" w:author="gg" w:date="2013-06-23T13:44:00Z">
            <w:r>
              <w:rPr>
                <w:rFonts w:eastAsia="Batang;Arial Unicode MS"/>
                <w:sz w:val="24"/>
                <w:szCs w:val="24"/>
                <w:lang w:val="en-US" w:eastAsia="en-US"/>
              </w:rPr>
              <w:tab/>
            </w:r>
          </w:del>
          <w:del w:id="2389" w:author="gg" w:date="2013-06-23T13:44:00Z">
            <w:r>
              <w:rPr>
                <w:lang w:bidi="ar-IQ"/>
              </w:rPr>
              <w:delText>G</w:delText>
            </w:r>
          </w:del>
          <w:del w:id="2390" w:author="gg" w:date="2013-06-23T13:44:00Z">
            <w:r>
              <w:rPr>
                <w:color w:val="000000"/>
                <w:lang w:bidi="ar-IQ"/>
              </w:rPr>
              <w:delText>a</w:delText>
            </w:r>
          </w:del>
          <w:del w:id="2391" w:author="gg" w:date="2013-06-23T13:44:00Z">
            <w:r>
              <w:rPr>
                <w:lang w:bidi="ar-IQ"/>
              </w:rPr>
              <w:delText xml:space="preserve"> record transfer flows</w:delText>
            </w:r>
          </w:del>
          <w:del w:id="2392" w:author="gg" w:date="2013-06-23T13:44:00Z">
            <w:r>
              <w:rPr/>
              <w:tab/>
            </w:r>
          </w:del>
          <w:hyperlink w:anchor="__RefHeading___Toc343241476">
            <w:del w:id="2393" w:author="gg" w:date="2013-06-23T13:44:00Z">
              <w:r>
                <w:rPr>
                  <w:rStyle w:val="IndexLink"/>
                </w:rPr>
                <w:delText>42</w:delText>
              </w:r>
            </w:del>
          </w:hyperlink>
        </w:p>
        <w:p>
          <w:pPr>
            <w:pStyle w:val="Contents1"/>
            <w:rPr>
              <w:rFonts w:eastAsia="Batang;Arial Unicode MS"/>
              <w:sz w:val="24"/>
              <w:szCs w:val="24"/>
              <w:lang w:val="en-US" w:eastAsia="en-US"/>
              <w:del w:id="2401" w:author="gg" w:date="2013-06-23T13:44:00Z"/>
            </w:rPr>
          </w:pPr>
          <w:del w:id="2395" w:author="gg" w:date="2013-06-23T13:44:00Z">
            <w:r>
              <w:rPr/>
              <w:delText>5.2.6</w:delText>
            </w:r>
          </w:del>
          <w:del w:id="2396" w:author="gg" w:date="2013-06-23T13:44:00Z">
            <w:r>
              <w:rPr>
                <w:rFonts w:eastAsia="Batang;Arial Unicode MS"/>
                <w:sz w:val="24"/>
                <w:szCs w:val="24"/>
                <w:lang w:val="en-US" w:eastAsia="en-US"/>
              </w:rPr>
              <w:tab/>
            </w:r>
          </w:del>
          <w:del w:id="2397" w:author="gg" w:date="2013-06-23T13:44:00Z">
            <w:r>
              <w:rPr>
                <w:color w:val="000000"/>
                <w:lang w:bidi="ar-IQ"/>
              </w:rPr>
              <w:delText>Bp</w:delText>
            </w:r>
          </w:del>
          <w:del w:id="2398" w:author="gg" w:date="2013-06-23T13:44:00Z">
            <w:r>
              <w:rPr>
                <w:lang w:bidi="ar-IQ"/>
              </w:rPr>
              <w:delText xml:space="preserve"> CDR file transfer</w:delText>
            </w:r>
          </w:del>
          <w:del w:id="2399" w:author="gg" w:date="2013-06-23T13:44:00Z">
            <w:r>
              <w:rPr/>
              <w:tab/>
            </w:r>
          </w:del>
          <w:hyperlink w:anchor="__RefHeading___Toc343241477">
            <w:del w:id="2400" w:author="gg" w:date="2013-06-23T13:44:00Z">
              <w:r>
                <w:rPr>
                  <w:rStyle w:val="IndexLink"/>
                </w:rPr>
                <w:delText>42</w:delText>
              </w:r>
            </w:del>
          </w:hyperlink>
        </w:p>
        <w:p>
          <w:pPr>
            <w:pStyle w:val="Contents1"/>
            <w:rPr>
              <w:rFonts w:eastAsia="Batang;Arial Unicode MS"/>
              <w:sz w:val="24"/>
              <w:szCs w:val="24"/>
              <w:lang w:val="en-US" w:eastAsia="en-US"/>
              <w:del w:id="2407" w:author="gg" w:date="2013-06-23T13:44:00Z"/>
            </w:rPr>
          </w:pPr>
          <w:del w:id="2402" w:author="gg" w:date="2013-06-23T13:44:00Z">
            <w:r>
              <w:rPr/>
              <w:delText>5.3</w:delText>
            </w:r>
          </w:del>
          <w:del w:id="2403" w:author="gg" w:date="2013-06-23T13:44:00Z">
            <w:r>
              <w:rPr>
                <w:rFonts w:eastAsia="Batang;Arial Unicode MS"/>
                <w:sz w:val="24"/>
                <w:szCs w:val="24"/>
                <w:lang w:val="en-US" w:eastAsia="en-US"/>
              </w:rPr>
              <w:tab/>
            </w:r>
          </w:del>
          <w:del w:id="2404" w:author="gg" w:date="2013-06-23T13:44:00Z">
            <w:r>
              <w:rPr>
                <w:lang w:bidi="ar-IQ"/>
              </w:rPr>
              <w:delText>PS domain online charging scenarios</w:delText>
            </w:r>
          </w:del>
          <w:del w:id="2405" w:author="gg" w:date="2013-06-23T13:44:00Z">
            <w:r>
              <w:rPr/>
              <w:tab/>
            </w:r>
          </w:del>
          <w:hyperlink w:anchor="__RefHeading___Toc343241478">
            <w:del w:id="2406" w:author="gg" w:date="2013-06-23T13:44:00Z">
              <w:r>
                <w:rPr>
                  <w:rStyle w:val="IndexLink"/>
                </w:rPr>
                <w:delText>43</w:delText>
              </w:r>
            </w:del>
          </w:hyperlink>
        </w:p>
        <w:p>
          <w:pPr>
            <w:pStyle w:val="Contents1"/>
            <w:rPr>
              <w:rFonts w:eastAsia="Batang;Arial Unicode MS"/>
              <w:sz w:val="24"/>
              <w:szCs w:val="24"/>
              <w:lang w:val="en-US" w:eastAsia="en-US"/>
              <w:del w:id="2413" w:author="gg" w:date="2013-06-23T13:44:00Z"/>
            </w:rPr>
          </w:pPr>
          <w:del w:id="2408" w:author="gg" w:date="2013-06-23T13:44:00Z">
            <w:r>
              <w:rPr/>
              <w:delText>5.3.1</w:delText>
            </w:r>
          </w:del>
          <w:del w:id="2409" w:author="gg" w:date="2013-06-23T13:44:00Z">
            <w:r>
              <w:rPr>
                <w:rFonts w:eastAsia="Batang;Arial Unicode MS"/>
                <w:sz w:val="24"/>
                <w:szCs w:val="24"/>
                <w:lang w:val="en-US" w:eastAsia="en-US"/>
              </w:rPr>
              <w:tab/>
            </w:r>
          </w:del>
          <w:del w:id="2410" w:author="gg" w:date="2013-06-23T13:44:00Z">
            <w:r>
              <w:rPr>
                <w:lang w:bidi="ar-IQ"/>
              </w:rPr>
              <w:delText>Basic principles</w:delText>
            </w:r>
          </w:del>
          <w:del w:id="2411" w:author="gg" w:date="2013-06-23T13:44:00Z">
            <w:r>
              <w:rPr/>
              <w:tab/>
            </w:r>
          </w:del>
          <w:hyperlink w:anchor="__RefHeading___Toc343241479">
            <w:del w:id="2412" w:author="gg" w:date="2013-06-23T13:44:00Z">
              <w:r>
                <w:rPr>
                  <w:rStyle w:val="IndexLink"/>
                </w:rPr>
                <w:delText>43</w:delText>
              </w:r>
            </w:del>
          </w:hyperlink>
        </w:p>
        <w:p>
          <w:pPr>
            <w:pStyle w:val="Contents1"/>
            <w:rPr>
              <w:rFonts w:eastAsia="Batang;Arial Unicode MS"/>
              <w:sz w:val="24"/>
              <w:szCs w:val="24"/>
              <w:lang w:val="en-US" w:eastAsia="en-US"/>
              <w:del w:id="2419" w:author="gg" w:date="2013-06-23T13:44:00Z"/>
            </w:rPr>
          </w:pPr>
          <w:del w:id="2414" w:author="gg" w:date="2013-06-23T13:44:00Z">
            <w:r>
              <w:rPr/>
              <w:delText>5.3.1.1</w:delText>
            </w:r>
          </w:del>
          <w:del w:id="2415" w:author="gg" w:date="2013-06-23T13:44:00Z">
            <w:r>
              <w:rPr>
                <w:rFonts w:eastAsia="Batang;Arial Unicode MS"/>
                <w:sz w:val="24"/>
                <w:szCs w:val="24"/>
                <w:lang w:val="en-US" w:eastAsia="en-US"/>
              </w:rPr>
              <w:tab/>
            </w:r>
          </w:del>
          <w:del w:id="2416" w:author="gg" w:date="2013-06-23T13:44:00Z">
            <w:r>
              <w:rPr>
                <w:lang w:bidi="ar-IQ"/>
              </w:rPr>
              <w:delText>IP-CAN bearer charging</w:delText>
            </w:r>
          </w:del>
          <w:del w:id="2417" w:author="gg" w:date="2013-06-23T13:44:00Z">
            <w:r>
              <w:rPr/>
              <w:tab/>
            </w:r>
          </w:del>
          <w:hyperlink w:anchor="__RefHeading___Toc343241480">
            <w:del w:id="2418" w:author="gg" w:date="2013-06-23T13:44:00Z">
              <w:r>
                <w:rPr>
                  <w:rStyle w:val="IndexLink"/>
                </w:rPr>
                <w:delText>43</w:delText>
              </w:r>
            </w:del>
          </w:hyperlink>
        </w:p>
        <w:p>
          <w:pPr>
            <w:pStyle w:val="Contents1"/>
            <w:rPr>
              <w:rFonts w:eastAsia="Batang;Arial Unicode MS"/>
              <w:sz w:val="24"/>
              <w:szCs w:val="24"/>
              <w:lang w:val="en-US" w:eastAsia="en-US"/>
              <w:del w:id="2425" w:author="gg" w:date="2013-06-23T13:44:00Z"/>
            </w:rPr>
          </w:pPr>
          <w:del w:id="2420" w:author="gg" w:date="2013-06-23T13:44:00Z">
            <w:r>
              <w:rPr/>
              <w:delText>5.3.1.2</w:delText>
            </w:r>
          </w:del>
          <w:del w:id="2421" w:author="gg" w:date="2013-06-23T13:44:00Z">
            <w:r>
              <w:rPr>
                <w:rFonts w:eastAsia="Batang;Arial Unicode MS"/>
                <w:sz w:val="24"/>
                <w:szCs w:val="24"/>
                <w:lang w:val="en-US" w:eastAsia="en-US"/>
              </w:rPr>
              <w:tab/>
            </w:r>
          </w:del>
          <w:del w:id="2422" w:author="gg" w:date="2013-06-23T13:44:00Z">
            <w:r>
              <w:rPr>
                <w:lang w:bidi="ar-IQ"/>
              </w:rPr>
              <w:delText>Flow Based Bearer Charging</w:delText>
            </w:r>
          </w:del>
          <w:del w:id="2423" w:author="gg" w:date="2013-06-23T13:44:00Z">
            <w:r>
              <w:rPr/>
              <w:tab/>
            </w:r>
          </w:del>
          <w:hyperlink w:anchor="__RefHeading___Toc343241481">
            <w:del w:id="2424" w:author="gg" w:date="2013-06-23T13:44:00Z">
              <w:r>
                <w:rPr>
                  <w:rStyle w:val="IndexLink"/>
                </w:rPr>
                <w:delText>43</w:delText>
              </w:r>
            </w:del>
          </w:hyperlink>
        </w:p>
        <w:p>
          <w:pPr>
            <w:pStyle w:val="Contents1"/>
            <w:rPr>
              <w:rFonts w:eastAsia="Batang;Arial Unicode MS"/>
              <w:sz w:val="24"/>
              <w:szCs w:val="24"/>
              <w:lang w:val="en-US" w:eastAsia="en-US"/>
              <w:del w:id="2431" w:author="gg" w:date="2013-06-23T13:44:00Z"/>
            </w:rPr>
          </w:pPr>
          <w:del w:id="2426" w:author="gg" w:date="2013-06-23T13:44:00Z">
            <w:r>
              <w:rPr/>
              <w:delText>5.3.1.3</w:delText>
            </w:r>
          </w:del>
          <w:del w:id="2427" w:author="gg" w:date="2013-06-23T13:44:00Z">
            <w:r>
              <w:rPr>
                <w:rFonts w:eastAsia="Batang;Arial Unicode MS"/>
                <w:sz w:val="24"/>
                <w:szCs w:val="24"/>
                <w:lang w:val="en-US" w:eastAsia="en-US"/>
              </w:rPr>
              <w:tab/>
            </w:r>
          </w:del>
          <w:del w:id="2428" w:author="gg" w:date="2013-06-23T13:44:00Z">
            <w:r>
              <w:rPr>
                <w:lang w:bidi="ar-IQ"/>
              </w:rPr>
              <w:delText>PS Furnish Charging Information procedure</w:delText>
            </w:r>
          </w:del>
          <w:del w:id="2429" w:author="gg" w:date="2013-06-23T13:44:00Z">
            <w:r>
              <w:rPr/>
              <w:tab/>
            </w:r>
          </w:del>
          <w:hyperlink w:anchor="__RefHeading___Toc343241482">
            <w:del w:id="2430" w:author="gg" w:date="2013-06-23T13:44:00Z">
              <w:r>
                <w:rPr>
                  <w:rStyle w:val="IndexLink"/>
                </w:rPr>
                <w:delText>45</w:delText>
              </w:r>
            </w:del>
          </w:hyperlink>
        </w:p>
        <w:p>
          <w:pPr>
            <w:pStyle w:val="Contents1"/>
            <w:rPr>
              <w:rFonts w:eastAsia="Batang;Arial Unicode MS"/>
              <w:sz w:val="24"/>
              <w:szCs w:val="24"/>
              <w:lang w:val="en-US" w:eastAsia="en-US"/>
              <w:del w:id="2436" w:author="gg" w:date="2013-06-23T13:44:00Z"/>
            </w:rPr>
          </w:pPr>
          <w:del w:id="2432" w:author="gg" w:date="2013-06-23T13:44:00Z">
            <w:r>
              <w:rPr/>
              <w:delText>5.3.1.4</w:delText>
            </w:r>
          </w:del>
          <w:del w:id="2433" w:author="gg" w:date="2013-06-23T13:44:00Z">
            <w:r>
              <w:rPr>
                <w:rFonts w:eastAsia="Batang;Arial Unicode MS"/>
                <w:sz w:val="24"/>
                <w:szCs w:val="24"/>
                <w:lang w:val="en-US" w:eastAsia="en-US"/>
              </w:rPr>
              <w:tab/>
            </w:r>
          </w:del>
          <w:del w:id="2434" w:author="gg" w:date="2013-06-23T13:44:00Z">
            <w:r>
              <w:rPr/>
              <w:delText>Support of Failure Situations</w:delText>
              <w:tab/>
            </w:r>
          </w:del>
          <w:hyperlink w:anchor="__RefHeading___Toc343241483">
            <w:del w:id="2435" w:author="gg" w:date="2013-06-23T13:44:00Z">
              <w:r>
                <w:rPr>
                  <w:rStyle w:val="IndexLink"/>
                </w:rPr>
                <w:delText>45</w:delText>
              </w:r>
            </w:del>
          </w:hyperlink>
        </w:p>
        <w:p>
          <w:pPr>
            <w:pStyle w:val="Contents1"/>
            <w:rPr>
              <w:rFonts w:eastAsia="Batang;Arial Unicode MS"/>
              <w:sz w:val="24"/>
              <w:szCs w:val="24"/>
              <w:lang w:val="en-US" w:eastAsia="en-US"/>
              <w:del w:id="2444" w:author="gg" w:date="2013-06-23T13:44:00Z"/>
            </w:rPr>
          </w:pPr>
          <w:del w:id="2437" w:author="gg" w:date="2013-06-23T13:44:00Z">
            <w:r>
              <w:rPr/>
              <w:delText>5.3.2</w:delText>
            </w:r>
          </w:del>
          <w:del w:id="2438" w:author="gg" w:date="2013-06-23T13:44:00Z">
            <w:r>
              <w:rPr>
                <w:rFonts w:eastAsia="Batang;Arial Unicode MS"/>
                <w:sz w:val="24"/>
                <w:szCs w:val="24"/>
                <w:lang w:val="en-US" w:eastAsia="en-US"/>
              </w:rPr>
              <w:tab/>
            </w:r>
          </w:del>
          <w:del w:id="2439" w:author="gg" w:date="2013-06-23T13:44:00Z">
            <w:r>
              <w:rPr>
                <w:lang w:bidi="ar-IQ"/>
              </w:rPr>
              <w:delText>R</w:delText>
            </w:r>
          </w:del>
          <w:del w:id="2440" w:author="gg" w:date="2013-06-23T13:44:00Z">
            <w:r>
              <w:rPr>
                <w:color w:val="000000"/>
                <w:lang w:bidi="ar-IQ"/>
              </w:rPr>
              <w:delText xml:space="preserve">o </w:delText>
            </w:r>
          </w:del>
          <w:del w:id="2441" w:author="gg" w:date="2013-06-23T13:44:00Z">
            <w:r>
              <w:rPr>
                <w:lang w:bidi="ar-IQ"/>
              </w:rPr>
              <w:delText>message flows</w:delText>
            </w:r>
          </w:del>
          <w:del w:id="2442" w:author="gg" w:date="2013-06-23T13:44:00Z">
            <w:r>
              <w:rPr/>
              <w:tab/>
            </w:r>
          </w:del>
          <w:hyperlink w:anchor="__RefHeading___Toc343241484">
            <w:del w:id="2443" w:author="gg" w:date="2013-06-23T13:44:00Z">
              <w:r>
                <w:rPr>
                  <w:rStyle w:val="IndexLink"/>
                </w:rPr>
                <w:delText>45</w:delText>
              </w:r>
            </w:del>
          </w:hyperlink>
        </w:p>
        <w:p>
          <w:pPr>
            <w:pStyle w:val="Contents1"/>
            <w:rPr>
              <w:rFonts w:eastAsia="Batang;Arial Unicode MS"/>
              <w:sz w:val="24"/>
              <w:szCs w:val="24"/>
              <w:lang w:val="en-US" w:eastAsia="en-US"/>
              <w:del w:id="2450" w:author="gg" w:date="2013-06-23T13:44:00Z"/>
            </w:rPr>
          </w:pPr>
          <w:del w:id="2445" w:author="gg" w:date="2013-06-23T13:44:00Z">
            <w:r>
              <w:rPr/>
              <w:delText>5.3.2.1</w:delText>
            </w:r>
          </w:del>
          <w:del w:id="2446" w:author="gg" w:date="2013-06-23T13:44:00Z">
            <w:r>
              <w:rPr>
                <w:rFonts w:eastAsia="Batang;Arial Unicode MS"/>
                <w:sz w:val="24"/>
                <w:szCs w:val="24"/>
                <w:lang w:val="en-US" w:eastAsia="en-US"/>
              </w:rPr>
              <w:tab/>
            </w:r>
          </w:del>
          <w:del w:id="2447" w:author="gg" w:date="2013-06-23T13:44:00Z">
            <w:r>
              <w:rPr>
                <w:lang w:bidi="ar-IQ"/>
              </w:rPr>
              <w:delText>Triggers for IP-CAN bearer Online Charging</w:delText>
            </w:r>
          </w:del>
          <w:del w:id="2448" w:author="gg" w:date="2013-06-23T13:44:00Z">
            <w:r>
              <w:rPr/>
              <w:tab/>
            </w:r>
          </w:del>
          <w:hyperlink w:anchor="__RefHeading___Toc343241485">
            <w:del w:id="2449" w:author="gg" w:date="2013-06-23T13:44:00Z">
              <w:r>
                <w:rPr>
                  <w:rStyle w:val="IndexLink"/>
                </w:rPr>
                <w:delText>45</w:delText>
              </w:r>
            </w:del>
          </w:hyperlink>
        </w:p>
        <w:p>
          <w:pPr>
            <w:pStyle w:val="Contents1"/>
            <w:rPr>
              <w:rFonts w:eastAsia="Batang;Arial Unicode MS"/>
              <w:sz w:val="24"/>
              <w:szCs w:val="24"/>
              <w:lang w:val="en-US" w:eastAsia="en-US"/>
              <w:del w:id="2456" w:author="gg" w:date="2013-06-23T13:44:00Z"/>
            </w:rPr>
          </w:pPr>
          <w:del w:id="2451" w:author="gg" w:date="2013-06-23T13:44:00Z">
            <w:r>
              <w:rPr/>
              <w:delText>5.3.2.1.1</w:delText>
            </w:r>
          </w:del>
          <w:del w:id="2452" w:author="gg" w:date="2013-06-23T13:44:00Z">
            <w:r>
              <w:rPr>
                <w:rFonts w:eastAsia="Batang;Arial Unicode MS"/>
                <w:sz w:val="24"/>
                <w:szCs w:val="24"/>
                <w:lang w:val="en-US" w:eastAsia="en-US"/>
              </w:rPr>
              <w:tab/>
            </w:r>
          </w:del>
          <w:del w:id="2453" w:author="gg" w:date="2013-06-23T13:44:00Z">
            <w:r>
              <w:rPr>
                <w:lang w:bidi="ar-IQ"/>
              </w:rPr>
              <w:delText>Void</w:delText>
            </w:r>
          </w:del>
          <w:del w:id="2454" w:author="gg" w:date="2013-06-23T13:44:00Z">
            <w:r>
              <w:rPr/>
              <w:tab/>
            </w:r>
          </w:del>
          <w:hyperlink w:anchor="__RefHeading___Toc343241486">
            <w:del w:id="2455" w:author="gg" w:date="2013-06-23T13:44:00Z">
              <w:r>
                <w:rPr>
                  <w:rStyle w:val="IndexLink"/>
                </w:rPr>
                <w:delText>46</w:delText>
              </w:r>
            </w:del>
          </w:hyperlink>
        </w:p>
        <w:p>
          <w:pPr>
            <w:pStyle w:val="Contents1"/>
            <w:rPr>
              <w:rFonts w:eastAsia="Batang;Arial Unicode MS"/>
              <w:sz w:val="24"/>
              <w:szCs w:val="24"/>
              <w:lang w:val="en-US" w:eastAsia="en-US"/>
              <w:del w:id="2461" w:author="gg" w:date="2013-06-23T13:44:00Z"/>
            </w:rPr>
          </w:pPr>
          <w:del w:id="2457" w:author="gg" w:date="2013-06-23T13:44:00Z">
            <w:r>
              <w:rPr/>
              <w:delText>5.3.2.1.2</w:delText>
            </w:r>
          </w:del>
          <w:del w:id="2458" w:author="gg" w:date="2013-06-23T13:44:00Z">
            <w:r>
              <w:rPr>
                <w:rFonts w:eastAsia="Batang;Arial Unicode MS"/>
                <w:sz w:val="24"/>
                <w:szCs w:val="24"/>
                <w:lang w:val="en-US" w:eastAsia="en-US"/>
              </w:rPr>
              <w:tab/>
            </w:r>
          </w:del>
          <w:del w:id="2459" w:author="gg" w:date="2013-06-23T13:44:00Z">
            <w:r>
              <w:rPr/>
              <w:delText>Void</w:delText>
              <w:tab/>
            </w:r>
          </w:del>
          <w:hyperlink w:anchor="__RefHeading___Toc343241487">
            <w:del w:id="2460" w:author="gg" w:date="2013-06-23T13:44:00Z">
              <w:r>
                <w:rPr>
                  <w:rStyle w:val="IndexLink"/>
                </w:rPr>
                <w:delText>46</w:delText>
              </w:r>
            </w:del>
          </w:hyperlink>
        </w:p>
        <w:p>
          <w:pPr>
            <w:pStyle w:val="Contents1"/>
            <w:rPr>
              <w:rFonts w:eastAsia="Batang;Arial Unicode MS"/>
              <w:sz w:val="24"/>
              <w:szCs w:val="24"/>
              <w:lang w:val="en-US" w:eastAsia="en-US"/>
              <w:del w:id="2467" w:author="gg" w:date="2013-06-23T13:44:00Z"/>
            </w:rPr>
          </w:pPr>
          <w:del w:id="2462" w:author="gg" w:date="2013-06-23T13:44:00Z">
            <w:r>
              <w:rPr/>
              <w:delText>5.3.2.2</w:delText>
            </w:r>
          </w:del>
          <w:del w:id="2463" w:author="gg" w:date="2013-06-23T13:44:00Z">
            <w:r>
              <w:rPr>
                <w:rFonts w:eastAsia="Batang;Arial Unicode MS"/>
                <w:sz w:val="24"/>
                <w:szCs w:val="24"/>
                <w:lang w:val="en-US" w:eastAsia="en-US"/>
              </w:rPr>
              <w:tab/>
            </w:r>
          </w:del>
          <w:del w:id="2464" w:author="gg" w:date="2013-06-23T13:44:00Z">
            <w:r>
              <w:rPr>
                <w:lang w:bidi="ar-IQ"/>
              </w:rPr>
              <w:delText>Triggers for FBC Online Charging</w:delText>
            </w:r>
          </w:del>
          <w:del w:id="2465" w:author="gg" w:date="2013-06-23T13:44:00Z">
            <w:r>
              <w:rPr/>
              <w:tab/>
            </w:r>
          </w:del>
          <w:hyperlink w:anchor="__RefHeading___Toc343241488">
            <w:del w:id="2466" w:author="gg" w:date="2013-06-23T13:44:00Z">
              <w:r>
                <w:rPr>
                  <w:rStyle w:val="IndexLink"/>
                </w:rPr>
                <w:delText>46</w:delText>
              </w:r>
            </w:del>
          </w:hyperlink>
        </w:p>
        <w:p>
          <w:pPr>
            <w:pStyle w:val="Contents1"/>
            <w:rPr>
              <w:rFonts w:eastAsia="Batang;Arial Unicode MS"/>
              <w:sz w:val="24"/>
              <w:szCs w:val="24"/>
              <w:lang w:val="en-US" w:eastAsia="en-US"/>
              <w:del w:id="2473" w:author="gg" w:date="2013-06-23T13:44:00Z"/>
            </w:rPr>
          </w:pPr>
          <w:del w:id="2468" w:author="gg" w:date="2013-06-23T13:44:00Z">
            <w:r>
              <w:rPr/>
              <w:delText>5.3.2.2.1</w:delText>
            </w:r>
          </w:del>
          <w:del w:id="2469" w:author="gg" w:date="2013-06-23T13:44:00Z">
            <w:r>
              <w:rPr>
                <w:rFonts w:eastAsia="Batang;Arial Unicode MS"/>
                <w:sz w:val="24"/>
                <w:szCs w:val="24"/>
                <w:lang w:val="en-US" w:eastAsia="en-US"/>
              </w:rPr>
              <w:tab/>
            </w:r>
          </w:del>
          <w:del w:id="2470" w:author="gg" w:date="2013-06-23T13:44:00Z">
            <w:r>
              <w:rPr>
                <w:lang w:bidi="ar-IQ"/>
              </w:rPr>
              <w:delText>Triggers for starting and stopping an FBC Credit Control session</w:delText>
            </w:r>
          </w:del>
          <w:del w:id="2471" w:author="gg" w:date="2013-06-23T13:44:00Z">
            <w:r>
              <w:rPr/>
              <w:tab/>
            </w:r>
          </w:del>
          <w:hyperlink w:anchor="__RefHeading___Toc343241489">
            <w:del w:id="2472" w:author="gg" w:date="2013-06-23T13:44:00Z">
              <w:r>
                <w:rPr>
                  <w:rStyle w:val="IndexLink"/>
                </w:rPr>
                <w:delText>46</w:delText>
              </w:r>
            </w:del>
          </w:hyperlink>
        </w:p>
        <w:p>
          <w:pPr>
            <w:pStyle w:val="Contents1"/>
            <w:rPr>
              <w:rFonts w:eastAsia="Batang;Arial Unicode MS"/>
              <w:sz w:val="24"/>
              <w:szCs w:val="24"/>
              <w:lang w:val="en-US" w:eastAsia="en-US"/>
              <w:del w:id="2478" w:author="gg" w:date="2013-06-23T13:44:00Z"/>
            </w:rPr>
          </w:pPr>
          <w:del w:id="2474" w:author="gg" w:date="2013-06-23T13:44:00Z">
            <w:r>
              <w:rPr/>
              <w:delText>5.3.2.2.2</w:delText>
            </w:r>
          </w:del>
          <w:del w:id="2475" w:author="gg" w:date="2013-06-23T13:44:00Z">
            <w:r>
              <w:rPr>
                <w:rFonts w:eastAsia="Batang;Arial Unicode MS"/>
                <w:sz w:val="24"/>
                <w:szCs w:val="24"/>
                <w:lang w:val="en-US" w:eastAsia="en-US"/>
              </w:rPr>
              <w:tab/>
            </w:r>
          </w:del>
          <w:del w:id="2476" w:author="gg" w:date="2013-06-23T13:44:00Z">
            <w:r>
              <w:rPr/>
              <w:delText>Triggers for providing interim information for an FBC Credit Control session</w:delText>
              <w:tab/>
            </w:r>
          </w:del>
          <w:hyperlink w:anchor="__RefHeading___Toc343241490">
            <w:del w:id="2477" w:author="gg" w:date="2013-06-23T13:44:00Z">
              <w:r>
                <w:rPr>
                  <w:rStyle w:val="IndexLink"/>
                </w:rPr>
                <w:delText>47</w:delText>
              </w:r>
            </w:del>
          </w:hyperlink>
        </w:p>
        <w:p>
          <w:pPr>
            <w:pStyle w:val="Contents1"/>
            <w:rPr>
              <w:rFonts w:eastAsia="Batang;Arial Unicode MS"/>
              <w:sz w:val="24"/>
              <w:szCs w:val="24"/>
              <w:lang w:val="en-US" w:eastAsia="en-US"/>
              <w:del w:id="2484" w:author="gg" w:date="2013-06-23T13:44:00Z"/>
            </w:rPr>
          </w:pPr>
          <w:del w:id="2479" w:author="gg" w:date="2013-06-23T13:44:00Z">
            <w:r>
              <w:rPr/>
              <w:delText>5.3.2.3</w:delText>
            </w:r>
          </w:del>
          <w:del w:id="2480" w:author="gg" w:date="2013-06-23T13:44:00Z">
            <w:r>
              <w:rPr>
                <w:rFonts w:eastAsia="Batang;Arial Unicode MS"/>
                <w:sz w:val="24"/>
                <w:szCs w:val="24"/>
                <w:lang w:val="en-US" w:eastAsia="en-US"/>
              </w:rPr>
              <w:tab/>
            </w:r>
          </w:del>
          <w:del w:id="2481" w:author="gg" w:date="2013-06-23T13:44:00Z">
            <w:r>
              <w:rPr>
                <w:lang w:bidi="ar-IQ"/>
              </w:rPr>
              <w:delText>PS Furnish Charging Information procedure</w:delText>
            </w:r>
          </w:del>
          <w:del w:id="2482" w:author="gg" w:date="2013-06-23T13:44:00Z">
            <w:r>
              <w:rPr/>
              <w:tab/>
            </w:r>
          </w:del>
          <w:hyperlink w:anchor="__RefHeading___Toc343241491">
            <w:del w:id="2483" w:author="gg" w:date="2013-06-23T13:44:00Z">
              <w:r>
                <w:rPr>
                  <w:rStyle w:val="IndexLink"/>
                </w:rPr>
                <w:delText>48</w:delText>
              </w:r>
            </w:del>
          </w:hyperlink>
        </w:p>
        <w:p>
          <w:pPr>
            <w:pStyle w:val="Contents1"/>
            <w:rPr>
              <w:rFonts w:eastAsia="Batang;Arial Unicode MS"/>
              <w:sz w:val="24"/>
              <w:szCs w:val="24"/>
              <w:lang w:val="en-US" w:eastAsia="en-US"/>
              <w:del w:id="2490" w:author="gg" w:date="2013-06-23T13:44:00Z"/>
            </w:rPr>
          </w:pPr>
          <w:del w:id="2485" w:author="gg" w:date="2013-06-23T13:44:00Z">
            <w:r>
              <w:rPr/>
              <w:delText>5.3.2.4</w:delText>
            </w:r>
          </w:del>
          <w:del w:id="2486" w:author="gg" w:date="2013-06-23T13:44:00Z">
            <w:r>
              <w:rPr>
                <w:rFonts w:eastAsia="Batang;Arial Unicode MS"/>
                <w:sz w:val="24"/>
                <w:szCs w:val="24"/>
                <w:lang w:val="en-US" w:eastAsia="en-US"/>
              </w:rPr>
              <w:tab/>
            </w:r>
          </w:del>
          <w:del w:id="2487" w:author="gg" w:date="2013-06-23T13:44:00Z">
            <w:r>
              <w:rPr>
                <w:lang w:bidi="ar-IQ"/>
              </w:rPr>
              <w:delText>Support of Failure Situations</w:delText>
            </w:r>
          </w:del>
          <w:del w:id="2488" w:author="gg" w:date="2013-06-23T13:44:00Z">
            <w:r>
              <w:rPr/>
              <w:tab/>
            </w:r>
          </w:del>
          <w:hyperlink w:anchor="__RefHeading___Toc343241492">
            <w:del w:id="2489" w:author="gg" w:date="2013-06-23T13:44:00Z">
              <w:r>
                <w:rPr>
                  <w:rStyle w:val="IndexLink"/>
                </w:rPr>
                <w:delText>48</w:delText>
              </w:r>
            </w:del>
          </w:hyperlink>
        </w:p>
        <w:p>
          <w:pPr>
            <w:pStyle w:val="Contents1"/>
            <w:rPr>
              <w:rFonts w:eastAsia="Batang;Arial Unicode MS"/>
              <w:sz w:val="24"/>
              <w:szCs w:val="24"/>
              <w:lang w:val="en-US" w:eastAsia="en-US"/>
              <w:del w:id="2497" w:author="gg" w:date="2013-06-23T13:44:00Z"/>
            </w:rPr>
          </w:pPr>
          <w:del w:id="2491" w:author="gg" w:date="2013-06-23T13:44:00Z">
            <w:r>
              <w:rPr/>
              <w:delText>6</w:delText>
            </w:r>
          </w:del>
          <w:ins w:id="2492" w:author="Mcc" w:date="2013-06-24T17:18:00Z">
            <w:r>
              <w:rPr>
                <w:rFonts w:eastAsia="Batang;Arial Unicode MS"/>
                <w:sz w:val="24"/>
                <w:szCs w:val="24"/>
                <w:lang w:val="en-US" w:eastAsia="en-US"/>
              </w:rPr>
              <w:tab/>
            </w:r>
          </w:ins>
          <w:del w:id="2493" w:author="Mcc" w:date="2013-06-24T17:18:00Z">
            <w:r>
              <w:rPr>
                <w:rFonts w:eastAsia="Batang;Arial Unicode MS"/>
                <w:sz w:val="24"/>
                <w:szCs w:val="24"/>
                <w:lang w:val="en-US" w:eastAsia="en-US"/>
              </w:rPr>
              <w:tab/>
            </w:r>
          </w:del>
          <w:del w:id="2494" w:author="gg" w:date="2013-06-23T13:44:00Z">
            <w:r>
              <w:rPr>
                <w:lang w:bidi="ar-IQ"/>
              </w:rPr>
              <w:delText>Definition of charging information</w:delText>
            </w:r>
          </w:del>
          <w:del w:id="2495" w:author="gg" w:date="2013-06-23T13:44:00Z">
            <w:r>
              <w:rPr/>
              <w:tab/>
            </w:r>
          </w:del>
          <w:hyperlink w:anchor="__RefHeading___Toc343241493">
            <w:del w:id="2496" w:author="gg" w:date="2013-06-23T13:44:00Z">
              <w:r>
                <w:rPr>
                  <w:rStyle w:val="IndexLink"/>
                </w:rPr>
                <w:delText>49</w:delText>
              </w:r>
            </w:del>
          </w:hyperlink>
        </w:p>
        <w:p>
          <w:pPr>
            <w:pStyle w:val="Contents1"/>
            <w:rPr>
              <w:rFonts w:eastAsia="Batang;Arial Unicode MS"/>
              <w:sz w:val="24"/>
              <w:szCs w:val="24"/>
              <w:lang w:val="en-US" w:eastAsia="en-US"/>
              <w:del w:id="2503" w:author="gg" w:date="2013-06-23T13:44:00Z"/>
            </w:rPr>
          </w:pPr>
          <w:del w:id="2498" w:author="gg" w:date="2013-06-23T13:44:00Z">
            <w:r>
              <w:rPr/>
              <w:delText>6.1A</w:delText>
            </w:r>
          </w:del>
          <w:del w:id="2499" w:author="gg" w:date="2013-06-23T13:44:00Z">
            <w:r>
              <w:rPr>
                <w:rFonts w:eastAsia="Batang;Arial Unicode MS"/>
                <w:sz w:val="24"/>
                <w:szCs w:val="24"/>
                <w:lang w:val="en-US" w:eastAsia="en-US"/>
              </w:rPr>
              <w:tab/>
            </w:r>
          </w:del>
          <w:del w:id="2500" w:author="gg" w:date="2013-06-23T13:44:00Z">
            <w:r>
              <w:rPr>
                <w:lang w:bidi="ar-IQ"/>
              </w:rPr>
              <w:delText xml:space="preserve"> Rf message content</w:delText>
            </w:r>
          </w:del>
          <w:del w:id="2501" w:author="gg" w:date="2013-06-23T13:44:00Z">
            <w:r>
              <w:rPr/>
              <w:tab/>
            </w:r>
          </w:del>
          <w:hyperlink w:anchor="__RefHeading___Toc343241494">
            <w:del w:id="2502" w:author="gg" w:date="2013-06-23T13:44:00Z">
              <w:r>
                <w:rPr>
                  <w:rStyle w:val="IndexLink"/>
                </w:rPr>
                <w:delText>49</w:delText>
              </w:r>
            </w:del>
          </w:hyperlink>
        </w:p>
        <w:p>
          <w:pPr>
            <w:pStyle w:val="Contents1"/>
            <w:rPr>
              <w:rFonts w:eastAsia="Batang;Arial Unicode MS"/>
              <w:sz w:val="24"/>
              <w:szCs w:val="24"/>
              <w:lang w:val="en-US" w:eastAsia="en-US"/>
              <w:del w:id="2509" w:author="gg" w:date="2013-06-23T13:44:00Z"/>
            </w:rPr>
          </w:pPr>
          <w:del w:id="2504" w:author="gg" w:date="2013-06-23T13:44:00Z">
            <w:r>
              <w:rPr/>
              <w:delText>6.1A.1</w:delText>
            </w:r>
          </w:del>
          <w:del w:id="2505" w:author="gg" w:date="2013-06-23T13:44:00Z">
            <w:r>
              <w:rPr>
                <w:rFonts w:eastAsia="Batang;Arial Unicode MS"/>
                <w:sz w:val="24"/>
                <w:szCs w:val="24"/>
                <w:lang w:val="en-US" w:eastAsia="en-US"/>
              </w:rPr>
              <w:tab/>
            </w:r>
          </w:del>
          <w:del w:id="2506" w:author="gg" w:date="2013-06-23T13:44:00Z">
            <w:r>
              <w:rPr>
                <w:lang w:bidi="ar-IQ"/>
              </w:rPr>
              <w:delText>Summary</w:delText>
            </w:r>
          </w:del>
          <w:del w:id="2507" w:author="gg" w:date="2013-06-23T13:44:00Z">
            <w:r>
              <w:rPr/>
              <w:delText xml:space="preserve"> of Offline Charging Message Formats</w:delText>
              <w:tab/>
            </w:r>
          </w:del>
          <w:hyperlink w:anchor="__RefHeading___Toc343241495">
            <w:del w:id="2508" w:author="gg" w:date="2013-06-23T13:44:00Z">
              <w:r>
                <w:rPr>
                  <w:rStyle w:val="IndexLink"/>
                </w:rPr>
                <w:delText>49</w:delText>
              </w:r>
            </w:del>
          </w:hyperlink>
        </w:p>
        <w:p>
          <w:pPr>
            <w:pStyle w:val="Contents1"/>
            <w:rPr>
              <w:rFonts w:eastAsia="Batang;Arial Unicode MS"/>
              <w:sz w:val="24"/>
              <w:szCs w:val="24"/>
              <w:lang w:val="en-US" w:eastAsia="en-US"/>
              <w:del w:id="2515" w:author="gg" w:date="2013-06-23T13:44:00Z"/>
            </w:rPr>
          </w:pPr>
          <w:del w:id="2510" w:author="gg" w:date="2013-06-23T13:44:00Z">
            <w:r>
              <w:rPr/>
              <w:delText>6.1A.2</w:delText>
            </w:r>
          </w:del>
          <w:del w:id="2511" w:author="gg" w:date="2013-06-23T13:44:00Z">
            <w:r>
              <w:rPr>
                <w:rFonts w:eastAsia="Batang;Arial Unicode MS"/>
                <w:sz w:val="24"/>
                <w:szCs w:val="24"/>
                <w:lang w:val="en-US" w:eastAsia="en-US"/>
              </w:rPr>
              <w:tab/>
            </w:r>
          </w:del>
          <w:del w:id="2512" w:author="gg" w:date="2013-06-23T13:44:00Z">
            <w:r>
              <w:rPr>
                <w:lang w:bidi="ar-IQ"/>
              </w:rPr>
              <w:delText>Structure for the Accounting Message Formats</w:delText>
            </w:r>
          </w:del>
          <w:del w:id="2513" w:author="gg" w:date="2013-06-23T13:44:00Z">
            <w:r>
              <w:rPr/>
              <w:tab/>
            </w:r>
          </w:del>
          <w:hyperlink w:anchor="__RefHeading___Toc343241496">
            <w:del w:id="2514" w:author="gg" w:date="2013-06-23T13:44:00Z">
              <w:r>
                <w:rPr>
                  <w:rStyle w:val="IndexLink"/>
                </w:rPr>
                <w:delText>49</w:delText>
              </w:r>
            </w:del>
          </w:hyperlink>
        </w:p>
        <w:p>
          <w:pPr>
            <w:pStyle w:val="Contents1"/>
            <w:rPr>
              <w:rFonts w:eastAsia="Batang;Arial Unicode MS"/>
              <w:sz w:val="24"/>
              <w:szCs w:val="24"/>
              <w:lang w:val="en-US" w:eastAsia="en-US"/>
              <w:del w:id="2521" w:author="gg" w:date="2013-06-23T13:44:00Z"/>
            </w:rPr>
          </w:pPr>
          <w:del w:id="2516" w:author="gg" w:date="2013-06-23T13:44:00Z">
            <w:r>
              <w:rPr/>
              <w:delText>6.1A.2.1</w:delText>
            </w:r>
          </w:del>
          <w:del w:id="2517" w:author="gg" w:date="2013-06-23T13:44:00Z">
            <w:r>
              <w:rPr>
                <w:rFonts w:eastAsia="Batang;Arial Unicode MS"/>
                <w:sz w:val="24"/>
                <w:szCs w:val="24"/>
                <w:lang w:val="en-US" w:eastAsia="en-US"/>
              </w:rPr>
              <w:tab/>
            </w:r>
          </w:del>
          <w:del w:id="2518" w:author="gg" w:date="2013-06-23T13:44:00Z">
            <w:r>
              <w:rPr>
                <w:lang w:bidi="ar-IQ"/>
              </w:rPr>
              <w:delText>Accounting-Request Message</w:delText>
            </w:r>
          </w:del>
          <w:del w:id="2519" w:author="gg" w:date="2013-06-23T13:44:00Z">
            <w:r>
              <w:rPr/>
              <w:tab/>
            </w:r>
          </w:del>
          <w:hyperlink w:anchor="__RefHeading___Toc343241497">
            <w:del w:id="2520" w:author="gg" w:date="2013-06-23T13:44:00Z">
              <w:r>
                <w:rPr>
                  <w:rStyle w:val="IndexLink"/>
                </w:rPr>
                <w:delText>49</w:delText>
              </w:r>
            </w:del>
          </w:hyperlink>
        </w:p>
        <w:p>
          <w:pPr>
            <w:pStyle w:val="Contents1"/>
            <w:rPr>
              <w:rFonts w:eastAsia="Batang;Arial Unicode MS"/>
              <w:sz w:val="24"/>
              <w:szCs w:val="24"/>
              <w:lang w:val="en-US" w:eastAsia="en-US"/>
              <w:del w:id="2527" w:author="gg" w:date="2013-06-23T13:44:00Z"/>
            </w:rPr>
          </w:pPr>
          <w:del w:id="2522" w:author="gg" w:date="2013-06-23T13:44:00Z">
            <w:r>
              <w:rPr/>
              <w:delText>6.1A.2.2</w:delText>
            </w:r>
          </w:del>
          <w:del w:id="2523" w:author="gg" w:date="2013-06-23T13:44:00Z">
            <w:r>
              <w:rPr>
                <w:rFonts w:eastAsia="Batang;Arial Unicode MS"/>
                <w:sz w:val="24"/>
                <w:szCs w:val="24"/>
                <w:lang w:val="en-US" w:eastAsia="en-US"/>
              </w:rPr>
              <w:tab/>
            </w:r>
          </w:del>
          <w:del w:id="2524" w:author="gg" w:date="2013-06-23T13:44:00Z">
            <w:r>
              <w:rPr>
                <w:lang w:bidi="ar-IQ"/>
              </w:rPr>
              <w:delText>Accounting-Answer Message</w:delText>
            </w:r>
          </w:del>
          <w:del w:id="2525" w:author="gg" w:date="2013-06-23T13:44:00Z">
            <w:r>
              <w:rPr/>
              <w:tab/>
            </w:r>
          </w:del>
          <w:hyperlink w:anchor="__RefHeading___Toc343241498">
            <w:del w:id="2526" w:author="gg" w:date="2013-06-23T13:44:00Z">
              <w:r>
                <w:rPr>
                  <w:rStyle w:val="IndexLink"/>
                </w:rPr>
                <w:delText>51</w:delText>
              </w:r>
            </w:del>
          </w:hyperlink>
        </w:p>
        <w:p>
          <w:pPr>
            <w:pStyle w:val="Contents1"/>
            <w:rPr>
              <w:rFonts w:eastAsia="Batang;Arial Unicode MS"/>
              <w:sz w:val="24"/>
              <w:szCs w:val="24"/>
              <w:lang w:val="en-US" w:eastAsia="en-US"/>
              <w:del w:id="2533" w:author="gg" w:date="2013-06-23T13:44:00Z"/>
            </w:rPr>
          </w:pPr>
          <w:del w:id="2528" w:author="gg" w:date="2013-06-23T13:44:00Z">
            <w:r>
              <w:rPr/>
              <w:delText xml:space="preserve">6.1B </w:delText>
            </w:r>
          </w:del>
          <w:del w:id="2529" w:author="gg" w:date="2013-06-23T13:44:00Z">
            <w:r>
              <w:rPr>
                <w:rFonts w:eastAsia="Batang;Arial Unicode MS"/>
                <w:sz w:val="24"/>
                <w:szCs w:val="24"/>
                <w:lang w:val="en-US" w:eastAsia="en-US"/>
              </w:rPr>
              <w:tab/>
            </w:r>
          </w:del>
          <w:del w:id="2530" w:author="gg" w:date="2013-06-23T13:44:00Z">
            <w:r>
              <w:rPr>
                <w:lang w:bidi="ar-IQ"/>
              </w:rPr>
              <w:delText xml:space="preserve"> CDR content description on Bp interface</w:delText>
            </w:r>
          </w:del>
          <w:del w:id="2531" w:author="gg" w:date="2013-06-23T13:44:00Z">
            <w:r>
              <w:rPr/>
              <w:tab/>
            </w:r>
          </w:del>
          <w:hyperlink w:anchor="__RefHeading___Toc343241499">
            <w:del w:id="2532" w:author="gg" w:date="2013-06-23T13:44:00Z">
              <w:r>
                <w:rPr>
                  <w:rStyle w:val="IndexLink"/>
                </w:rPr>
                <w:delText>51</w:delText>
              </w:r>
            </w:del>
          </w:hyperlink>
        </w:p>
        <w:p>
          <w:pPr>
            <w:pStyle w:val="Contents1"/>
            <w:rPr>
              <w:rFonts w:eastAsia="Batang;Arial Unicode MS"/>
              <w:sz w:val="24"/>
              <w:szCs w:val="24"/>
              <w:lang w:val="en-US" w:eastAsia="en-US"/>
              <w:del w:id="2539" w:author="gg" w:date="2013-06-23T13:44:00Z"/>
            </w:rPr>
          </w:pPr>
          <w:del w:id="2534" w:author="gg" w:date="2013-06-23T13:44:00Z">
            <w:r>
              <w:rPr/>
              <w:delText>6.1.1</w:delText>
            </w:r>
          </w:del>
          <w:del w:id="2535" w:author="gg" w:date="2013-06-23T13:44:00Z">
            <w:r>
              <w:rPr>
                <w:rFonts w:eastAsia="Batang;Arial Unicode MS"/>
                <w:sz w:val="24"/>
                <w:szCs w:val="24"/>
                <w:lang w:val="en-US" w:eastAsia="en-US"/>
              </w:rPr>
              <w:tab/>
            </w:r>
          </w:del>
          <w:del w:id="2536" w:author="gg" w:date="2013-06-23T13:44:00Z">
            <w:r>
              <w:rPr>
                <w:lang w:bidi="ar-IQ"/>
              </w:rPr>
              <w:delText>IP CAN bearer charging data in SGSN (S-CDR)</w:delText>
            </w:r>
          </w:del>
          <w:del w:id="2537" w:author="gg" w:date="2013-06-23T13:44:00Z">
            <w:r>
              <w:rPr/>
              <w:tab/>
            </w:r>
          </w:del>
          <w:hyperlink w:anchor="__RefHeading___Toc343241500">
            <w:del w:id="2538" w:author="gg" w:date="2013-06-23T13:44:00Z">
              <w:r>
                <w:rPr>
                  <w:rStyle w:val="IndexLink"/>
                </w:rPr>
                <w:delText>52</w:delText>
              </w:r>
            </w:del>
          </w:hyperlink>
        </w:p>
        <w:p>
          <w:pPr>
            <w:pStyle w:val="Contents1"/>
            <w:rPr>
              <w:rFonts w:eastAsia="Batang;Arial Unicode MS"/>
              <w:sz w:val="24"/>
              <w:szCs w:val="24"/>
              <w:lang w:val="en-US" w:eastAsia="en-US"/>
              <w:del w:id="2545" w:author="gg" w:date="2013-06-23T13:44:00Z"/>
            </w:rPr>
          </w:pPr>
          <w:del w:id="2540" w:author="gg" w:date="2013-06-23T13:44:00Z">
            <w:r>
              <w:rPr/>
              <w:delText>6.1.2</w:delText>
            </w:r>
          </w:del>
          <w:del w:id="2541" w:author="gg" w:date="2013-06-23T13:44:00Z">
            <w:r>
              <w:rPr>
                <w:rFonts w:eastAsia="Batang;Arial Unicode MS"/>
                <w:sz w:val="24"/>
                <w:szCs w:val="24"/>
                <w:lang w:val="en-US" w:eastAsia="en-US"/>
              </w:rPr>
              <w:tab/>
            </w:r>
          </w:del>
          <w:del w:id="2542" w:author="gg" w:date="2013-06-23T13:44:00Z">
            <w:r>
              <w:rPr>
                <w:lang w:bidi="ar-IQ"/>
              </w:rPr>
              <w:delText>IP CAN bearer charging data in S-GW (SGW-CDR)</w:delText>
            </w:r>
          </w:del>
          <w:del w:id="2543" w:author="gg" w:date="2013-06-23T13:44:00Z">
            <w:r>
              <w:rPr/>
              <w:tab/>
            </w:r>
          </w:del>
          <w:hyperlink w:anchor="__RefHeading___Toc343241501">
            <w:del w:id="2544" w:author="gg" w:date="2013-06-23T13:44:00Z">
              <w:r>
                <w:rPr>
                  <w:rStyle w:val="IndexLink"/>
                </w:rPr>
                <w:delText>53</w:delText>
              </w:r>
            </w:del>
          </w:hyperlink>
        </w:p>
        <w:p>
          <w:pPr>
            <w:pStyle w:val="Contents1"/>
            <w:rPr>
              <w:rFonts w:eastAsia="Batang;Arial Unicode MS"/>
              <w:sz w:val="24"/>
              <w:szCs w:val="24"/>
              <w:lang w:val="en-US" w:eastAsia="en-US"/>
              <w:del w:id="2551" w:author="gg" w:date="2013-06-23T13:44:00Z"/>
            </w:rPr>
          </w:pPr>
          <w:del w:id="2546" w:author="gg" w:date="2013-06-23T13:44:00Z">
            <w:r>
              <w:rPr/>
              <w:delText>6.1.3</w:delText>
            </w:r>
          </w:del>
          <w:del w:id="2547" w:author="gg" w:date="2013-06-23T13:44:00Z">
            <w:r>
              <w:rPr>
                <w:rFonts w:eastAsia="Batang;Arial Unicode MS"/>
                <w:sz w:val="24"/>
                <w:szCs w:val="24"/>
                <w:lang w:val="en-US" w:eastAsia="en-US"/>
              </w:rPr>
              <w:tab/>
            </w:r>
          </w:del>
          <w:del w:id="2548" w:author="gg" w:date="2013-06-23T13:44:00Z">
            <w:r>
              <w:rPr>
                <w:lang w:bidi="ar-IQ"/>
              </w:rPr>
              <w:delText>FBC IP CAN bearer charging data in P-GW (PGW-CDR)</w:delText>
            </w:r>
          </w:del>
          <w:del w:id="2549" w:author="gg" w:date="2013-06-23T13:44:00Z">
            <w:r>
              <w:rPr/>
              <w:tab/>
            </w:r>
          </w:del>
          <w:hyperlink w:anchor="__RefHeading___Toc343241502">
            <w:del w:id="2550" w:author="gg" w:date="2013-06-23T13:44:00Z">
              <w:r>
                <w:rPr>
                  <w:rStyle w:val="IndexLink"/>
                </w:rPr>
                <w:delText>55</w:delText>
              </w:r>
            </w:del>
          </w:hyperlink>
        </w:p>
        <w:p>
          <w:pPr>
            <w:pStyle w:val="Contents1"/>
            <w:rPr>
              <w:rFonts w:eastAsia="Batang;Arial Unicode MS"/>
              <w:sz w:val="24"/>
              <w:szCs w:val="24"/>
              <w:lang w:val="en-US" w:eastAsia="en-US"/>
              <w:del w:id="2557" w:author="gg" w:date="2013-06-23T13:44:00Z"/>
            </w:rPr>
          </w:pPr>
          <w:del w:id="2552" w:author="gg" w:date="2013-06-23T13:44:00Z">
            <w:r>
              <w:rPr/>
              <w:delText>6.1.4</w:delText>
            </w:r>
          </w:del>
          <w:del w:id="2553" w:author="gg" w:date="2013-06-23T13:44:00Z">
            <w:r>
              <w:rPr>
                <w:rFonts w:eastAsia="Batang;Arial Unicode MS"/>
                <w:sz w:val="24"/>
                <w:szCs w:val="24"/>
                <w:lang w:val="en-US" w:eastAsia="en-US"/>
              </w:rPr>
              <w:tab/>
            </w:r>
          </w:del>
          <w:del w:id="2554" w:author="gg" w:date="2013-06-23T13:44:00Z">
            <w:r>
              <w:rPr>
                <w:lang w:bidi="ar-IQ"/>
              </w:rPr>
              <w:delText>Mobile Station mobility management data in SGSN (M-CDR)</w:delText>
            </w:r>
          </w:del>
          <w:del w:id="2555" w:author="gg" w:date="2013-06-23T13:44:00Z">
            <w:r>
              <w:rPr/>
              <w:tab/>
            </w:r>
          </w:del>
          <w:hyperlink w:anchor="__RefHeading___Toc343241503">
            <w:del w:id="2556" w:author="gg" w:date="2013-06-23T13:44:00Z">
              <w:r>
                <w:rPr>
                  <w:rStyle w:val="IndexLink"/>
                </w:rPr>
                <w:delText>57</w:delText>
              </w:r>
            </w:del>
          </w:hyperlink>
        </w:p>
        <w:p>
          <w:pPr>
            <w:pStyle w:val="Contents1"/>
            <w:rPr>
              <w:rFonts w:eastAsia="Batang;Arial Unicode MS"/>
              <w:sz w:val="24"/>
              <w:szCs w:val="24"/>
              <w:lang w:val="en-US" w:eastAsia="en-US"/>
              <w:del w:id="2563" w:author="gg" w:date="2013-06-23T13:44:00Z"/>
            </w:rPr>
          </w:pPr>
          <w:del w:id="2558" w:author="gg" w:date="2013-06-23T13:44:00Z">
            <w:r>
              <w:rPr/>
              <w:delText>6.1.5</w:delText>
            </w:r>
          </w:del>
          <w:del w:id="2559" w:author="gg" w:date="2013-06-23T13:44:00Z">
            <w:r>
              <w:rPr>
                <w:rFonts w:eastAsia="Batang;Arial Unicode MS"/>
                <w:sz w:val="24"/>
                <w:szCs w:val="24"/>
                <w:lang w:val="en-US" w:eastAsia="en-US"/>
              </w:rPr>
              <w:tab/>
            </w:r>
          </w:del>
          <w:del w:id="2560" w:author="gg" w:date="2013-06-23T13:44:00Z">
            <w:r>
              <w:rPr>
                <w:lang w:bidi="ar-IQ"/>
              </w:rPr>
              <w:delText>SMS-MO data in SGSN/MME (S-SMO-CDR)</w:delText>
            </w:r>
          </w:del>
          <w:del w:id="2561" w:author="gg" w:date="2013-06-23T13:44:00Z">
            <w:r>
              <w:rPr/>
              <w:tab/>
            </w:r>
          </w:del>
          <w:hyperlink w:anchor="__RefHeading___Toc343241504">
            <w:del w:id="2562" w:author="gg" w:date="2013-06-23T13:44:00Z">
              <w:r>
                <w:rPr>
                  <w:rStyle w:val="IndexLink"/>
                </w:rPr>
                <w:delText>58</w:delText>
              </w:r>
            </w:del>
          </w:hyperlink>
        </w:p>
        <w:p>
          <w:pPr>
            <w:pStyle w:val="Contents1"/>
            <w:rPr>
              <w:rFonts w:eastAsia="Batang;Arial Unicode MS"/>
              <w:sz w:val="24"/>
              <w:szCs w:val="24"/>
              <w:lang w:val="en-US" w:eastAsia="en-US"/>
              <w:del w:id="2569" w:author="gg" w:date="2013-06-23T13:44:00Z"/>
            </w:rPr>
          </w:pPr>
          <w:del w:id="2564" w:author="gg" w:date="2013-06-23T13:44:00Z">
            <w:r>
              <w:rPr/>
              <w:delText>6.1.6</w:delText>
            </w:r>
          </w:del>
          <w:del w:id="2565" w:author="gg" w:date="2013-06-23T13:44:00Z">
            <w:r>
              <w:rPr>
                <w:rFonts w:eastAsia="Batang;Arial Unicode MS"/>
                <w:sz w:val="24"/>
                <w:szCs w:val="24"/>
                <w:lang w:val="en-US" w:eastAsia="en-US"/>
              </w:rPr>
              <w:tab/>
            </w:r>
          </w:del>
          <w:del w:id="2566" w:author="gg" w:date="2013-06-23T13:44:00Z">
            <w:r>
              <w:rPr>
                <w:lang w:bidi="ar-IQ"/>
              </w:rPr>
              <w:delText>SMS-MT data in SGSN/MME (S-SMT-CDR)</w:delText>
            </w:r>
          </w:del>
          <w:del w:id="2567" w:author="gg" w:date="2013-06-23T13:44:00Z">
            <w:r>
              <w:rPr/>
              <w:tab/>
            </w:r>
          </w:del>
          <w:hyperlink w:anchor="__RefHeading___Toc343241505">
            <w:del w:id="2568" w:author="gg" w:date="2013-06-23T13:44:00Z">
              <w:r>
                <w:rPr>
                  <w:rStyle w:val="IndexLink"/>
                </w:rPr>
                <w:delText>59</w:delText>
              </w:r>
            </w:del>
          </w:hyperlink>
        </w:p>
        <w:p>
          <w:pPr>
            <w:pStyle w:val="Contents1"/>
            <w:rPr>
              <w:rFonts w:eastAsia="Batang;Arial Unicode MS"/>
              <w:sz w:val="24"/>
              <w:szCs w:val="24"/>
              <w:lang w:val="en-US" w:eastAsia="en-US"/>
              <w:del w:id="2575" w:author="gg" w:date="2013-06-23T13:44:00Z"/>
            </w:rPr>
          </w:pPr>
          <w:del w:id="2570" w:author="gg" w:date="2013-06-23T13:44:00Z">
            <w:r>
              <w:rPr/>
              <w:delText>6.1.7</w:delText>
            </w:r>
          </w:del>
          <w:del w:id="2571" w:author="gg" w:date="2013-06-23T13:44:00Z">
            <w:r>
              <w:rPr>
                <w:rFonts w:eastAsia="Batang;Arial Unicode MS"/>
                <w:sz w:val="24"/>
                <w:szCs w:val="24"/>
                <w:lang w:val="en-US" w:eastAsia="en-US"/>
              </w:rPr>
              <w:tab/>
            </w:r>
          </w:del>
          <w:del w:id="2572" w:author="gg" w:date="2013-06-23T13:44:00Z">
            <w:r>
              <w:rPr>
                <w:lang w:bidi="ar-IQ"/>
              </w:rPr>
              <w:delText>Mobile terminated location request (LCS-MT-CDR)</w:delText>
            </w:r>
          </w:del>
          <w:del w:id="2573" w:author="gg" w:date="2013-06-23T13:44:00Z">
            <w:r>
              <w:rPr/>
              <w:tab/>
            </w:r>
          </w:del>
          <w:hyperlink w:anchor="__RefHeading___Toc343241506">
            <w:del w:id="2574" w:author="gg" w:date="2013-06-23T13:44:00Z">
              <w:r>
                <w:rPr>
                  <w:rStyle w:val="IndexLink"/>
                </w:rPr>
                <w:delText>60</w:delText>
              </w:r>
            </w:del>
          </w:hyperlink>
        </w:p>
        <w:p>
          <w:pPr>
            <w:pStyle w:val="Contents1"/>
            <w:rPr>
              <w:rFonts w:eastAsia="Batang;Arial Unicode MS"/>
              <w:sz w:val="24"/>
              <w:szCs w:val="24"/>
              <w:lang w:val="en-US" w:eastAsia="en-US"/>
              <w:del w:id="2581" w:author="gg" w:date="2013-06-23T13:44:00Z"/>
            </w:rPr>
          </w:pPr>
          <w:del w:id="2576" w:author="gg" w:date="2013-06-23T13:44:00Z">
            <w:r>
              <w:rPr/>
              <w:delText>6.1.8</w:delText>
            </w:r>
          </w:del>
          <w:del w:id="2577" w:author="gg" w:date="2013-06-23T13:44:00Z">
            <w:r>
              <w:rPr>
                <w:rFonts w:eastAsia="Batang;Arial Unicode MS"/>
                <w:sz w:val="24"/>
                <w:szCs w:val="24"/>
                <w:lang w:val="en-US" w:eastAsia="en-US"/>
              </w:rPr>
              <w:tab/>
            </w:r>
          </w:del>
          <w:del w:id="2578" w:author="gg" w:date="2013-06-23T13:44:00Z">
            <w:r>
              <w:rPr>
                <w:lang w:bidi="ar-IQ"/>
              </w:rPr>
              <w:delText>Mobile originated Location request (LCS-MO-CDR)</w:delText>
            </w:r>
          </w:del>
          <w:del w:id="2579" w:author="gg" w:date="2013-06-23T13:44:00Z">
            <w:r>
              <w:rPr/>
              <w:tab/>
            </w:r>
          </w:del>
          <w:hyperlink w:anchor="__RefHeading___Toc343241507">
            <w:del w:id="2580" w:author="gg" w:date="2013-06-23T13:44:00Z">
              <w:r>
                <w:rPr>
                  <w:rStyle w:val="IndexLink"/>
                </w:rPr>
                <w:delText>61</w:delText>
              </w:r>
            </w:del>
          </w:hyperlink>
        </w:p>
        <w:p>
          <w:pPr>
            <w:pStyle w:val="Contents1"/>
            <w:rPr>
              <w:rFonts w:eastAsia="Batang;Arial Unicode MS"/>
              <w:sz w:val="24"/>
              <w:szCs w:val="24"/>
              <w:lang w:val="en-US" w:eastAsia="en-US"/>
              <w:del w:id="2587" w:author="gg" w:date="2013-06-23T13:44:00Z"/>
            </w:rPr>
          </w:pPr>
          <w:del w:id="2582" w:author="gg" w:date="2013-06-23T13:44:00Z">
            <w:r>
              <w:rPr/>
              <w:delText>6.1.9</w:delText>
            </w:r>
          </w:del>
          <w:del w:id="2583" w:author="gg" w:date="2013-06-23T13:44:00Z">
            <w:r>
              <w:rPr>
                <w:rFonts w:eastAsia="Batang;Arial Unicode MS"/>
                <w:sz w:val="24"/>
                <w:szCs w:val="24"/>
                <w:lang w:val="en-US" w:eastAsia="en-US"/>
              </w:rPr>
              <w:tab/>
            </w:r>
          </w:del>
          <w:del w:id="2584" w:author="gg" w:date="2013-06-23T13:44:00Z">
            <w:r>
              <w:rPr>
                <w:lang w:bidi="ar-IQ"/>
              </w:rPr>
              <w:delText>Network induced Location request (LCS-NI-CDR)</w:delText>
            </w:r>
          </w:del>
          <w:del w:id="2585" w:author="gg" w:date="2013-06-23T13:44:00Z">
            <w:r>
              <w:rPr/>
              <w:tab/>
            </w:r>
          </w:del>
          <w:hyperlink w:anchor="__RefHeading___Toc343241508">
            <w:del w:id="2586" w:author="gg" w:date="2013-06-23T13:44:00Z">
              <w:r>
                <w:rPr>
                  <w:rStyle w:val="IndexLink"/>
                </w:rPr>
                <w:delText>62</w:delText>
              </w:r>
            </w:del>
          </w:hyperlink>
        </w:p>
        <w:p>
          <w:pPr>
            <w:pStyle w:val="Contents1"/>
            <w:rPr>
              <w:rFonts w:eastAsia="Batang;Arial Unicode MS"/>
              <w:sz w:val="24"/>
              <w:szCs w:val="24"/>
              <w:lang w:val="en-US" w:eastAsia="en-US"/>
              <w:del w:id="2593" w:author="gg" w:date="2013-06-23T13:44:00Z"/>
            </w:rPr>
          </w:pPr>
          <w:del w:id="2588" w:author="gg" w:date="2013-06-23T13:44:00Z">
            <w:r>
              <w:rPr/>
              <w:delText>6.1.10</w:delText>
            </w:r>
          </w:del>
          <w:del w:id="2589" w:author="gg" w:date="2013-06-23T13:44:00Z">
            <w:r>
              <w:rPr>
                <w:rFonts w:eastAsia="Batang;Arial Unicode MS"/>
                <w:sz w:val="24"/>
                <w:szCs w:val="24"/>
                <w:lang w:val="en-US" w:eastAsia="en-US"/>
              </w:rPr>
              <w:tab/>
            </w:r>
          </w:del>
          <w:del w:id="2590" w:author="gg" w:date="2013-06-23T13:44:00Z">
            <w:r>
              <w:rPr>
                <w:lang w:bidi="ar-IQ"/>
              </w:rPr>
              <w:delText>MBMS bearer context charging data in SGSN (S-MB-CDR)</w:delText>
            </w:r>
          </w:del>
          <w:del w:id="2591" w:author="gg" w:date="2013-06-23T13:44:00Z">
            <w:r>
              <w:rPr/>
              <w:tab/>
            </w:r>
          </w:del>
          <w:hyperlink w:anchor="__RefHeading___Toc343241509">
            <w:del w:id="2592" w:author="gg" w:date="2013-06-23T13:44:00Z">
              <w:r>
                <w:rPr>
                  <w:rStyle w:val="IndexLink"/>
                </w:rPr>
                <w:delText>63</w:delText>
              </w:r>
            </w:del>
          </w:hyperlink>
        </w:p>
        <w:p>
          <w:pPr>
            <w:pStyle w:val="Contents1"/>
            <w:rPr>
              <w:rFonts w:eastAsia="Batang;Arial Unicode MS"/>
              <w:sz w:val="24"/>
              <w:szCs w:val="24"/>
              <w:lang w:val="en-US" w:eastAsia="en-US"/>
              <w:del w:id="2599" w:author="gg" w:date="2013-06-23T13:44:00Z"/>
            </w:rPr>
          </w:pPr>
          <w:del w:id="2594" w:author="gg" w:date="2013-06-23T13:44:00Z">
            <w:r>
              <w:rPr/>
              <w:delText>6.1.11</w:delText>
            </w:r>
          </w:del>
          <w:del w:id="2595" w:author="gg" w:date="2013-06-23T13:44:00Z">
            <w:r>
              <w:rPr>
                <w:rFonts w:eastAsia="Batang;Arial Unicode MS"/>
                <w:sz w:val="24"/>
                <w:szCs w:val="24"/>
                <w:lang w:val="en-US" w:eastAsia="en-US"/>
              </w:rPr>
              <w:tab/>
            </w:r>
          </w:del>
          <w:del w:id="2596" w:author="gg" w:date="2013-06-23T13:44:00Z">
            <w:r>
              <w:rPr>
                <w:lang w:bidi="ar-IQ"/>
              </w:rPr>
              <w:delText>MBMS bearer context charging data in GGSN (G-MB-CDR)</w:delText>
            </w:r>
          </w:del>
          <w:del w:id="2597" w:author="gg" w:date="2013-06-23T13:44:00Z">
            <w:r>
              <w:rPr/>
              <w:tab/>
            </w:r>
          </w:del>
          <w:hyperlink w:anchor="__RefHeading___Toc343241510">
            <w:del w:id="2598" w:author="gg" w:date="2013-06-23T13:44:00Z">
              <w:r>
                <w:rPr>
                  <w:rStyle w:val="IndexLink"/>
                </w:rPr>
                <w:delText>64</w:delText>
              </w:r>
            </w:del>
          </w:hyperlink>
        </w:p>
        <w:p>
          <w:pPr>
            <w:pStyle w:val="Contents1"/>
            <w:rPr>
              <w:rFonts w:eastAsia="Batang;Arial Unicode MS"/>
              <w:sz w:val="24"/>
              <w:szCs w:val="24"/>
              <w:lang w:val="en-US" w:eastAsia="en-US"/>
              <w:del w:id="2611" w:author="gg" w:date="2013-06-23T13:44:00Z"/>
            </w:rPr>
          </w:pPr>
          <w:del w:id="2600" w:author="gg" w:date="2013-06-23T13:44:00Z">
            <w:r>
              <w:rPr/>
              <w:delText>6.1.12</w:delText>
            </w:r>
          </w:del>
          <w:del w:id="2601" w:author="gg" w:date="2013-06-23T13:44:00Z">
            <w:r>
              <w:rPr>
                <w:rFonts w:eastAsia="Batang;Arial Unicode MS"/>
                <w:sz w:val="24"/>
                <w:szCs w:val="24"/>
                <w:lang w:val="en-US" w:eastAsia="en-US"/>
              </w:rPr>
              <w:tab/>
            </w:r>
          </w:del>
          <w:del w:id="2602" w:author="gg" w:date="2013-06-23T13:44:00Z">
            <w:r>
              <w:rPr>
                <w:lang w:bidi="ar-IQ"/>
              </w:rPr>
              <w:delText xml:space="preserve">MBMS bearer context charging data in </w:delText>
            </w:r>
          </w:del>
          <w:del w:id="2603" w:author="gg" w:date="2013-06-23T13:44:00Z">
            <w:r>
              <w:rPr>
                <w:lang w:val="en-US" w:eastAsia="en-US" w:bidi="ar-IQ"/>
              </w:rPr>
              <w:delText>MBMS GW</w:delText>
            </w:r>
          </w:del>
          <w:del w:id="2604" w:author="gg" w:date="2013-06-23T13:44:00Z">
            <w:r>
              <w:rPr>
                <w:lang w:bidi="ar-IQ"/>
              </w:rPr>
              <w:delText xml:space="preserve"> (</w:delText>
            </w:r>
          </w:del>
          <w:del w:id="2605" w:author="gg" w:date="2013-06-23T13:44:00Z">
            <w:r>
              <w:rPr>
                <w:lang w:val="en-US" w:eastAsia="en-US" w:bidi="ar-IQ"/>
              </w:rPr>
              <w:delText>MBMS</w:delText>
            </w:r>
          </w:del>
          <w:del w:id="2606" w:author="gg" w:date="2013-06-23T13:44:00Z">
            <w:r>
              <w:rPr>
                <w:lang w:bidi="ar-IQ"/>
              </w:rPr>
              <w:delText>-</w:delText>
            </w:r>
          </w:del>
          <w:del w:id="2607" w:author="gg" w:date="2013-06-23T13:44:00Z">
            <w:r>
              <w:rPr>
                <w:lang w:val="en-US" w:eastAsia="en-US" w:bidi="ar-IQ"/>
              </w:rPr>
              <w:delText>GW</w:delText>
            </w:r>
          </w:del>
          <w:del w:id="2608" w:author="gg" w:date="2013-06-23T13:44:00Z">
            <w:r>
              <w:rPr>
                <w:lang w:bidi="ar-IQ"/>
              </w:rPr>
              <w:delText>-CDR)</w:delText>
            </w:r>
          </w:del>
          <w:del w:id="2609" w:author="gg" w:date="2013-06-23T13:44:00Z">
            <w:r>
              <w:rPr/>
              <w:tab/>
            </w:r>
          </w:del>
          <w:hyperlink w:anchor="__RefHeading___Toc343241511">
            <w:del w:id="2610" w:author="gg" w:date="2013-06-23T13:44:00Z">
              <w:r>
                <w:rPr>
                  <w:rStyle w:val="IndexLink"/>
                </w:rPr>
                <w:delText>64</w:delText>
              </w:r>
            </w:del>
          </w:hyperlink>
        </w:p>
        <w:p>
          <w:pPr>
            <w:pStyle w:val="Contents1"/>
            <w:rPr>
              <w:rFonts w:eastAsia="Batang;Arial Unicode MS"/>
              <w:sz w:val="24"/>
              <w:szCs w:val="24"/>
              <w:lang w:val="en-US" w:eastAsia="en-US"/>
              <w:del w:id="2617" w:author="gg" w:date="2013-06-23T13:44:00Z"/>
            </w:rPr>
          </w:pPr>
          <w:del w:id="2612" w:author="gg" w:date="2013-06-23T13:44:00Z">
            <w:r>
              <w:rPr/>
              <w:delText>6.1.13</w:delText>
            </w:r>
          </w:del>
          <w:del w:id="2613" w:author="gg" w:date="2013-06-23T13:44:00Z">
            <w:r>
              <w:rPr>
                <w:rFonts w:eastAsia="Batang;Arial Unicode MS"/>
                <w:sz w:val="24"/>
                <w:szCs w:val="24"/>
                <w:lang w:val="en-US" w:eastAsia="en-US"/>
              </w:rPr>
              <w:tab/>
            </w:r>
          </w:del>
          <w:del w:id="2614" w:author="gg" w:date="2013-06-23T13:44:00Z">
            <w:r>
              <w:rPr>
                <w:lang w:bidi="ar-IQ"/>
              </w:rPr>
              <w:delText>IP CAN bearer charging data in ePDG (ePDG-CDR)</w:delText>
            </w:r>
          </w:del>
          <w:del w:id="2615" w:author="gg" w:date="2013-06-23T13:44:00Z">
            <w:r>
              <w:rPr/>
              <w:tab/>
            </w:r>
          </w:del>
          <w:hyperlink w:anchor="__RefHeading___Toc343241512">
            <w:del w:id="2616" w:author="gg" w:date="2013-06-23T13:44:00Z">
              <w:r>
                <w:rPr>
                  <w:rStyle w:val="IndexLink"/>
                </w:rPr>
                <w:delText>65</w:delText>
              </w:r>
            </w:del>
          </w:hyperlink>
        </w:p>
        <w:p>
          <w:pPr>
            <w:pStyle w:val="Contents1"/>
            <w:rPr>
              <w:rFonts w:eastAsia="Batang;Arial Unicode MS"/>
              <w:sz w:val="24"/>
              <w:szCs w:val="24"/>
              <w:lang w:val="en-US" w:eastAsia="en-US"/>
              <w:del w:id="2623" w:author="gg" w:date="2013-06-23T13:44:00Z"/>
            </w:rPr>
          </w:pPr>
          <w:del w:id="2618" w:author="gg" w:date="2013-06-23T13:44:00Z">
            <w:r>
              <w:rPr/>
              <w:delText>6.2</w:delText>
            </w:r>
          </w:del>
          <w:del w:id="2619" w:author="gg" w:date="2013-06-23T13:44:00Z">
            <w:r>
              <w:rPr>
                <w:rFonts w:eastAsia="Batang;Arial Unicode MS"/>
                <w:sz w:val="24"/>
                <w:szCs w:val="24"/>
                <w:lang w:val="en-US" w:eastAsia="en-US"/>
              </w:rPr>
              <w:tab/>
            </w:r>
          </w:del>
          <w:del w:id="2620" w:author="gg" w:date="2013-06-23T13:44:00Z">
            <w:r>
              <w:rPr>
                <w:lang w:bidi="ar-IQ"/>
              </w:rPr>
              <w:delText>Data description for PS Online Charging</w:delText>
            </w:r>
          </w:del>
          <w:del w:id="2621" w:author="gg" w:date="2013-06-23T13:44:00Z">
            <w:r>
              <w:rPr/>
              <w:tab/>
            </w:r>
          </w:del>
          <w:hyperlink w:anchor="__RefHeading___Toc343241513">
            <w:del w:id="2622" w:author="gg" w:date="2013-06-23T13:44:00Z">
              <w:r>
                <w:rPr>
                  <w:rStyle w:val="IndexLink"/>
                </w:rPr>
                <w:delText>66</w:delText>
              </w:r>
            </w:del>
          </w:hyperlink>
        </w:p>
        <w:p>
          <w:pPr>
            <w:pStyle w:val="Contents1"/>
            <w:rPr>
              <w:rFonts w:eastAsia="Batang;Arial Unicode MS"/>
              <w:sz w:val="24"/>
              <w:szCs w:val="24"/>
              <w:lang w:val="en-US" w:eastAsia="en-US"/>
              <w:del w:id="2629" w:author="gg" w:date="2013-06-23T13:44:00Z"/>
            </w:rPr>
          </w:pPr>
          <w:del w:id="2624" w:author="gg" w:date="2013-06-23T13:44:00Z">
            <w:r>
              <w:rPr/>
              <w:delText>6.2.1</w:delText>
            </w:r>
          </w:del>
          <w:del w:id="2625" w:author="gg" w:date="2013-06-23T13:44:00Z">
            <w:r>
              <w:rPr>
                <w:rFonts w:eastAsia="Batang;Arial Unicode MS"/>
                <w:sz w:val="24"/>
                <w:szCs w:val="24"/>
                <w:lang w:val="en-US" w:eastAsia="en-US"/>
              </w:rPr>
              <w:tab/>
            </w:r>
          </w:del>
          <w:del w:id="2626" w:author="gg" w:date="2013-06-23T13:44:00Z">
            <w:r>
              <w:rPr>
                <w:lang w:bidi="ar-IQ"/>
              </w:rPr>
              <w:delText>Diameter message contents</w:delText>
            </w:r>
          </w:del>
          <w:del w:id="2627" w:author="gg" w:date="2013-06-23T13:44:00Z">
            <w:r>
              <w:rPr/>
              <w:tab/>
            </w:r>
          </w:del>
          <w:hyperlink w:anchor="__RefHeading___Toc343241514">
            <w:del w:id="2628" w:author="gg" w:date="2013-06-23T13:44:00Z">
              <w:r>
                <w:rPr>
                  <w:rStyle w:val="IndexLink"/>
                </w:rPr>
                <w:delText>66</w:delText>
              </w:r>
            </w:del>
          </w:hyperlink>
        </w:p>
        <w:p>
          <w:pPr>
            <w:pStyle w:val="Contents1"/>
            <w:rPr>
              <w:rFonts w:eastAsia="Batang;Arial Unicode MS"/>
              <w:sz w:val="24"/>
              <w:szCs w:val="24"/>
              <w:lang w:val="en-US" w:eastAsia="en-US"/>
              <w:del w:id="2635" w:author="gg" w:date="2013-06-23T13:44:00Z"/>
            </w:rPr>
          </w:pPr>
          <w:del w:id="2630" w:author="gg" w:date="2013-06-23T13:44:00Z">
            <w:r>
              <w:rPr/>
              <w:delText>6.2.1.1</w:delText>
            </w:r>
          </w:del>
          <w:del w:id="2631" w:author="gg" w:date="2013-06-23T13:44:00Z">
            <w:r>
              <w:rPr>
                <w:rFonts w:eastAsia="Batang;Arial Unicode MS"/>
                <w:sz w:val="24"/>
                <w:szCs w:val="24"/>
                <w:lang w:val="en-US" w:eastAsia="en-US"/>
              </w:rPr>
              <w:tab/>
            </w:r>
          </w:del>
          <w:del w:id="2632" w:author="gg" w:date="2013-06-23T13:44:00Z">
            <w:r>
              <w:rPr>
                <w:lang w:bidi="ar-IQ"/>
              </w:rPr>
              <w:delText>Summary of Online Charging Message Formats</w:delText>
            </w:r>
          </w:del>
          <w:del w:id="2633" w:author="gg" w:date="2013-06-23T13:44:00Z">
            <w:r>
              <w:rPr/>
              <w:tab/>
            </w:r>
          </w:del>
          <w:hyperlink w:anchor="__RefHeading___Toc343241515">
            <w:del w:id="2634" w:author="gg" w:date="2013-06-23T13:44:00Z">
              <w:r>
                <w:rPr>
                  <w:rStyle w:val="IndexLink"/>
                </w:rPr>
                <w:delText>66</w:delText>
              </w:r>
            </w:del>
          </w:hyperlink>
        </w:p>
        <w:p>
          <w:pPr>
            <w:pStyle w:val="Contents1"/>
            <w:rPr>
              <w:rFonts w:eastAsia="Batang;Arial Unicode MS"/>
              <w:sz w:val="24"/>
              <w:szCs w:val="24"/>
              <w:lang w:val="en-US" w:eastAsia="en-US"/>
              <w:del w:id="2641" w:author="gg" w:date="2013-06-23T13:44:00Z"/>
            </w:rPr>
          </w:pPr>
          <w:del w:id="2636" w:author="gg" w:date="2013-06-23T13:44:00Z">
            <w:r>
              <w:rPr/>
              <w:delText>6.2.1.2</w:delText>
            </w:r>
          </w:del>
          <w:del w:id="2637" w:author="gg" w:date="2013-06-23T13:44:00Z">
            <w:r>
              <w:rPr>
                <w:rFonts w:eastAsia="Batang;Arial Unicode MS"/>
                <w:sz w:val="24"/>
                <w:szCs w:val="24"/>
                <w:lang w:val="en-US" w:eastAsia="en-US"/>
              </w:rPr>
              <w:tab/>
            </w:r>
          </w:del>
          <w:del w:id="2638" w:author="gg" w:date="2013-06-23T13:44:00Z">
            <w:r>
              <w:rPr>
                <w:lang w:bidi="ar-IQ"/>
              </w:rPr>
              <w:delText>Structure for the Credit Control Message Formats</w:delText>
            </w:r>
          </w:del>
          <w:del w:id="2639" w:author="gg" w:date="2013-06-23T13:44:00Z">
            <w:r>
              <w:rPr/>
              <w:tab/>
            </w:r>
          </w:del>
          <w:hyperlink w:anchor="__RefHeading___Toc343241516">
            <w:del w:id="2640" w:author="gg" w:date="2013-06-23T13:44:00Z">
              <w:r>
                <w:rPr>
                  <w:rStyle w:val="IndexLink"/>
                </w:rPr>
                <w:delText>66</w:delText>
              </w:r>
            </w:del>
          </w:hyperlink>
        </w:p>
        <w:p>
          <w:pPr>
            <w:pStyle w:val="Contents1"/>
            <w:rPr>
              <w:rFonts w:eastAsia="Batang;Arial Unicode MS"/>
              <w:sz w:val="24"/>
              <w:szCs w:val="24"/>
              <w:lang w:val="en-US" w:eastAsia="en-US"/>
              <w:del w:id="2647" w:author="gg" w:date="2013-06-23T13:44:00Z"/>
            </w:rPr>
          </w:pPr>
          <w:del w:id="2642" w:author="gg" w:date="2013-06-23T13:44:00Z">
            <w:r>
              <w:rPr/>
              <w:delText>6.2.1.2.1</w:delText>
            </w:r>
          </w:del>
          <w:del w:id="2643" w:author="gg" w:date="2013-06-23T13:44:00Z">
            <w:r>
              <w:rPr>
                <w:rFonts w:eastAsia="Batang;Arial Unicode MS"/>
                <w:sz w:val="24"/>
                <w:szCs w:val="24"/>
                <w:lang w:val="en-US" w:eastAsia="en-US"/>
              </w:rPr>
              <w:tab/>
            </w:r>
          </w:del>
          <w:del w:id="2644" w:author="gg" w:date="2013-06-23T13:44:00Z">
            <w:r>
              <w:rPr>
                <w:lang w:bidi="ar-IQ"/>
              </w:rPr>
              <w:delText>Credit-Control-Request Message</w:delText>
            </w:r>
          </w:del>
          <w:del w:id="2645" w:author="gg" w:date="2013-06-23T13:44:00Z">
            <w:r>
              <w:rPr/>
              <w:tab/>
            </w:r>
          </w:del>
          <w:hyperlink w:anchor="__RefHeading___Toc343241517">
            <w:del w:id="2646" w:author="gg" w:date="2013-06-23T13:44:00Z">
              <w:r>
                <w:rPr>
                  <w:rStyle w:val="IndexLink"/>
                </w:rPr>
                <w:delText>66</w:delText>
              </w:r>
            </w:del>
          </w:hyperlink>
        </w:p>
        <w:p>
          <w:pPr>
            <w:pStyle w:val="Contents1"/>
            <w:rPr>
              <w:rFonts w:eastAsia="Batang;Arial Unicode MS"/>
              <w:sz w:val="24"/>
              <w:szCs w:val="24"/>
              <w:lang w:val="en-US" w:eastAsia="en-US"/>
              <w:del w:id="2653" w:author="gg" w:date="2013-06-23T13:44:00Z"/>
            </w:rPr>
          </w:pPr>
          <w:del w:id="2648" w:author="gg" w:date="2013-06-23T13:44:00Z">
            <w:r>
              <w:rPr/>
              <w:delText>6.2.1.2.2</w:delText>
            </w:r>
          </w:del>
          <w:del w:id="2649" w:author="gg" w:date="2013-06-23T13:44:00Z">
            <w:r>
              <w:rPr>
                <w:rFonts w:eastAsia="Batang;Arial Unicode MS"/>
                <w:sz w:val="24"/>
                <w:szCs w:val="24"/>
                <w:lang w:val="en-US" w:eastAsia="en-US"/>
              </w:rPr>
              <w:tab/>
            </w:r>
          </w:del>
          <w:del w:id="2650" w:author="gg" w:date="2013-06-23T13:44:00Z">
            <w:r>
              <w:rPr>
                <w:lang w:bidi="ar-IQ"/>
              </w:rPr>
              <w:delText>Credit-Control-Answer Message</w:delText>
            </w:r>
          </w:del>
          <w:del w:id="2651" w:author="gg" w:date="2013-06-23T13:44:00Z">
            <w:r>
              <w:rPr/>
              <w:tab/>
            </w:r>
          </w:del>
          <w:hyperlink w:anchor="__RefHeading___Toc343241518">
            <w:del w:id="2652" w:author="gg" w:date="2013-06-23T13:44:00Z">
              <w:r>
                <w:rPr>
                  <w:rStyle w:val="IndexLink"/>
                </w:rPr>
                <w:delText>68</w:delText>
              </w:r>
            </w:del>
          </w:hyperlink>
        </w:p>
        <w:p>
          <w:pPr>
            <w:pStyle w:val="Contents1"/>
            <w:rPr>
              <w:rFonts w:eastAsia="Batang;Arial Unicode MS"/>
              <w:sz w:val="24"/>
              <w:szCs w:val="24"/>
              <w:lang w:val="en-US" w:eastAsia="en-US"/>
              <w:del w:id="2659" w:author="gg" w:date="2013-06-23T13:44:00Z"/>
            </w:rPr>
          </w:pPr>
          <w:del w:id="2654" w:author="gg" w:date="2013-06-23T13:44:00Z">
            <w:r>
              <w:rPr/>
              <w:delText>6.2.2</w:delText>
            </w:r>
          </w:del>
          <w:del w:id="2655" w:author="gg" w:date="2013-06-23T13:44:00Z">
            <w:r>
              <w:rPr>
                <w:rFonts w:eastAsia="Batang;Arial Unicode MS"/>
                <w:sz w:val="24"/>
                <w:szCs w:val="24"/>
                <w:lang w:val="en-US" w:eastAsia="en-US"/>
              </w:rPr>
              <w:tab/>
            </w:r>
          </w:del>
          <w:del w:id="2656" w:author="gg" w:date="2013-06-23T13:44:00Z">
            <w:r>
              <w:rPr>
                <w:lang w:bidi="ar-IQ"/>
              </w:rPr>
              <w:delText>Void</w:delText>
            </w:r>
          </w:del>
          <w:del w:id="2657" w:author="gg" w:date="2013-06-23T13:44:00Z">
            <w:r>
              <w:rPr/>
              <w:tab/>
            </w:r>
          </w:del>
          <w:hyperlink w:anchor="__RefHeading___Toc343241519">
            <w:del w:id="2658" w:author="gg" w:date="2013-06-23T13:44:00Z">
              <w:r>
                <w:rPr>
                  <w:rStyle w:val="IndexLink"/>
                </w:rPr>
                <w:delText>68</w:delText>
              </w:r>
            </w:del>
          </w:hyperlink>
        </w:p>
        <w:p>
          <w:pPr>
            <w:pStyle w:val="Contents1"/>
            <w:rPr>
              <w:rFonts w:eastAsia="Batang;Arial Unicode MS"/>
              <w:sz w:val="24"/>
              <w:szCs w:val="24"/>
              <w:lang w:val="en-US" w:eastAsia="en-US"/>
              <w:del w:id="2665" w:author="gg" w:date="2013-06-23T13:44:00Z"/>
            </w:rPr>
          </w:pPr>
          <w:del w:id="2660" w:author="gg" w:date="2013-06-23T13:44:00Z">
            <w:r>
              <w:rPr/>
              <w:delText>6.3</w:delText>
            </w:r>
          </w:del>
          <w:del w:id="2661" w:author="gg" w:date="2013-06-23T13:44:00Z">
            <w:r>
              <w:rPr>
                <w:rFonts w:eastAsia="Batang;Arial Unicode MS"/>
                <w:sz w:val="24"/>
                <w:szCs w:val="24"/>
                <w:lang w:val="en-US" w:eastAsia="en-US"/>
              </w:rPr>
              <w:tab/>
            </w:r>
          </w:del>
          <w:del w:id="2662" w:author="gg" w:date="2013-06-23T13:44:00Z">
            <w:r>
              <w:rPr>
                <w:lang w:bidi="ar-IQ"/>
              </w:rPr>
              <w:delText>PS Charging Specific Parameters</w:delText>
            </w:r>
          </w:del>
          <w:del w:id="2663" w:author="gg" w:date="2013-06-23T13:44:00Z">
            <w:r>
              <w:rPr/>
              <w:tab/>
            </w:r>
          </w:del>
          <w:hyperlink w:anchor="__RefHeading___Toc343241520">
            <w:del w:id="2664" w:author="gg" w:date="2013-06-23T13:44:00Z">
              <w:r>
                <w:rPr>
                  <w:rStyle w:val="IndexLink"/>
                </w:rPr>
                <w:delText>69</w:delText>
              </w:r>
            </w:del>
          </w:hyperlink>
        </w:p>
        <w:p>
          <w:pPr>
            <w:pStyle w:val="Contents1"/>
            <w:rPr>
              <w:rFonts w:eastAsia="Batang;Arial Unicode MS"/>
              <w:sz w:val="24"/>
              <w:szCs w:val="24"/>
              <w:lang w:val="en-US" w:eastAsia="en-US"/>
              <w:del w:id="2670" w:author="gg" w:date="2013-06-23T13:44:00Z"/>
            </w:rPr>
          </w:pPr>
          <w:del w:id="2666" w:author="gg" w:date="2013-06-23T13:44:00Z">
            <w:r>
              <w:rPr/>
              <w:delText>6.3.1</w:delText>
            </w:r>
          </w:del>
          <w:del w:id="2667" w:author="gg" w:date="2013-06-23T13:44:00Z">
            <w:r>
              <w:rPr>
                <w:rFonts w:eastAsia="Batang;Arial Unicode MS"/>
                <w:sz w:val="24"/>
                <w:szCs w:val="24"/>
                <w:lang w:val="en-US" w:eastAsia="en-US"/>
              </w:rPr>
              <w:tab/>
            </w:r>
          </w:del>
          <w:del w:id="2668" w:author="gg" w:date="2013-06-23T13:44:00Z">
            <w:r>
              <w:rPr/>
              <w:delText>Definition of PS charging information</w:delText>
              <w:tab/>
            </w:r>
          </w:del>
          <w:hyperlink w:anchor="__RefHeading___Toc343241521">
            <w:del w:id="2669" w:author="gg" w:date="2013-06-23T13:44:00Z">
              <w:r>
                <w:rPr>
                  <w:rStyle w:val="IndexLink"/>
                </w:rPr>
                <w:delText>69</w:delText>
              </w:r>
            </w:del>
          </w:hyperlink>
        </w:p>
        <w:p>
          <w:pPr>
            <w:pStyle w:val="Contents1"/>
            <w:rPr>
              <w:rFonts w:eastAsia="Batang;Arial Unicode MS"/>
              <w:sz w:val="24"/>
              <w:szCs w:val="24"/>
              <w:lang w:val="en-US" w:eastAsia="en-US"/>
              <w:del w:id="2675" w:author="gg" w:date="2013-06-23T13:44:00Z"/>
            </w:rPr>
          </w:pPr>
          <w:del w:id="2671" w:author="gg" w:date="2013-06-23T13:44:00Z">
            <w:r>
              <w:rPr/>
              <w:delText>6.3.1.1</w:delText>
            </w:r>
          </w:del>
          <w:del w:id="2672" w:author="gg" w:date="2013-06-23T13:44:00Z">
            <w:r>
              <w:rPr>
                <w:rFonts w:eastAsia="Batang;Arial Unicode MS"/>
                <w:sz w:val="24"/>
                <w:szCs w:val="24"/>
                <w:lang w:val="en-US" w:eastAsia="en-US"/>
              </w:rPr>
              <w:tab/>
            </w:r>
          </w:del>
          <w:del w:id="2673" w:author="gg" w:date="2013-06-23T13:44:00Z">
            <w:r>
              <w:rPr/>
              <w:delText>PS charging information assignment for Service Information</w:delText>
              <w:tab/>
            </w:r>
          </w:del>
          <w:hyperlink w:anchor="__RefHeading___Toc343241522">
            <w:del w:id="2674" w:author="gg" w:date="2013-06-23T13:44:00Z">
              <w:r>
                <w:rPr>
                  <w:rStyle w:val="IndexLink"/>
                </w:rPr>
                <w:delText>69</w:delText>
              </w:r>
            </w:del>
          </w:hyperlink>
        </w:p>
        <w:p>
          <w:pPr>
            <w:pStyle w:val="Contents1"/>
            <w:rPr>
              <w:rFonts w:eastAsia="Batang;Arial Unicode MS"/>
              <w:sz w:val="24"/>
              <w:szCs w:val="24"/>
              <w:lang w:val="en-US" w:eastAsia="en-US"/>
              <w:del w:id="2680" w:author="gg" w:date="2013-06-23T13:44:00Z"/>
            </w:rPr>
          </w:pPr>
          <w:del w:id="2676" w:author="gg" w:date="2013-06-23T13:44:00Z">
            <w:r>
              <w:rPr/>
              <w:delText>6.3.1.1a</w:delText>
            </w:r>
          </w:del>
          <w:del w:id="2677" w:author="gg" w:date="2013-06-23T13:44:00Z">
            <w:r>
              <w:rPr>
                <w:rFonts w:eastAsia="Batang;Arial Unicode MS"/>
                <w:sz w:val="24"/>
                <w:szCs w:val="24"/>
                <w:lang w:val="en-US" w:eastAsia="en-US"/>
              </w:rPr>
              <w:tab/>
            </w:r>
          </w:del>
          <w:del w:id="2678" w:author="gg" w:date="2013-06-23T13:44:00Z">
            <w:r>
              <w:rPr/>
              <w:delText>“SMS over MME Charging” information assignment for Service Information</w:delText>
              <w:tab/>
            </w:r>
          </w:del>
          <w:hyperlink w:anchor="__RefHeading___Toc343241523">
            <w:del w:id="2679" w:author="gg" w:date="2013-06-23T13:44:00Z">
              <w:r>
                <w:rPr>
                  <w:rStyle w:val="IndexLink"/>
                </w:rPr>
                <w:delText>70</w:delText>
              </w:r>
            </w:del>
          </w:hyperlink>
        </w:p>
        <w:p>
          <w:pPr>
            <w:pStyle w:val="Contents1"/>
            <w:rPr>
              <w:rFonts w:eastAsia="Batang;Arial Unicode MS"/>
              <w:sz w:val="24"/>
              <w:szCs w:val="24"/>
              <w:lang w:val="en-US" w:eastAsia="en-US"/>
              <w:del w:id="2686" w:author="gg" w:date="2013-06-23T13:44:00Z"/>
            </w:rPr>
          </w:pPr>
          <w:del w:id="2681" w:author="gg" w:date="2013-06-23T13:44:00Z">
            <w:r>
              <w:rPr/>
              <w:delText>6.3.1.2</w:delText>
            </w:r>
          </w:del>
          <w:del w:id="2682" w:author="gg" w:date="2013-06-23T13:44:00Z">
            <w:r>
              <w:rPr>
                <w:rFonts w:eastAsia="Batang;Arial Unicode MS"/>
                <w:sz w:val="24"/>
                <w:szCs w:val="24"/>
                <w:lang w:val="en-US" w:eastAsia="en-US"/>
              </w:rPr>
              <w:tab/>
            </w:r>
          </w:del>
          <w:del w:id="2683" w:author="gg" w:date="2013-06-23T13:44:00Z">
            <w:r>
              <w:rPr>
                <w:lang w:bidi="ar-IQ"/>
              </w:rPr>
              <w:delText>Definition of the PS Information</w:delText>
            </w:r>
          </w:del>
          <w:del w:id="2684" w:author="gg" w:date="2013-06-23T13:44:00Z">
            <w:r>
              <w:rPr/>
              <w:tab/>
            </w:r>
          </w:del>
          <w:hyperlink w:anchor="__RefHeading___Toc343241524">
            <w:del w:id="2685" w:author="gg" w:date="2013-06-23T13:44:00Z">
              <w:r>
                <w:rPr>
                  <w:rStyle w:val="IndexLink"/>
                </w:rPr>
                <w:delText>71</w:delText>
              </w:r>
            </w:del>
          </w:hyperlink>
        </w:p>
        <w:p>
          <w:pPr>
            <w:pStyle w:val="Contents1"/>
            <w:rPr>
              <w:rFonts w:eastAsia="Batang;Arial Unicode MS"/>
              <w:sz w:val="24"/>
              <w:szCs w:val="24"/>
              <w:lang w:val="en-US" w:eastAsia="en-US"/>
              <w:del w:id="2691" w:author="gg" w:date="2013-06-23T13:44:00Z"/>
            </w:rPr>
          </w:pPr>
          <w:del w:id="2687" w:author="gg" w:date="2013-06-23T13:44:00Z">
            <w:r>
              <w:rPr/>
              <w:delText>6.3.2</w:delText>
            </w:r>
          </w:del>
          <w:del w:id="2688" w:author="gg" w:date="2013-06-23T13:44:00Z">
            <w:r>
              <w:rPr>
                <w:rFonts w:eastAsia="Batang;Arial Unicode MS"/>
                <w:sz w:val="24"/>
                <w:szCs w:val="24"/>
                <w:lang w:val="en-US" w:eastAsia="en-US"/>
              </w:rPr>
              <w:tab/>
            </w:r>
          </w:del>
          <w:del w:id="2689" w:author="gg" w:date="2013-06-23T13:44:00Z">
            <w:r>
              <w:rPr/>
              <w:delText>Detailed Message Format for offline charging</w:delText>
              <w:tab/>
            </w:r>
          </w:del>
          <w:hyperlink w:anchor="__RefHeading___Toc343241525">
            <w:del w:id="2690" w:author="gg" w:date="2013-06-23T13:44:00Z">
              <w:r>
                <w:rPr>
                  <w:rStyle w:val="IndexLink"/>
                </w:rPr>
                <w:delText>72</w:delText>
              </w:r>
            </w:del>
          </w:hyperlink>
        </w:p>
        <w:p>
          <w:pPr>
            <w:pStyle w:val="Contents1"/>
            <w:rPr>
              <w:rFonts w:eastAsia="Batang;Arial Unicode MS"/>
              <w:sz w:val="24"/>
              <w:szCs w:val="24"/>
              <w:lang w:val="en-US" w:eastAsia="en-US"/>
              <w:del w:id="2696" w:author="gg" w:date="2013-06-23T13:44:00Z"/>
            </w:rPr>
          </w:pPr>
          <w:del w:id="2692" w:author="gg" w:date="2013-06-23T13:44:00Z">
            <w:r>
              <w:rPr/>
              <w:delText>6.3.3</w:delText>
            </w:r>
          </w:del>
          <w:del w:id="2693" w:author="gg" w:date="2013-06-23T13:44:00Z">
            <w:r>
              <w:rPr>
                <w:rFonts w:eastAsia="Batang;Arial Unicode MS"/>
                <w:sz w:val="24"/>
                <w:szCs w:val="24"/>
                <w:lang w:val="en-US" w:eastAsia="en-US"/>
              </w:rPr>
              <w:tab/>
            </w:r>
          </w:del>
          <w:del w:id="2694" w:author="gg" w:date="2013-06-23T13:44:00Z">
            <w:r>
              <w:rPr/>
              <w:delText>Detailed Message Format for online charging</w:delText>
              <w:tab/>
            </w:r>
          </w:del>
          <w:hyperlink w:anchor="__RefHeading___Toc343241526">
            <w:del w:id="2695" w:author="gg" w:date="2013-06-23T13:44:00Z">
              <w:r>
                <w:rPr>
                  <w:rStyle w:val="IndexLink"/>
                </w:rPr>
                <w:delText>76</w:delText>
              </w:r>
            </w:del>
          </w:hyperlink>
        </w:p>
        <w:p>
          <w:pPr>
            <w:pStyle w:val="Contents1"/>
            <w:rPr>
              <w:rFonts w:eastAsia="Batang;Arial Unicode MS"/>
              <w:sz w:val="24"/>
              <w:szCs w:val="24"/>
              <w:lang w:val="en-US" w:eastAsia="en-US"/>
              <w:del w:id="2702" w:author="gg" w:date="2013-06-23T13:44:00Z"/>
            </w:rPr>
          </w:pPr>
          <w:del w:id="2697" w:author="gg" w:date="2013-06-23T13:44:00Z">
            <w:r>
              <w:rPr/>
              <w:delText>6.4</w:delText>
            </w:r>
          </w:del>
          <w:del w:id="2698" w:author="gg" w:date="2013-06-23T13:44:00Z">
            <w:r>
              <w:rPr>
                <w:rFonts w:eastAsia="Batang;Arial Unicode MS"/>
                <w:sz w:val="24"/>
                <w:szCs w:val="24"/>
                <w:lang w:val="en-US" w:eastAsia="en-US"/>
              </w:rPr>
              <w:tab/>
            </w:r>
          </w:del>
          <w:del w:id="2699" w:author="gg" w:date="2013-06-23T13:44:00Z">
            <w:r>
              <w:rPr>
                <w:lang w:bidi="ar-IQ"/>
              </w:rPr>
              <w:delText>Void</w:delText>
            </w:r>
          </w:del>
          <w:del w:id="2700" w:author="gg" w:date="2013-06-23T13:44:00Z">
            <w:r>
              <w:rPr/>
              <w:tab/>
            </w:r>
          </w:del>
          <w:hyperlink w:anchor="__RefHeading___Toc343241527">
            <w:del w:id="2701" w:author="gg" w:date="2013-06-23T13:44:00Z">
              <w:r>
                <w:rPr>
                  <w:rStyle w:val="IndexLink"/>
                </w:rPr>
                <w:delText>78</w:delText>
              </w:r>
            </w:del>
          </w:hyperlink>
        </w:p>
        <w:p>
          <w:pPr>
            <w:pStyle w:val="Contents1"/>
            <w:rPr>
              <w:rFonts w:eastAsia="Batang;Arial Unicode MS"/>
              <w:sz w:val="24"/>
              <w:szCs w:val="24"/>
              <w:lang w:val="en-US" w:eastAsia="en-US"/>
              <w:del w:id="2707" w:author="gg" w:date="2013-06-23T13:44:00Z"/>
            </w:rPr>
          </w:pPr>
          <w:del w:id="2703" w:author="gg" w:date="2013-06-23T13:44:00Z">
            <w:r>
              <w:rPr/>
              <w:delText>6.5</w:delText>
            </w:r>
          </w:del>
          <w:del w:id="2704" w:author="gg" w:date="2013-06-23T13:44:00Z">
            <w:r>
              <w:rPr>
                <w:rFonts w:eastAsia="Batang;Arial Unicode MS"/>
                <w:sz w:val="24"/>
                <w:szCs w:val="24"/>
                <w:lang w:val="en-US" w:eastAsia="en-US"/>
              </w:rPr>
              <w:tab/>
            </w:r>
          </w:del>
          <w:del w:id="2705" w:author="gg" w:date="2013-06-23T13:44:00Z">
            <w:r>
              <w:rPr/>
              <w:delText>Bindings for EPC Offline Charging</w:delText>
              <w:tab/>
            </w:r>
          </w:del>
          <w:hyperlink w:anchor="__RefHeading___Toc343241528">
            <w:del w:id="2706" w:author="gg" w:date="2013-06-23T13:44:00Z">
              <w:r>
                <w:rPr>
                  <w:rStyle w:val="IndexLink"/>
                </w:rPr>
                <w:delText>78</w:delText>
              </w:r>
            </w:del>
          </w:hyperlink>
        </w:p>
        <w:p>
          <w:pPr>
            <w:pStyle w:val="Contents1"/>
            <w:rPr>
              <w:rFonts w:eastAsia="Batang;Arial Unicode MS"/>
              <w:b w:val="false"/>
              <w:b w:val="false"/>
              <w:sz w:val="24"/>
              <w:szCs w:val="24"/>
              <w:lang w:val="en-US" w:eastAsia="en-US"/>
              <w:del w:id="2710" w:author="gg" w:date="2013-06-23T13:44:00Z"/>
            </w:rPr>
          </w:pPr>
          <w:del w:id="2708" w:author="gg" w:date="2013-06-23T13:44:00Z">
            <w:r>
              <w:rPr/>
              <w:delText>Annex A (normative):</w:delText>
              <w:tab/>
              <w:delText>Charging Characteristics</w:delText>
              <w:tab/>
            </w:r>
          </w:del>
          <w:hyperlink w:anchor="__RefHeading___Toc343241529">
            <w:del w:id="2709" w:author="gg" w:date="2013-06-23T13:44:00Z">
              <w:r>
                <w:rPr>
                  <w:rStyle w:val="IndexLink"/>
                </w:rPr>
                <w:delText>81</w:delText>
              </w:r>
            </w:del>
          </w:hyperlink>
        </w:p>
        <w:p>
          <w:pPr>
            <w:pStyle w:val="Contents1"/>
            <w:rPr>
              <w:rFonts w:eastAsia="Batang;Arial Unicode MS"/>
              <w:sz w:val="24"/>
              <w:szCs w:val="24"/>
              <w:lang w:val="en-US" w:eastAsia="en-US"/>
              <w:del w:id="2717" w:author="gg" w:date="2013-06-23T13:44:00Z"/>
            </w:rPr>
          </w:pPr>
          <w:del w:id="2711" w:author="gg" w:date="2013-06-23T13:44:00Z">
            <w:r>
              <w:rPr/>
              <w:delText>A.1</w:delText>
            </w:r>
          </w:del>
          <w:ins w:id="2712" w:author="Mcc" w:date="2013-06-24T17:18:00Z">
            <w:r>
              <w:rPr>
                <w:rFonts w:eastAsia="Batang;Arial Unicode MS"/>
                <w:sz w:val="24"/>
                <w:szCs w:val="24"/>
                <w:lang w:val="en-US" w:eastAsia="en-US"/>
              </w:rPr>
              <w:tab/>
            </w:r>
          </w:ins>
          <w:del w:id="2713" w:author="Mcc" w:date="2013-06-24T17:18:00Z">
            <w:r>
              <w:rPr>
                <w:rFonts w:eastAsia="Batang;Arial Unicode MS"/>
                <w:sz w:val="24"/>
                <w:szCs w:val="24"/>
                <w:lang w:val="en-US" w:eastAsia="en-US"/>
              </w:rPr>
              <w:tab/>
            </w:r>
          </w:del>
          <w:del w:id="2714" w:author="gg" w:date="2013-06-23T13:44:00Z">
            <w:r>
              <w:rPr>
                <w:lang w:bidi="ar-IQ"/>
              </w:rPr>
              <w:delText>General</w:delText>
            </w:r>
          </w:del>
          <w:del w:id="2715" w:author="gg" w:date="2013-06-23T13:44:00Z">
            <w:r>
              <w:rPr/>
              <w:tab/>
            </w:r>
          </w:del>
          <w:hyperlink w:anchor="__RefHeading___Toc343241530">
            <w:del w:id="2716" w:author="gg" w:date="2013-06-23T13:44:00Z">
              <w:r>
                <w:rPr>
                  <w:rStyle w:val="IndexLink"/>
                </w:rPr>
                <w:delText>81</w:delText>
              </w:r>
            </w:del>
          </w:hyperlink>
        </w:p>
        <w:p>
          <w:pPr>
            <w:pStyle w:val="Contents1"/>
            <w:rPr>
              <w:rFonts w:eastAsia="Batang;Arial Unicode MS"/>
              <w:sz w:val="24"/>
              <w:szCs w:val="24"/>
              <w:lang w:val="en-US" w:eastAsia="en-US"/>
              <w:del w:id="2724" w:author="gg" w:date="2013-06-23T13:44:00Z"/>
            </w:rPr>
          </w:pPr>
          <w:del w:id="2718" w:author="gg" w:date="2013-06-23T13:44:00Z">
            <w:r>
              <w:rPr/>
              <w:delText>A.2</w:delText>
            </w:r>
          </w:del>
          <w:ins w:id="2719" w:author="Mcc" w:date="2013-06-24T17:18:00Z">
            <w:r>
              <w:rPr>
                <w:rFonts w:eastAsia="Batang;Arial Unicode MS"/>
                <w:sz w:val="24"/>
                <w:szCs w:val="24"/>
                <w:lang w:val="en-US" w:eastAsia="en-US"/>
              </w:rPr>
              <w:tab/>
            </w:r>
          </w:ins>
          <w:del w:id="2720" w:author="Mcc" w:date="2013-06-24T17:18:00Z">
            <w:r>
              <w:rPr>
                <w:rFonts w:eastAsia="Batang;Arial Unicode MS"/>
                <w:sz w:val="24"/>
                <w:szCs w:val="24"/>
                <w:lang w:val="en-US" w:eastAsia="en-US"/>
              </w:rPr>
              <w:tab/>
            </w:r>
          </w:del>
          <w:del w:id="2721" w:author="gg" w:date="2013-06-23T13:44:00Z">
            <w:r>
              <w:rPr>
                <w:lang w:bidi="ar-IQ"/>
              </w:rPr>
              <w:delText>Charging Characteristics in Gn/Gp SGSN</w:delText>
            </w:r>
          </w:del>
          <w:del w:id="2722" w:author="gg" w:date="2013-06-23T13:44:00Z">
            <w:r>
              <w:rPr/>
              <w:tab/>
            </w:r>
          </w:del>
          <w:hyperlink w:anchor="__RefHeading___Toc343241531">
            <w:del w:id="2723" w:author="gg" w:date="2013-06-23T13:44:00Z">
              <w:r>
                <w:rPr>
                  <w:rStyle w:val="IndexLink"/>
                </w:rPr>
                <w:delText>83</w:delText>
              </w:r>
            </w:del>
          </w:hyperlink>
        </w:p>
        <w:p>
          <w:pPr>
            <w:pStyle w:val="Contents1"/>
            <w:rPr>
              <w:rFonts w:eastAsia="Batang;Arial Unicode MS"/>
              <w:sz w:val="24"/>
              <w:szCs w:val="24"/>
              <w:lang w:val="en-US" w:eastAsia="en-US"/>
              <w:del w:id="2731" w:author="gg" w:date="2013-06-23T13:44:00Z"/>
            </w:rPr>
          </w:pPr>
          <w:del w:id="2725" w:author="gg" w:date="2013-06-23T13:44:00Z">
            <w:r>
              <w:rPr/>
              <w:delText>A.3</w:delText>
            </w:r>
          </w:del>
          <w:ins w:id="2726" w:author="Mcc" w:date="2013-06-24T17:18:00Z">
            <w:r>
              <w:rPr>
                <w:rFonts w:eastAsia="Batang;Arial Unicode MS"/>
                <w:sz w:val="24"/>
                <w:szCs w:val="24"/>
                <w:lang w:val="en-US" w:eastAsia="en-US"/>
              </w:rPr>
              <w:tab/>
            </w:r>
          </w:ins>
          <w:del w:id="2727" w:author="Mcc" w:date="2013-06-24T17:18:00Z">
            <w:r>
              <w:rPr>
                <w:rFonts w:eastAsia="Batang;Arial Unicode MS"/>
                <w:sz w:val="24"/>
                <w:szCs w:val="24"/>
                <w:lang w:val="en-US" w:eastAsia="en-US"/>
              </w:rPr>
              <w:tab/>
            </w:r>
          </w:del>
          <w:del w:id="2728" w:author="gg" w:date="2013-06-23T13:44:00Z">
            <w:r>
              <w:rPr>
                <w:lang w:bidi="ar-IQ"/>
              </w:rPr>
              <w:delText>Charging Characteristics in S4-SGSN</w:delText>
            </w:r>
          </w:del>
          <w:del w:id="2729" w:author="gg" w:date="2013-06-23T13:44:00Z">
            <w:r>
              <w:rPr/>
              <w:tab/>
            </w:r>
          </w:del>
          <w:hyperlink w:anchor="__RefHeading___Toc343241532">
            <w:del w:id="2730" w:author="gg" w:date="2013-06-23T13:44:00Z">
              <w:r>
                <w:rPr>
                  <w:rStyle w:val="IndexLink"/>
                </w:rPr>
                <w:delText>85</w:delText>
              </w:r>
            </w:del>
          </w:hyperlink>
        </w:p>
        <w:p>
          <w:pPr>
            <w:pStyle w:val="Contents1"/>
            <w:rPr>
              <w:rFonts w:eastAsia="Batang;Arial Unicode MS"/>
              <w:sz w:val="24"/>
              <w:szCs w:val="24"/>
              <w:lang w:val="en-US" w:eastAsia="en-US"/>
              <w:del w:id="2738" w:author="gg" w:date="2013-06-23T13:44:00Z"/>
            </w:rPr>
          </w:pPr>
          <w:del w:id="2732" w:author="gg" w:date="2013-06-23T13:44:00Z">
            <w:r>
              <w:rPr/>
              <w:delText>A.4</w:delText>
            </w:r>
          </w:del>
          <w:ins w:id="2733" w:author="Mcc" w:date="2013-06-24T17:18:00Z">
            <w:r>
              <w:rPr>
                <w:rFonts w:eastAsia="Batang;Arial Unicode MS"/>
                <w:sz w:val="24"/>
                <w:szCs w:val="24"/>
                <w:lang w:val="en-US" w:eastAsia="en-US"/>
              </w:rPr>
              <w:tab/>
            </w:r>
          </w:ins>
          <w:del w:id="2734" w:author="Mcc" w:date="2013-06-24T17:18:00Z">
            <w:r>
              <w:rPr>
                <w:rFonts w:eastAsia="Batang;Arial Unicode MS"/>
                <w:sz w:val="24"/>
                <w:szCs w:val="24"/>
                <w:lang w:val="en-US" w:eastAsia="en-US"/>
              </w:rPr>
              <w:tab/>
            </w:r>
          </w:del>
          <w:del w:id="2735" w:author="gg" w:date="2013-06-23T13:44:00Z">
            <w:r>
              <w:rPr>
                <w:lang w:bidi="ar-IQ"/>
              </w:rPr>
              <w:delText>Charging Characteristics in MME</w:delText>
            </w:r>
          </w:del>
          <w:del w:id="2736" w:author="gg" w:date="2013-06-23T13:44:00Z">
            <w:r>
              <w:rPr/>
              <w:tab/>
            </w:r>
          </w:del>
          <w:hyperlink w:anchor="__RefHeading___Toc343241533">
            <w:del w:id="2737" w:author="gg" w:date="2013-06-23T13:44:00Z">
              <w:r>
                <w:rPr>
                  <w:rStyle w:val="IndexLink"/>
                </w:rPr>
                <w:delText>85</w:delText>
              </w:r>
            </w:del>
          </w:hyperlink>
        </w:p>
        <w:p>
          <w:pPr>
            <w:pStyle w:val="Contents1"/>
            <w:rPr>
              <w:rFonts w:eastAsia="Batang;Arial Unicode MS"/>
              <w:sz w:val="24"/>
              <w:szCs w:val="24"/>
              <w:lang w:val="en-US" w:eastAsia="en-US"/>
              <w:del w:id="2745" w:author="gg" w:date="2013-06-23T13:44:00Z"/>
            </w:rPr>
          </w:pPr>
          <w:del w:id="2739" w:author="gg" w:date="2013-06-23T13:44:00Z">
            <w:r>
              <w:rPr/>
              <w:delText>A.5</w:delText>
            </w:r>
          </w:del>
          <w:ins w:id="2740" w:author="Mcc" w:date="2013-06-24T17:18:00Z">
            <w:r>
              <w:rPr>
                <w:rFonts w:eastAsia="Batang;Arial Unicode MS"/>
                <w:sz w:val="24"/>
                <w:szCs w:val="24"/>
                <w:lang w:val="en-US" w:eastAsia="en-US"/>
              </w:rPr>
              <w:tab/>
            </w:r>
          </w:ins>
          <w:del w:id="2741" w:author="Mcc" w:date="2013-06-24T17:18:00Z">
            <w:r>
              <w:rPr>
                <w:rFonts w:eastAsia="Batang;Arial Unicode MS"/>
                <w:sz w:val="24"/>
                <w:szCs w:val="24"/>
                <w:lang w:val="en-US" w:eastAsia="en-US"/>
              </w:rPr>
              <w:tab/>
            </w:r>
          </w:del>
          <w:del w:id="2742" w:author="gg" w:date="2013-06-23T13:44:00Z">
            <w:r>
              <w:rPr>
                <w:lang w:bidi="ar-IQ"/>
              </w:rPr>
              <w:delText>Charging Characteristics in S-GW</w:delText>
            </w:r>
          </w:del>
          <w:del w:id="2743" w:author="gg" w:date="2013-06-23T13:44:00Z">
            <w:r>
              <w:rPr/>
              <w:tab/>
            </w:r>
          </w:del>
          <w:hyperlink w:anchor="__RefHeading___Toc343241534">
            <w:del w:id="2744" w:author="gg" w:date="2013-06-23T13:44:00Z">
              <w:r>
                <w:rPr>
                  <w:rStyle w:val="IndexLink"/>
                </w:rPr>
                <w:delText>86</w:delText>
              </w:r>
            </w:del>
          </w:hyperlink>
        </w:p>
        <w:p>
          <w:pPr>
            <w:pStyle w:val="Contents1"/>
            <w:rPr>
              <w:rFonts w:eastAsia="Batang;Arial Unicode MS"/>
              <w:sz w:val="24"/>
              <w:szCs w:val="24"/>
              <w:lang w:val="en-US" w:eastAsia="en-US"/>
              <w:del w:id="2752" w:author="gg" w:date="2013-06-23T13:44:00Z"/>
            </w:rPr>
          </w:pPr>
          <w:del w:id="2746" w:author="gg" w:date="2013-06-23T13:44:00Z">
            <w:r>
              <w:rPr/>
              <w:delText>A.6</w:delText>
            </w:r>
          </w:del>
          <w:ins w:id="2747" w:author="Mcc" w:date="2013-06-24T17:18:00Z">
            <w:r>
              <w:rPr>
                <w:rFonts w:eastAsia="Batang;Arial Unicode MS"/>
                <w:sz w:val="24"/>
                <w:szCs w:val="24"/>
                <w:lang w:val="en-US" w:eastAsia="en-US"/>
              </w:rPr>
              <w:tab/>
            </w:r>
          </w:ins>
          <w:del w:id="2748" w:author="Mcc" w:date="2013-06-24T17:18:00Z">
            <w:r>
              <w:rPr>
                <w:rFonts w:eastAsia="Batang;Arial Unicode MS"/>
                <w:sz w:val="24"/>
                <w:szCs w:val="24"/>
                <w:lang w:val="en-US" w:eastAsia="en-US"/>
              </w:rPr>
              <w:tab/>
            </w:r>
          </w:del>
          <w:del w:id="2749" w:author="gg" w:date="2013-06-23T13:44:00Z">
            <w:r>
              <w:rPr>
                <w:lang w:bidi="ar-IQ"/>
              </w:rPr>
              <w:delText>Charging Characteristics in P-GW</w:delText>
            </w:r>
          </w:del>
          <w:del w:id="2750" w:author="gg" w:date="2013-06-23T13:44:00Z">
            <w:r>
              <w:rPr/>
              <w:tab/>
            </w:r>
          </w:del>
          <w:hyperlink w:anchor="__RefHeading___Toc343241535">
            <w:del w:id="2751" w:author="gg" w:date="2013-06-23T13:44:00Z">
              <w:r>
                <w:rPr>
                  <w:rStyle w:val="IndexLink"/>
                </w:rPr>
                <w:delText>86</w:delText>
              </w:r>
            </w:del>
          </w:hyperlink>
        </w:p>
        <w:p>
          <w:pPr>
            <w:pStyle w:val="Contents1"/>
            <w:rPr>
              <w:rFonts w:eastAsia="Batang;Arial Unicode MS"/>
              <w:b w:val="false"/>
              <w:b w:val="false"/>
              <w:sz w:val="24"/>
              <w:szCs w:val="24"/>
              <w:lang w:val="en-US" w:eastAsia="en-US"/>
              <w:del w:id="2755" w:author="gg" w:date="2013-06-23T13:44:00Z"/>
            </w:rPr>
          </w:pPr>
          <w:del w:id="2753" w:author="gg" w:date="2013-06-23T13:44:00Z">
            <w:r>
              <w:rPr/>
              <w:delText>Annex B (normative):</w:delText>
              <w:tab/>
              <w:delText>Tx expiration; Failure Handling procedure and session failover mechanism description</w:delText>
              <w:tab/>
            </w:r>
          </w:del>
          <w:hyperlink w:anchor="__RefHeading___Toc343241536">
            <w:del w:id="2754" w:author="gg" w:date="2013-06-23T13:44:00Z">
              <w:r>
                <w:rPr>
                  <w:rStyle w:val="IndexLink"/>
                </w:rPr>
                <w:delText>87</w:delText>
              </w:r>
            </w:del>
          </w:hyperlink>
        </w:p>
        <w:p>
          <w:pPr>
            <w:pStyle w:val="Contents1"/>
            <w:rPr>
              <w:rFonts w:eastAsia="Batang;Arial Unicode MS"/>
              <w:b w:val="false"/>
              <w:b w:val="false"/>
              <w:sz w:val="24"/>
              <w:szCs w:val="24"/>
              <w:lang w:val="en-US" w:eastAsia="en-US"/>
              <w:del w:id="2758" w:author="gg" w:date="2013-06-23T13:44:00Z"/>
            </w:rPr>
          </w:pPr>
          <w:del w:id="2756" w:author="gg" w:date="2013-06-23T13:44:00Z">
            <w:r>
              <w:rPr/>
              <w:delText>Annex C (informative):</w:delText>
              <w:tab/>
              <w:delText>Bibliography</w:delText>
              <w:tab/>
            </w:r>
          </w:del>
          <w:hyperlink w:anchor="__RefHeading___Toc343241537">
            <w:del w:id="2757" w:author="gg" w:date="2013-06-23T13:44:00Z">
              <w:r>
                <w:rPr>
                  <w:rStyle w:val="IndexLink"/>
                </w:rPr>
                <w:delText>89</w:delText>
              </w:r>
            </w:del>
          </w:hyperlink>
        </w:p>
        <w:p>
          <w:pPr>
            <w:pStyle w:val="Contents1"/>
            <w:rPr>
              <w:rFonts w:eastAsia="Batang;Arial Unicode MS"/>
              <w:sz w:val="24"/>
              <w:szCs w:val="24"/>
              <w:lang w:val="en-US" w:eastAsia="en-US"/>
            </w:rPr>
          </w:pPr>
          <w:del w:id="2759" w:author="gg" w:date="2013-06-23T13:44:00Z">
            <w:r>
              <w:rPr>
                <w:b w:val="false"/>
              </w:rPr>
              <w:delText>Annex D (informative):</w:delText>
              <w:tab/>
              <w:delText>Change history</w:delText>
              <w:tab/>
            </w:r>
          </w:del>
          <w:hyperlink w:anchor="__RefHeading___Toc343241538">
            <w:del w:id="2760" w:author="gg" w:date="2013-06-23T13:44:00Z">
              <w:r>
                <w:rPr>
                  <w:rStyle w:val="IndexLink"/>
                  <w:b w:val="false"/>
                </w:rPr>
                <w:delText>9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5985765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65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3"/>
        </w:numPr>
        <w:ind w:left="568" w:hanging="284"/>
        <w:rPr>
          <w:lang w:bidi="ar-IQ"/>
        </w:rPr>
      </w:pPr>
      <w:r>
        <w:rPr>
          <w:lang w:bidi="ar-IQ"/>
        </w:rPr>
        <w:t>the content of the CDRs per domain / subsystem / service (offline charging);</w:t>
      </w:r>
    </w:p>
    <w:p>
      <w:pPr>
        <w:pStyle w:val="ListBullet"/>
        <w:numPr>
          <w:ilvl w:val="0"/>
          <w:numId w:val="23"/>
        </w:numPr>
        <w:ind w:left="568" w:hanging="284"/>
        <w:rPr>
          <w:lang w:bidi="ar-IQ"/>
        </w:rPr>
      </w:pPr>
      <w:r>
        <w:rPr>
          <w:lang w:bidi="ar-IQ"/>
        </w:rPr>
        <w:t>the content of real-time charging messages per domain / subsystem /service (online charging);</w:t>
      </w:r>
    </w:p>
    <w:p>
      <w:pPr>
        <w:pStyle w:val="ListBullet"/>
        <w:numPr>
          <w:ilvl w:val="0"/>
          <w:numId w:val="23"/>
        </w:numPr>
        <w:ind w:left="568" w:hanging="284"/>
        <w:rPr>
          <w:lang w:bidi="ar-IQ"/>
        </w:rPr>
      </w:pPr>
      <w:r>
        <w:rPr>
          <w:lang w:bidi="ar-IQ"/>
        </w:rPr>
        <w:t>the functionality of online and offline charging for those domains / subsystems / services;</w:t>
      </w:r>
    </w:p>
    <w:p>
      <w:pPr>
        <w:pStyle w:val="ListBullet"/>
        <w:numPr>
          <w:ilvl w:val="0"/>
          <w:numId w:val="23"/>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5"/>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5"/>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5"/>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5"/>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5"/>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5985765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3"/>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3"/>
        </w:numPr>
        <w:ind w:left="568" w:hanging="284"/>
        <w:rPr>
          <w:lang w:bidi="ar-IQ"/>
        </w:rPr>
      </w:pPr>
      <w:r>
        <w:rPr>
          <w:lang w:bidi="ar-IQ"/>
        </w:rPr>
        <w:t>For a specific reference, subsequent revisions do not apply.</w:t>
      </w:r>
    </w:p>
    <w:p>
      <w:pPr>
        <w:pStyle w:val="ListBullet"/>
        <w:keepNext w:val="true"/>
        <w:keepLines/>
        <w:numPr>
          <w:ilvl w:val="0"/>
          <w:numId w:val="23"/>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bidi="ar-IQ"/>
        </w:rPr>
      </w:pPr>
      <w:r>
        <w:rPr>
          <w:color w:val="000000"/>
          <w:lang w:bidi="ar-IQ"/>
        </w:rPr>
        <w:t>[214]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653"/>
      <w:bookmarkEnd w:id="10"/>
      <w:r>
        <w:rPr>
          <w:lang w:bidi="ar-IQ"/>
        </w:rPr>
        <w:t>3</w:t>
        <w:tab/>
        <w:t>Definitions, symbols and abbreviations</w:t>
      </w:r>
    </w:p>
    <w:p>
      <w:pPr>
        <w:pStyle w:val="Heading2"/>
        <w:rPr>
          <w:lang w:bidi="ar-IQ"/>
        </w:rPr>
      </w:pPr>
      <w:bookmarkStart w:id="11" w:name="__RefHeading___Toc359857654"/>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3"/>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3"/>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3"/>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3"/>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65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65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65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658"/>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65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66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661"/>
      <w:bookmarkEnd w:id="18"/>
      <w:r>
        <w:rPr>
          <w:lang w:bidi="ar-IQ"/>
        </w:rPr>
        <w:t>5</w:t>
        <w:tab/>
        <w:t>PS domain charging principles and scenarios</w:t>
      </w:r>
    </w:p>
    <w:p>
      <w:pPr>
        <w:pStyle w:val="Heading2"/>
        <w:rPr>
          <w:lang w:bidi="ar-IQ"/>
        </w:rPr>
      </w:pPr>
      <w:bookmarkStart w:id="19" w:name="__RefHeading___Toc35985766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8"/>
        </w:numPr>
        <w:rPr>
          <w:lang w:bidi="ar-IQ"/>
        </w:rPr>
      </w:pPr>
      <w:r>
        <w:rPr>
          <w:lang w:bidi="ar-IQ"/>
        </w:rPr>
        <w:t>mobility management, refer to TS 23.060 [201];</w:t>
      </w:r>
    </w:p>
    <w:p>
      <w:pPr>
        <w:pStyle w:val="Normal"/>
        <w:numPr>
          <w:ilvl w:val="0"/>
          <w:numId w:val="8"/>
        </w:numPr>
        <w:rPr>
          <w:lang w:bidi="ar-IQ"/>
        </w:rPr>
      </w:pPr>
      <w:r>
        <w:rPr>
          <w:lang w:bidi="ar-IQ"/>
        </w:rPr>
        <w:t>SMS transmissions / receptions, refer to TS 23.060 [201] , and TS 23.272 [213];</w:t>
      </w:r>
    </w:p>
    <w:p>
      <w:pPr>
        <w:pStyle w:val="Normal"/>
        <w:numPr>
          <w:ilvl w:val="0"/>
          <w:numId w:val="8"/>
        </w:numPr>
        <w:rPr>
          <w:lang w:bidi="ar-IQ"/>
        </w:rPr>
      </w:pPr>
      <w:r>
        <w:rPr>
          <w:lang w:bidi="ar-IQ"/>
        </w:rPr>
        <w:t>IP-CAN bearers, refer to TS 23.060 [201], TS 23.401[208] and TS 23.402[209];</w:t>
      </w:r>
    </w:p>
    <w:p>
      <w:pPr>
        <w:pStyle w:val="Normal"/>
        <w:numPr>
          <w:ilvl w:val="0"/>
          <w:numId w:val="8"/>
        </w:numPr>
        <w:rPr>
          <w:lang w:bidi="ar-IQ"/>
        </w:rPr>
      </w:pPr>
      <w:r>
        <w:rPr>
          <w:lang w:bidi="ar-IQ"/>
        </w:rPr>
        <w:t>LCS events, refer to TS 32.271 [31];</w:t>
      </w:r>
    </w:p>
    <w:p>
      <w:pPr>
        <w:pStyle w:val="Normal"/>
        <w:numPr>
          <w:ilvl w:val="0"/>
          <w:numId w:val="8"/>
        </w:numPr>
        <w:rPr>
          <w:lang w:bidi="ar-IQ"/>
        </w:rPr>
      </w:pPr>
      <w:r>
        <w:rPr>
          <w:lang w:bidi="ar-IQ"/>
        </w:rPr>
        <w:t>individual service data flows within a IP-CAN bearer, refer to TS 23.203 [72].</w:t>
      </w:r>
    </w:p>
    <w:p>
      <w:pPr>
        <w:pStyle w:val="Normal"/>
        <w:numPr>
          <w:ilvl w:val="0"/>
          <w:numId w:val="8"/>
        </w:numPr>
        <w:rPr>
          <w:lang w:bidi="ar-IQ"/>
        </w:rPr>
      </w:pPr>
      <w:r>
        <w:rPr>
          <w:lang w:bidi="ar-IQ"/>
        </w:rPr>
        <w:t>MBMS bearer contexts, refer to TS 23.246 [207] and TS 32.273 [32].</w:t>
      </w:r>
    </w:p>
    <w:p>
      <w:pPr>
        <w:pStyle w:val="Heading3"/>
        <w:rPr>
          <w:lang w:bidi="ar-IQ"/>
        </w:rPr>
      </w:pPr>
      <w:bookmarkStart w:id="20" w:name="__RefHeading___Toc35985766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664"/>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59857665"/>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666"/>
      <w:bookmarkEnd w:id="23"/>
      <w:r>
        <w:rPr>
          <w:lang w:bidi="ar-IQ"/>
        </w:rPr>
        <w:t>5.2</w:t>
        <w:tab/>
        <w:t>PS domain offline charging scenarios</w:t>
      </w:r>
    </w:p>
    <w:p>
      <w:pPr>
        <w:pStyle w:val="Heading3"/>
        <w:rPr>
          <w:lang w:bidi="ar-IQ"/>
        </w:rPr>
      </w:pPr>
      <w:bookmarkStart w:id="24" w:name="__RefHeading___Toc359857667"/>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3"/>
        </w:numPr>
        <w:ind w:left="568" w:hanging="284"/>
        <w:rPr>
          <w:lang w:bidi="ar-IQ"/>
        </w:rPr>
      </w:pPr>
      <w:r>
        <w:rPr>
          <w:lang w:bidi="ar-IQ"/>
        </w:rPr>
        <w:t>Charging Data related to IP-CAN bearers in the SGSN (S-CDR), S-GW (SGW-CDR) , ePDG (ePDG-CDR) and P-GW (PGW-CDR);</w:t>
      </w:r>
    </w:p>
    <w:p>
      <w:pPr>
        <w:pStyle w:val="ListBullet"/>
        <w:numPr>
          <w:ilvl w:val="0"/>
          <w:numId w:val="23"/>
        </w:numPr>
        <w:ind w:left="568" w:hanging="284"/>
        <w:rPr>
          <w:lang w:bidi="ar-IQ"/>
        </w:rPr>
      </w:pPr>
      <w:r>
        <w:rPr>
          <w:lang w:bidi="ar-IQ"/>
        </w:rPr>
        <w:t>Charging Data related to service data flows in the P-GW (PGW-CDR);</w:t>
      </w:r>
    </w:p>
    <w:p>
      <w:pPr>
        <w:pStyle w:val="ListBullet"/>
        <w:numPr>
          <w:ilvl w:val="0"/>
          <w:numId w:val="23"/>
        </w:numPr>
        <w:ind w:left="568" w:hanging="284"/>
        <w:rPr>
          <w:lang w:bidi="ar-IQ"/>
        </w:rPr>
      </w:pPr>
      <w:r>
        <w:rPr>
          <w:lang w:bidi="ar-IQ"/>
        </w:rPr>
        <w:t>Charging Data related to MM contexts (Mobile Station Mobility Management Data) in SGSN (M-CDR);</w:t>
      </w:r>
    </w:p>
    <w:p>
      <w:pPr>
        <w:pStyle w:val="ListBullet"/>
        <w:numPr>
          <w:ilvl w:val="0"/>
          <w:numId w:val="23"/>
        </w:numPr>
        <w:ind w:left="568" w:hanging="284"/>
        <w:rPr>
          <w:lang w:bidi="ar-IQ"/>
        </w:rPr>
      </w:pPr>
      <w:r>
        <w:rPr>
          <w:lang w:bidi="ar-IQ"/>
        </w:rPr>
        <w:t>SMS Mobile Originated Data (S-SMO-CDR) and SMS Mobile Terminated Data (SMS-SMT-CDR) in the SGSN;</w:t>
      </w:r>
    </w:p>
    <w:p>
      <w:pPr>
        <w:pStyle w:val="ListBullet"/>
        <w:numPr>
          <w:ilvl w:val="0"/>
          <w:numId w:val="23"/>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3"/>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3"/>
        </w:numPr>
        <w:ind w:left="568" w:hanging="284"/>
        <w:rPr>
          <w:lang w:bidi="ar-IQ"/>
        </w:rPr>
      </w:pPr>
      <w:r>
        <w:rPr>
          <w:lang w:bidi="ar-IQ"/>
        </w:rPr>
        <w:t>SMS Mobile Originated Data (M-SMO-CDR) and SMS Mobile Terminated Data (M-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5" w:name="__RefHeading___Toc359857668"/>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6"/>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6"/>
        </w:numPr>
        <w:rPr>
          <w:lang w:bidi="ar-IQ"/>
        </w:rPr>
      </w:pPr>
      <w:r>
        <w:rPr>
          <w:lang w:bidi="ar-IQ"/>
        </w:rPr>
        <w:t>End of IP-CAN bearer in the SGSN/S-GW/ePDG. The CDR is closed upon encountering this trigger.</w:t>
      </w:r>
    </w:p>
    <w:p>
      <w:pPr>
        <w:pStyle w:val="Normal"/>
        <w:numPr>
          <w:ilvl w:val="0"/>
          <w:numId w:val="16"/>
        </w:numPr>
        <w:rPr>
          <w:lang w:bidi="ar-IQ"/>
        </w:rPr>
      </w:pPr>
      <w:r>
        <w:rPr>
          <w:lang w:eastAsia="zh-CN" w:bidi="ar-IQ"/>
        </w:rPr>
        <w:t>Tracking Area Update of</w:t>
      </w:r>
    </w:p>
    <w:p>
      <w:pPr>
        <w:pStyle w:val="Normal"/>
        <w:numPr>
          <w:ilvl w:val="1"/>
          <w:numId w:val="16"/>
        </w:numPr>
        <w:rPr>
          <w:lang w:bidi="ar-IQ"/>
        </w:rPr>
      </w:pPr>
      <w:r>
        <w:rPr>
          <w:lang w:bidi="ar-IQ"/>
        </w:rPr>
        <w:t xml:space="preserve">Inter-SGSN/inter S-GW. The IP-CAN bearer CDR is closed in SGSN/S-GW upon encountering this trigger. </w:t>
      </w:r>
    </w:p>
    <w:p>
      <w:pPr>
        <w:pStyle w:val="Normal"/>
        <w:numPr>
          <w:ilvl w:val="1"/>
          <w:numId w:val="16"/>
        </w:numPr>
        <w:rPr>
          <w:lang w:bidi="ar-IQ"/>
        </w:rPr>
      </w:pPr>
      <w:r>
        <w:rPr>
          <w:lang w:eastAsia="zh-CN" w:bidi="ar-IQ"/>
        </w:rPr>
        <w:t>Inter-MME. In S-GW a new MME address is added to CDR upon encountering this trigger.</w:t>
      </w:r>
    </w:p>
    <w:p>
      <w:pPr>
        <w:pStyle w:val="Normal"/>
        <w:numPr>
          <w:ilvl w:val="1"/>
          <w:numId w:val="16"/>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6"/>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6"/>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6"/>
        </w:numPr>
        <w:rPr>
          <w:lang w:bidi="ar-IQ"/>
        </w:rPr>
      </w:pPr>
      <w:r>
        <w:rPr>
          <w:lang w:bidi="ar-IQ"/>
        </w:rPr>
        <w:t>PLMN change visible in the P-GW. This event closes the  CDR. A new one is opened if the IP-CAN bearer is still active.</w:t>
      </w:r>
    </w:p>
    <w:p>
      <w:pPr>
        <w:pStyle w:val="Normal"/>
        <w:numPr>
          <w:ilvl w:val="0"/>
          <w:numId w:val="16"/>
        </w:numPr>
        <w:rPr>
          <w:lang w:bidi="ar-IQ"/>
        </w:rPr>
      </w:pPr>
      <w:r>
        <w:rPr>
          <w:lang w:bidi="ar-IQ"/>
        </w:rPr>
        <w:t>MS Timezone change visible in the P-GW. This event closes the  CDR. A new one is opened if the IP-CAN bearer is still active.</w:t>
      </w:r>
    </w:p>
    <w:p>
      <w:pPr>
        <w:pStyle w:val="Normal"/>
        <w:numPr>
          <w:ilvl w:val="0"/>
          <w:numId w:val="16"/>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6"/>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6"/>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6"/>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6"/>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6"/>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6"/>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59857669"/>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10"/>
        </w:numPr>
        <w:rPr>
          <w:lang w:bidi="ar-IQ"/>
        </w:rPr>
      </w:pPr>
      <w:r>
        <w:rPr>
          <w:lang w:bidi="ar-IQ"/>
        </w:rPr>
        <w:t>Start of MM context (UE/MS attaches to a SGSN). A new M-CDR is created upon encountering this event.</w:t>
      </w:r>
    </w:p>
    <w:p>
      <w:pPr>
        <w:pStyle w:val="Normal"/>
        <w:numPr>
          <w:ilvl w:val="0"/>
          <w:numId w:val="10"/>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10"/>
        </w:numPr>
        <w:rPr>
          <w:lang w:bidi="ar-IQ"/>
        </w:rPr>
      </w:pPr>
      <w:r>
        <w:rPr>
          <w:lang w:bidi="ar-IQ"/>
        </w:rPr>
        <w:t>Mobility Change, i.e. a change in the Routing Area. The new location information is captured for the M-CDR.</w:t>
      </w:r>
    </w:p>
    <w:p>
      <w:pPr>
        <w:pStyle w:val="Normal"/>
        <w:numPr>
          <w:ilvl w:val="0"/>
          <w:numId w:val="10"/>
        </w:numPr>
        <w:rPr>
          <w:lang w:bidi="ar-IQ"/>
        </w:rPr>
      </w:pPr>
      <w:r>
        <w:rPr>
          <w:lang w:bidi="ar-IQ"/>
        </w:rPr>
        <w:t>Expiry of an operator configured time limit. This event triggers the closure of the M-CDR.</w:t>
      </w:r>
    </w:p>
    <w:p>
      <w:pPr>
        <w:pStyle w:val="Normal"/>
        <w:numPr>
          <w:ilvl w:val="0"/>
          <w:numId w:val="10"/>
        </w:numPr>
        <w:rPr>
          <w:lang w:bidi="ar-IQ"/>
        </w:rPr>
      </w:pPr>
      <w:r>
        <w:rPr>
          <w:lang w:bidi="ar-IQ"/>
        </w:rPr>
        <w:t>Expiry of an operator configured mobility change limit. This event triggers the closure of the M-CDR.</w:t>
      </w:r>
    </w:p>
    <w:p>
      <w:pPr>
        <w:pStyle w:val="Normal"/>
        <w:numPr>
          <w:ilvl w:val="0"/>
          <w:numId w:val="10"/>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670"/>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6"/>
        </w:numPr>
        <w:rPr>
          <w:lang w:bidi="ar-IQ"/>
        </w:rPr>
      </w:pPr>
      <w:r>
        <w:rPr>
          <w:lang w:bidi="ar-IQ"/>
        </w:rPr>
        <w:t>Start of IP-CAN bearer. Upon encountering this event, a new PGW-CDR for this context is created.</w:t>
      </w:r>
    </w:p>
    <w:p>
      <w:pPr>
        <w:pStyle w:val="Normal"/>
        <w:numPr>
          <w:ilvl w:val="0"/>
          <w:numId w:val="16"/>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6"/>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6"/>
        </w:numPr>
        <w:rPr>
          <w:lang w:bidi="ar-IQ"/>
        </w:rPr>
      </w:pPr>
      <w:r>
        <w:rPr>
          <w:lang w:bidi="ar-IQ"/>
        </w:rPr>
        <w:t>End of IP-CAN bearer in the P-GW. The PGW-CDR is closed upon encountering this trigger.</w:t>
      </w:r>
    </w:p>
    <w:p>
      <w:pPr>
        <w:pStyle w:val="Normal"/>
        <w:numPr>
          <w:ilvl w:val="0"/>
          <w:numId w:val="16"/>
        </w:numPr>
        <w:rPr>
          <w:lang w:bidi="ar-IQ"/>
        </w:rPr>
      </w:pPr>
      <w:r>
        <w:rPr>
          <w:lang w:bidi="ar-IQ"/>
        </w:rPr>
        <w:t>Serving node (e.g. SGSN/S-GW/ePDG) change in the P-GW. New SGSN/S-GW/ePDG address is added to PGW-CDR.</w:t>
      </w:r>
    </w:p>
    <w:p>
      <w:pPr>
        <w:pStyle w:val="Normal"/>
        <w:numPr>
          <w:ilvl w:val="0"/>
          <w:numId w:val="16"/>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6"/>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6"/>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6"/>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6"/>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6"/>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6"/>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6"/>
        </w:numPr>
        <w:rPr>
          <w:lang w:bidi="ar-IQ"/>
        </w:rPr>
      </w:pPr>
      <w:r>
        <w:rPr>
          <w:lang w:bidi="ar-IQ"/>
        </w:rPr>
        <w:t>PLMN change visible in the P-GW. This event closes the PGW-CDR. A new one is opened if the IP-CAN bearer is still active.</w:t>
      </w:r>
    </w:p>
    <w:p>
      <w:pPr>
        <w:pStyle w:val="Normal"/>
        <w:numPr>
          <w:ilvl w:val="0"/>
          <w:numId w:val="16"/>
        </w:numPr>
        <w:rPr>
          <w:lang w:bidi="ar-IQ"/>
        </w:rPr>
      </w:pPr>
      <w:r>
        <w:rPr>
          <w:lang w:bidi="ar-IQ"/>
        </w:rPr>
        <w:t>MS Timezone change visible in the P-GW. This event closes the PGW-CDR. A new one is opened if the IP-CAN bearer is still active.</w:t>
      </w:r>
    </w:p>
    <w:p>
      <w:pPr>
        <w:pStyle w:val="Normal"/>
        <w:numPr>
          <w:ilvl w:val="0"/>
          <w:numId w:val="16"/>
        </w:numPr>
        <w:rPr>
          <w:lang w:bidi="ar-IQ"/>
        </w:rPr>
      </w:pPr>
      <w:r>
        <w:rPr>
          <w:lang w:bidi="ar-IQ"/>
        </w:rPr>
        <w:t>SGSN change in the P-GW. New SGSN address is added to PGW-CDR.</w:t>
      </w:r>
    </w:p>
    <w:p>
      <w:pPr>
        <w:pStyle w:val="Normal"/>
        <w:numPr>
          <w:ilvl w:val="0"/>
          <w:numId w:val="16"/>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6"/>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6"/>
        </w:numPr>
        <w:overflowPunct w:val="true"/>
        <w:autoSpaceDE w:val="true"/>
        <w:textAlignment w:val="auto"/>
        <w:rPr/>
      </w:pPr>
      <w:r>
        <w:rPr/>
        <w:t xml:space="preserve">service data flow template (filters) to identify packets belonging to certain service data flow, </w:t>
      </w:r>
    </w:p>
    <w:p>
      <w:pPr>
        <w:pStyle w:val="Normal"/>
        <w:numPr>
          <w:ilvl w:val="0"/>
          <w:numId w:val="6"/>
        </w:numPr>
        <w:overflowPunct w:val="true"/>
        <w:autoSpaceDE w:val="true"/>
        <w:textAlignment w:val="auto"/>
        <w:rPr/>
      </w:pPr>
      <w:r>
        <w:rPr/>
        <w:t xml:space="preserve">charging method to identify whether online/offline/both/neither charging interface is used, </w:t>
      </w:r>
    </w:p>
    <w:p>
      <w:pPr>
        <w:pStyle w:val="Normal"/>
        <w:numPr>
          <w:ilvl w:val="0"/>
          <w:numId w:val="6"/>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6"/>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6"/>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6"/>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6"/>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6"/>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6"/>
        </w:numPr>
        <w:overflowPunct w:val="true"/>
        <w:autoSpaceDE w:val="true"/>
        <w:textAlignment w:val="auto"/>
        <w:rPr/>
      </w:pPr>
      <w:r>
        <w:rPr/>
        <w:t>reporting level for the service data flow (rating group or combination of the rating group and service id),</w:t>
      </w:r>
    </w:p>
    <w:p>
      <w:pPr>
        <w:pStyle w:val="Normal"/>
        <w:numPr>
          <w:ilvl w:val="0"/>
          <w:numId w:val="6"/>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9"/>
        </w:numPr>
        <w:overflowPunct w:val="true"/>
        <w:autoSpaceDE w:val="true"/>
        <w:textAlignment w:val="auto"/>
        <w:rPr/>
      </w:pPr>
      <w:r>
        <w:rPr/>
        <w:t>pre-defined in P-GW  (can be activated either by the PCRF or PCEF itself) or,</w:t>
      </w:r>
    </w:p>
    <w:p>
      <w:pPr>
        <w:pStyle w:val="Normal"/>
        <w:numPr>
          <w:ilvl w:val="0"/>
          <w:numId w:val="19"/>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59857671"/>
      <w:bookmarkEnd w:id="28"/>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10"/>
        </w:numPr>
        <w:rPr>
          <w:lang w:bidi="ar-IQ"/>
        </w:rPr>
      </w:pPr>
      <w:r>
        <w:rPr>
          <w:lang w:bidi="ar-IQ"/>
        </w:rPr>
        <w:t>the transfer of a SM through the SGSN and MME in MO direction;</w:t>
      </w:r>
    </w:p>
    <w:p>
      <w:pPr>
        <w:pStyle w:val="Normal"/>
        <w:numPr>
          <w:ilvl w:val="0"/>
          <w:numId w:val="10"/>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59857672"/>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10"/>
        </w:numPr>
        <w:rPr>
          <w:lang w:bidi="ar-IQ"/>
        </w:rPr>
      </w:pPr>
      <w:r>
        <w:rPr>
          <w:lang w:bidi="ar-IQ"/>
        </w:rPr>
        <w:t>A location request for a MS/UE triggered by that MS/UE (LCS-MO);</w:t>
      </w:r>
    </w:p>
    <w:p>
      <w:pPr>
        <w:pStyle w:val="Normal"/>
        <w:numPr>
          <w:ilvl w:val="0"/>
          <w:numId w:val="10"/>
        </w:numPr>
        <w:rPr>
          <w:lang w:bidi="ar-IQ"/>
        </w:rPr>
      </w:pPr>
      <w:r>
        <w:rPr>
          <w:lang w:bidi="ar-IQ"/>
        </w:rPr>
        <w:t>A location request for a MS/UE triggered by an external entity (LCS-MT);</w:t>
      </w:r>
    </w:p>
    <w:p>
      <w:pPr>
        <w:pStyle w:val="Normal"/>
        <w:numPr>
          <w:ilvl w:val="0"/>
          <w:numId w:val="10"/>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673"/>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59857674"/>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 xml:space="preserve">End of MBMS bearer context in the </w:t>
      </w:r>
      <w:r>
        <w:rPr>
          <w:lang w:eastAsia="zh-CN" w:bidi="ar-IQ"/>
        </w:rPr>
        <w:t>MBMS GW.</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59857675"/>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3" w:name="__RefHeading___Toc359857676"/>
      <w:bookmarkEnd w:id="33"/>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4" w:name="__RefHeading___Toc359857677"/>
      <w:bookmarkEnd w:id="34"/>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5" w:name="__RefHeading___Toc359857678"/>
      <w:bookmarkEnd w:id="35"/>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6" w:name="__RefHeading___Toc359857679"/>
      <w:bookmarkEnd w:id="36"/>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7" w:name="__RefHeading___Toc359857680"/>
      <w:bookmarkEnd w:id="37"/>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8" w:name="__RefHeading___Toc359857681"/>
      <w:bookmarkEnd w:id="38"/>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5"/>
        </w:numPr>
        <w:overflowPunct w:val="true"/>
        <w:autoSpaceDE w:val="true"/>
        <w:textAlignment w:val="auto"/>
        <w:rPr>
          <w:lang w:bidi="ar-IQ"/>
        </w:rPr>
      </w:pPr>
      <w:r>
        <w:rPr>
          <w:lang w:bidi="ar-IQ"/>
        </w:rPr>
        <w:t>Short Message received by a UE via the MME (MT direction) from the SMSC;</w:t>
      </w:r>
    </w:p>
    <w:p>
      <w:pPr>
        <w:pStyle w:val="ListBullet"/>
        <w:numPr>
          <w:ilvl w:val="0"/>
          <w:numId w:val="9"/>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39" w:name="__RefHeading___Toc359857682"/>
      <w:bookmarkEnd w:id="39"/>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3"/>
        </w:numPr>
        <w:ind w:left="568" w:hanging="284"/>
        <w:rPr>
          <w:lang w:bidi="ar-IQ"/>
        </w:rPr>
      </w:pPr>
      <w:r>
        <w:rPr>
          <w:lang w:bidi="ar-IQ"/>
        </w:rPr>
        <w:t>data volume limit;</w:t>
      </w:r>
    </w:p>
    <w:p>
      <w:pPr>
        <w:pStyle w:val="ListBullet"/>
        <w:numPr>
          <w:ilvl w:val="0"/>
          <w:numId w:val="23"/>
        </w:numPr>
        <w:ind w:left="568" w:hanging="284"/>
        <w:rPr>
          <w:lang w:bidi="ar-IQ"/>
        </w:rPr>
      </w:pPr>
      <w:r>
        <w:rPr>
          <w:lang w:bidi="ar-IQ"/>
        </w:rPr>
        <w:t>time (duration limit);</w:t>
      </w:r>
    </w:p>
    <w:p>
      <w:pPr>
        <w:pStyle w:val="ListBullet"/>
        <w:numPr>
          <w:ilvl w:val="0"/>
          <w:numId w:val="23"/>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0" w:name="__RefHeading___Toc359857683"/>
      <w:bookmarkEnd w:id="40"/>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1" w:name="__RefHeading___Toc359857684"/>
      <w:bookmarkEnd w:id="41"/>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2" w:name="__RefHeading___Toc359857685"/>
      <w:bookmarkEnd w:id="42"/>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3" w:name="__RefHeading___Toc359857686"/>
      <w:bookmarkEnd w:id="43"/>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4" w:name="__RefHeading___Toc359857687"/>
      <w:bookmarkEnd w:id="44"/>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5" w:name="__RefHeading___Toc359857688"/>
      <w:bookmarkEnd w:id="45"/>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6" w:name="__RefHeading___Toc359857689"/>
      <w:bookmarkEnd w:id="46"/>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8"/>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7" w:name="__RefHeading___Toc359857690"/>
      <w:bookmarkEnd w:id="47"/>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59857691"/>
      <w:bookmarkEnd w:id="48"/>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59857692"/>
      <w:bookmarkEnd w:id="49"/>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50" w:name="__RefHeading___Toc359857693"/>
      <w:bookmarkEnd w:id="50"/>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2"/>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2"/>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2"/>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2"/>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1" w:name="__RefHeading___Toc359857694"/>
      <w:bookmarkEnd w:id="51"/>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2" w:name="__RefHeading___Toc359857695"/>
      <w:bookmarkEnd w:id="52"/>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3" w:name="__RefHeading___Toc359857696"/>
      <w:bookmarkEnd w:id="53"/>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4" w:name="__RefHeading___Toc359857697"/>
      <w:bookmarkEnd w:id="54"/>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5" w:name="__RefHeading___Toc359857698"/>
      <w:bookmarkEnd w:id="55"/>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6" w:name="__RefHeading___Toc359857699"/>
      <w:bookmarkEnd w:id="56"/>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7" w:name="__RefHeading___Toc359857700"/>
      <w:bookmarkEnd w:id="57"/>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8" w:name="__RefHeading___Toc359857701"/>
      <w:bookmarkEnd w:id="58"/>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9" w:name="__RefHeading___Toc359857702"/>
      <w:bookmarkEnd w:id="59"/>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0" w:name="__RefHeading___Toc359857703"/>
      <w:bookmarkEnd w:id="60"/>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1" w:name="__RefHeading___Toc359857704"/>
      <w:bookmarkEnd w:id="61"/>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2" w:name="__RefHeading___Toc359857705"/>
      <w:bookmarkEnd w:id="62"/>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3" w:name="__RefHeading___Toc359857706"/>
      <w:bookmarkEnd w:id="63"/>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4" w:name="__RefHeading___Toc359857707"/>
      <w:bookmarkEnd w:id="64"/>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del w:id="2761" w:author="gg" w:date="2013-06-23T13:50:00Z"/>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Normal"/>
        <w:widowControl/>
        <w:overflowPunct w:val="false"/>
        <w:autoSpaceDE w:val="false"/>
        <w:bidi w:val="0"/>
        <w:spacing w:before="0" w:after="180"/>
        <w:textAlignment w:val="baseline"/>
        <w:rPr>
          <w:lang w:bidi="ar-IQ"/>
          <w:ins w:id="2763" w:author="gg" w:date="2013-06-23T13:50:00Z"/>
        </w:rPr>
      </w:pPr>
      <w:ins w:id="2762" w:author="gg" w:date="2013-06-23T13:50:00Z">
        <w:r>
          <w:rPr>
            <w:lang w:bidi="ar-IQ"/>
          </w:rPr>
        </w:r>
      </w:ins>
    </w:p>
    <w:p>
      <w:pPr>
        <w:pStyle w:val="Heading3"/>
        <w:rPr>
          <w:lang w:bidi="ar-IQ"/>
          <w:del w:id="2765" w:author="gg" w:date="2013-06-23T13:51:00Z"/>
        </w:rPr>
      </w:pPr>
      <w:ins w:id="2764" w:author="gg" w:date="2013-06-23T13:50:00Z">
        <w:bookmarkStart w:id="65" w:name="__RefHeading___Toc359857708"/>
        <w:bookmarkEnd w:id="65"/>
        <w:r>
          <w:rPr>
            <w:lang w:bidi="ar-IQ"/>
          </w:rPr>
          <w:t>5.2.4</w:t>
          <w:tab/>
          <w:t>Void</w:t>
        </w:r>
      </w:ins>
    </w:p>
    <w:p>
      <w:pPr>
        <w:pStyle w:val="Heading3"/>
        <w:rPr>
          <w:lang w:bidi="ar-IQ"/>
          <w:del w:id="2767" w:author="gg" w:date="2013-06-23T13:51:00Z"/>
        </w:rPr>
      </w:pPr>
      <w:del w:id="2766" w:author="gg" w:date="2013-06-23T13:51:00Z">
        <w:r>
          <w:rPr>
            <w:lang w:bidi="ar-IQ"/>
          </w:rPr>
        </w:r>
      </w:del>
      <w:r>
        <w:br w:type="page"/>
      </w:r>
    </w:p>
    <w:p>
      <w:pPr>
        <w:pStyle w:val="Heading3"/>
        <w:rPr>
          <w:lang w:bidi="ar-IQ"/>
        </w:rPr>
      </w:pPr>
      <w:del w:id="2768" w:author="gg" w:date="2013-06-23T13:51:00Z">
        <w:r>
          <w:rPr>
            <w:lang w:bidi="ar-IQ"/>
          </w:rPr>
          <w:delText>5.2.4</w:delText>
          <w:tab/>
          <w:delText>Void</w:delText>
        </w:r>
      </w:del>
    </w:p>
    <w:p>
      <w:pPr>
        <w:pStyle w:val="Heading3"/>
        <w:rPr/>
      </w:pPr>
      <w:bookmarkStart w:id="66" w:name="__RefHeading___Toc359857709"/>
      <w:bookmarkEnd w:id="66"/>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7" w:name="__RefHeading___Toc359857710"/>
      <w:bookmarkEnd w:id="67"/>
      <w:r>
        <w:rPr>
          <w:lang w:bidi="ar-IQ"/>
        </w:rPr>
        <w:t>5.2.6</w:t>
        <w:tab/>
      </w:r>
      <w:r>
        <w:rPr>
          <w:color w:val="000000"/>
          <w:lang w:bidi="ar-IQ"/>
        </w:rPr>
        <w:t>Bp</w:t>
      </w:r>
      <w:r>
        <w:rPr>
          <w:lang w:bidi="ar-IQ"/>
        </w:rPr>
        <w:t xml:space="preserve"> CDR file transfer</w:t>
      </w:r>
    </w:p>
    <w:p>
      <w:pPr>
        <w:pStyle w:val="Normal"/>
        <w:rPr>
          <w:lang w:bidi="ar-IQ"/>
          <w:del w:id="2769" w:author="gg" w:date="2013-06-23T13:51:00Z"/>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Normal"/>
        <w:widowControl/>
        <w:overflowPunct w:val="false"/>
        <w:autoSpaceDE w:val="false"/>
        <w:bidi w:val="0"/>
        <w:spacing w:before="0" w:after="180"/>
        <w:textAlignment w:val="baseline"/>
        <w:rPr>
          <w:lang w:bidi="ar-IQ"/>
          <w:ins w:id="2771" w:author="gg" w:date="2013-06-23T13:51:00Z"/>
        </w:rPr>
      </w:pPr>
      <w:ins w:id="2770" w:author="gg" w:date="2013-06-23T13:51:00Z">
        <w:r>
          <w:rPr>
            <w:lang w:bidi="ar-IQ"/>
          </w:rPr>
        </w:r>
      </w:ins>
    </w:p>
    <w:p>
      <w:pPr>
        <w:pStyle w:val="Normal"/>
        <w:rPr>
          <w:lang w:bidi="ar-IQ"/>
          <w:ins w:id="2773" w:author="gg" w:date="2013-06-23T13:51:00Z"/>
        </w:rPr>
      </w:pPr>
      <w:ins w:id="2772" w:author="gg" w:date="2013-06-23T13:51:00Z">
        <w:r>
          <w:rPr>
            <w:lang w:bidi="ar-IQ"/>
          </w:rPr>
        </w:r>
      </w:ins>
    </w:p>
    <w:p>
      <w:pPr>
        <w:pStyle w:val="Heading2"/>
        <w:rPr>
          <w:lang w:bidi="ar-IQ"/>
        </w:rPr>
      </w:pPr>
      <w:bookmarkStart w:id="68" w:name="__RefHeading___Toc359857711"/>
      <w:bookmarkEnd w:id="68"/>
      <w:r>
        <w:rPr>
          <w:lang w:bidi="ar-IQ"/>
        </w:rPr>
        <w:t>5.3</w:t>
        <w:tab/>
        <w:t>PS domain online charging scenarios</w:t>
      </w:r>
    </w:p>
    <w:p>
      <w:pPr>
        <w:pStyle w:val="Heading3"/>
        <w:rPr>
          <w:lang w:bidi="ar-IQ"/>
        </w:rPr>
      </w:pPr>
      <w:bookmarkStart w:id="69" w:name="__RefHeading___Toc359857712"/>
      <w:bookmarkEnd w:id="69"/>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4"/>
        </w:numPr>
        <w:rPr>
          <w:lang w:bidi="ar-IQ"/>
        </w:rPr>
      </w:pPr>
      <w:r>
        <w:rPr>
          <w:lang w:bidi="ar-IQ"/>
        </w:rPr>
        <w:t>Charging Data related to IP-CAN bearers;</w:t>
      </w:r>
    </w:p>
    <w:p>
      <w:pPr>
        <w:pStyle w:val="ListBullet"/>
        <w:numPr>
          <w:ilvl w:val="0"/>
          <w:numId w:val="14"/>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0" w:name="__RefHeading___Toc359857713"/>
      <w:bookmarkEnd w:id="70"/>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1" w:name="__RefHeading___Toc359857714"/>
      <w:bookmarkEnd w:id="71"/>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6"/>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6"/>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6"/>
        </w:numPr>
        <w:overflowPunct w:val="true"/>
        <w:autoSpaceDE w:val="true"/>
        <w:textAlignment w:val="auto"/>
        <w:rPr/>
      </w:pPr>
      <w:r>
        <w:rPr/>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Normal"/>
        <w:numPr>
          <w:ilvl w:val="0"/>
          <w:numId w:val="16"/>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6"/>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6"/>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6"/>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6"/>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2" w:name="OLE_LINK6"/>
      <w:bookmarkStart w:id="73" w:name="OLE_LINK5"/>
      <w:r>
        <w:rPr>
          <w:lang w:val="en-US" w:eastAsia="en-US"/>
        </w:rPr>
        <w:t>in a dynamic PCC rule</w:t>
      </w:r>
      <w:bookmarkEnd w:id="72"/>
      <w:bookmarkEnd w:id="73"/>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4" w:name="__RefHeading___Toc359857715"/>
      <w:r>
        <w:rPr>
          <w:rStyle w:val="Ttulo4Car"/>
          <w:lang w:bidi="ar-IQ"/>
        </w:rPr>
        <w:t>5.3.1.3</w:t>
        <w:tab/>
        <w:t>PS Furnish Charging Information procedure</w:t>
      </w:r>
      <w:bookmarkEnd w:id="7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5" w:name="__RefHeading___Toc359857716"/>
      <w:bookmarkEnd w:id="7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2"/>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2"/>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2"/>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6" w:name="__RefHeading___Toc359857717"/>
      <w:bookmarkEnd w:id="7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77" w:name="__RefHeading___Toc359857718"/>
      <w:bookmarkEnd w:id="7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8" w:name="__RefHeading___Toc359857719"/>
      <w:bookmarkEnd w:id="78"/>
      <w:r>
        <w:rPr>
          <w:lang w:bidi="ar-IQ"/>
        </w:rPr>
        <w:t>5.3.2.1.1</w:t>
        <w:tab/>
        <w:t>Void</w:t>
      </w:r>
    </w:p>
    <w:p>
      <w:pPr>
        <w:pStyle w:val="Heading5"/>
        <w:ind w:left="1701" w:hanging="1701"/>
        <w:rPr/>
      </w:pPr>
      <w:bookmarkStart w:id="79" w:name="__RefHeading___Toc359857720"/>
      <w:bookmarkEnd w:id="79"/>
      <w:r>
        <w:rPr/>
        <w:t>5.3.2.1.2</w:t>
        <w:tab/>
        <w:t>Void</w:t>
      </w:r>
    </w:p>
    <w:p>
      <w:pPr>
        <w:pStyle w:val="Heading4"/>
        <w:ind w:left="1418" w:hanging="1418"/>
        <w:rPr>
          <w:lang w:bidi="ar-IQ"/>
        </w:rPr>
      </w:pPr>
      <w:bookmarkStart w:id="80" w:name="__RefHeading___Toc359857721"/>
      <w:bookmarkEnd w:id="8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1" w:name="__RefHeading___Toc359857722"/>
      <w:bookmarkEnd w:id="8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20"/>
        </w:numPr>
        <w:overflowPunct w:val="true"/>
        <w:autoSpaceDE w:val="true"/>
        <w:textAlignment w:val="auto"/>
        <w:rPr/>
      </w:pPr>
      <w:r>
        <w:rPr/>
        <w:t>IP-CAN bearer is deactivated</w:t>
      </w:r>
    </w:p>
    <w:p>
      <w:pPr>
        <w:pStyle w:val="Normal"/>
        <w:numPr>
          <w:ilvl w:val="0"/>
          <w:numId w:val="20"/>
        </w:numPr>
        <w:overflowPunct w:val="true"/>
        <w:autoSpaceDE w:val="true"/>
        <w:textAlignment w:val="auto"/>
        <w:rPr/>
      </w:pPr>
      <w:r>
        <w:rPr/>
        <w:t>Session termination is indicated by the OCS (e.g. Credit Limit Reached)</w:t>
      </w:r>
    </w:p>
    <w:p>
      <w:pPr>
        <w:pStyle w:val="Normal"/>
        <w:numPr>
          <w:ilvl w:val="0"/>
          <w:numId w:val="20"/>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82" w:name="__RefHeading___Toc359857723"/>
      <w:bookmarkEnd w:id="8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r>
        <w:rPr/>
        <w:t xml:space="preserve"> </w:t>
      </w:r>
    </w:p>
    <w:p>
      <w:pPr>
        <w:pStyle w:val="Normal"/>
        <w:numPr>
          <w:ilvl w:val="0"/>
          <w:numId w:val="2"/>
        </w:numPr>
        <w:overflowPunct w:val="true"/>
        <w:autoSpaceDE w:val="true"/>
        <w:textAlignment w:val="auto"/>
        <w:rPr/>
      </w:pPr>
      <w:r>
        <w:rPr/>
        <w:t>Start of service data flow (refer to 5.3.1.2)</w:t>
      </w:r>
    </w:p>
    <w:p>
      <w:pPr>
        <w:pStyle w:val="Normal"/>
        <w:numPr>
          <w:ilvl w:val="0"/>
          <w:numId w:val="2"/>
        </w:numPr>
        <w:overflowPunct w:val="true"/>
        <w:autoSpaceDE w:val="true"/>
        <w:textAlignment w:val="auto"/>
        <w:rPr/>
      </w:pPr>
      <w:r>
        <w:rPr/>
        <w:t>Termination of service data flow and this is the last service data flow utilizing corresponding to report level(refer to 5.3.1.2)</w:t>
      </w:r>
    </w:p>
    <w:p>
      <w:pPr>
        <w:pStyle w:val="Normal"/>
        <w:numPr>
          <w:ilvl w:val="0"/>
          <w:numId w:val="2"/>
        </w:numPr>
        <w:overflowPunct w:val="true"/>
        <w:autoSpaceDE w:val="true"/>
        <w:textAlignment w:val="auto"/>
        <w:rPr/>
      </w:pPr>
      <w:r>
        <w:rPr/>
        <w:t xml:space="preserve">Active service is removed from the allowed services </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3" w:name="__RefHeading___Toc359857724"/>
      <w:bookmarkEnd w:id="8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4" w:name="__RefHeading___Toc359857725"/>
      <w:bookmarkEnd w:id="8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7"/>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7"/>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7"/>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5" w:name="__RefHeading___Toc359857726"/>
      <w:bookmarkEnd w:id="85"/>
      <w:r>
        <w:rPr>
          <w:lang w:bidi="ar-IQ"/>
        </w:rPr>
        <w:t>6</w:t>
        <w:tab/>
        <w:t>Definition of charging information</w:t>
      </w:r>
    </w:p>
    <w:p>
      <w:pPr>
        <w:pStyle w:val="Heading3"/>
        <w:rPr>
          <w:lang w:bidi="ar-IQ"/>
        </w:rPr>
      </w:pPr>
      <w:bookmarkStart w:id="86" w:name="__RefHeading___Toc359857727"/>
      <w:r>
        <w:rPr>
          <w:lang w:bidi="ar-IQ"/>
        </w:rPr>
        <w:t>6.1A</w:t>
        <w:tab/>
        <w:tab/>
        <w:t>Rf message content</w:t>
      </w:r>
      <w:bookmarkEnd w:id="86"/>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87" w:name="__RefHeading___Toc359857728"/>
      <w:bookmarkEnd w:id="8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8" w:name="__RefHeading___Toc359857729"/>
      <w:bookmarkEnd w:id="88"/>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9" w:name="__RefHeading___Toc359857730"/>
      <w:bookmarkEnd w:id="89"/>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0" w:name="__RefHeading___Toc359857731"/>
      <w:bookmarkEnd w:id="9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1" w:name="__RefHeading___Toc359857732"/>
      <w:bookmarkEnd w:id="9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2" w:name="__RefHeading___Toc359857733"/>
      <w:bookmarkEnd w:id="92"/>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774" w:author="275" w:date="2013-06-20T10:45:00Z">
              <w:r>
                <w:rPr>
                  <w:lang w:bidi="ar-IQ"/>
                </w:rPr>
                <w:t>Low Priority Indicato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775" w:author="275" w:date="2013-06-20T10:45:00Z">
              <w:r>
                <w:rPr>
                  <w:lang w:bidi="ar-IQ"/>
                </w:rPr>
                <w:t>O</w:t>
              </w:r>
            </w:ins>
            <w:ins w:id="2776" w:author="275" w:date="2013-06-20T10:45: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ins w:id="2777" w:author="275" w:date="2013-06-20T10:45:00Z">
              <w:r>
                <w:rPr>
                  <w:lang w:bidi="ar-IQ"/>
                </w:rPr>
                <w:t>This field indicates if this IP-CAN bearer has a low priority, i.e. for Machine Type Communication.</w:t>
              </w:r>
            </w:ins>
          </w:p>
        </w:tc>
      </w:tr>
    </w:tbl>
    <w:p>
      <w:pPr>
        <w:pStyle w:val="Normal"/>
        <w:rPr>
          <w:lang w:bidi="ar-IQ"/>
        </w:rPr>
      </w:pPr>
      <w:r>
        <w:rPr>
          <w:lang w:bidi="ar-IQ"/>
        </w:rPr>
      </w:r>
    </w:p>
    <w:p>
      <w:pPr>
        <w:pStyle w:val="Heading3"/>
        <w:rPr>
          <w:lang w:bidi="ar-IQ"/>
        </w:rPr>
      </w:pPr>
      <w:bookmarkStart w:id="93" w:name="__RefHeading___Toc359857734"/>
      <w:bookmarkEnd w:id="9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4" w:name="OLE_LINK75"/>
            <w:bookmarkStart w:id="95" w:name="OLE_LINK74"/>
            <w:r>
              <w:rPr>
                <w:rFonts w:cs="Arial" w:ascii="Arial" w:hAnsi="Arial"/>
                <w:sz w:val="18"/>
                <w:lang w:bidi="ar-IQ"/>
              </w:rPr>
              <w:t>This field indicates if this IP-CAN session has a low priority, i.e. for Machine Type Communication.</w:t>
            </w:r>
            <w:bookmarkEnd w:id="94"/>
            <w:bookmarkEnd w:id="95"/>
          </w:p>
        </w:tc>
      </w:tr>
    </w:tbl>
    <w:p>
      <w:pPr>
        <w:pStyle w:val="Normal"/>
        <w:rPr>
          <w:lang w:bidi="ar-IQ"/>
        </w:rPr>
      </w:pPr>
      <w:r>
        <w:rPr>
          <w:lang w:bidi="ar-IQ"/>
        </w:rPr>
      </w:r>
      <w:r>
        <w:br w:type="page"/>
      </w:r>
    </w:p>
    <w:p>
      <w:pPr>
        <w:pStyle w:val="Heading3"/>
        <w:rPr>
          <w:lang w:bidi="ar-IQ"/>
        </w:rPr>
      </w:pPr>
      <w:bookmarkStart w:id="96" w:name="__RefHeading___Toc359857735"/>
      <w:bookmarkEnd w:id="96"/>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E location in a Trusted WLAN Access Network (TWAN) (</w:t>
            </w:r>
            <w:del w:id="2778" w:author="264" w:date="2013-06-20T10:39:00Z">
              <w:r>
                <w:rPr>
                  <w:rFonts w:cs="Arial" w:ascii="Arial" w:hAnsi="Arial"/>
                  <w:sz w:val="18"/>
                  <w:szCs w:val="18"/>
                </w:rPr>
                <w:delText>B</w:delText>
              </w:r>
            </w:del>
            <w:r>
              <w:rPr>
                <w:rFonts w:cs="Arial" w:ascii="Arial" w:hAnsi="Arial"/>
                <w:sz w:val="18"/>
                <w:szCs w:val="18"/>
              </w:rPr>
              <w:t xml:space="preserve">SSID and, when available, </w:t>
            </w:r>
            <w:ins w:id="2779" w:author="264" w:date="2013-06-20T10:39:00Z">
              <w:r>
                <w:rPr>
                  <w:rFonts w:cs="Arial" w:ascii="Arial" w:hAnsi="Arial"/>
                  <w:sz w:val="18"/>
                  <w:szCs w:val="18"/>
                </w:rPr>
                <w:t>B</w:t>
              </w:r>
            </w:ins>
            <w:r>
              <w:rPr>
                <w:rFonts w:cs="Arial" w:ascii="Arial" w:hAnsi="Arial"/>
                <w:sz w:val="18"/>
                <w:szCs w:val="18"/>
              </w:rPr>
              <w:t>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 CAN bearer IM-CN Subsystem Signalling Flag is set, see [201]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color w:val="000000"/>
              </w:rPr>
            </w:pPr>
            <w:r>
              <w:rPr>
                <w:rFonts w:cs="Arial"/>
                <w:lang w:bidi="ar-IQ"/>
              </w:rPr>
              <w:t>Serving node PLMN Identifier (MCC and MNC) used during this record.</w:t>
            </w:r>
            <w:r>
              <w:rPr>
                <w:color w:val="C00000"/>
              </w:rPr>
              <w:t xml:space="preserve"> </w:t>
            </w:r>
          </w:p>
          <w:p>
            <w:pPr>
              <w:pStyle w:val="TAL"/>
              <w:keepNext w:val="false"/>
              <w:keepLines w:val="false"/>
              <w:rPr>
                <w:rFonts w:cs="Arial"/>
                <w:lang w:bidi="ar-IQ"/>
              </w:rPr>
            </w:pPr>
            <w:r>
              <w:rPr>
                <w:color w:val="000000"/>
              </w:rPr>
              <w:t>When the Serving node is TWAG, this field includes the PLMN identifier used for UE authentication, i.e. the VPLMN in roaming case, and the HPLMN in non-roaming case.</w:t>
            </w:r>
            <w:del w:id="2780" w:author="264" w:date="2013-06-20T10:40:00Z">
              <w:r>
                <w:rPr>
                  <w:color w:val="000000"/>
                </w:rPr>
                <w:delText>.</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7" w:name="__RefHeading___Toc359857736"/>
      <w:bookmarkEnd w:id="97"/>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8" w:name="__RefHeading___Toc359857737"/>
      <w:bookmarkEnd w:id="98"/>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992"/>
        <w:gridCol w:w="993"/>
        <w:gridCol w:w="5274"/>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jc w:val="center"/>
              <w:rPr>
                <w:lang w:bidi="ar-IQ"/>
              </w:rPr>
            </w:pPr>
            <w:r>
              <w:rPr>
                <w:rFonts w:cs="Arial" w:ascii="Arial" w:hAnsi="Arial"/>
                <w:b/>
                <w:sz w:val="18"/>
                <w:lang w:val="en-GB" w:eastAsia="en-US" w:bidi="ar-IQ"/>
              </w:rPr>
              <w:t>SGSN</w:t>
            </w:r>
          </w:p>
        </w:tc>
        <w:tc>
          <w:tcPr>
            <w:tcW w:w="993"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jc w:val="center"/>
              <w:textAlignment w:val="auto"/>
              <w:rPr>
                <w:lang w:bidi="ar-IQ"/>
              </w:rPr>
            </w:pPr>
            <w:r>
              <w:rPr>
                <w:rFonts w:cs="Arial" w:ascii="Arial" w:hAnsi="Arial"/>
                <w:b/>
                <w:sz w:val="18"/>
                <w:lang w:val="en-GB" w:eastAsia="en-US" w:bidi="ar-IQ"/>
              </w:rPr>
              <w:t>MME</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9" w:name="__RefHeading___Toc359857738"/>
      <w:bookmarkEnd w:id="99"/>
      <w:r>
        <w:rPr>
          <w:lang w:bidi="ar-IQ"/>
        </w:rPr>
        <w:t>6.1.6</w:t>
        <w:tab/>
        <w:t>SMS-MT data in SGSN/MME (S-SMT-CDR)</w:t>
      </w:r>
    </w:p>
    <w:p>
      <w:pPr>
        <w:pStyle w:val="Normal"/>
        <w:keepNext w:val="true"/>
        <w:keepLines/>
        <w:rPr>
          <w:lang w:bidi="ar-IQ"/>
        </w:rPr>
      </w:pPr>
      <w:r>
        <w:rPr>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rPr/>
            </w:pPr>
            <w:r>
              <w:rPr>
                <w:lang w:bidi="ar-IQ"/>
              </w:rPr>
              <w:t>O</w:t>
            </w:r>
            <w:r>
              <w:rPr>
                <w:position w:val="-6"/>
                <w:sz w:val="14"/>
                <w:szCs w:val="14"/>
                <w:lang w:bidi="ar-IQ"/>
              </w:rPr>
              <w:t>C</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0" w:name="__RefHeading___Toc359857739"/>
      <w:bookmarkEnd w:id="100"/>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1" w:name="__RefHeading___Toc359857740"/>
      <w:bookmarkEnd w:id="101"/>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59857741"/>
      <w:bookmarkEnd w:id="102"/>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3" w:name="__RefHeading___Toc359857742"/>
      <w:bookmarkEnd w:id="103"/>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4" w:name="__RefHeading___Toc359857743"/>
      <w:bookmarkEnd w:id="104"/>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5" w:name="__RefHeading___Toc359857744"/>
      <w:bookmarkEnd w:id="105"/>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6" w:name="__RefHeading___Toc359857745"/>
      <w:bookmarkEnd w:id="106"/>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7" w:name="__RefHeading___Toc359857746"/>
      <w:bookmarkEnd w:id="107"/>
      <w:r>
        <w:rPr>
          <w:lang w:bidi="ar-IQ"/>
        </w:rPr>
        <w:t>6.2</w:t>
        <w:tab/>
        <w:t>Data description for PS Online Charging</w:t>
      </w:r>
    </w:p>
    <w:p>
      <w:pPr>
        <w:pStyle w:val="Heading3"/>
        <w:rPr>
          <w:lang w:bidi="ar-IQ"/>
        </w:rPr>
      </w:pPr>
      <w:bookmarkStart w:id="108" w:name="__RefHeading___Toc359857747"/>
      <w:bookmarkEnd w:id="108"/>
      <w:r>
        <w:rPr>
          <w:lang w:bidi="ar-IQ"/>
        </w:rPr>
        <w:t>6.2.1</w:t>
        <w:tab/>
        <w:t>Diameter message contents</w:t>
      </w:r>
    </w:p>
    <w:p>
      <w:pPr>
        <w:pStyle w:val="Heading4"/>
        <w:ind w:left="1418" w:hanging="1418"/>
        <w:rPr>
          <w:lang w:bidi="ar-IQ"/>
        </w:rPr>
      </w:pPr>
      <w:bookmarkStart w:id="109" w:name="__RefHeading___Toc359857748"/>
      <w:bookmarkEnd w:id="109"/>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0" w:name="__RefHeading___Toc359857749"/>
      <w:bookmarkEnd w:id="110"/>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1" w:name="__RefHeading___Toc359857750"/>
      <w:bookmarkEnd w:id="111"/>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3118"/>
        <w:gridCol w:w="916"/>
        <w:gridCol w:w="5362"/>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2" w:name="__RefHeading___Toc359857751"/>
      <w:bookmarkEnd w:id="112"/>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3" w:name="__RefHeading___Toc359857752"/>
      <w:bookmarkEnd w:id="113"/>
      <w:r>
        <w:rPr>
          <w:lang w:bidi="ar-IQ"/>
        </w:rPr>
        <w:t>6.2.2</w:t>
        <w:tab/>
        <w:t>Void</w:t>
      </w:r>
      <w:r>
        <w:br w:type="page"/>
      </w:r>
    </w:p>
    <w:p>
      <w:pPr>
        <w:pStyle w:val="Heading2"/>
        <w:rPr>
          <w:lang w:bidi="ar-IQ"/>
        </w:rPr>
      </w:pPr>
      <w:bookmarkStart w:id="114" w:name="__RefHeading___Toc359857753"/>
      <w:bookmarkEnd w:id="114"/>
      <w:r>
        <w:rPr>
          <w:lang w:bidi="ar-IQ"/>
        </w:rPr>
        <w:t>6.3</w:t>
        <w:tab/>
        <w:t>PS Charging Specific Parameters</w:t>
      </w:r>
    </w:p>
    <w:p>
      <w:pPr>
        <w:pStyle w:val="Heading3"/>
        <w:rPr/>
      </w:pPr>
      <w:bookmarkStart w:id="115" w:name="__RefHeading___Toc359857754"/>
      <w:bookmarkEnd w:id="115"/>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6" w:name="__RefHeading___Toc359857755"/>
      <w:bookmarkEnd w:id="116"/>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17" w:name="__RefHeading___Toc359857756"/>
      <w:bookmarkEnd w:id="117"/>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3061"/>
        <w:gridCol w:w="992"/>
        <w:gridCol w:w="5188"/>
      </w:tblGrid>
      <w:tr>
        <w:trPr>
          <w:cantSplit w:val="true"/>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SV).</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18" w:name="__RefHeading___Toc359857757"/>
      <w:r>
        <w:rPr>
          <w:lang w:bidi="ar-IQ"/>
        </w:rPr>
        <w:t>6.3.1.2</w:t>
        <w:tab/>
        <w:t>Definition of the PS Information</w:t>
      </w:r>
      <w:bookmarkEnd w:id="118"/>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extracted from the RAI within the IP CAN beareractivation or Update messages, or provided by SGW/AGW/TWAG (For TWAN, </w:t>
            </w:r>
            <w:r>
              <w:rPr>
                <w:color w:val="000000"/>
              </w:rPr>
              <w:t>PLMN identifier used for UE authenticatio</w:t>
            </w:r>
            <w:r>
              <w:rPr/>
              <w:t>n, i.e. the VPLMN in roaming case, and the HPLMN in non-roaming case</w:t>
            </w:r>
            <w:r>
              <w:rPr>
                <w:color w:val="000000"/>
              </w:rPr>
              <w:t>)</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szCs w:val="18"/>
              </w:rPr>
              <w:t>This field contains the UE location in a Trusted WLAN Access Network (TWAN) (</w:t>
            </w:r>
            <w:del w:id="2781" w:author="264" w:date="2013-06-20T10:41:00Z">
              <w:r>
                <w:rPr>
                  <w:szCs w:val="18"/>
                </w:rPr>
                <w:delText>B</w:delText>
              </w:r>
            </w:del>
            <w:r>
              <w:rPr>
                <w:szCs w:val="18"/>
              </w:rPr>
              <w:t xml:space="preserve">SSID and, when available, </w:t>
            </w:r>
            <w:ins w:id="2782" w:author="264" w:date="2013-06-20T10:41:00Z">
              <w:r>
                <w:rPr>
                  <w:szCs w:val="18"/>
                </w:rPr>
                <w:t>B</w:t>
              </w:r>
            </w:ins>
            <w:r>
              <w:rPr>
                <w:szCs w:val="18"/>
              </w:rPr>
              <w:t>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19" w:name="__RefHeading___Toc359857758"/>
      <w:bookmarkEnd w:id="119"/>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0" w:name="__RefHeading___Toc359857759"/>
      <w:bookmarkEnd w:id="12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355" w:type="dxa"/>
        <w:jc w:val="center"/>
        <w:tblInd w:w="0" w:type="dxa"/>
        <w:tblLayout w:type="fixed"/>
        <w:tblCellMar>
          <w:top w:w="0" w:type="dxa"/>
          <w:left w:w="28" w:type="dxa"/>
          <w:bottom w:w="0" w:type="dxa"/>
          <w:right w:w="108" w:type="dxa"/>
        </w:tblCellMar>
      </w:tblPr>
      <w:tblGrid>
        <w:gridCol w:w="1207"/>
        <w:gridCol w:w="2291"/>
        <w:gridCol w:w="285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355"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857"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1" w:name="__RefHeading___Toc359857760"/>
      <w:bookmarkEnd w:id="121"/>
      <w:r>
        <w:rPr>
          <w:lang w:bidi="ar-IQ"/>
        </w:rPr>
        <w:t>6.4</w:t>
        <w:tab/>
        <w:t>Void</w:t>
      </w:r>
    </w:p>
    <w:p>
      <w:pPr>
        <w:pStyle w:val="Heading2"/>
        <w:rPr/>
      </w:pPr>
      <w:bookmarkStart w:id="122" w:name="__RefHeading___Toc359857761"/>
      <w:bookmarkEnd w:id="12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ins w:id="2783" w:author="276" w:date="2013-06-20T10:47:00Z">
              <w:r>
                <w:rPr>
                  <w:i/>
                </w:rPr>
                <w:t>Serving-Node-Type</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2784" w:author="276" w:date="2013-06-20T10:47:00Z">
              <w:r>
                <w:rPr>
                  <w:lang w:bidi="ar-IQ"/>
                </w:rPr>
                <w:t>Serving Node Type</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ins w:id="2785" w:author="276" w:date="2013-06-20T10:47:00Z">
              <w:r>
                <w:rPr>
                  <w:i/>
                  <w:lang w:bidi="ar-IQ"/>
                </w:rPr>
                <w:t>TWAN-User-Location-Info</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2786" w:author="276" w:date="2013-06-20T10:47:00Z">
              <w:r>
                <w:rPr>
                  <w:lang w:bidi="ar-IQ"/>
                </w:rPr>
                <w:t>TWAN User Location Information</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3" w:name="__RefHeading___Toc359857762"/>
      <w:bookmarkEnd w:id="123"/>
      <w:r>
        <w:rPr>
          <w:lang w:bidi="ar-IQ"/>
        </w:rPr>
        <w:t>Annex A (normative):</w:t>
        <w:br/>
        <w:t>Charging Characteristics</w:t>
      </w:r>
    </w:p>
    <w:p>
      <w:pPr>
        <w:pStyle w:val="Heading2"/>
        <w:rPr>
          <w:lang w:bidi="ar-IQ"/>
        </w:rPr>
      </w:pPr>
      <w:bookmarkStart w:id="124" w:name="__RefHeading___Toc359857763"/>
      <w:bookmarkEnd w:id="12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3"/>
        </w:numPr>
        <w:ind w:left="568" w:hanging="284"/>
        <w:rPr>
          <w:lang w:bidi="ar-IQ"/>
        </w:rPr>
      </w:pPr>
      <w:r>
        <w:rPr>
          <w:lang w:bidi="ar-IQ"/>
        </w:rPr>
        <w:t>The Charging Characteristics provided by the HLR/HSS</w:t>
      </w:r>
    </w:p>
    <w:p>
      <w:pPr>
        <w:pStyle w:val="List4"/>
        <w:numPr>
          <w:ilvl w:val="0"/>
          <w:numId w:val="23"/>
        </w:numPr>
        <w:ind w:left="568" w:hanging="284"/>
        <w:rPr>
          <w:lang w:bidi="ar-IQ"/>
        </w:rPr>
      </w:pPr>
      <w:r>
        <w:rPr>
          <w:lang w:bidi="ar-IQ"/>
        </w:rPr>
        <w:t>The Home default behaviour (the SGSN and the S-GW belong to the Home PLMN)</w:t>
      </w:r>
    </w:p>
    <w:p>
      <w:pPr>
        <w:pStyle w:val="ListBullet"/>
        <w:numPr>
          <w:ilvl w:val="0"/>
          <w:numId w:val="23"/>
        </w:numPr>
        <w:ind w:left="568" w:hanging="284"/>
        <w:rPr>
          <w:lang w:bidi="ar-IQ"/>
        </w:rPr>
      </w:pPr>
      <w:r>
        <w:rPr>
          <w:lang w:bidi="ar-IQ"/>
        </w:rPr>
        <w:t>The Roaming default behaviour (the P-GW belongs to the Home PLMN of the subscriber, a.k.a. home-routed scenario).</w:t>
      </w:r>
    </w:p>
    <w:p>
      <w:pPr>
        <w:pStyle w:val="List4"/>
        <w:numPr>
          <w:ilvl w:val="0"/>
          <w:numId w:val="23"/>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3"/>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3"/>
        </w:numPr>
        <w:ind w:left="568" w:hanging="284"/>
        <w:rPr/>
      </w:pPr>
      <w:r>
        <w:rPr>
          <w:b/>
          <w:lang w:bidi="ar-IQ"/>
        </w:rPr>
        <w:t>SGW-CDR:</w:t>
      </w:r>
      <w:r>
        <w:rPr>
          <w:lang w:bidi="ar-IQ"/>
        </w:rPr>
        <w:t xml:space="preserve"> same as S-CDR, plus maximum number of S4-SGSN/MME changes;</w:t>
      </w:r>
    </w:p>
    <w:p>
      <w:pPr>
        <w:pStyle w:val="ListBullet"/>
        <w:numPr>
          <w:ilvl w:val="0"/>
          <w:numId w:val="23"/>
        </w:numPr>
        <w:ind w:left="568" w:hanging="284"/>
        <w:rPr/>
      </w:pPr>
      <w:r>
        <w:rPr>
          <w:b/>
          <w:lang w:bidi="ar-IQ"/>
        </w:rPr>
        <w:t>PGW-CDR:</w:t>
      </w:r>
      <w:r>
        <w:rPr>
          <w:lang w:bidi="ar-IQ"/>
        </w:rPr>
        <w:t xml:space="preserve"> same as S-CDR, plus maximum number of S-GW changes;</w:t>
      </w:r>
    </w:p>
    <w:p>
      <w:pPr>
        <w:pStyle w:val="ListBullet"/>
        <w:numPr>
          <w:ilvl w:val="0"/>
          <w:numId w:val="23"/>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3"/>
        </w:numPr>
        <w:ind w:left="568" w:hanging="284"/>
        <w:rPr/>
      </w:pPr>
      <w:r>
        <w:rPr>
          <w:b/>
          <w:lang w:bidi="ar-IQ"/>
        </w:rPr>
        <w:t xml:space="preserve">SMS-MO-CDR: </w:t>
      </w:r>
      <w:r>
        <w:rPr>
          <w:lang w:bidi="ar-IQ"/>
        </w:rPr>
        <w:t>activate/deactivate CDRs;</w:t>
      </w:r>
    </w:p>
    <w:p>
      <w:pPr>
        <w:pStyle w:val="ListBullet"/>
        <w:numPr>
          <w:ilvl w:val="0"/>
          <w:numId w:val="23"/>
        </w:numPr>
        <w:ind w:left="568" w:hanging="284"/>
        <w:rPr/>
      </w:pPr>
      <w:r>
        <w:rPr>
          <w:b/>
          <w:lang w:bidi="ar-IQ"/>
        </w:rPr>
        <w:t>SMS-MT-CDR:</w:t>
      </w:r>
      <w:r>
        <w:rPr>
          <w:lang w:bidi="ar-IQ"/>
        </w:rPr>
        <w:t xml:space="preserve"> active/deactivate CDRs.</w:t>
      </w:r>
    </w:p>
    <w:p>
      <w:pPr>
        <w:pStyle w:val="ListBullet"/>
        <w:numPr>
          <w:ilvl w:val="0"/>
          <w:numId w:val="23"/>
        </w:numPr>
        <w:ind w:left="568" w:hanging="284"/>
        <w:rPr>
          <w:b/>
          <w:b/>
          <w:lang w:bidi="ar-IQ"/>
        </w:rPr>
      </w:pPr>
      <w:r>
        <w:rPr>
          <w:b/>
          <w:lang w:bidi="ar-IQ"/>
        </w:rPr>
        <w:t>LCS-MO-CDR.</w:t>
      </w:r>
    </w:p>
    <w:p>
      <w:pPr>
        <w:pStyle w:val="ListBullet"/>
        <w:numPr>
          <w:ilvl w:val="0"/>
          <w:numId w:val="23"/>
        </w:numPr>
        <w:ind w:left="568" w:hanging="284"/>
        <w:rPr>
          <w:b/>
          <w:b/>
          <w:lang w:bidi="ar-IQ"/>
        </w:rPr>
      </w:pPr>
      <w:r>
        <w:rPr>
          <w:b/>
          <w:lang w:bidi="ar-IQ"/>
        </w:rPr>
        <w:t>LCS-MT-CDR.</w:t>
      </w:r>
    </w:p>
    <w:p>
      <w:pPr>
        <w:pStyle w:val="ListBullet"/>
        <w:numPr>
          <w:ilvl w:val="0"/>
          <w:numId w:val="23"/>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3"/>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3"/>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3"/>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668"/>
        <w:gridCol w:w="1581"/>
        <w:gridCol w:w="828"/>
        <w:gridCol w:w="936"/>
        <w:gridCol w:w="1237"/>
        <w:gridCol w:w="946"/>
        <w:gridCol w:w="1276"/>
        <w:gridCol w:w="989"/>
        <w:gridCol w:w="396"/>
      </w:tblGrid>
      <w:tr>
        <w:trPr/>
        <w:tc>
          <w:tcPr>
            <w:tcW w:w="16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5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22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6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5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23" w:type="dxa"/>
        <w:jc w:val="center"/>
        <w:tblInd w:w="0" w:type="dxa"/>
        <w:tblLayout w:type="fixed"/>
        <w:tblCellMar>
          <w:top w:w="0" w:type="dxa"/>
          <w:left w:w="108" w:type="dxa"/>
          <w:bottom w:w="0" w:type="dxa"/>
          <w:right w:w="108" w:type="dxa"/>
        </w:tblCellMar>
      </w:tblPr>
      <w:tblGrid>
        <w:gridCol w:w="1689"/>
        <w:gridCol w:w="13"/>
        <w:gridCol w:w="1546"/>
        <w:gridCol w:w="850"/>
        <w:gridCol w:w="993"/>
        <w:gridCol w:w="1134"/>
        <w:gridCol w:w="992"/>
        <w:gridCol w:w="1276"/>
        <w:gridCol w:w="1417"/>
        <w:gridCol w:w="13"/>
      </w:tblGrid>
      <w:tr>
        <w:trPr>
          <w:trHeight w:val="260"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3"/>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3"/>
        </w:numPr>
        <w:ind w:left="568" w:hanging="284"/>
        <w:rPr>
          <w:lang w:bidi="ar-IQ"/>
        </w:rPr>
      </w:pPr>
      <w:r>
        <w:rPr>
          <w:lang w:bidi="ar-IQ"/>
        </w:rPr>
        <w:t>Use specific charging gateway address (override all other configured/selected CG addresses).</w:t>
      </w:r>
    </w:p>
    <w:p>
      <w:pPr>
        <w:pStyle w:val="ListBullet"/>
        <w:numPr>
          <w:ilvl w:val="0"/>
          <w:numId w:val="23"/>
        </w:numPr>
        <w:ind w:left="568" w:hanging="284"/>
        <w:rPr/>
      </w:pPr>
      <w:r>
        <w:rPr>
          <w:lang w:bidi="ar-IQ"/>
        </w:rPr>
        <w:t>Deactivate SMS-MO-CDRs for customers of the own PLMN using pre-configured SMSC addresses.</w:t>
      </w:r>
    </w:p>
    <w:p>
      <w:pPr>
        <w:pStyle w:val="ListBullet"/>
        <w:numPr>
          <w:ilvl w:val="0"/>
          <w:numId w:val="23"/>
        </w:numPr>
        <w:ind w:left="568" w:hanging="284"/>
        <w:rPr>
          <w:lang w:bidi="ar-IQ"/>
        </w:rPr>
      </w:pPr>
      <w:r>
        <w:rPr>
          <w:lang w:bidi="ar-IQ"/>
        </w:rPr>
        <w:t>Disable PGW-CDRs for roamers that use the HPLMN P-GW.</w:t>
      </w:r>
    </w:p>
    <w:p>
      <w:pPr>
        <w:pStyle w:val="ListBullet"/>
        <w:numPr>
          <w:ilvl w:val="0"/>
          <w:numId w:val="23"/>
        </w:numPr>
        <w:ind w:left="568" w:hanging="284"/>
        <w:rPr>
          <w:lang w:bidi="ar-IQ"/>
        </w:rPr>
      </w:pPr>
      <w:r>
        <w:rPr>
          <w:lang w:bidi="ar-IQ"/>
        </w:rPr>
        <w:t>Allow or inhibit the use of own P-GWs by visitors.</w:t>
      </w:r>
    </w:p>
    <w:p>
      <w:pPr>
        <w:pStyle w:val="ListBullet"/>
        <w:numPr>
          <w:ilvl w:val="0"/>
          <w:numId w:val="4"/>
        </w:numPr>
        <w:rPr>
          <w:lang w:bidi="ar-IQ"/>
        </w:rPr>
      </w:pPr>
      <w:r>
        <w:rPr>
          <w:lang w:bidi="ar-IQ"/>
        </w:rPr>
        <w:t xml:space="preserve">Allow or inhibit network triggered QoS change (upgrade and/or downgrade). </w:t>
      </w:r>
    </w:p>
    <w:p>
      <w:pPr>
        <w:pStyle w:val="ListBullet"/>
        <w:numPr>
          <w:ilvl w:val="0"/>
          <w:numId w:val="23"/>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25" w:name="__RefHeading___Toc359857764"/>
      <w:bookmarkEnd w:id="12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3"/>
        </w:numPr>
        <w:ind w:left="568" w:hanging="284"/>
        <w:rPr>
          <w:lang w:bidi="ar-IQ"/>
        </w:rPr>
      </w:pPr>
      <w:r>
        <w:rPr>
          <w:lang w:bidi="ar-IQ"/>
        </w:rPr>
        <w:t>the home default behaviour for subscribers of the SGSN's PLMN;</w:t>
      </w:r>
    </w:p>
    <w:p>
      <w:pPr>
        <w:pStyle w:val="ListBullet"/>
        <w:numPr>
          <w:ilvl w:val="0"/>
          <w:numId w:val="23"/>
        </w:numPr>
        <w:ind w:left="568" w:hanging="284"/>
        <w:rPr>
          <w:lang w:bidi="ar-IQ"/>
        </w:rPr>
      </w:pPr>
      <w:r>
        <w:rPr>
          <w:lang w:bidi="ar-IQ"/>
        </w:rPr>
        <w:t>the visiting default behaviour for visitors using a P-GW belonging to the same PLMN as the SGSN;</w:t>
      </w:r>
    </w:p>
    <w:p>
      <w:pPr>
        <w:pStyle w:val="ListBullet"/>
        <w:numPr>
          <w:ilvl w:val="0"/>
          <w:numId w:val="23"/>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3"/>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7"/>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7"/>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3"/>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1"/>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1"/>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1"/>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1"/>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1"/>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1"/>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4"/>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6" w:name="__RefHeading___Toc359857765"/>
      <w:bookmarkEnd w:id="12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5"/>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4"/>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7" w:name="__RefHeading___Toc359857766"/>
      <w:bookmarkEnd w:id="127"/>
      <w:r>
        <w:rPr>
          <w:lang w:bidi="ar-IQ"/>
        </w:rPr>
        <w:t>A.4</w:t>
        <w:tab/>
        <w:t>Charging Characteristics in MME</w:t>
      </w:r>
    </w:p>
    <w:p>
      <w:pPr>
        <w:pStyle w:val="Normal"/>
        <w:rPr>
          <w:lang w:bidi="ar-IQ"/>
          <w:ins w:id="2788" w:author="268" w:date="2013-06-20T10:43:00Z"/>
        </w:rPr>
      </w:pPr>
      <w:ins w:id="2787" w:author="268" w:date="2013-06-20T10:43:00Z">
        <w:r>
          <w:rPr>
            <w:lang w:bidi="ar-IQ"/>
          </w:rPr>
          <w:t>The MME applies the subscription specific Charging Characteristics, or, if not supplied, it shall apply a pre-configured default behaviour for generation of SMS CDRs.</w:t>
        </w:r>
      </w:ins>
    </w:p>
    <w:p>
      <w:pPr>
        <w:pStyle w:val="Normal"/>
        <w:rPr>
          <w:lang w:bidi="ar-IQ"/>
          <w:del w:id="2790" w:author="268" w:date="2013-06-20T10:43:00Z"/>
        </w:rPr>
      </w:pPr>
      <w:del w:id="2789" w:author="268" w:date="2013-06-20T10:43:00Z">
        <w:r>
          <w:rPr>
            <w:lang w:bidi="ar-IQ"/>
          </w:rPr>
          <w:delText>The MME does not utilize Charging Characteristics as it does not generate charging information.</w:delText>
        </w:r>
      </w:del>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5"/>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4"/>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2"/>
        <w:rPr>
          <w:lang w:bidi="ar-IQ"/>
        </w:rPr>
      </w:pPr>
      <w:bookmarkStart w:id="128" w:name="__RefHeading___Toc359857767"/>
      <w:bookmarkEnd w:id="12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3"/>
        </w:numPr>
        <w:ind w:left="568" w:hanging="284"/>
        <w:rPr>
          <w:lang w:bidi="ar-IQ"/>
        </w:rPr>
      </w:pPr>
      <w:r>
        <w:rPr>
          <w:lang w:bidi="ar-IQ"/>
        </w:rPr>
        <w:t>visiting case, i.e. the the S-GW and the P-GW belong to the same PLMN, the subscriber belongs to a different PLMN;</w:t>
      </w:r>
    </w:p>
    <w:p>
      <w:pPr>
        <w:pStyle w:val="ListBullet"/>
        <w:numPr>
          <w:ilvl w:val="0"/>
          <w:numId w:val="23"/>
        </w:numPr>
        <w:ind w:left="568" w:hanging="284"/>
        <w:rPr>
          <w:color w:val="000000"/>
          <w:lang w:bidi="ar-IQ"/>
        </w:rPr>
      </w:pPr>
      <w:r>
        <w:rPr>
          <w:lang w:bidi="ar-IQ"/>
        </w:rPr>
        <w:t>roaming case, i.e. the P-GW belongs to a different PLMN;</w:t>
      </w:r>
    </w:p>
    <w:p>
      <w:pPr>
        <w:pStyle w:val="ListBullet"/>
        <w:numPr>
          <w:ilvl w:val="0"/>
          <w:numId w:val="23"/>
        </w:numPr>
        <w:ind w:left="568" w:hanging="284"/>
        <w:rPr>
          <w:color w:val="000000"/>
          <w:lang w:bidi="ar-IQ"/>
        </w:rPr>
      </w:pPr>
      <w:r>
        <w:rPr>
          <w:lang w:bidi="ar-IQ"/>
        </w:rPr>
        <w:t>home case, i.e. the subscriber belongs to the same PLMN as the S-GW and P-GW; or</w:t>
      </w:r>
    </w:p>
    <w:p>
      <w:pPr>
        <w:pStyle w:val="ListBullet"/>
        <w:numPr>
          <w:ilvl w:val="0"/>
          <w:numId w:val="23"/>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4"/>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4"/>
        </w:numPr>
        <w:ind w:left="568" w:hanging="284"/>
        <w:rPr>
          <w:lang w:bidi="ar-IQ"/>
        </w:rPr>
      </w:pPr>
      <w:r>
        <w:rPr>
          <w:lang w:bidi="ar-IQ"/>
        </w:rPr>
        <w:t>if no Charging Characteristics were received from the S4-SGSN/MME, then the S-GW does not forward any Charging Characteristics to the P-GW.</w:t>
      </w:r>
    </w:p>
    <w:p>
      <w:pPr>
        <w:pStyle w:val="Heading2"/>
        <w:rPr>
          <w:lang w:bidi="ar-IQ"/>
        </w:rPr>
      </w:pPr>
      <w:bookmarkStart w:id="129" w:name="__RefHeading___Toc359857768"/>
      <w:bookmarkEnd w:id="12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4"/>
        </w:numPr>
        <w:ind w:left="568" w:hanging="284"/>
        <w:rPr>
          <w:lang w:bidi="ar-IQ"/>
        </w:rPr>
      </w:pPr>
      <w:r>
        <w:rPr>
          <w:lang w:bidi="ar-IQ"/>
        </w:rPr>
        <w:t>visiting case, i.e. the subscriber belongs to a different PLMN;</w:t>
      </w:r>
    </w:p>
    <w:p>
      <w:pPr>
        <w:pStyle w:val="ListBullet"/>
        <w:numPr>
          <w:ilvl w:val="0"/>
          <w:numId w:val="24"/>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4"/>
        </w:numPr>
        <w:ind w:left="568" w:hanging="284"/>
        <w:rPr>
          <w:color w:val="000000"/>
          <w:lang w:bidi="ar-IQ"/>
        </w:rPr>
      </w:pPr>
      <w:r>
        <w:rPr>
          <w:lang w:bidi="ar-IQ"/>
        </w:rPr>
        <w:t>home case, i.e. the subscriber belongs to the same PLMN as the SGSN/S-GW/ePDG and P-GW; or</w:t>
      </w:r>
    </w:p>
    <w:p>
      <w:pPr>
        <w:pStyle w:val="ListBullet"/>
        <w:numPr>
          <w:ilvl w:val="0"/>
          <w:numId w:val="24"/>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0" w:name="__RefHeading___Toc359857769"/>
      <w:bookmarkEnd w:id="13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1" w:name="__RefHeading___Toc359857770"/>
      <w:bookmarkEnd w:id="13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2" w:name="__RefHeading___Toc359857771"/>
      <w:bookmarkEnd w:id="13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b-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CC Correction of History table</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110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7.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1" w:author="264" w:date="2013-06-20T10:42:00Z">
              <w:r>
                <w:rPr>
                  <w:rFonts w:cs="Arial"/>
                  <w:sz w:val="16"/>
                  <w:szCs w:val="16"/>
                </w:rPr>
                <w:t>SP-130273</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2" w:author="264" w:date="2013-06-20T10:42:00Z">
              <w:r>
                <w:rPr>
                  <w:rFonts w:cs="Arial"/>
                  <w:sz w:val="16"/>
                  <w:szCs w:val="16"/>
                </w:rPr>
                <w:t>026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3" w:author="264" w:date="2013-06-20T10:42: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4" w:author="264" w:date="2013-06-20T10:42:00Z">
              <w:r>
                <w:rPr>
                  <w:rFonts w:cs="Arial"/>
                  <w:sz w:val="16"/>
                  <w:szCs w:val="16"/>
                </w:rPr>
                <w:t>Correction for use of Charging Characteristics for SMS in M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5" w:author="264" w:date="2013-06-20T10:42:00Z">
              <w:r>
                <w:rPr>
                  <w:rFonts w:cs="Arial"/>
                  <w:sz w:val="16"/>
                  <w:szCs w:val="16"/>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6" w:author="264" w:date="2013-06-20T10:42:00Z">
              <w:r>
                <w:rPr>
                  <w:rFonts w:cs="Arial"/>
                  <w:sz w:val="16"/>
                  <w:szCs w:val="16"/>
                </w:rPr>
                <w:t>SIMTC-CH</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7" w:author="275" w:date="2013-06-20T10:44:00Z">
              <w:r>
                <w:rPr>
                  <w:rFonts w:cs="Arial"/>
                  <w:sz w:val="16"/>
                  <w:szCs w:val="16"/>
                </w:rPr>
                <w:t>SP-130317</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8" w:author="275" w:date="2013-06-20T10:44:00Z">
              <w:r>
                <w:rPr>
                  <w:rFonts w:cs="Arial"/>
                  <w:sz w:val="16"/>
                  <w:szCs w:val="16"/>
                </w:rPr>
                <w:t>027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99" w:author="275" w:date="2013-06-20T10:44: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0" w:author="275" w:date="2013-06-20T10:44:00Z">
              <w:r>
                <w:rPr>
                  <w:rFonts w:cs="Arial"/>
                  <w:sz w:val="16"/>
                  <w:szCs w:val="16"/>
                </w:rPr>
                <w:t>Adding CDR fields needed for MTC</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1" w:author="275" w:date="2013-06-20T10:44: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2" w:author="275" w:date="2013-06-20T10:44:00Z">
              <w:r>
                <w:rPr>
                  <w:rFonts w:cs="Arial"/>
                  <w:sz w:val="16"/>
                  <w:szCs w:val="16"/>
                </w:rPr>
                <w:t>NIMTC-CH</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3" w:author="276" w:date="2013-06-20T10:46:00Z">
              <w:r>
                <w:rPr>
                  <w:rFonts w:cs="Arial"/>
                  <w:sz w:val="16"/>
                  <w:szCs w:val="16"/>
                </w:rPr>
                <w:t>SP-13027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4" w:author="276" w:date="2013-06-20T10:46:00Z">
              <w:r>
                <w:rPr>
                  <w:rFonts w:cs="Arial"/>
                  <w:sz w:val="16"/>
                  <w:szCs w:val="16"/>
                </w:rPr>
                <w:t>027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5" w:author="276" w:date="2013-06-20T10:46: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6" w:author="276" w:date="2013-06-20T10:46:00Z">
              <w:r>
                <w:rPr>
                  <w:rFonts w:cs="Arial"/>
                  <w:sz w:val="16"/>
                  <w:szCs w:val="16"/>
                </w:rPr>
                <w:t>Binding of TWAN User Location Info and Serving Node Type to Diameter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7" w:author="276" w:date="2013-06-20T10:46:00Z">
              <w:r>
                <w:rPr>
                  <w:rFonts w:cs="Arial"/>
                  <w:sz w:val="16"/>
                  <w:szCs w:val="16"/>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808" w:author="276" w:date="2013-06-20T10:46:00Z">
              <w:r>
                <w:rPr>
                  <w:rFonts w:cs="Arial"/>
                  <w:sz w:val="16"/>
                  <w:szCs w:val="16"/>
                </w:rPr>
                <w:t>CH11</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82714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09" w:author="Mcc" w:date="2013-06-24T17:18:00Z">
                            <w:r>
                              <w:rPr/>
                              <w:t>3GPP TS 32.251 V11.7.0 (2013-06)</w:t>
                            </w:r>
                          </w:ins>
                          <w:del w:id="2810" w:author="Mcc" w:date="2013-06-24T17:18:00Z">
                            <w:r>
                              <w:rPr/>
                              <w:delText>3GPP TS 32.251 V11.67.0 (2013-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811" w:author="Mcc" w:date="2013-06-24T17:18:00Z">
                      <w:r>
                        <w:rPr/>
                        <w:t>3GPP TS 32.251 V11.7.0 (2013-06)</w:t>
                      </w:r>
                    </w:ins>
                    <w:del w:id="2812" w:author="Mcc" w:date="2013-06-24T17:18:00Z">
                      <w:r>
                        <w:rPr/>
                        <w:delText>3GPP TS 32.251 V11.67.0 (2013-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1"/>
        </w:tabs>
        <w:ind w:left="644" w:hanging="360"/>
      </w:pPr>
      <w:rPr>
        <w:rFonts w:ascii="Symbol" w:hAnsi="Symbol" w:cs="Symbol"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8"/>
        </w:tabs>
        <w:ind w:left="568" w:hanging="284"/>
      </w:pPr>
      <w:rPr>
        <w:rFonts w:ascii="Wingdings" w:hAnsi="Wingdings" w:cs="Wingdings" w:hint="default"/>
      </w:rPr>
    </w:lvl>
  </w:abstractNum>
  <w:abstractNum w:abstractNumId="12">
    <w:lvl w:ilvl="0">
      <w:start w:val="5"/>
      <w:numFmt w:val="bullet"/>
      <w:lvlText w:val="-"/>
      <w:lvlJc w:val="left"/>
      <w:pPr>
        <w:tabs>
          <w:tab w:val="num" w:pos="460"/>
        </w:tabs>
        <w:ind w:left="46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1"/>
        </w:tabs>
        <w:ind w:left="644" w:hanging="360"/>
      </w:pPr>
      <w:rPr>
        <w:rFonts w:ascii="Symbol" w:hAnsi="Symbol" w:cs="Symbol" w:hint="default"/>
        <w:color w:val="0000FF"/>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8:00Z</dcterms:created>
  <dc:creator>MCC Support</dc:creator>
  <dc:description/>
  <cp:keywords>charging accounting management UMTS E-UTRAN GPRS EPS</cp:keywords>
  <dc:language>en-US</dc:language>
  <cp:lastModifiedBy>Mcc</cp:lastModifiedBy>
  <cp:lastPrinted>2007-06-11T15:55:00Z</cp:lastPrinted>
  <dcterms:modified xsi:type="dcterms:W3CDTF">2013-06-24T15:18:00Z</dcterms:modified>
  <cp:revision>3</cp:revision>
  <dc:subject>Telecommunication management; Charging management; Packet Switched (PS) domain charging (Release 8)</dc:subject>
  <dc:title>3GPP TS 32.251</dc:title>
</cp:coreProperties>
</file>